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3719353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ab/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ab/>
        <w:t xml:space="preserve"> 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 xml:space="preserve">    dr. 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ificarea și completarea Regulamentului de organizare și funcționare al Serviciului Public Comunitar Local de Evidență a Persoanelor Tîrgu Mureș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Spacing"/>
        <w:jc w:val="both"/>
        <w:rPr/>
      </w:pPr>
      <w:r>
        <w:rPr/>
        <w:b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Văzând Expunerea de motive a Serviciului Public Comunitar Local de Evidenţă a Persoanelor Tîrgu Mureş nr. 185217/09.10.2018 privind modificarea Regulamentului de organizare și funcționare al Serviciului Public Comunitar Local de Evidență a Persoanelor Tîrgu Mureș precum şi avizul comisiilor de specialitate,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ând în vedere avizul favorabil nr………/………2018 al Direcției pentru Evidența Persoanelor și Administrarea Bazelor de Date București, </w:t>
        <w:br/>
        <w:tab/>
        <w:t>În conformitate cu prevederile art. 9 alin (3) din O.G. nr. 84/2001 privind înfiinţarea, organizarea şi funcţionarea serviciilor publice comunitare de evidenţă a persoanelor cu modificările şi completările ulterioare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temeiul dispoziţiilor art. 36, alin. (1), alin. (2) lit. ”b” şi alin. (4) lit. ”c”. art. 45, alin. (2) lit.”c” și art.115 alin. (1) lit. ”b” din Legea nr. 215/2001 privind administraţia publică locală, republicat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xstylebold1"/>
          <w:b/>
          <w:bCs/>
        </w:rPr>
        <w:tab/>
        <w:t>Art.1</w:t>
      </w:r>
      <w:r>
        <w:rPr>
          <w:rStyle w:val="Boxstylebold1"/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e aprobă modificarea și completarea Regulamentului de organizare și funcționare al Serviciului Public Comunitar Local de Evidență a Persoanelor Tîrgu Mureș, conform anexei care face parte integrantă din prezenta hotărâre.</w:t>
        <w:br/>
        <w:tab/>
      </w:r>
      <w:r>
        <w:rPr>
          <w:rStyle w:val="Boxstylebold1"/>
          <w:rFonts w:cs="Times New Roman" w:ascii="Times New Roman" w:hAnsi="Times New Roman"/>
          <w:b/>
          <w:bCs/>
          <w:sz w:val="24"/>
          <w:szCs w:val="24"/>
        </w:rPr>
        <w:t>Art.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u data aprobării prezentei hotărâri, se abrogă Regulamentul de organizare şi funcţionare al Serviciului Public Comunitar Local de Evidență a Persoanelor Tîrgu Mureș aprobat prin H.C.L. nr. 107/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3. </w:t>
      </w:r>
      <w:r>
        <w:rPr>
          <w:rFonts w:cs="Times New Roman" w:ascii="Times New Roman" w:hAnsi="Times New Roman"/>
          <w:sz w:val="24"/>
          <w:szCs w:val="24"/>
          <w:lang w:val="ro-RO"/>
        </w:rPr>
        <w:t>Cu aducerea la îndeplinire a prevederilor prezentei hotărâri se încredinţează Executivul Municipiului Tîrgu Mureş prin Serviciul Public Comunitar Local de Evidență a persoanelor Tîrgu  Mureș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comunică: </w:t>
      </w:r>
      <w:r>
        <w:rPr>
          <w:rFonts w:cs="Times New Roman" w:ascii="Times New Roman" w:hAnsi="Times New Roman"/>
          <w:sz w:val="24"/>
          <w:szCs w:val="24"/>
        </w:rPr>
        <w:t>Direcției pentru Evidența Persoanelor și Administrarea Bazelor de Date București și Direcției Județene de Evidență a Persoanelor Mureș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 art. 19, alin. 1, lit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Umbra BT;Times New Roman" w:cs="Times New Roman"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. Secretarul Municipiului Tîrgu Mureş</w:t>
      </w:r>
    </w:p>
    <w:p>
      <w:pPr>
        <w:pStyle w:val="Normal"/>
        <w:spacing w:lineRule="auto" w:line="240" w:before="0" w:after="0"/>
        <w:ind w:left="2136" w:firstLine="69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Director executiv D.J.C.A.A.P.L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 xml:space="preserve">    Cătană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/>
          <w:b/>
          <w:sz w:val="26"/>
          <w:szCs w:val="26"/>
          <w:lang w:val="ro-RO" w:eastAsia="ro-RO"/>
        </w:rPr>
      </w:r>
    </w:p>
    <w:p>
      <w:pPr>
        <w:pStyle w:val="Standard"/>
        <w:jc w:val="both"/>
        <w:rPr>
          <w:rFonts w:eastAsia="Times New Roman"/>
          <w:b/>
          <w:b/>
          <w:sz w:val="20"/>
          <w:szCs w:val="20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Boxstylebold1">
    <w:name w:val="boxstylebold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Statia15</dc:creator>
  <dc:description/>
  <cp:keywords/>
  <dc:language>en-US</dc:language>
  <cp:lastModifiedBy>Lenovo</cp:lastModifiedBy>
  <cp:lastPrinted>2017-10-03T10:26:00Z</cp:lastPrinted>
  <dcterms:modified xsi:type="dcterms:W3CDTF">2018-10-29T09:28:00Z</dcterms:modified>
  <cp:revision>2</cp:revision>
  <dc:subject/>
  <dc:title/>
</cp:coreProperties>
</file>