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946055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LOCAL MUNICIPAL TÎRGU MUREŞ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MAR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H O T Ă R Â R E A     nr. ______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modificarea statului de funcții și a organigramei Direcției Poliției Locale din cadrul Aparatului de specialitate al Primarului Municipiului Tî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Văzând Expunerea de motive a Direcției comunicare, proiecte cu finanțare internatională și resurse umane nr.8611/12.02 2018 privind modificarea statului de funcții și organigramei Direcției Poliția Locală din cadrul Aparatului de specialitate al Primarului Municipiului Tîrgu Mure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Legii nr.188/1999 privind statutul funcționarilor publici, republicat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36, alin.(2), lit.a), alin.(3), lit.b), art.45 şi art.115, alin.(1), lit.b) din Legea nr.215/2001 privind administraţia publică locală, cu modificările ş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aprobă organigrama și statul de funcții ale Direcției Poliției Locale, cu modificările aferente transformării posturilor contractuale în funcții publice, conform anexelor nr.1, 2 și 3 care fac parte integrantă din prezenta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 xml:space="preserve">Cu aducerea la îndeplinire a prevederilor prezentei hotărâri, se încredinţează Executivul Municipiului Tîrgu Mureş, prin Direcţia comunicare, proiecte cu finanţare internaţională şi resurse umane </w:t>
      </w:r>
      <w:r>
        <w:rPr>
          <w:rFonts w:cs="Times New Roman" w:ascii="Times New Roman" w:hAnsi="Times New Roman"/>
          <w:sz w:val="24"/>
          <w:szCs w:val="24"/>
          <w:lang w:val="ro-RO"/>
        </w:rPr>
        <w:t>și Direcția Poliția Local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În conformitate cu prevederile art.19 alin.(1), lit.e) din Legea nr.340/2004, republicată, privind instituţia prefectului şi art.3, alin.(1) din Legea nr. 554/2004, Legea contenciosului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                          </w:t>
      </w:r>
      <w:r>
        <w:rPr>
          <w:rFonts w:eastAsia="Umbra BT;Times New Roman" w:cs="Times New Roman" w:ascii="Times New Roman" w:hAnsi="Times New Roman"/>
          <w:b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40408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</w:rPr>
        <w:t>Secretarul  Municipiului  Tîrgu Mureş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Tîrgu Mureş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Iniţiator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recţia comunicare, proiecte  cu finanţare internaţională şi resurse umane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8611 din 12.02 2017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UNERE DE MO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rivind modificarea statului de funcții și a organigramei Direcției Poliției Locale din cadrul Aparatului de specialitate al Primarului Municipiului Tî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prezent Direcția Poliția Locală din cadrul aparatului de specialitate al Primarului municipiului Tîrgu Mureș are un număr de 142 de posturi, din care 134 de funcții publice și 8 posturi contractuale. Având în vedere că munca prestată și atribuțiile de serviciu sunt asemănătoare, propunem aprobarea transformării posturilor contractuale în funcții publice, iar ca modificare structural, Compartimentul protec</w:t>
      </w:r>
      <w:r>
        <w:rPr>
          <w:rFonts w:cs="Times New Roman" w:ascii="Times New Roman" w:hAnsi="Times New Roman"/>
          <w:sz w:val="24"/>
          <w:szCs w:val="24"/>
          <w:lang w:val="ro-RO"/>
        </w:rPr>
        <w:t>ția mediului</w:t>
      </w:r>
      <w:r>
        <w:rPr>
          <w:rFonts w:cs="Times New Roman" w:ascii="Times New Roman" w:hAnsi="Times New Roman"/>
          <w:sz w:val="24"/>
          <w:szCs w:val="24"/>
        </w:rPr>
        <w:t xml:space="preserve"> va trece în cadrul Biroului de disciplină în construcții și afișaj strad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că aceste transformări se fac fără modificarea numărului total de posturi alocate Directiei Poliției Loc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rector executiv                            Director executiv                   Director executiv 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orpadi Gyorgy                            Năznean Ana                   Damaschin Zosim Io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sz w:val="40"/>
          <w:szCs w:val="4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În temeiul art. 51 din Regulamentul de organizare şi funcţionare al Consiliului local municipal Tîrgu Mureş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lang w:val="ro-RO"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val="ro-RO"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val="ro-RO"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Szászgáspár  Barnabás                                                                              Makkai  Grig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o-RO"/>
        </w:rPr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_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5:00Z</dcterms:created>
  <dc:creator>Statia15</dc:creator>
  <dc:description/>
  <dc:language>en-US</dc:language>
  <cp:lastModifiedBy>Statia15</cp:lastModifiedBy>
  <cp:lastPrinted>2018-03-05T08:16:00Z</cp:lastPrinted>
  <dcterms:modified xsi:type="dcterms:W3CDTF">2018-03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