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 xml:space="preserve">      VICEPRIMAR,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av. Papuc Sergiu Vasile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  20931 / 2660 din 05.04.2018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spacing w:val="-4"/>
        </w:rPr>
      </w:pPr>
      <w:r>
        <w:rPr>
          <w:b/>
          <w:spacing w:val="-4"/>
          <w:lang w:val="ro-RO"/>
        </w:rPr>
        <w:t xml:space="preserve">privind aprobarea Caietului de Sarcini referitor la delegarea prin concesiune a serviciului public de exploatare şi întreţinere a parcărilor cu plată din Municipiul Tîrgu Mureş şi modificarea </w:t>
      </w:r>
      <w:r>
        <w:rPr>
          <w:b/>
          <w:i/>
          <w:spacing w:val="-4"/>
          <w:lang w:val="ro-RO"/>
        </w:rPr>
        <w:t>Regulamentului  de Organizare şi Funcţionare a Serviciului Public de exploatare şi întreţinere a parcărilor cu plată din Municipiul Tîrgu Mureş</w:t>
      </w:r>
      <w:r>
        <w:rPr>
          <w:b/>
          <w:spacing w:val="-4"/>
          <w:lang w:val="ro-RO"/>
        </w:rPr>
        <w:t xml:space="preserve"> aprobat prin H.C.L. nr. 213 din 2017 şi modificat prin H.C.L. nr. 268 din 2017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Prin adresa anexat</w:t>
      </w:r>
      <w:r>
        <w:rPr>
          <w:spacing w:val="-4"/>
          <w:lang w:val="ro-RO"/>
        </w:rPr>
        <w:t xml:space="preserve">ă prezentei, </w:t>
      </w:r>
      <w:r>
        <w:rPr>
          <w:spacing w:val="-4"/>
        </w:rPr>
        <w:t xml:space="preserve">instituţia Prefectului – Judeţul Mureş ne solicită modificarea </w:t>
      </w:r>
      <w:r>
        <w:rPr>
          <w:i/>
          <w:spacing w:val="-4"/>
        </w:rPr>
        <w:t>Regulamentului de Organizare şi Funcţionare a Serviciului Public de Exploatare şi Întreţinere a Parcărilor şi Zonelor de Staţionare cu Plată în Regim de Autotaxare aflate pe Domeniul Public al Municipiului Tîrgu Mureş</w:t>
      </w:r>
      <w:r>
        <w:rPr>
          <w:spacing w:val="-4"/>
        </w:rPr>
        <w:t xml:space="preserve"> aprobat prin H.C.L. nr. 213/2017 şi modificat prin H.C.L. nr. 268/2017, pentru a fi în concordanţă cu H.C.L. nr. 46/2018.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În acest sens, instituţia Prefectului invocă Decizia nr. 11/2017 a Înaltei Curţi de Casaţie şi Justiţie, prin care a fost dezlegată o chestiune de drept referitoare la atribuţiile poliţistului local cu privire la identificarea persoanelor în calitatea sa de agent constatator. Menţionăm că recursul, invocat în speţă de către Avocatul Poporului, a fost admis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Înalta Curte, analizând prevederile O.U.G. nr. 195/2002, a H.G. nr. 1391/ 2006 şi a Legii nr. 155/2010, a conchis faptul că “</w:t>
      </w:r>
      <w:r>
        <w:rPr>
          <w:b/>
          <w:i/>
          <w:spacing w:val="-4"/>
        </w:rPr>
        <w:t>doar agentul constatator din cadrul poliţiei rutiere</w:t>
      </w:r>
      <w:r>
        <w:rPr>
          <w:i/>
          <w:spacing w:val="-4"/>
        </w:rPr>
        <w:t xml:space="preserve"> are competenţa de a solicita proprietarului sau deţinătorului mandatat al unui vehicul </w:t>
      </w:r>
      <w:r>
        <w:rPr>
          <w:b/>
          <w:i/>
          <w:spacing w:val="-4"/>
        </w:rPr>
        <w:t>comunicarea identităţii persoanei</w:t>
      </w:r>
      <w:r>
        <w:rPr>
          <w:i/>
          <w:spacing w:val="-4"/>
        </w:rPr>
        <w:t xml:space="preserve"> căreia i-a încredinţat vehiculul pentru a fi condus pe drumurile publice, </w:t>
      </w:r>
      <w:r>
        <w:rPr>
          <w:b/>
          <w:i/>
          <w:spacing w:val="-4"/>
        </w:rPr>
        <w:t>precum şi de a aplica sancţiunile contravenţionale prevăzute de lege, în cazul necomunicării relaţiilor solicitate</w:t>
      </w:r>
      <w:r>
        <w:rPr>
          <w:i/>
          <w:spacing w:val="-4"/>
        </w:rPr>
        <w:t>.</w:t>
      </w:r>
      <w:r>
        <w:rPr>
          <w:spacing w:val="-4"/>
        </w:rPr>
        <w:t>”</w:t>
      </w:r>
    </w:p>
    <w:p>
      <w:pPr>
        <w:pStyle w:val="Normal"/>
        <w:ind w:firstLine="708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Pe lângă aceste completări, instituţia Prefectului solicită şi modificarea Regulamentului în ceea ce priveşte ridicarea vehiculelor, dat fiind faptul că, în situaţia gestiunii directe atribuite în competenţa Administraţiei Domeniului Public şi a Direcţiei Poliţia Locală prin H.C.L. nr. 46/2018, “</w:t>
      </w:r>
      <w:r>
        <w:rPr>
          <w:i/>
          <w:spacing w:val="-4"/>
        </w:rPr>
        <w:t>doar poliţistul local are dreptul de a dispune măsuri de ridicare a autovehiculelor staţionate neregulamentar şi nu agenţii constatatori împuterniciţi ai primarului, prevăzuţi în regulamentul local aprobat.</w:t>
      </w:r>
      <w:r>
        <w:rPr>
          <w:spacing w:val="-4"/>
        </w:rPr>
        <w:t>”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De asemenea, propunem şi aprobarea </w:t>
      </w:r>
      <w:r>
        <w:rPr>
          <w:b/>
          <w:i/>
          <w:spacing w:val="-4"/>
        </w:rPr>
        <w:t>Caietului de Sarcini</w:t>
      </w:r>
      <w:r>
        <w:rPr>
          <w:i/>
          <w:spacing w:val="-4"/>
        </w:rPr>
        <w:t xml:space="preserve"> privind delegarea prin concesionare a serviciul public de exploatare şi întreţinere a parcărilor cu plată din Municipiul Tîrgu Mureş</w:t>
      </w:r>
      <w:r>
        <w:rPr>
          <w:spacing w:val="-4"/>
        </w:rPr>
        <w:t>, al cărui conţinut a fost redactat în conformitate cu articolul 2 din H.C.L. nr. 156/2017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 xml:space="preserve">Având în vedere cele expuse, propunem modificarea articolelor 17, 28, 33, 44, 45, 46, 47, 48, 73, 76, 79, 92, 96, 114, 121 </w:t>
      </w:r>
      <w:r>
        <w:rPr>
          <w:spacing w:val="-4"/>
          <w:lang w:val="ro-RO"/>
        </w:rPr>
        <w:t>şi 124</w:t>
      </w:r>
      <w:r>
        <w:rPr>
          <w:spacing w:val="-4"/>
        </w:rPr>
        <w:t xml:space="preserve"> din Regulamentul anterior menţionat pentru a putea îndeplini condiţiile de legalitate impuse de către instituţia Prefectului şi supunem spre aprobare Consiliului Local proiectul de hotărâre alăturat, împreună cu anexele I şi II aferente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ab/>
        <w:t xml:space="preserve">  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 xml:space="preserve">         av. Papuc Sergiu Vasil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</w:t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8</w:t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spacing w:val="-4"/>
        </w:rPr>
      </w:pPr>
      <w:r>
        <w:rPr>
          <w:b/>
          <w:spacing w:val="-4"/>
          <w:lang w:val="ro-RO"/>
        </w:rPr>
        <w:t xml:space="preserve">privind aprobarea Caietului de Sarcini referitor la delegarea prin concesiune a serviciului public de exploatare şi întreţinere a parcărilor cu plată din Municipiul Tîrgu Mureş şi modificarea </w:t>
      </w:r>
      <w:r>
        <w:rPr>
          <w:b/>
          <w:i/>
          <w:spacing w:val="-4"/>
          <w:lang w:val="ro-RO"/>
        </w:rPr>
        <w:t>Regulamentului  de Organizare şi Funcţionare a Serviciului Public de exploatare şi întreţinere a parcărilor cu plată din Municipiul Tîrgu Mureş</w:t>
      </w:r>
      <w:r>
        <w:rPr>
          <w:b/>
          <w:spacing w:val="-4"/>
          <w:lang w:val="ro-RO"/>
        </w:rPr>
        <w:t xml:space="preserve"> aprobat prin H.C.L. nr. 213 din 2017 şi modificat prin H.C.L. nr. 268 din 2017</w:t>
      </w:r>
    </w:p>
    <w:p>
      <w:pPr>
        <w:pStyle w:val="Normal"/>
        <w:ind w:left="432" w:right="288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ind w:left="432" w:right="288" w:hanging="0"/>
        <w:jc w:val="both"/>
        <w:rPr/>
      </w:pPr>
      <w:r>
        <w:rPr/>
        <w:tab/>
      </w:r>
      <w:r>
        <w:rPr>
          <w:spacing w:val="-4"/>
        </w:rPr>
        <w:t xml:space="preserve">Văzând Expunerea de motive a Primarului Municipiului Tîrgu Mureş nr. </w:t>
      </w:r>
      <w:r>
        <w:rPr>
          <w:b/>
          <w:lang w:val="ro-RO"/>
        </w:rPr>
        <w:t xml:space="preserve">20931 /2660 din 05.04.2018 </w:t>
      </w:r>
      <w:r>
        <w:rPr>
          <w:i/>
          <w:spacing w:val="-4"/>
          <w:lang w:val="ro-RO"/>
        </w:rPr>
        <w:t>privind aprobarea Caietului de Sarcini referitor la delegarea prin concesiune a serviciului public de exploatare şi întreţinere a parcărilor cu plată din Municipiul Tîrgu Mureş şi modificarea Regulamentului  de Organizare şi Funcţionare a Serviciului Public de exploatare şi întreţinere a parcărilor cu plată din Municipiul Tîrgu Mureş aprobat prin H.C.L. nr. 213 din 2017 şi modificat prin H.C.L. nr. 268 din 2017,</w:t>
      </w:r>
    </w:p>
    <w:p>
      <w:pPr>
        <w:pStyle w:val="Normal"/>
        <w:spacing w:before="0" w:after="0"/>
        <w:ind w:left="432" w:right="288" w:firstLine="720"/>
        <w:contextualSpacing/>
        <w:jc w:val="both"/>
        <w:rPr>
          <w:spacing w:val="-4"/>
        </w:rPr>
      </w:pPr>
      <w:r>
        <w:rPr>
          <w:spacing w:val="-4"/>
        </w:rPr>
        <w:t xml:space="preserve">În temeiul prevederilor </w:t>
      </w:r>
      <w:r>
        <w:rPr>
          <w:spacing w:val="-4"/>
          <w:lang w:val="ro-RO"/>
        </w:rPr>
        <w:t xml:space="preserve">art. II din H.G. nr. 965/2016, a art. 7, lit. h) din Legea nr. 155/2010 şi a </w:t>
      </w:r>
      <w:r>
        <w:rPr>
          <w:spacing w:val="-4"/>
        </w:rPr>
        <w:t>art. 36 alin. (2) lit. c şi d, art. 45 şi art. 115 alin. (1) lit b. din Legea administratiei publice locale nr.215/2001, republicată,</w:t>
      </w:r>
    </w:p>
    <w:p>
      <w:pPr>
        <w:pStyle w:val="Normal"/>
        <w:spacing w:before="0" w:after="0"/>
        <w:ind w:left="432" w:right="288" w:firstLine="72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ind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276"/>
        <w:jc w:val="both"/>
        <w:rPr>
          <w:spacing w:val="-4"/>
        </w:rPr>
      </w:pPr>
      <w:r>
        <w:rPr>
          <w:b/>
          <w:spacing w:val="-4"/>
        </w:rPr>
        <w:t xml:space="preserve">Art. 1. </w:t>
      </w:r>
      <w:r>
        <w:rPr>
          <w:spacing w:val="-4"/>
        </w:rPr>
        <w:t>Se aprobă Caietul de Sarcini privind delegarea prin concesiune a “Serviciului public de exploatare şi întreţinere a parcărilor cu plată din Municipiul Tîrgu Mureş”, prezentat în Anexa I.</w:t>
      </w:r>
    </w:p>
    <w:p>
      <w:pPr>
        <w:pStyle w:val="Normal"/>
        <w:ind w:right="288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432" w:right="288" w:firstLine="276"/>
        <w:jc w:val="both"/>
        <w:rPr>
          <w:spacing w:val="-4"/>
        </w:rPr>
      </w:pPr>
      <w:r>
        <w:rPr>
          <w:b/>
          <w:spacing w:val="-4"/>
        </w:rPr>
        <w:t xml:space="preserve">Art. 2.  </w:t>
      </w:r>
      <w:r>
        <w:rPr>
          <w:spacing w:val="-4"/>
        </w:rPr>
        <w:t xml:space="preserve">Se modifică articolele nr. 17, 28, 33, 44, 45, 46, 47, 48, 73, 76, 79, 92, 96, 114, 121 </w:t>
      </w:r>
      <w:r>
        <w:rPr>
          <w:spacing w:val="-4"/>
          <w:lang w:val="ro-RO"/>
        </w:rPr>
        <w:t>şi 124</w:t>
      </w:r>
      <w:r>
        <w:rPr>
          <w:spacing w:val="-4"/>
        </w:rPr>
        <w:t xml:space="preserve"> din </w:t>
      </w:r>
      <w:r>
        <w:rPr>
          <w:i/>
          <w:spacing w:val="-4"/>
        </w:rPr>
        <w:t>Regulamentul de Organizare şi Funcţionare a Serviciului Public de Exploatare şi Întreţinere a Parcărilor şi Zonelor de Staţionare cu Plată în Regim de Autotaxare aflate pe Domeniul Public al Municipiului Tîrgu Mureş</w:t>
      </w:r>
      <w:r>
        <w:rPr>
          <w:spacing w:val="-4"/>
        </w:rPr>
        <w:t xml:space="preserve"> aprobat prin H.C.L. nr. 231/2017 şi modificat prin H.C.L. nr. 268/2017 conform Anexei II la prezenta hotărâre.</w:t>
      </w:r>
    </w:p>
    <w:p>
      <w:pPr>
        <w:pStyle w:val="Normal"/>
        <w:tabs>
          <w:tab w:val="clear" w:pos="708"/>
          <w:tab w:val="left" w:pos="450" w:leader="none"/>
        </w:tabs>
        <w:ind w:right="28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450" w:leader="none"/>
        </w:tabs>
        <w:ind w:left="432" w:right="288" w:hanging="0"/>
        <w:jc w:val="both"/>
        <w:rPr/>
      </w:pPr>
      <w:r>
        <w:rPr>
          <w:b/>
          <w:spacing w:val="-4"/>
        </w:rPr>
        <w:tab/>
        <w:tab/>
        <w:t xml:space="preserve">Art. 3. </w:t>
      </w:r>
      <w:r>
        <w:rPr>
          <w:spacing w:val="-4"/>
        </w:rPr>
        <w:t>Cu aducerea la îndeplinire a prezentei hotărâri se împuterniceşte Executivul Municipiului Tîrgu Mureş prin Administraţia Domeniului Public şi Direcţia Poliţia Locală.</w:t>
      </w:r>
    </w:p>
    <w:p>
      <w:pPr>
        <w:pStyle w:val="Normal"/>
        <w:ind w:left="432" w:right="28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432" w:right="288" w:firstLine="276"/>
        <w:jc w:val="both"/>
        <w:rPr>
          <w:spacing w:val="-4"/>
        </w:rPr>
      </w:pPr>
      <w:r>
        <w:rPr>
          <w:b/>
          <w:spacing w:val="-4"/>
        </w:rPr>
        <w:t xml:space="preserve">Art. 4. </w:t>
      </w:r>
      <w:r>
        <w:rPr>
          <w:spacing w:val="-4"/>
        </w:rPr>
        <w:t xml:space="preserve"> În conformitate cu prevederile Art. 19 alin. 1, lit. e din Legea nr. 340/2004,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ind w:right="288" w:hanging="0"/>
        <w:jc w:val="both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ind w:left="432" w:right="288" w:firstLine="720"/>
        <w:rPr/>
      </w:pPr>
      <w:r>
        <w:rPr>
          <w:b/>
          <w:lang w:val="ro-RO"/>
        </w:rPr>
        <w:t xml:space="preserve">                                                   </w:t>
      </w:r>
      <w:r>
        <w:rPr>
          <w:b/>
          <w:lang w:val="ro-RO"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 xml:space="preserve"> p. Secretarul Municipiului Tîrgu Mureş,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ab/>
        <w:t xml:space="preserve"> Director executiv D.J.C.A.A.P.L.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Cătană Dianora - Monica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3:00Z</dcterms:created>
  <dc:creator>ADP</dc:creator>
  <dc:description/>
  <cp:keywords/>
  <dc:language>en-US</dc:language>
  <cp:lastModifiedBy>red</cp:lastModifiedBy>
  <cp:lastPrinted>2018-04-05T08:37:00Z</cp:lastPrinted>
  <dcterms:modified xsi:type="dcterms:W3CDTF">2018-04-05T05:37:00Z</dcterms:modified>
  <cp:revision>6</cp:revision>
  <dc:subject/>
  <dc:title>ROMÂNIA</dc:title>
</cp:coreProperties>
</file>