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lang w:val="en" w:eastAsia="hi-IN" w:bidi="hi-IN"/>
        </w:rPr>
      </w:pPr>
      <w:r>
        <w:rPr>
          <w:rFonts w:eastAsia="Arial Unicode MS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Nr.    37.728  din  22  iun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1418"/>
        <w:jc w:val="both"/>
        <w:rPr/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</w:t>
      </w:r>
      <w:r>
        <w:rPr>
          <w:b/>
          <w:lang w:val="ro-RO"/>
        </w:rPr>
        <w:t>trecerea unui teren în suprafaţă de 194 mp din Tîrgu Mureş, str.Mărului nr.22/A, în proprietatea Municipiului Tîrgu Mureş de la SC. Bostan Junior SRL.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  din data de 22 iunie 2018, pe site-ul Municipiului Tîrgu Mureş: </w:t>
      </w:r>
      <w:hyperlink r:id="rId4">
        <w:r>
          <w:rPr>
            <w:rStyle w:val="InternetLink"/>
            <w:b/>
            <w:color w:val="0000FF"/>
            <w:u w:val="single"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2 iulie 2018, la sediul Municipiului Tîrgu Mureş sau prin e-mail: </w:t>
      </w:r>
      <w:hyperlink r:id="rId5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lang w:val="ro-RO"/>
        </w:rPr>
        <w:t>35564/4483/18.06.2017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194 mp din Tîrgu Mureş, str.Mărului nr.22/A, în proprietatea Municipiului Tîrgu Mureş de la SC. Bostan Junior SR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cererea înregistrată sub nr.35564/4483/18.06.2018, înregistrată la Administraţia Domeniului Public, proprietarul SC. Bostan Junior SRL</w:t>
      </w:r>
      <w:r>
        <w:rPr>
          <w:b/>
          <w:lang w:val="ro-RO"/>
        </w:rPr>
        <w:t xml:space="preserve"> </w:t>
      </w:r>
      <w:r>
        <w:rPr>
          <w:lang w:val="ro-RO"/>
        </w:rPr>
        <w:t>şi-a exprimat intenţia de a renunţa la dreptul  lor de proprietate asupra  terenului în suprafaţă de 194 mp situat în Tîrgu Mureş, str.Mărului nr.22/A, cuprins în C.F. nr. 139053 Tîrgu Mureş,</w:t>
      </w:r>
      <w:r>
        <w:rPr>
          <w:spacing w:val="-14"/>
          <w:lang w:val="ro-RO"/>
        </w:rPr>
        <w:t xml:space="preserve"> nr. cad. 139053</w:t>
      </w:r>
      <w:r>
        <w:rPr>
          <w:lang w:val="ro-RO"/>
        </w:rPr>
        <w:t>, conform declaraţiei de autentificare nr. 1136 din 24/05/2018 în vederea realizării corpului de stradă. După notarea renuntării la dreptul de proprietate de către notarul public din oficiu se înscrie provizoriu dreptul de proprietate al Municipiului Tîrgu Mureş.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 a lua act de declaraţia notarială de renunţare la dreptul de proprietate asupra terenului în suprafaţă de 194 mp, a mai sus numitului, pentru demararea procedurilor de trecere a acestuia în domeniul public al municipalităţii şi pe cale de consecinţă, să adoptaţi hotărârea consiliului local în temeiul articolului 889, alin 2 din Codul Civil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6977816" r:id="rId6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trecerea unui teren în suprafaţă de 194 mp din Tîrgu Mureş, str.Mărului nr.22/A, în proprietatea Municipiului Tîrgu Mureş de la SC. Bostan Junior SR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Văzând expunerea de motive nr. 35564/4483/18.06.2017, iniţiată de Serviciul Public Administraţia Domeniului Public, prin Biroul Juridic, Exproprieri, Întabulări şi Demolări trecerea unui teren în suprafaţă de 194 mp din Tîrgu Mureş, str. Mărului nr.22/A, în proprietatea Municipiului Tîrgu Mureş de la SC. Bostan Junior SRL </w:t>
      </w:r>
      <w:r>
        <w:rPr>
          <w:b/>
          <w:lang w:val="ro-RO"/>
        </w:rPr>
        <w:t>,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În temeiul art. 36. alin. (1), alin. (2) lit. b, lit.d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Art.1. </w:t>
      </w:r>
      <w:r>
        <w:rPr>
          <w:lang w:val="ro-RO"/>
        </w:rPr>
        <w:t xml:space="preserve">Se aprobă trecerea în proprietatea publică a Municipiului Tîrgu Mureş, a  terenului în suprafaţă de 194 mp, înscris în C.F. nr. 139053 Tîrgu Mureş, nr. cad. </w:t>
      </w:r>
      <w:r>
        <w:rPr>
          <w:spacing w:val="-14"/>
          <w:lang w:val="ro-RO"/>
        </w:rPr>
        <w:t>139053</w:t>
      </w:r>
      <w:r>
        <w:rPr>
          <w:lang w:val="ro-RO"/>
        </w:rPr>
        <w:t>, situat în Tîrgu Mureş, str. Mărului nr.22/A, conform declaraţiei de autentificare nr.1136 din 24.05.2018, a proprietarului</w:t>
      </w:r>
      <w:r>
        <w:rPr>
          <w:b/>
          <w:lang w:val="ro-RO"/>
        </w:rPr>
        <w:t xml:space="preserve"> </w:t>
      </w:r>
      <w:r>
        <w:rPr>
          <w:lang w:val="ro-RO"/>
        </w:rPr>
        <w:t>SC. Bostan Junior SRL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2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4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Statia15</cp:lastModifiedBy>
  <cp:lastPrinted>2018-06-22T10:41:00Z</cp:lastPrinted>
  <dcterms:modified xsi:type="dcterms:W3CDTF">2018-06-22T07:41:00Z</dcterms:modified>
  <cp:revision>6</cp:revision>
  <dc:subject/>
  <dc:title>ROMÂNIA</dc:title>
</cp:coreProperties>
</file>