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C TRANSPORT LOCAL S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ârgu-Mureș, Bega, 2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J26/828/1995, RO 121930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/>
          <w:b/>
          <w:color w:val="000000"/>
          <w:sz w:val="24"/>
          <w:szCs w:val="24"/>
        </w:rPr>
        <w:t xml:space="preserve">DETALIEREA INDICATORILOR ECONOMICO-FINANCIARI PREVĂZUŢI ÎN BUGETUL DE VENITUL ŞI CHELTUIELI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ŞI REPARTIZAREA PE TRIMESTRE A ACESTORA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- mii lei -   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254"/>
        <w:gridCol w:w="302"/>
        <w:gridCol w:w="355"/>
        <w:gridCol w:w="3702"/>
        <w:gridCol w:w="408"/>
        <w:gridCol w:w="1093"/>
        <w:gridCol w:w="1090"/>
        <w:gridCol w:w="1039"/>
        <w:gridCol w:w="1121"/>
        <w:gridCol w:w="1063"/>
        <w:gridCol w:w="992"/>
        <w:gridCol w:w="992"/>
        <w:gridCol w:w="851"/>
        <w:gridCol w:w="567"/>
        <w:gridCol w:w="708"/>
      </w:tblGrid>
      <w:tr>
        <w:trPr>
          <w:trHeight w:val="555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r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alizat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N-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vederi an precedent (N-1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puneri an curent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eliminat / Realiza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in ca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 = 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 = 5/3a</w:t>
            </w:r>
          </w:p>
        </w:tc>
      </w:tr>
      <w:tr>
        <w:trPr>
          <w:trHeight w:val="76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G / Ordin comu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onform Hotărârii C.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Trim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An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 + rd.22 + rd.2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 + rd.8 + rd.9 + rd.12 + rd.13 + rd.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9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vândută (rd.4 + rd.5 + rd.6 + rd.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7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4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ervicii pres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redevenţe şi chi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4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.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7.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mărfur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şi transferuri de exploatare aferente cifrei de afaceri nete (rd.10 + rd.1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subvenţi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transferuri, cf. prevederilor legale în vig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producţia de imobiliză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aferente costului producţiei în curs de execuţ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din exploatare (rd.15 + rd.16 + rd.19 + rd.20 + rd.2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menzi şi penal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ânzarea activelor şi alte operaţii de capital (rd.18 + rd.1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ctive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subvenţii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valorificarea certificatelor CO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23 + rd.24 + rd.25 + rd.26 + rd.2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mobiliză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investiţi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iferenţe de cu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dobânz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venitur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tota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30 + rd.131 + rd.13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4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heltuieli de exploatare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(rd.31 + rd.79 + rd.86 + rd.114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. Cheltuieli cu bunuri şi servicii (rd.32 + rd.40 + rd.4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6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tocurile (rd.33 + rd.34 + rd.37 + rd.38 + rd.3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ile pri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terialele consumab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iesele de schim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mbustibil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aterialele de natura obiectelor de invent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energia şi 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mărfur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serviciile executate de terţi (rd.41 + rd.42 + rd.4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întreţinerea şi reparaţi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hiriile (rd.43 + rd.44)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ime de asigur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servicii executate de terţi (rd.47 + rd.48 + rd.50 +rd.57 + rd.62 +rd.63 + rd.67 + rd.68 + rd.69 + rd.7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laborator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misioanele şi onorariu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consultanta juridic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reclamă şi publicitate (rd. 51+ rd.5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protocol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reclamă şi publicitat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heltuieli de reclamă şi publicitate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tr. campanii de marketing, studiul pieţei, promovarea pe pieţe existente sau noi, potrivit Legii nr. 193/2006, cu modificările ulterio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. de promovare a produse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sponsorizarea, potrivit O.U.G. nr. 2/2015 (rd. 58 + rd. 59 + rd. 6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ul medical şi sănăt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in domeniile educaţie, învăţământ, social şi sport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entru cluburile spor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de sponsorizare pentru alte acţiuni şi activ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transportul de bunuri şi pers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deplasare, detaşare, transfe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heltuieli cu diurna (rd.65 + rd.6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in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extern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g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oştale şi taxe de telecomunica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h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erviciile bancare şi asimil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serviciile executate de terţi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asigurare şi p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întreţinerea şi funcţionarea tehnicii de calcu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3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gătirea profesiona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4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reevaluarea imobilizărilor corporale şi necorpora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ferente bunurilor de natura domeniului publi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prestaţiile efectuate de fili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6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recrutarea şi plasarea personalului de conducere cf. Ordonanţei de urgentă a Guvernului nr. 109/2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i7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nunţurile privind licitaţiile şi alte anunţ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j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. Cheltuieli cu impozite, taxe şi vărsăminte asimilate (rd.80 + rd.81 + rd.82 + rd.83 + rd.84 + rd.85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pt. activitatea de exploatare a resurselor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redevenţa pentru concesionarea bunurilor publice şi resursele mine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licenţ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autoriz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taxa de medi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alte taxe şi impozi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. Cheltuieli cu personalul (rd.87 + rd.100 + rd.104 + rd.11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.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e natură salarială (rd.88 + rd.9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salariile (rd.89 + rd.90 + rd.91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salarii de baz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sporuri, prime şi alte bonificaţii aferente salariului de bază (conform CCM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c) alte bonificaţii (conform CCM)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onusuri (rd.93 + rd.96 + rd.97 + rd.98 + rd.99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eltuieli sociale prevăzute la art. 25 din Legea nr. 227/2015 privind Codul fiscal, cu modificările şi completările ulterioa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de creşă, cf.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tichete cadou pentru cheltuieli sociale potrivit Legii nr. 193/2006, cu modificările ulterioare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tichete de mas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vouchere de vacanţă;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ch. privind participarea salariaţilor la profitul obţinut în anul preced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 alte cheltuieli conform CCM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cu personalul (rd.101 + rd.102 + rd.10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ch. cu plăţile compensatorii aferente disponibilizărilor de perso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ch. cu drepturile salariale cuvenite în baza unor hotărâri judecătoreş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cheltuieli de natură salarială aferente restructurării, privatizării, administrator special, alte comisii şi comite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contractului de mandat şi a altor organe de conducere şi control, comisii şi comitete (rd.105 + rd.108 + rd.111 + rd.11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 pentru directori/director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 pentru consiliul de administraţie/consiliul de supravegher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fix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omponenta variabil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 pentru AGA şi cenz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 pentru alte comisii şi comitete constituite potrivit leg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contribuţiile datorate de angajat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. Alte cheltuieli de exploatare (rd.115 + rd.118 + rd.119 + rd.120 + rd.121 + rd.122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7.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cu majorări şi penalităţi (rd.122 + rd.123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bugetul general consoli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ătre alţi credito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ctivele imobiliza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aferente transferurilor pentru plata personal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.9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.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7.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. cu amortizarea imobilizărilor corporale şi necorpo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justări şi deprecieri pentru pierdere de valoare şi provizioane (rd.123 - rd.126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ajustările şi provizioane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privind participarea la profit a salariaţil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1. 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ovizioane in legătura cu contractul de mand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venituri din provizioane şi ajustări pentru depreciere sau pierderi de valoare 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f2. 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din anularea provizioanelor (rd.128 + rd.129 + rd.130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participarea salariaţilor la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in deprecierea imobilizărilor corporale şi a activelor circul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alte provizioa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financiar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132 + rd.135 + rd.138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privind dobânzile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heltuieli din diferenţe de curs valutar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investiţi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2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ferente creditelor pentru activitatea curent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lte cheltuieli financi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extraordin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Rezultatul brut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profit/pierdere) (rd.1-rd.29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neimpozabi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nedeductibile fis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Impozit pe profi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Date de fundament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Venituri totale din exploatar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 (rd.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.9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.7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0.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enituri din subvenţii şi transferur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alte venituri care nu se iau în calcul la determinarea productivităţii muncii,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de natură salarială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7),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heltuieli cu salariil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rd.88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de personal prognozat la finele anulu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Nr. mediu de salaria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2/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24/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 xml:space="preserve">Câştigul mediu lunar pe salariat (lei/persoană)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determinat pe baza cheltuielilor de natură salarială [(rd.147 - rd.93* - rd.98)/rd. 153]/12*1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8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8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8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âştigul mediu lunar pe salariat (lei/persoană) determinat pe baza cheltuielilor de natură salarială, recalculat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6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6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2.6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3.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roductivitatea muncii în unităţi valorice pe total personal mediu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mii lei/persoană) (rd.2/rd. 153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valorice pe total personal mediu recalculată cf. Legii anuale a bugetului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Productivitatea muncii în unităţi fizice pe total personal mediu (cantitate produse finite/persoană) W = QPF/rd.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c1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Elemente de calcul al productivităţii muncii în unităţi fizice, din c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cantitatea de produse finite (QPF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reţ mediu (p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valoare = QPF x 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pondere în venituri totale de exploatare = rd.159/rd.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Plăţi resta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anţe restante,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din care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integral/majoritar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operatori cu capital priv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de sta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bugetul lo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- de la alte entităţ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Credite pentru finanţarea activităţii curente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(soldul rămas de rambursat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</w:t>
      </w:r>
      <w:r>
        <w:rPr>
          <w:rFonts w:cs="Calibri"/>
          <w:sz w:val="22"/>
          <w:szCs w:val="22"/>
        </w:rPr>
        <w:t>DIRECTOR GENERAL,                                                                                  DIRECTOR ECONOMIC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</w:t>
      </w:r>
      <w:r>
        <w:rPr>
          <w:rFonts w:cs="Calibri"/>
          <w:sz w:val="22"/>
          <w:szCs w:val="22"/>
        </w:rPr>
        <w:t>Tatár Béla                                                                                              dr.ec. Csegedi Sándor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Id0">
    <w:name w:val="id=0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preliminar">
    <w:name w:val="titlu_preliminar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reambul">
    <w:name w:val="preambul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itlu">
    <w:name w:val="titlu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rte">
    <w:name w:val="c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Parte">
    <w:name w:val="part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Capitol">
    <w:name w:val="capit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Imagine">
    <w:name w:val="imagi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paragraph" w:styleId="Sectiune">
    <w:name w:val="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950095"/>
      <w:sz w:val="24"/>
      <w:szCs w:val="24"/>
      <w:lang w:val="en-US"/>
    </w:rPr>
  </w:style>
  <w:style w:type="paragraph" w:styleId="Subsectiune">
    <w:name w:val="subsectiun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Anexa">
    <w:name w:val="anex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Articol">
    <w:name w:val="articol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500"/>
      <w:sz w:val="24"/>
      <w:szCs w:val="24"/>
      <w:lang w:val="en-US"/>
    </w:rPr>
  </w:style>
  <w:style w:type="paragraph" w:styleId="Paragraf">
    <w:name w:val="paragra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unct">
    <w:name w:val="punc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ie">
    <w:name w:val="lini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lineat">
    <w:name w:val="alinea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Nota">
    <w:name w:val="nota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el">
    <w:name w:val="tabel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lang w:val="en-US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rt">
    <w:name w:val="link_ar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24"/>
      <w:szCs w:val="24"/>
      <w:lang w:val="en-US"/>
    </w:rPr>
  </w:style>
  <w:style w:type="paragraph" w:styleId="Linkspecial">
    <w:name w:val="link_special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nkdetaliinorme">
    <w:name w:val="link_detalii_norm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Detaliinone">
    <w:name w:val="detalii_none"/>
    <w:basedOn w:val="Normal"/>
    <w:qFormat/>
    <w:pPr>
      <w:spacing w:before="280" w:after="280"/>
    </w:pPr>
    <w:rPr>
      <w:rFonts w:ascii="Tahoma" w:hAnsi="Tahoma" w:eastAsia="Times New Roman" w:cs="Tahoma"/>
      <w:color w:val="80808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4"/>
      <w:szCs w:val="14"/>
      <w:lang w:val="en-US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eastAsia="Times New Roman" w:cs="$font_text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0:00Z</dcterms:created>
  <dc:creator>i3-3</dc:creator>
  <dc:description/>
  <cp:keywords/>
  <dc:language>en-US</dc:language>
  <cp:lastModifiedBy>i3-3</cp:lastModifiedBy>
  <dcterms:modified xsi:type="dcterms:W3CDTF">2018-01-30T09:48:00Z</dcterms:modified>
  <cp:revision>12</cp:revision>
  <dc:subject/>
  <dc:title/>
</cp:coreProperties>
</file>