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lang w:eastAsia="ro-RO"/>
        </w:rPr>
        <w:t>ROMÂN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  <w:t xml:space="preserve">                                          </w:t>
        <w:tab/>
        <w:tab/>
        <w:tab/>
        <w:tab/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  <w:t>JUDEŢUL MUREŞ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ab/>
        <w:tab/>
        <w:tab/>
        <w:tab/>
        <w:t xml:space="preserve">                                          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Viceprimar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o-RO"/>
        </w:rPr>
        <w:t xml:space="preserve">CONSILIUL LOCAL MUNICIPAL TÂRGU MUREŞ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Sergiu-Vasile Papu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  <w:t>SERVICIUL PUBLIC DE UTILITĂŢI MUNICIP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  <w:t>Nr.  90.763  din  06 martie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  <w:t>EXPUNERE DE MOTIVE</w:t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  <w:t xml:space="preserve">privind  contravaloarea serviciilor prestate de către </w:t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  <w:t xml:space="preserve">Serviciul Public de Utilităţi Municipale pentru anul 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În conformitate cu prevederile  art. 36, alin. (1), alin. (2), lit. „b”, alin. (4), lit. „c”, art.45, alin. (2), lit.”c” şi art.115, alin.(1), lit.”b” din Legea nr. 215/2001 privind administraţia publică locală, republicată , consiliul local stabileşte impozite şi taxe locale, precum şi taxe speciale în condiţiile legi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Având în vedere indicele de modificare a ratei inflaţiei calculat între nivelurile impozitelor şi taxelor stabilite pentru anul 2019  şi nivelurile indexate pentru anul 2020  şi pentru acoperirea cu venituri a cheltuielilor necesare asigurării prestări serviciilor curente, este necesară reactualizarea  taxelor la Serviciul Public de Utilităţi Municipal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Menţionăm că o parte din taxe au fost menţinute la valoarea din anul 2019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Ca urmare, vă supunem aprobării reactualizarea taxelor pentru anul 2020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  <w:t>DIRECTOR S.P.U.M.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  <w:tab/>
        <w:tab/>
        <w:tab/>
        <w:tab/>
        <w:tab/>
        <w:t xml:space="preserve">        </w:t>
        <w:tab/>
        <w:t xml:space="preserve">          Mircea Moldov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o-RO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o-RO"/>
        </w:rPr>
        <w:t>* Actele administrative sunt hotărâri de Consiliu Local care intră în vigoare şi produc efecte juridice după îndeplinirea condiţiilor prevăzute de art.45-49 din Legea nr. 215/2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JUDEŢUL MURE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ONSILIUL LOCAL AL MUNICIPIULUI TÂRGU MURE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ab/>
        <w:tab/>
        <w:tab/>
        <w:tab/>
        <w:tab/>
        <w:tab/>
        <w:tab/>
        <w:tab/>
        <w:tab/>
        <w:tab/>
        <w:t xml:space="preserve"> Proie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o-RO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o-RO"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ab/>
        <w:tab/>
        <w:tab/>
        <w:tab/>
        <w:tab/>
        <w:tab/>
        <w:tab/>
        <w:tab/>
        <w:tab/>
        <w:t xml:space="preserve">         Viceprim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ab/>
        <w:tab/>
        <w:tab/>
        <w:tab/>
        <w:tab/>
        <w:tab/>
        <w:tab/>
        <w:tab/>
        <w:tab/>
        <w:t xml:space="preserve">  Sergiu-Vasile Papu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H O T Ă R Â R E A  nr.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din _____________________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privind  contravaloarea serviciilor prestate de către </w:t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Serviciul Public de Utilităţi Municipale pentru anul 2020  </w:t>
      </w:r>
      <w:bookmarkStart w:id="0" w:name="_GoBack"/>
      <w:bookmarkEnd w:id="0"/>
    </w:p>
    <w:p>
      <w:pPr>
        <w:pStyle w:val="Normal"/>
        <w:tabs>
          <w:tab w:val="clear" w:pos="720"/>
          <w:tab w:val="left" w:pos="199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en-A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en-AU"/>
        </w:rPr>
        <w:t>Consiliul local  municipal Tîrgu Mureş, întrunit în şedinţă extraordinară de lucr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Văzând Expunerea de motive nr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 __________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din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______________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, prezentată de Serviciul Public de Utilităţi Municipale,  privind  contravaloarea serviciilor prestate de către Serviciul Public de Utilităţi Municipale pentru anul 2020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precum şi propunerile din cadrul Comisiilor de specialitate, respectiv de Serviciul Public de Utilităţi Municipale,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ab/>
        <w:t xml:space="preserve">În conformitate cu prevederile art. 484 din Legea nr. 227/2015 privind codul fiscal 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ab/>
        <w:t xml:space="preserve">În temeiul art. 36, alin. (1), alin. (2), lit. „b”, alin. (4), lit. „c”, art.45, alin. (2), lit.”c” şi art.115, alin.(1), lit.”b” din Legea nr. 215/2001 privind administraţia publică locală, republicat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H o t ă r ă ş t 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ab/>
        <w:t>Art. 1.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Se aprobă nivelul contravalorii serviciilor prestate de către Serviciul Public de Utilităţi Municipale  pe anul 2020, cuprinse în anexele 1, 2 și 3  care fac parte integrantă din prezenta Hotărâ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Art. 2.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Cu ducerea la îndeplinire a prevederilor prezentei hotărâri se încredinţează Executivul Municipiului Tîrgu Mureş prin Serviciul Public de Utilităţi Municip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Art.3.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În conformitate cu prevederile art.19 alin.1, lit.e, din Legea nr. 340/2004, republicată, privind instituţia prefectului şi art. 3  alin. 1 din Legea nr. 554/2004, Legea contenciosului administrativ, prezenta Hotărâre se înaintează Prefectului Judeţului Mureş pentru exercitarea controlului de legalit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Viză de legalitat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p. Secretarul Municipiului Tîrgu Mureş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Director executiv D.J.C.A.A.P.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Buculei Dianora Mon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o-RO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o-RO"/>
        </w:rPr>
        <w:t>* 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2240" w:h="15840"/>
      <w:pgMar w:left="1440" w:right="900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6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3549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35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79</Words>
  <Characters>3361</Characters>
  <CharactersWithSpaces>39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17:00Z</dcterms:created>
  <dc:creator>Lenovo</dc:creator>
  <dc:description/>
  <dc:language>en-US</dc:language>
  <cp:lastModifiedBy>Statia15</cp:lastModifiedBy>
  <cp:lastPrinted>2019-03-07T09:20:00Z</cp:lastPrinted>
  <dcterms:modified xsi:type="dcterms:W3CDTF">2019-03-07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