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5"/>
        <w:rPr/>
      </w:pPr>
      <w:r>
        <w:rPr>
          <w:sz w:val="26"/>
          <w:szCs w:val="26"/>
        </w:rPr>
        <w:t>FUNDAMENTAREA BUGETULUI DE VENITURI ŞI CHELTUIE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PENTRU ANUL 2019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Indent"/>
        <w:tabs>
          <w:tab w:val="clear" w:pos="720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szCs w:val="26"/>
        </w:rPr>
        <w:tab/>
        <w:t>Elaborarea Bugetului de Venituri şi Cheltuieli pentru anul 2019 s-a făcut  în conformitate cu următoarele acte normative privind măsuri economico-financiare la nivelul operatorilor cu capital de stat: OMFP nr.3145/2017 privind aprobarea formatului și structurii bugetului de venituri și cheltuieli precum și a anexelor de fundamentare a acestuia, OUG 109/2011 privind guvernanța corporativă a întreprinderilor publice, Ordonanţa nr.26/2013,  Legea nr. 571/2003 privind Codul fiscal cu modificările şi completările ulterioare, Legea bugetului de stat pe anul 2019 nr.50/2019. Bugetul de venituri si cheltuieli pentru anul 2019 a fost supus controlului financiar de gestiune.</w:t>
      </w:r>
    </w:p>
    <w:p>
      <w:pPr>
        <w:pStyle w:val="Heading5"/>
        <w:rPr/>
      </w:pPr>
      <w:r>
        <w:rPr>
          <w:sz w:val="26"/>
          <w:szCs w:val="26"/>
        </w:rPr>
        <w:t>I.Fundamentarea PRINCIPALELOR CAPITOLE DE veniturI</w:t>
      </w:r>
    </w:p>
    <w:p>
      <w:pPr>
        <w:pStyle w:val="Normal"/>
        <w:ind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Veniturile totale prognozate pentru anul 2019 sunt în valoare de 4.139.000 lei, din care venituri din exploatare în valoare de 4.127.000 lei și venituri financiare în valoare de 12.000 lei.</w:t>
      </w:r>
    </w:p>
    <w:p>
      <w:pPr>
        <w:pStyle w:val="TextBody"/>
        <w:numPr>
          <w:ilvl w:val="0"/>
          <w:numId w:val="2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Fundamentarea veniturilor din exploatare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  <w:t>1.1. Venituri din chirii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Veniturile din chirii au un trend crescător  faţă de anul 2018, datorat recalculării chiriilor ANL conform Ordonanței de Urgență nr.30/2017, aprobată prin Legea nr.151/2017. Estimările  noastre pentru această categorie de venituri sunt următoarele : </w:t>
        <w:tab/>
        <w:tab/>
      </w:r>
    </w:p>
    <w:p>
      <w:pPr>
        <w:pStyle w:val="TextBody"/>
        <w:ind w:firstLine="720"/>
        <w:rPr/>
      </w:pPr>
      <w:r>
        <w:rPr/>
        <w:tab/>
        <w:t xml:space="preserve"> 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124"/>
      </w:tblGrid>
      <w:tr>
        <w:trPr>
          <w:trHeight w:val="6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Luna</w:t>
            </w:r>
          </w:p>
        </w:tc>
        <w:tc>
          <w:tcPr>
            <w:tcW w:w="6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Venituri din chirii previzionate pentru anul 2019 – lei –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Ianuarie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248.870,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Februarie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248.900,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Martie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459.200,00</w:t>
            </w:r>
          </w:p>
        </w:tc>
      </w:tr>
      <w:tr>
        <w:trPr>
          <w:trHeight w:val="34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Trim.I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956.970,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Aprilie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250.200,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Mai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250.200,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Iunie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250.200,00</w:t>
            </w:r>
          </w:p>
        </w:tc>
      </w:tr>
      <w:tr>
        <w:trPr>
          <w:trHeight w:val="34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Trim.II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750.600,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Iulie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251.400,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August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251.400,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Septembrie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251.400,00</w:t>
            </w:r>
          </w:p>
        </w:tc>
      </w:tr>
      <w:tr>
        <w:trPr>
          <w:trHeight w:val="34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Trim.III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754.200,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Octombrie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251.400,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Noiembrie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251.400,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Decembrie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251.400,00</w:t>
            </w:r>
          </w:p>
        </w:tc>
      </w:tr>
      <w:tr>
        <w:trPr>
          <w:trHeight w:val="34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Trim.IV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754.200,00</w:t>
            </w:r>
          </w:p>
        </w:tc>
      </w:tr>
      <w:tr>
        <w:trPr>
          <w:trHeight w:val="34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TOTAL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3.215.970,00</w:t>
            </w:r>
          </w:p>
        </w:tc>
      </w:tr>
    </w:tbl>
    <w:p>
      <w:pPr>
        <w:pStyle w:val="TextBody"/>
        <w:ind w:left="7920" w:firstLine="7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920" w:firstLine="7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426"/>
        <w:rPr/>
      </w:pPr>
      <w:r>
        <w:rPr>
          <w:sz w:val="26"/>
          <w:szCs w:val="26"/>
        </w:rPr>
        <w:t>1.2. Venituri din servicii prestate:</w:t>
      </w:r>
    </w:p>
    <w:p>
      <w:pPr>
        <w:pStyle w:val="TextBody"/>
        <w:ind w:firstLine="426"/>
        <w:rPr/>
      </w:pPr>
      <w:r>
        <w:rPr>
          <w:sz w:val="26"/>
          <w:szCs w:val="26"/>
        </w:rPr>
        <w:t>a) comision (1%) aferente locuinţelor vândute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Pentru anul 2019 se estimează vânzarea următoarelor categorii de locuinţe  conform Legii nr. 112/1995: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Cs w:val="26"/>
        </w:rPr>
        <w:t>- conf. Lege nr. 112/1995:   5 locuinţe în valoare totală de 100.000 lei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</w:t>
      </w:r>
      <w:r>
        <w:rPr>
          <w:rFonts w:cs="Times New Roman" w:ascii="Times New Roman" w:hAnsi="Times New Roman"/>
          <w:szCs w:val="26"/>
        </w:rPr>
        <w:t>Comision reţinut Legea nr. 112/1995: 100.000 x 1% = 1.000 lei</w:t>
      </w:r>
    </w:p>
    <w:p>
      <w:pPr>
        <w:pStyle w:val="Normal"/>
        <w:ind w:firstLine="45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b)Se estimează o valoare de cca. 10.000 lei din: prestările efectuate către deţinătorii şi chiriaşii imobilelor care solicită refacerea şi multiplicarea contractelor de vânzare–cumpărare şi închiriere, activităţi de întreţinere şi reparaţii efectuate de formaţia de întreţinere.</w:t>
      </w:r>
    </w:p>
    <w:p>
      <w:pPr>
        <w:pStyle w:val="BodyTextIndent3"/>
        <w:tabs>
          <w:tab w:val="clear" w:pos="720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BodyTextIndent3"/>
        <w:tabs>
          <w:tab w:val="clear" w:pos="720"/>
          <w:tab w:val="left" w:pos="360" w:leader="none"/>
          <w:tab w:val="left" w:pos="45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ab/>
        <w:t>1.3.Venituri din producţie de imobilizări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La acest capitol se înregistrează veniturile aferente apartamentele vândute  în 2019 cu plata în rate sau cu plata integrală. Sunt estimate venituri în valoare totală de 101</w:t>
      </w:r>
      <w:r>
        <w:rPr>
          <w:rFonts w:cs="Times New Roman" w:ascii="Times New Roman" w:hAnsi="Times New Roman"/>
          <w:color w:val="FF0000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mii lei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</w:t>
      </w:r>
    </w:p>
    <w:p>
      <w:pPr>
        <w:pStyle w:val="Heading7"/>
        <w:rPr/>
      </w:pPr>
      <w:r>
        <w:rPr>
          <w:sz w:val="26"/>
          <w:szCs w:val="26"/>
        </w:rPr>
        <w:t xml:space="preserve">II.FUNDAMENTAREA PRINCIPALELOR CAPITOLE DE CHELTUIELI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6"/>
        </w:rPr>
        <w:t>Cheltuielile totale prognozate pentru anul 2019 sunt în valoare de 3.948.000 lei, din care cheltuieli de exploatare în valoare de 3.948.000lei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 Fundamentarea cheltuielilor  de exploata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Cheltuieli material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6"/>
        </w:rPr>
        <w:t>Se estimează la acest capitol următoarele costuri, defalcate pe trimestr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Lei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524"/>
        <w:gridCol w:w="1276"/>
        <w:gridCol w:w="1559"/>
        <w:gridCol w:w="1276"/>
        <w:gridCol w:w="1276"/>
      </w:tblGrid>
      <w:tr>
        <w:trPr>
          <w:trHeight w:val="46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6"/>
                <w:lang w:eastAsia="ro-RO"/>
              </w:rPr>
              <w:t>Specificaţie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o-RO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o-RO"/>
              </w:rPr>
              <w:t>Trim. 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o-RO"/>
              </w:rPr>
              <w:t>Trim. I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o-RO"/>
              </w:rPr>
              <w:t>Trim. II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o-RO"/>
              </w:rPr>
              <w:t>Trim. IV</w:t>
            </w:r>
          </w:p>
        </w:tc>
      </w:tr>
      <w:tr>
        <w:trPr>
          <w:trHeight w:val="40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6"/>
                <w:lang w:eastAsia="ro-RO"/>
              </w:rPr>
              <w:t>Combustibili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o-RO"/>
              </w:rPr>
              <w:t>16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o-RO"/>
              </w:rPr>
              <w:t>4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o-RO"/>
              </w:rPr>
              <w:t>4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o-RO"/>
              </w:rPr>
              <w:t>4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o-RO"/>
              </w:rPr>
              <w:t>4.000</w:t>
            </w:r>
          </w:p>
        </w:tc>
      </w:tr>
      <w:tr>
        <w:trPr>
          <w:trHeight w:val="42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6"/>
                <w:lang w:eastAsia="ro-RO"/>
              </w:rPr>
              <w:t>Piese de schimb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o-RO"/>
              </w:rPr>
              <w:t>18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o-RO"/>
              </w:rPr>
              <w:t>4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o-RO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o-RO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o-RO"/>
              </w:rPr>
              <w:t>4.000</w:t>
            </w:r>
          </w:p>
        </w:tc>
      </w:tr>
      <w:tr>
        <w:trPr>
          <w:trHeight w:val="6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6"/>
                <w:lang w:eastAsia="ro-RO"/>
              </w:rPr>
              <w:t>Alte materiale consumabile, rechizite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o-RO"/>
              </w:rPr>
              <w:t>66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o-RO"/>
              </w:rPr>
              <w:t>17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o-RO"/>
              </w:rPr>
              <w:t>17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o-RO"/>
              </w:rPr>
              <w:t>17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o-RO"/>
              </w:rPr>
              <w:t>15.000</w:t>
            </w:r>
          </w:p>
        </w:tc>
      </w:tr>
      <w:tr>
        <w:trPr>
          <w:trHeight w:val="6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6"/>
                <w:lang w:eastAsia="ro-RO"/>
              </w:rPr>
              <w:t>Obiecte de inventar (aparate si scule)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o-RO"/>
              </w:rPr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o-RO"/>
              </w:rPr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o-RO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o-RO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o-RO"/>
              </w:rPr>
              <w:t>10.000</w:t>
            </w:r>
          </w:p>
        </w:tc>
      </w:tr>
      <w:tr>
        <w:trPr>
          <w:trHeight w:val="6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6"/>
                <w:lang w:eastAsia="ro-RO"/>
              </w:rPr>
              <w:t>Cheltuieli privind energia si apa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o-RO"/>
              </w:rPr>
              <w:t>67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o-RO"/>
              </w:rPr>
              <w:t>20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o-RO"/>
              </w:rPr>
              <w:t>15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o-RO"/>
              </w:rPr>
              <w:t>12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o-RO"/>
              </w:rPr>
              <w:t>20.000</w:t>
            </w:r>
          </w:p>
        </w:tc>
      </w:tr>
      <w:tr>
        <w:trPr>
          <w:trHeight w:val="30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6"/>
                <w:lang w:eastAsia="ro-RO"/>
              </w:rPr>
              <w:t>TOTAL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o-RO"/>
              </w:rPr>
              <w:t>207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o-RO"/>
              </w:rPr>
              <w:t>55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o-RO"/>
              </w:rPr>
              <w:t>51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o-RO"/>
              </w:rPr>
              <w:t>48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o-RO"/>
              </w:rPr>
              <w:t>53.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Cheltuieli privind serviciile executate de terţi</w:t>
      </w:r>
    </w:p>
    <w:p>
      <w:pPr>
        <w:pStyle w:val="BodyText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La acest capitol preconizăm efectuarea unor lucrări de modernizare şi reparaţii pentru refacerea instalaţiilor, recondiţionarea sistemelor de utilităţi, repara</w:t>
      </w:r>
      <w:r>
        <w:rPr>
          <w:sz w:val="26"/>
          <w:szCs w:val="26"/>
          <w:lang w:val="en-US"/>
        </w:rPr>
        <w:t>ţii acoperi</w:t>
      </w:r>
      <w:r>
        <w:rPr>
          <w:sz w:val="26"/>
          <w:szCs w:val="26"/>
        </w:rPr>
        <w:t>şuri  atât la locuinţe cât şi spaţii cu altă destinaţie. Se va aloca suma de 200.000 lei.</w:t>
      </w:r>
    </w:p>
    <w:p>
      <w:pPr>
        <w:pStyle w:val="BodyText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heltuielile cu primele de asigurare pentru imobilele cu destinaţia de locuinţă sunt estimate la 130.000 lei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right="-2"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2.2. Cheltuieli cu personalul</w:t>
        <w:tab/>
        <w:tab/>
        <w:tab/>
        <w:tab/>
        <w:t>-Lei-</w:t>
      </w:r>
    </w:p>
    <w:tbl>
      <w:tblPr>
        <w:tblW w:w="177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2"/>
        <w:gridCol w:w="2040"/>
        <w:gridCol w:w="1600"/>
        <w:gridCol w:w="960"/>
        <w:gridCol w:w="960"/>
      </w:tblGrid>
      <w:tr>
        <w:trPr>
          <w:trHeight w:val="345" w:hRule="atLeast"/>
        </w:trPr>
        <w:tc>
          <w:tcPr>
            <w:tcW w:w="1219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eastAsia="ro-RO"/>
              </w:rPr>
              <w:t>Salarii brute</w:t>
            </w:r>
          </w:p>
          <w:tbl>
            <w:tblPr>
              <w:tblW w:w="8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6"/>
              <w:gridCol w:w="1356"/>
              <w:gridCol w:w="948"/>
              <w:gridCol w:w="948"/>
            </w:tblGrid>
            <w:tr>
              <w:trPr>
                <w:trHeight w:val="336" w:hRule="atLeast"/>
              </w:trPr>
              <w:tc>
                <w:tcPr>
                  <w:tcW w:w="52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  <w:lang w:eastAsia="ro-RO"/>
                    </w:rPr>
                    <w:t>1.683.030</w:t>
                  </w:r>
                </w:p>
              </w:tc>
              <w:tc>
                <w:tcPr>
                  <w:tcW w:w="13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  <w:lang w:eastAsia="ro-RO"/>
                    </w:rPr>
                    <w:t>, din care:</w:t>
                  </w:r>
                </w:p>
              </w:tc>
              <w:tc>
                <w:tcPr>
                  <w:tcW w:w="18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6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6"/>
                      <w:lang w:eastAsia="ro-RO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2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6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  <w:lang w:eastAsia="ro-RO"/>
                    </w:rPr>
                    <w:t>-contract de mandat din care:</w:t>
                  </w:r>
                </w:p>
              </w:tc>
              <w:tc>
                <w:tcPr>
                  <w:tcW w:w="13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Cs w:val="26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  <w:lang w:eastAsia="ro-RO"/>
                    </w:rPr>
                    <w:t>120.000</w:t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Cs w:val="26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  <w:lang w:eastAsia="ro-RO"/>
                    </w:rPr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6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6"/>
                      <w:lang w:eastAsia="ro-RO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2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6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  <w:lang w:eastAsia="ro-RO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Cs w:val="26"/>
                      <w:lang w:eastAsia="ro-RO"/>
                    </w:rPr>
                    <w:t>a) componenta fixa</w:t>
                  </w:r>
                </w:p>
              </w:tc>
              <w:tc>
                <w:tcPr>
                  <w:tcW w:w="13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Cs w:val="26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  <w:lang w:eastAsia="ro-RO"/>
                    </w:rPr>
                    <w:t>120.000</w:t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Cs w:val="26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  <w:lang w:eastAsia="ro-RO"/>
                    </w:rPr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6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6"/>
                      <w:lang w:eastAsia="ro-RO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2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6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  <w:lang w:eastAsia="ro-RO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Cs w:val="26"/>
                      <w:lang w:eastAsia="ro-RO"/>
                    </w:rPr>
                    <w:t>b) componenta variabila</w:t>
                  </w:r>
                </w:p>
              </w:tc>
              <w:tc>
                <w:tcPr>
                  <w:tcW w:w="13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Cs w:val="26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  <w:lang w:eastAsia="ro-RO"/>
                    </w:rPr>
                    <w:t>0</w:t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Cs w:val="26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  <w:lang w:eastAsia="ro-RO"/>
                    </w:rPr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6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6"/>
                      <w:lang w:eastAsia="ro-RO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25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Cs w:val="26"/>
                      <w:lang w:eastAsia="ro-RO"/>
                    </w:rPr>
                    <w:t>-consiliul de administratie(5 membri) din care:</w:t>
                  </w:r>
                </w:p>
              </w:tc>
              <w:tc>
                <w:tcPr>
                  <w:tcW w:w="13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Cs w:val="26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  <w:lang w:eastAsia="ro-RO"/>
                    </w:rPr>
                    <w:t>120.000</w:t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Cs w:val="26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  <w:lang w:eastAsia="ro-RO"/>
                    </w:rPr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6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6"/>
                      <w:lang w:eastAsia="ro-RO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2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6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  <w:lang w:eastAsia="ro-RO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Cs w:val="26"/>
                      <w:lang w:eastAsia="ro-RO"/>
                    </w:rPr>
                    <w:t>a) componenta fixa</w:t>
                  </w:r>
                </w:p>
              </w:tc>
              <w:tc>
                <w:tcPr>
                  <w:tcW w:w="13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Cs w:val="26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  <w:lang w:eastAsia="ro-RO"/>
                    </w:rPr>
                    <w:t>120.000</w:t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Cs w:val="26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  <w:lang w:eastAsia="ro-RO"/>
                    </w:rPr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6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6"/>
                      <w:lang w:eastAsia="ro-RO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2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6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  <w:lang w:eastAsia="ro-RO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Cs w:val="26"/>
                      <w:lang w:eastAsia="ro-RO"/>
                    </w:rPr>
                    <w:t>b) componenta variabila</w:t>
                  </w:r>
                </w:p>
              </w:tc>
              <w:tc>
                <w:tcPr>
                  <w:tcW w:w="13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Cs w:val="26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  <w:lang w:eastAsia="ro-RO"/>
                    </w:rPr>
                    <w:t>0</w:t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Cs w:val="26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  <w:lang w:eastAsia="ro-RO"/>
                    </w:rPr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6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6"/>
                      <w:lang w:eastAsia="ro-RO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2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6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  <w:lang w:eastAsia="ro-RO"/>
                    </w:rPr>
                    <w:t>-comisia de cenzori(3 cenzori)</w:t>
                  </w:r>
                </w:p>
              </w:tc>
              <w:tc>
                <w:tcPr>
                  <w:tcW w:w="13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Cs w:val="26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  <w:lang w:eastAsia="ro-RO"/>
                    </w:rPr>
                    <w:t>25.200</w:t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Cs w:val="26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  <w:lang w:eastAsia="ro-RO"/>
                    </w:rPr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6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6"/>
                      <w:lang w:eastAsia="ro-RO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2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6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  <w:lang w:eastAsia="ro-RO"/>
                    </w:rPr>
                    <w:t>-personal executiv</w:t>
                  </w:r>
                </w:p>
              </w:tc>
              <w:tc>
                <w:tcPr>
                  <w:tcW w:w="13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Cs w:val="26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  <w:lang w:eastAsia="ro-RO"/>
                    </w:rPr>
                    <w:t>1.417.830</w:t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Cs w:val="26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  <w:lang w:eastAsia="ro-RO"/>
                    </w:rPr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6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6"/>
                      <w:lang w:eastAsia="ro-RO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o-RO"/>
                    </w:rPr>
                  </w:r>
                </w:p>
              </w:tc>
              <w:tc>
                <w:tcPr>
                  <w:tcW w:w="13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o-RO"/>
                    </w:rPr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o-RO"/>
                    </w:rPr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o-RO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2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  <w:lang w:eastAsia="ro-RO"/>
                    </w:rPr>
                    <w:t>Bonusuri</w:t>
                  </w:r>
                </w:p>
              </w:tc>
              <w:tc>
                <w:tcPr>
                  <w:tcW w:w="13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Cs w:val="26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  <w:lang w:eastAsia="ro-RO"/>
                    </w:rPr>
                    <w:t>171.950</w:t>
                  </w:r>
                </w:p>
              </w:tc>
              <w:tc>
                <w:tcPr>
                  <w:tcW w:w="18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  <w:lang w:eastAsia="ro-RO"/>
                    </w:rPr>
                    <w:t>, din care: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2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6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  <w:lang w:eastAsia="ro-RO"/>
                    </w:rPr>
                    <w:t>-tichete de masa</w:t>
                  </w:r>
                </w:p>
              </w:tc>
              <w:tc>
                <w:tcPr>
                  <w:tcW w:w="13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Cs w:val="26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  <w:lang w:eastAsia="ro-RO"/>
                    </w:rPr>
                    <w:t>98.350</w:t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Cs w:val="26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  <w:lang w:eastAsia="ro-RO"/>
                    </w:rPr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6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6"/>
                      <w:lang w:eastAsia="ro-RO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2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6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  <w:lang w:eastAsia="ro-RO"/>
                    </w:rPr>
                    <w:t>-tichete de vacanta</w:t>
                  </w:r>
                </w:p>
              </w:tc>
              <w:tc>
                <w:tcPr>
                  <w:tcW w:w="13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Cs w:val="26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  <w:lang w:eastAsia="ro-RO"/>
                    </w:rPr>
                    <w:t>35.600</w:t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Cs w:val="26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  <w:lang w:eastAsia="ro-RO"/>
                    </w:rPr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6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6"/>
                      <w:lang w:eastAsia="ro-RO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2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6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  <w:lang w:eastAsia="ro-RO"/>
                    </w:rPr>
                    <w:t>-fond de participare la profit</w:t>
                  </w:r>
                </w:p>
              </w:tc>
              <w:tc>
                <w:tcPr>
                  <w:tcW w:w="13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Cs w:val="26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  <w:lang w:eastAsia="ro-RO"/>
                    </w:rPr>
                    <w:t>38.000</w:t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Cs w:val="26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  <w:lang w:eastAsia="ro-RO"/>
                    </w:rPr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6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6"/>
                      <w:lang w:eastAsia="ro-RO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o-RO"/>
                    </w:rPr>
                  </w:r>
                </w:p>
              </w:tc>
              <w:tc>
                <w:tcPr>
                  <w:tcW w:w="13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o-RO"/>
                    </w:rPr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o-RO"/>
                    </w:rPr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o-RO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2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  <w:lang w:eastAsia="ro-RO"/>
                    </w:rPr>
                    <w:t>Cheltuieli cu contributii datorate de angajator:</w:t>
                  </w:r>
                </w:p>
              </w:tc>
              <w:tc>
                <w:tcPr>
                  <w:tcW w:w="13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  <w:lang w:eastAsia="ro-RO"/>
                    </w:rPr>
                    <w:t>38.723</w:t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  <w:lang w:eastAsia="ro-RO"/>
                    </w:rPr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6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6"/>
                      <w:lang w:eastAsia="ro-RO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o-RO"/>
                    </w:rPr>
                  </w:r>
                </w:p>
              </w:tc>
              <w:tc>
                <w:tcPr>
                  <w:tcW w:w="13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o-RO"/>
                    </w:rPr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o-RO"/>
                    </w:rPr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o-RO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o-RO"/>
                    </w:rPr>
                  </w:r>
                </w:p>
              </w:tc>
              <w:tc>
                <w:tcPr>
                  <w:tcW w:w="13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o-RO"/>
                    </w:rPr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o-RO"/>
                    </w:rPr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ro-RO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2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  <w:lang w:eastAsia="ro-RO"/>
                    </w:rPr>
                    <w:t>TOTAL cheltuieli salariale</w:t>
                  </w:r>
                </w:p>
              </w:tc>
              <w:tc>
                <w:tcPr>
                  <w:tcW w:w="13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  <w:lang w:eastAsia="ro-RO"/>
                    </w:rPr>
                    <w:t>1.893.703</w:t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Cs w:val="26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6"/>
                      <w:lang w:eastAsia="ro-RO"/>
                    </w:rPr>
                  </w:r>
                </w:p>
              </w:tc>
              <w:tc>
                <w:tcPr>
                  <w:tcW w:w="9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6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6"/>
                      <w:lang w:eastAsia="ro-RO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en-US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en-U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en-US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6"/>
                <w:lang w:val="en-US" w:eastAsia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6"/>
                <w:lang w:val="en-US" w:eastAsia="ro-RO"/>
              </w:rPr>
            </w:r>
          </w:p>
        </w:tc>
      </w:tr>
      <w:tr>
        <w:trPr>
          <w:trHeight w:val="345" w:hRule="atLeast"/>
        </w:trPr>
        <w:tc>
          <w:tcPr>
            <w:tcW w:w="158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6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  <w:lang w:val="en-US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 xml:space="preserve">   Director general </w:t>
        <w:tab/>
        <w:tab/>
        <w:tab/>
        <w:tab/>
        <w:t xml:space="preserve">                             Contabil sef</w:t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/>
      </w:pP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Ec.Filimon Vasile</w:t>
        <w:tab/>
        <w:tab/>
        <w:tab/>
        <w:tab/>
        <w:t xml:space="preserve">        </w:t>
        <w:tab/>
        <w:tab/>
        <w:t xml:space="preserve">    Ramona Frânce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20" w:gutter="0" w:header="992" w:top="1077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" cy="2247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7.7pt;mso-wrap-distance-left:0pt;mso-wrap-distance-right:0pt;mso-wrap-distance-top:0pt;mso-wrap-distance-bottom:0pt;margin-top:0.05pt;mso-position-vertical-relative:text;margin-left:48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61585</wp:posOffset>
          </wp:positionH>
          <wp:positionV relativeFrom="paragraph">
            <wp:posOffset>-200025</wp:posOffset>
          </wp:positionV>
          <wp:extent cx="1408430" cy="797560"/>
          <wp:effectExtent l="0" t="0" r="0" b="0"/>
          <wp:wrapNone/>
          <wp:docPr id="1" name="I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440" w:dyaOrig="144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33.3pt;margin-top:-9.75pt;width:120.5pt;height:52.2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608894740" r:id="rId2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4205</wp:posOffset>
              </wp:positionH>
              <wp:positionV relativeFrom="paragraph">
                <wp:posOffset>-298450</wp:posOffset>
              </wp:positionV>
              <wp:extent cx="4826000" cy="9594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0" cy="959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Tîrgu Mureş </w:t>
                          </w:r>
                          <w:r>
                            <w:rPr>
                              <w:rFonts w:eastAsia="Symbol" w:cs="Symbol" w:ascii="Symbol" w:hAnsi="Symbol"/>
                              <w:sz w:val="20"/>
                            </w:rPr>
                            <w:t></w:t>
                          </w:r>
                          <w:r>
                            <w:rPr>
                              <w:sz w:val="20"/>
                            </w:rPr>
                            <w:t xml:space="preserve"> România </w:t>
                          </w:r>
                          <w:r>
                            <w:rPr>
                              <w:rFonts w:eastAsia="Symbol" w:cs="Symbol" w:ascii="Symbol" w:hAnsi="Symbol"/>
                              <w:sz w:val="20"/>
                            </w:rPr>
                            <w:t></w:t>
                          </w:r>
                          <w:r>
                            <w:rPr>
                              <w:sz w:val="20"/>
                            </w:rPr>
                            <w:t xml:space="preserve"> str. Bartók Béla nr.2/A </w:t>
                          </w:r>
                          <w:r>
                            <w:rPr>
                              <w:rFonts w:eastAsia="Symbol" w:cs="Symbol" w:ascii="Symbol" w:hAnsi="Symbol"/>
                              <w:sz w:val="20"/>
                            </w:rPr>
                            <w:t></w:t>
                          </w:r>
                          <w:r>
                            <w:rPr>
                              <w:sz w:val="20"/>
                            </w:rPr>
                            <w:t xml:space="preserve"> Cod postal 540035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J-26-466-1998 </w:t>
                          </w:r>
                          <w:r>
                            <w:rPr>
                              <w:rFonts w:eastAsia="Symbol" w:cs="Symbol" w:ascii="Symbol" w:hAnsi="Symbol"/>
                              <w:sz w:val="20"/>
                            </w:rPr>
                            <w:t></w:t>
                          </w:r>
                          <w:r>
                            <w:rPr>
                              <w:sz w:val="20"/>
                            </w:rPr>
                            <w:t xml:space="preserve"> CUI RO10755066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Tel/Fax: 0265-260 375, 0265-236 315, 0365-424508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sz w:val="20"/>
                              </w:rPr>
                              <w:t>www.locativmures.ro</w:t>
                            </w:r>
                          </w:hyperlink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sz w:val="20"/>
                            </w:rPr>
                            <w:t></w:t>
                          </w:r>
                          <w:r>
                            <w:rPr>
                              <w:sz w:val="20"/>
                            </w:rPr>
                            <w:t xml:space="preserve"> e-mail: </w:t>
                          </w:r>
                          <w:hyperlink r:id="rId5">
                            <w:r>
                              <w:rPr>
                                <w:rStyle w:val="InternetLink"/>
                                <w:sz w:val="20"/>
                              </w:rPr>
                              <w:t>office@locativmures.ro</w:t>
                            </w:r>
                          </w:hyperlink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Cont  RO76 BTRL 0270 1202 1047 49XX Banca Transilvania Tg-Mure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pt;height:75.55pt;mso-wrap-distance-left:9.05pt;mso-wrap-distance-right:9.05pt;mso-wrap-distance-top:0pt;mso-wrap-distance-bottom:0pt;margin-top:-23.5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sz w:val="20"/>
                      </w:rPr>
                      <w:t xml:space="preserve">Tîrgu Mureş </w:t>
                    </w:r>
                    <w:r>
                      <w:rPr>
                        <w:rFonts w:eastAsia="Symbol" w:cs="Symbol" w:ascii="Symbol" w:hAnsi="Symbol"/>
                        <w:sz w:val="20"/>
                      </w:rPr>
                      <w:t></w:t>
                    </w:r>
                    <w:r>
                      <w:rPr>
                        <w:sz w:val="20"/>
                      </w:rPr>
                      <w:t xml:space="preserve"> România </w:t>
                    </w:r>
                    <w:r>
                      <w:rPr>
                        <w:rFonts w:eastAsia="Symbol" w:cs="Symbol" w:ascii="Symbol" w:hAnsi="Symbol"/>
                        <w:sz w:val="20"/>
                      </w:rPr>
                      <w:t></w:t>
                    </w:r>
                    <w:r>
                      <w:rPr>
                        <w:sz w:val="20"/>
                      </w:rPr>
                      <w:t xml:space="preserve"> str. Bartók Béla nr.2/A </w:t>
                    </w:r>
                    <w:r>
                      <w:rPr>
                        <w:rFonts w:eastAsia="Symbol" w:cs="Symbol" w:ascii="Symbol" w:hAnsi="Symbol"/>
                        <w:sz w:val="20"/>
                      </w:rPr>
                      <w:t></w:t>
                    </w:r>
                    <w:r>
                      <w:rPr>
                        <w:sz w:val="20"/>
                      </w:rPr>
                      <w:t xml:space="preserve"> Cod postal 540035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sz w:val="20"/>
                      </w:rPr>
                      <w:t xml:space="preserve">J-26-466-1998 </w:t>
                    </w:r>
                    <w:r>
                      <w:rPr>
                        <w:rFonts w:eastAsia="Symbol" w:cs="Symbol" w:ascii="Symbol" w:hAnsi="Symbol"/>
                        <w:sz w:val="20"/>
                      </w:rPr>
                      <w:t></w:t>
                    </w:r>
                    <w:r>
                      <w:rPr>
                        <w:sz w:val="20"/>
                      </w:rPr>
                      <w:t xml:space="preserve"> CUI RO10755066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sz w:val="20"/>
                      </w:rPr>
                      <w:t>Tel/Fax: 0265-260 375, 0265-236 315, 0365-424508</w:t>
                    </w:r>
                  </w:p>
                  <w:p>
                    <w:pPr>
                      <w:pStyle w:val="Header"/>
                      <w:jc w:val="center"/>
                      <w:rPr>
                        <w:sz w:val="20"/>
                      </w:rPr>
                    </w:pPr>
                    <w:hyperlink r:id="rId6">
                      <w:r>
                        <w:rPr>
                          <w:rStyle w:val="InternetLink"/>
                          <w:sz w:val="20"/>
                        </w:rPr>
                        <w:t>www.locativmures.ro</w:t>
                      </w:r>
                    </w:hyperlink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sz w:val="20"/>
                      </w:rPr>
                      <w:t></w:t>
                    </w:r>
                    <w:r>
                      <w:rPr>
                        <w:sz w:val="20"/>
                      </w:rPr>
                      <w:t xml:space="preserve"> e-mail: </w:t>
                    </w:r>
                    <w:hyperlink r:id="rId7">
                      <w:r>
                        <w:rPr>
                          <w:rStyle w:val="InternetLink"/>
                          <w:sz w:val="20"/>
                        </w:rPr>
                        <w:t>office@locativmures.ro</w:t>
                      </w:r>
                    </w:hyperlink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sz w:val="20"/>
                      </w:rPr>
                      <w:t>Cont  RO76 BTRL 0270 1202 1047 49XX Banca Transilvania Tg-Mur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rFonts w:eastAsia="Garamond"/>
        <w:sz w:val="21"/>
        <w:szCs w:val="21"/>
      </w:rPr>
      <w:t xml:space="preserve">                         </w:t>
    </w:r>
  </w:p>
  <w:p>
    <w:pPr>
      <w:pStyle w:val="Head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65760</wp:posOffset>
              </wp:positionH>
              <wp:positionV relativeFrom="paragraph">
                <wp:posOffset>221615</wp:posOffset>
              </wp:positionV>
              <wp:extent cx="6892925" cy="635"/>
              <wp:effectExtent l="0" t="0" r="0" b="0"/>
              <wp:wrapNone/>
              <wp:docPr id="3" name="Conector drept cu săgeată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rept cu săgeată 4" stroked="t" o:allowincell="f" style="position:absolute;margin-left:-28.8pt;margin-top:17.4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ap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rFonts w:ascii="Garamond" w:hAnsi="Garamond" w:cs="Garamond"/>
      <w:sz w:val="26"/>
      <w:lang w:val="ro-RO"/>
    </w:rPr>
  </w:style>
  <w:style w:type="character" w:styleId="BodyTextIndentChar">
    <w:name w:val="Body Text Indent Char"/>
    <w:qFormat/>
    <w:rPr>
      <w:rFonts w:ascii="Garamond" w:hAnsi="Garamond" w:cs="Garamond"/>
      <w:sz w:val="2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426" w:firstLine="294"/>
    </w:pPr>
    <w:rPr>
      <w:rFonts w:ascii="Arial" w:hAnsi="Arial" w:cs="Arial"/>
      <w:sz w:val="24"/>
      <w:lang w:val="en-GB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u w:val="single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http://www.locativmures.ro/" TargetMode="External"/><Relationship Id="rId5" Type="http://schemas.openxmlformats.org/officeDocument/2006/relationships/hyperlink" Target="mailto:office@locativmures.ro" TargetMode="External"/><Relationship Id="rId6" Type="http://schemas.openxmlformats.org/officeDocument/2006/relationships/hyperlink" Target="http://www.locativmures.ro/" TargetMode="External"/><Relationship Id="rId7" Type="http://schemas.openxmlformats.org/officeDocument/2006/relationships/hyperlink" Target="mailto:office@locativmures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_no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3:00Z</dcterms:created>
  <dc:creator>Tifrea Ramona</dc:creator>
  <dc:description/>
  <dc:language>en-US</dc:language>
  <cp:lastModifiedBy>Statia15</cp:lastModifiedBy>
  <cp:lastPrinted>2019-03-18T11:00:00Z</cp:lastPrinted>
  <dcterms:modified xsi:type="dcterms:W3CDTF">2019-03-19T06:03:00Z</dcterms:modified>
  <cp:revision>2</cp:revision>
  <dc:subject/>
  <dc:title>S. C. LOCATIV S. A.</dc:title>
</cp:coreProperties>
</file>