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  <w:t>   </w:t>
      </w:r>
      <w:r>
        <w:rPr>
          <w:rFonts w:eastAsia="Times New Roman" w:cs="Arial" w:ascii="Arial" w:hAnsi="Arial"/>
          <w:b/>
          <w:bCs/>
          <w:i/>
          <w:iCs/>
          <w:color w:val="FF0000"/>
        </w:rPr>
        <w:br/>
      </w:r>
      <w:r>
        <w:rPr>
          <w:rFonts w:eastAsia="Times New Roman" w:cs="Arial"/>
          <w:b/>
          <w:color w:val="000000"/>
          <w:sz w:val="22"/>
          <w:szCs w:val="22"/>
        </w:rPr>
        <w:t>SC TRANSPORT LOCAL SA TÂRGU-MUREȘ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Târgu-Mureș, str. Bega, nr. 2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CUI RO 1219301, J26/828/1995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color w:val="000000"/>
        </w:rPr>
        <w:t>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br/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BUGETUL DE VENITURI ŞI CHELTUIELI</w:t>
        <w:br/>
        <w:t>pe anul 2019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1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3"/>
        <w:gridCol w:w="254"/>
        <w:gridCol w:w="221"/>
        <w:gridCol w:w="259"/>
        <w:gridCol w:w="3149"/>
        <w:gridCol w:w="396"/>
        <w:gridCol w:w="1274"/>
        <w:gridCol w:w="1164"/>
        <w:gridCol w:w="471"/>
        <w:gridCol w:w="889"/>
        <w:gridCol w:w="889"/>
        <w:gridCol w:w="394"/>
        <w:gridCol w:w="410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mii lei 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103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rd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alizat / Preliminat   an precedent (N-1)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puneri  an curent (N)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Estimări an N + 1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Estimări an N + 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 = 7/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 = 8/7</w:t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 = 5/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(rd. 1 = rd.2 + rd.5 + rd.6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93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4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6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Venituri totale din exploatare,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4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65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Subvenţii, cf. prevederilor legale în vigo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Transferuri, cf. prevederilor legale în vigo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financi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                                 (rd. 7 = rd.8 + rd 20 + rd.21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74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2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4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exploatare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.8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2.74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4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bunuri şi servic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.2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.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impozite, taxe şi vărsăminte asimila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ersonalul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62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9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natură salarială      (rd. 13 + rd.14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.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onusu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personalul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lăţi compensatorii aferente disponibilizărilor de person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contractului de mandat şi a altor organe de conducere şi control, comisii şi comite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ntribuţiile datorate de angajato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de exploat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5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8.8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financi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zultatul brut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profit/pierdere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fitul contabil rămas după deducerea impozitului pe profit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Rezerve lega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rezerve reprezentând facilităţi fiscale prevăzute de leg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coperirea pierderilor contabile din anii precedenţ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onstituirea surselor proprii de finanţare pentru proiectele cofinanţate din împrumuturi externe, precum şi pentru constituirea surselor necesare rambursării ratelor de capital, plăţii dobânzilor, comisioanelor şi altor costuri aferente acestor împrumutu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repartizări prevăzute de leg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fitul contabil rămas după deducerea sumelor de la rd.25, 26, 27, 28, 2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articiparea salariaţilor la profit în limita a 10% din profitul net, dar nu mai mult de nivelul unui salariu de bază mediu lunar realizat la nivelul operatorului economic în exerciţiul financiar de referinţ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Minimum 50% vărsăminte la bugetul de stat sau local în cazul regiilor autonome, ori dividende cuvenite acţionarilor, în cazul societăţilor/ companiilor naţionale şi societăţilor cu capital integral sau majoritar de stat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bugetului loc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altor acţiona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fitul nerepartizat pe destinaţiile prevăzute la rd.31 - rd.32 se repartizează la alte rezerve şi constituie sursă proprie de finanţ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din fonduri europen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eligibile din fonduri europen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materia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prestările de servic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reclama şi publicita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Surse de finanţare a investiţiilor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,  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8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1.9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6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ocaţii de la buge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ocaţii bugetare aferente plăţii angajamentelor din anii anterio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X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pentru investiţ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8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1.9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6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Nr. mediu de salariaţi tot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Câştigul mediu lunar pe salariat (lei/persoană) determinat pe baza cheltuielilor de natură salarială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9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.35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9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1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âştigul mediu lunar pe salariat (lei/persoană) determinat pe baza cheltuielilor de natură salarială, recalculat cf. Legii anuale a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.03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8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(mii lei/persoană) (rd.2/rd.49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recalculată cf. Legii anuale a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fizice pe total personal mediu (cantitate produse finite/ persoană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totale la 1.000 lei venituri totale (rd.7/rd.1)x1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reanţe restan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cs="Calibri"/>
          <w:sz w:val="22"/>
          <w:szCs w:val="22"/>
        </w:rPr>
        <w:t xml:space="preserve">                          DIRECTOR GENERAL,                                                       DIRECTOR ECONOMIC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                    </w:t>
      </w:r>
      <w:r>
        <w:rPr>
          <w:rFonts w:cs="Calibri"/>
          <w:sz w:val="22"/>
          <w:szCs w:val="22"/>
        </w:rPr>
        <w:t>Tatár Béla                                                                 dr.ec. Csegedi Sándor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9:00Z</dcterms:created>
  <dc:creator>i3-3</dc:creator>
  <dc:description/>
  <dc:language>en-US</dc:language>
  <cp:lastModifiedBy>Statia15</cp:lastModifiedBy>
  <cp:lastPrinted>2018-12-11T10:19:00Z</cp:lastPrinted>
  <dcterms:modified xsi:type="dcterms:W3CDTF">2019-04-03T06:29:00Z</dcterms:modified>
  <cp:revision>2</cp:revision>
  <dc:subject/>
  <dc:title/>
</cp:coreProperties>
</file>