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>SC TRANSPORT LOCAL SA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Târgu-Mureș, Bega, 2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J26/828/1995, RO 1219301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PROGRAMUL DE INVESTIŢII, DOTĂRI ŞI SURSELE DE FINANŢA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81"/>
        <w:gridCol w:w="62"/>
        <w:gridCol w:w="146"/>
        <w:gridCol w:w="126"/>
        <w:gridCol w:w="3118"/>
        <w:gridCol w:w="948"/>
        <w:gridCol w:w="186"/>
        <w:gridCol w:w="825"/>
        <w:gridCol w:w="147"/>
        <w:gridCol w:w="779"/>
        <w:gridCol w:w="383"/>
        <w:gridCol w:w="1020"/>
        <w:gridCol w:w="1004"/>
        <w:gridCol w:w="38"/>
        <w:gridCol w:w="750"/>
        <w:gridCol w:w="247"/>
        <w:gridCol w:w="67"/>
      </w:tblGrid>
      <w:tr>
        <w:trPr>
          <w:trHeight w:val="23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0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9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1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27" w:type="dxa"/>
            <w:gridSpan w:val="1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mii lei -</w:t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val="ro-RO"/>
              </w:rPr>
              <w:t>INDICATORI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val="ro-RO"/>
              </w:rPr>
              <w:t>Data finalizării investiţiei</w:t>
            </w:r>
          </w:p>
        </w:tc>
        <w:tc>
          <w:tcPr>
            <w:tcW w:w="2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val="ro-RO"/>
              </w:rPr>
              <w:t>An precedent (N-1)</w:t>
            </w:r>
          </w:p>
        </w:tc>
        <w:tc>
          <w:tcPr>
            <w:tcW w:w="3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val="ro-RO"/>
              </w:rPr>
              <w:t>Valoare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val="ro-RO"/>
              </w:rPr>
              <w:t>Aprobat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val="ro-RO"/>
              </w:rPr>
              <w:t>Realizat/ Prelimina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val="ro-RO"/>
              </w:rPr>
              <w:t>An curent (N)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b/>
                <w:color w:val="000000"/>
                <w:lang w:val="ro-RO"/>
              </w:rPr>
              <w:t>An N+1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b/>
                <w:color w:val="000000"/>
                <w:lang w:val="ro-RO"/>
              </w:rPr>
              <w:t>an N+3 2</w:t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0</w:t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I</w:t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Surse de finanţare a investiţiilor</w:t>
            </w: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, din car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51.82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76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51.90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51.600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51.600</w:t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Surse proprii,</w:t>
            </w: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 xml:space="preserve"> din car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82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76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90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600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a) - amortizar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82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76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90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600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b) - profit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Alocaţii de la buget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51.0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51.00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51.000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51.000</w:t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Credite bancare, din car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a) - intern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b) - extern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Alte surse,</w:t>
            </w: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 xml:space="preserve"> din car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sursă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sursă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II</w:t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Cheltuieli pentru investiţii,</w:t>
            </w:r>
          </w:p>
          <w:p>
            <w:pPr>
              <w:pStyle w:val="Normal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din car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51.82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76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51.90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51.600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51.600</w:t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Investiţii în curs,</w:t>
            </w: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 xml:space="preserve"> din car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16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13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a) pentru bunurile proprietatea privată a operatorului economic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16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13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16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13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b) pentru bunurile de natura domeniului public al statului sau al unităţii administrativ teritorial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c) pentru bunurile de natura domeniului privat al statului sau al unităţii administrativ teritorial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d) pentru bunurile luate în concesiune, închiriate sau în locaţie de gestiune, exclusiv cele din domeniul public sau privat al statului sau al unităţii administrativ teritorial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Investiţii noi,</w:t>
            </w: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 xml:space="preserve"> din car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51.656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57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51.90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51.600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51.600</w:t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a) pentru bunurile proprietatea privata a operatorului economic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6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57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50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200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autobuze, autoutilitar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b) pentru bunurile de natura domeniului public al statului sau al unităţii administrativ teritorial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51.0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51.00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51.000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51.000</w:t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autobuz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51.0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51.00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51.000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51.000</w:t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e-ticketing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c) pentru bunurile de natura domeniului privat al statului sau al unităţii administrativ teritorial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d) pentru bunurile luate în concesiune, închiriate sau în locaţie de gestiune, exclusiv cele din domeniul public sau privat al statului sau al unităţii administrativ teritorial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Investiţii efectuate la imobilizările corporale existente</w:t>
            </w: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 xml:space="preserve"> (modernizări), din car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56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5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40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400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a) pentru bunurile proprietatea privată a operatorului economic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56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5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40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400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atelier, service aut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56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5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40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400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b) pentru bunurile de natura domeniului public al statului sau al unităţii administrativ teritorial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c) pentru bunurile de natura domeniului privat al statului sau al unităţii administrativ teritorial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d) pentru bunurile luate în concesiune, închiriate sau în locaţie de gestiune, exclusiv cele din domeniul public sau privat al statului sau al unităţii administrativ teritorial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Dotări</w:t>
            </w: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 xml:space="preserve"> (alte achiziţii de imobilizări corporale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Rambursări de rate aferente creditelor pentru investiţii,</w:t>
            </w: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 xml:space="preserve"> din car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a) - intern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b) - extern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 xml:space="preserve">                         </w:t>
      </w:r>
      <w:r>
        <w:rPr>
          <w:rFonts w:cs="Calibri" w:ascii="Calibri" w:hAnsi="Calibri"/>
          <w:lang w:val="ro-RO"/>
        </w:rPr>
        <w:t>DIRECTOR GENERAL,                                      DIRECTOR ECONOMIC</w:t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 xml:space="preserve">                                 </w:t>
      </w:r>
      <w:r>
        <w:rPr>
          <w:rFonts w:cs="Calibri" w:ascii="Calibri" w:hAnsi="Calibri"/>
          <w:lang w:val="ro-RO"/>
        </w:rPr>
        <w:t>Tatár Béla                                                  dr.ec. Csegedi Sándor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31:00Z</dcterms:created>
  <dc:creator>Juridic</dc:creator>
  <dc:description/>
  <dc:language>en-US</dc:language>
  <cp:lastModifiedBy>Statia15</cp:lastModifiedBy>
  <cp:lastPrinted>2018-12-11T10:23:00Z</cp:lastPrinted>
  <dcterms:modified xsi:type="dcterms:W3CDTF">2019-04-03T06:31:00Z</dcterms:modified>
  <cp:revision>2</cp:revision>
  <dc:subject/>
  <dc:title/>
</cp:coreProperties>
</file>