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MODIFICĂRI                                           Anexa nr.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În vederea unei mai bune înţelegeri a modificărilor ce urmează a fi aprobate, le prezentăm mai jos, în detal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cții publice de conducere nou înființate în cadrul Direcției de Asistență Socială Târgu Mureș </w:t>
      </w: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b/>
        </w:rPr>
        <w:t>art. 100 din Legea nr. 188/1999</w:t>
      </w:r>
      <w:r>
        <w:rPr>
          <w:rFonts w:cs="Times New Roman" w:ascii="Times New Roman" w:hAnsi="Times New Roman"/>
        </w:rPr>
        <w:t xml:space="preserve"> privind Statutul funcţionarilor publici, republicată, cu modificările şi completările ulterioar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1843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a nou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ul înfiinţ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ctura veche din care provine funcţionarul public/pos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upat/va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funcţionarului publ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ția de Asistență Socială Târgu Mure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 adjunc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ființ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ția de Asistență Socială Târgu Mure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 adjunc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timentul administrativ și achiziț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or de specialitate 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ființ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administrativ și achiziț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 IA  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resurse-umane, juridic și protecți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or princip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resurse-umane, juridic și protecți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grijitor I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contractuală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f bir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principal 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 strategii, programe, programe, proiecte şi relaţii cu 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de specialitate (funcție contractual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imentul comunicare, registratură, relații cu publicul și evaluare iniț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IA (funcție contractuală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timentul pentru protecție copilului și famili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f bir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uncț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fiin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c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ul Protecție Speci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or-m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 Ev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superi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ul Protecție Spe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-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reches Olivi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irector execut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 serviciu 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Kiss Ildiko 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2:00Z</dcterms:created>
  <dc:creator>CIC</dc:creator>
  <dc:description/>
  <cp:keywords/>
  <dc:language>en-US</dc:language>
  <cp:lastModifiedBy>SOCIAL</cp:lastModifiedBy>
  <cp:lastPrinted>2019-02-05T13:30:00Z</cp:lastPrinted>
  <dcterms:modified xsi:type="dcterms:W3CDTF">2019-03-12T13:29:00Z</dcterms:modified>
  <cp:revision>22</cp:revision>
  <dc:subject/>
  <dc:title/>
</cp:coreProperties>
</file>