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MODIFICĂRI                                           Anexa nr.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În vederea unei mai bune înţelegeri a modificărilor ce urmează a fi aprobate, le prezentăm mai jos, în detal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cții publice de conducere nou înființate în cadrul Direcției de Asistență Socială Târgu Mureș </w:t>
      </w: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b/>
        </w:rPr>
        <w:t>art. 100 din Legea nr. 188/1999</w:t>
      </w:r>
      <w:r>
        <w:rPr>
          <w:rFonts w:cs="Times New Roman" w:ascii="Times New Roman" w:hAnsi="Times New Roman"/>
        </w:rPr>
        <w:t xml:space="preserve"> privind Statutul funcţionarilor publici, republicată, cu modificările şi completările ulterioa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1843"/>
        <w:gridCol w:w="113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a nou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stul înfiinţ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a veche din care provine funcţionarul public/pos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upat/vac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funcţionarului publ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ția de Asistență Socială Târgu Mure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xecutiv adjunct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ființ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ția de Asistență Socială Târgu Mure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xecutiv adjunct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timentul administrativ și achiziț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ctor de specialitate 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contractual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ființ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administrativ și achiziț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 IA  (funcție contractual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resurse-umane, juridic și protecți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ctor princip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resurse-umane, juridic și protecți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grijitor I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contractual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 strategii, programe, programe, proiecte şi relaţii cu 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f bir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 strategii, programe, programe, proiecte şi relaţii cu 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principal 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 strategii, programe, programe, proiecte şi relaţii cu 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 (funcție contractual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comunicare, registratură, relații cu publicul și evaluare iniț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IA (funcție contractuală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timentul pentru protecție copilului și famili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f bir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ul Protecție Speci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l Protecție Spe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for-m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 Ev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l Protecție Spec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l Protecție Spe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-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reches Olivi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irector executiv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Maier Mihaela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2:00Z</dcterms:created>
  <dc:creator>CIC</dc:creator>
  <dc:description/>
  <cp:keywords/>
  <dc:language>en-US</dc:language>
  <cp:lastModifiedBy>SOCIAL</cp:lastModifiedBy>
  <cp:lastPrinted>2019-04-04T14:35:00Z</cp:lastPrinted>
  <dcterms:modified xsi:type="dcterms:W3CDTF">2019-04-04T12:02:00Z</dcterms:modified>
  <cp:revision>24</cp:revision>
  <dc:subject/>
  <dc:title/>
</cp:coreProperties>
</file>