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878052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 xml:space="preserve">                                          Proiec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 xml:space="preserve">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o-RO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ÂRGU MUREŞ</w:t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IMAR</w:t>
        <w:tab/>
        <w:t xml:space="preserve">        </w:t>
        <w:tab/>
        <w:tab/>
        <w:tab/>
        <w:tab/>
        <w:tab/>
        <w:tab/>
        <w:tab/>
        <w:tab/>
        <w:tab/>
        <w:t xml:space="preserve">                  dr. Dorin Florea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din _____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  <w:t xml:space="preserve">privind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  <w:t xml:space="preserve">rectificarea Bugetului </w:t>
      </w:r>
      <w:r>
        <w:rPr>
          <w:rFonts w:cs="Times New Roman" w:ascii="Times New Roman" w:hAnsi="Times New Roman"/>
          <w:b/>
          <w:bCs/>
          <w:sz w:val="26"/>
          <w:szCs w:val="26"/>
          <w:lang w:eastAsia="ro-RO"/>
        </w:rPr>
        <w:t xml:space="preserve">de venituri şi cheltuieli pentru anul 2019 </w:t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o-RO"/>
        </w:rPr>
        <w:t xml:space="preserve">al S.C. Locativ S.A. Tîrgu Mureş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 w:eastAsia="ro-RO"/>
        </w:rPr>
        <w:t>Consiliul local municipal Târgu Mureş, întrunit în şedinţă ordinară de lucru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Văzând Referatul de aprobare nr. </w:t>
        <w:softHyphen/>
        <w:softHyphen/>
        <w:t xml:space="preserve">3225 din 25.09.2019, inițiat de către S.C.Locativ S.A. privind rectificarea bugetului </w:t>
      </w:r>
      <w:r>
        <w:rPr>
          <w:rFonts w:cs="Times New Roman" w:ascii="Times New Roman" w:hAnsi="Times New Roman"/>
          <w:sz w:val="26"/>
          <w:szCs w:val="26"/>
          <w:lang w:eastAsia="ro-RO"/>
        </w:rPr>
        <w:t>de venituri şi cheltuieli pentru anul 2019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 Raportul Comisiilor de specialitate din cadrul Consiliului local municipal Târgu Mureş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 w:val="26"/>
          <w:szCs w:val="26"/>
        </w:rPr>
        <w:t xml:space="preserve">OMFP nr.3145/2017 privind aprobarea formatului și structurii bugetului de venituri și cheltuieli precum și a anexelor de fundamentare a acestuia, Ordonanța nr.26/2013, Legea bugetului de stat pe anul 2019 nr.50/2019, Hotărârii Adunării Generale a Acționarilor a S.C.Locativ S.A. nr.____/2019 privind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rectificarea bugetului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de venituri şi cheltuieli pentru anul 2019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 temeiul art. 129 alin. (1), (2) lit. ”a”, alin. (3) lit. ”d”, art. 136 alin. (8) și art. 196 alin. (1) lit. ”a” din  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O.U.G. nr. 57/2019 privind Codul Administrativ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6"/>
          <w:szCs w:val="26"/>
        </w:rPr>
        <w:t xml:space="preserve">Art. 1. </w:t>
      </w:r>
      <w:r>
        <w:rPr>
          <w:sz w:val="26"/>
          <w:szCs w:val="26"/>
          <w:lang w:val="it-IT"/>
        </w:rPr>
        <w:t>Se aprob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o-RO"/>
        </w:rPr>
        <w:t>rectificarea bugetului de venituri şi cheltuieli pentru anul 2019 al S.C. Locativ S.A. Tîrgu Mureş, conform anexelor care fac parte integrantă din hotărâre, astfel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a nr.1</w:t>
      </w:r>
    </w:p>
    <w:p>
      <w:pPr>
        <w:pStyle w:val="ListParagraph"/>
        <w:tabs>
          <w:tab w:val="clear" w:pos="708"/>
          <w:tab w:val="left" w:pos="1122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 Venituri tota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nituri din exploatar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ab/>
        <w:t>4.139 mii le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>3.74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ferența </w:t>
        <w:tab/>
        <w:tab/>
        <w:tab/>
        <w:tab/>
        <w:t xml:space="preserve"> -395 mii lei</w:t>
      </w:r>
    </w:p>
    <w:p>
      <w:pPr>
        <w:pStyle w:val="ListParagraph"/>
        <w:tabs>
          <w:tab w:val="clear" w:pos="708"/>
          <w:tab w:val="left" w:pos="1122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 Cheltuieli tota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eltuieli din exploatare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ab/>
        <w:t>3.948 mii lei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>3.6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Diferența </w:t>
        <w:tab/>
        <w:tab/>
        <w:tab/>
        <w:tab/>
        <w:t xml:space="preserve"> -348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6"/>
          <w:szCs w:val="26"/>
        </w:rPr>
        <w:tab/>
        <w:tab/>
        <w:t>III Rezultatul brut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>191 mii le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>14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ferența </w:t>
        <w:tab/>
        <w:tab/>
        <w:tab/>
        <w:tab/>
        <w:t>-47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V Impozit pe profit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>31 mii le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>23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ferența </w:t>
        <w:tab/>
        <w:tab/>
        <w:tab/>
        <w:tab/>
        <w:t>-8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suppressAutoHyphens w:val="true"/>
        <w:overflowPunct w:val="true"/>
        <w:autoSpaceDE w:val="true"/>
        <w:spacing w:lineRule="auto" w:line="276"/>
        <w:ind w:left="1080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Profit contabil rămas după deducerea impozitului pe profit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ab/>
        <w:t>160 mii le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>121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ferența </w:t>
        <w:tab/>
        <w:tab/>
        <w:tab/>
        <w:tab/>
        <w:t>-39 mii lei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a nr.2</w:t>
      </w:r>
    </w:p>
    <w:p>
      <w:pPr>
        <w:pStyle w:val="ListParagraph"/>
        <w:tabs>
          <w:tab w:val="clear" w:pos="708"/>
          <w:tab w:val="left" w:pos="112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I Venituri tota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nituri din exploatar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 xml:space="preserve"> </w:t>
        <w:tab/>
        <w:t>4.139 mii le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>3.744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ferența </w:t>
        <w:tab/>
        <w:tab/>
        <w:tab/>
        <w:tab/>
        <w:t xml:space="preserve"> -39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12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II Cheltuieli tot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eltuieli din exploatare</w:t>
      </w:r>
    </w:p>
    <w:p>
      <w:pPr>
        <w:pStyle w:val="Normal"/>
        <w:spacing w:before="0" w:after="0"/>
        <w:ind w:left="37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>3.948 mii lei</w:t>
      </w:r>
    </w:p>
    <w:p>
      <w:pPr>
        <w:pStyle w:val="Normal"/>
        <w:spacing w:before="0" w:after="0"/>
        <w:ind w:left="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>3.60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6"/>
          <w:szCs w:val="26"/>
        </w:rPr>
        <w:tab/>
        <w:tab/>
        <w:t xml:space="preserve">  Diferența </w:t>
        <w:tab/>
        <w:tab/>
        <w:tab/>
        <w:tab/>
        <w:t xml:space="preserve"> -348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6"/>
          <w:szCs w:val="26"/>
        </w:rPr>
        <w:tab/>
        <w:tab/>
        <w:t xml:space="preserve">  III  Rezultatul brut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 xml:space="preserve">  </w:t>
        <w:tab/>
        <w:t xml:space="preserve">  191 mii lei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Prevederi rectificate BVC 2019   </w:t>
        <w:tab/>
        <w:t xml:space="preserve">  144 mii lei</w:t>
      </w:r>
    </w:p>
    <w:p>
      <w:pPr>
        <w:pStyle w:val="ListParagraph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iferența </w:t>
        <w:tab/>
        <w:tab/>
        <w:tab/>
        <w:tab/>
        <w:t xml:space="preserve">  -47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6"/>
          <w:szCs w:val="26"/>
        </w:rPr>
        <w:tab/>
        <w:tab/>
        <w:t>IV  Impozit pe profit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 xml:space="preserve">   31 mii lei</w:t>
      </w:r>
    </w:p>
    <w:p>
      <w:pPr>
        <w:pStyle w:val="ListParagraph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 xml:space="preserve">   23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 xml:space="preserve">Diferența </w:t>
        <w:tab/>
        <w:tab/>
        <w:tab/>
        <w:tab/>
        <w:t xml:space="preserve">   -8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a nr.4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6"/>
          <w:szCs w:val="26"/>
        </w:rPr>
        <w:tab/>
        <w:t>Pct.3 Investiții efectuate la imobilizările corporale existente (modernizări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ab/>
        <w:t>600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ab/>
        <w:t>68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ferența </w:t>
        <w:tab/>
        <w:tab/>
        <w:tab/>
        <w:tab/>
        <w:t xml:space="preserve">              85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/>
      </w:pPr>
      <w:r>
        <w:rPr>
          <w:b/>
          <w:bCs/>
          <w:sz w:val="26"/>
          <w:szCs w:val="26"/>
        </w:rPr>
        <w:tab/>
        <w:t>Pct.4 Dotări (alte achiziții de imobilizări corporale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aprobate BVC 2019</w:t>
        <w:tab/>
        <w:tab/>
        <w:t>165 mii l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vederi rectificate BVC 2019</w:t>
        <w:tab/>
        <w:tab/>
        <w:t xml:space="preserve">  80 mii le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ferența </w:t>
        <w:tab/>
        <w:tab/>
        <w:tab/>
        <w:tab/>
        <w:t xml:space="preserve">            -85 mii le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rt. 2. </w:t>
      </w:r>
      <w:r>
        <w:rPr>
          <w:rFonts w:cs="Times New Roman" w:ascii="Times New Roman" w:hAnsi="Times New Roman"/>
          <w:sz w:val="26"/>
          <w:szCs w:val="26"/>
          <w:lang w:val="ro-RO"/>
        </w:rPr>
        <w:t>Cu aducerea la îndeplinire a prevederilor prezentei hotărâri se încredinţează Executivul Municipiului Târgu Mureș prin Direcția Economică și conducerea S.C.Locativ S.A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Umbra BT;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6"/>
          <w:szCs w:val="26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Secretarul Municipiului Târgu Mureş,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7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ind w:left="432" w:right="288"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*Actele administrative sunt hotărârile de Consiliu Local care intră în vigoare şi produc efecte juridice după îndeplinirea condiţiilor prevăzute de art.197-200 din Codul Administrativ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studii, prognoze economico-social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şi administrarea domeniului public şi privat al municipiulu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siki Zsolt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2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zes Levente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3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mer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4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Benedek Theodora Mariana Nicolet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Vajda Györg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5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dministraţie publică locală, protecţie social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favorabil/nefavorabil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, 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_                                           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sectPr>
      <w:type w:val="nextPage"/>
      <w:pgSz w:w="11906" w:h="16838"/>
      <w:pgMar w:left="1418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8:00Z</dcterms:created>
  <dc:creator>Statia15</dc:creator>
  <dc:description/>
  <cp:keywords/>
  <dc:language>en-US</dc:language>
  <cp:lastModifiedBy>Statia15</cp:lastModifiedBy>
  <cp:lastPrinted>2019-09-27T11:30:00Z</cp:lastPrinted>
  <dcterms:modified xsi:type="dcterms:W3CDTF">2019-09-2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