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hu-HU" w:eastAsia="en-US"/>
        </w:rPr>
      </w:pPr>
      <w:r>
        <w:rPr>
          <w:rFonts w:cs="Calibri" w:ascii="Calibri" w:hAnsi="Calibri"/>
          <w:lang w:val="hu-HU"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14300</wp:posOffset>
            </wp:positionV>
            <wp:extent cx="938530" cy="13716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38530" cy="1371600"/>
                    </a:xfrm>
                    <a:prstGeom prst="rect">
                      <a:avLst/>
                    </a:prstGeom>
                  </pic:spPr>
                </pic:pic>
              </a:graphicData>
            </a:graphic>
          </wp:anchor>
        </w:drawing>
      </w:r>
    </w:p>
    <w:p>
      <w:pPr>
        <w:pStyle w:val="Normal"/>
        <w:jc w:val="center"/>
        <w:rPr/>
      </w:pPr>
      <w:r>
        <w:rPr>
          <w:rFonts w:cs="Calibri" w:ascii="Calibri" w:hAnsi="Calibri"/>
          <w:b/>
        </w:rPr>
        <w:t>MUNICIPIUL TÂRGU MUREŞ</w:t>
      </w:r>
    </w:p>
    <w:p>
      <w:pPr>
        <w:pStyle w:val="Normal"/>
        <w:rPr>
          <w:rFonts w:ascii="Calibri" w:hAnsi="Calibri" w:cs="Calibri"/>
          <w:b/>
          <w:b/>
        </w:rPr>
      </w:pPr>
      <w:r>
        <w:rPr>
          <w:rFonts w:eastAsia="Calibri" w:cs="Calibri" w:ascii="Calibri" w:hAnsi="Calibri"/>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Heading2"/>
        <w:jc w:val="center"/>
        <w:rPr/>
      </w:pPr>
      <w:r>
        <w:rPr>
          <w:rFonts w:cs="Calibri" w:ascii="Calibri" w:hAnsi="Calibri"/>
        </w:rPr>
        <w:t>ROMÂNIA – Mureş – Târgu Mureş, 540026 Piaţa Victoriei nr. 3</w:t>
      </w:r>
    </w:p>
    <w:p>
      <w:pPr>
        <w:pStyle w:val="Heading1"/>
        <w:jc w:val="center"/>
        <w:rPr/>
      </w:pPr>
      <w:r>
        <w:rPr>
          <w:rFonts w:cs="Calibri" w:ascii="Calibri" w:hAnsi="Calibri"/>
          <w:sz w:val="24"/>
          <w:szCs w:val="24"/>
          <w:u w:val="single"/>
        </w:rPr>
        <w:t>telefon</w:t>
      </w:r>
      <w:r>
        <w:rPr>
          <w:rFonts w:cs="Calibri" w:ascii="Calibri" w:hAnsi="Calibri"/>
          <w:sz w:val="24"/>
          <w:szCs w:val="24"/>
        </w:rPr>
        <w:t xml:space="preserve">: </w:t>
      </w:r>
      <w:r>
        <w:rPr>
          <w:rFonts w:cs="Calibri" w:ascii="Calibri" w:hAnsi="Calibri"/>
          <w:color w:val="808080"/>
          <w:sz w:val="24"/>
          <w:szCs w:val="24"/>
        </w:rPr>
        <w:t>00-40-265-268.330</w:t>
      </w:r>
      <w:r>
        <w:rPr>
          <w:rFonts w:cs="Calibri" w:ascii="Calibri" w:hAnsi="Calibri"/>
          <w:sz w:val="24"/>
          <w:szCs w:val="24"/>
        </w:rPr>
        <w:t xml:space="preserve">;   </w:t>
      </w:r>
      <w:r>
        <w:rPr>
          <w:rFonts w:cs="Calibri" w:ascii="Calibri" w:hAnsi="Calibri"/>
          <w:sz w:val="24"/>
          <w:szCs w:val="24"/>
          <w:u w:val="single"/>
        </w:rPr>
        <w:t>fax</w:t>
      </w:r>
      <w:r>
        <w:rPr>
          <w:rFonts w:cs="Calibri" w:ascii="Calibri" w:hAnsi="Calibri"/>
          <w:sz w:val="24"/>
          <w:szCs w:val="24"/>
        </w:rPr>
        <w:t xml:space="preserve">: </w:t>
      </w:r>
      <w:r>
        <w:rPr>
          <w:rFonts w:cs="Calibri" w:ascii="Calibri" w:hAnsi="Calibri"/>
          <w:color w:val="808080"/>
          <w:sz w:val="24"/>
          <w:szCs w:val="24"/>
        </w:rPr>
        <w:t>00-40-265-266.963</w:t>
      </w:r>
    </w:p>
    <w:p>
      <w:pPr>
        <w:pStyle w:val="Normal"/>
        <w:jc w:val="center"/>
        <w:rPr>
          <w:rFonts w:ascii="Calibri" w:hAnsi="Calibri" w:cs="Calibri"/>
          <w:b/>
          <w:b/>
          <w:lang w:val="it-IT"/>
        </w:rPr>
      </w:pPr>
      <w:r>
        <w:rPr>
          <w:rFonts w:cs="Calibri" w:ascii="Calibri" w:hAnsi="Calibri"/>
          <w:b/>
          <w:u w:val="single"/>
        </w:rPr>
        <w:t>e-mail</w:t>
      </w:r>
      <w:r>
        <w:rPr>
          <w:rFonts w:cs="Calibri" w:ascii="Calibri" w:hAnsi="Calibri"/>
          <w:b/>
        </w:rPr>
        <w:t xml:space="preserve">: </w:t>
      </w:r>
      <w:hyperlink r:id="rId3">
        <w:r>
          <w:rPr>
            <w:rStyle w:val="InternetLink"/>
            <w:rFonts w:cs="Calibri" w:ascii="Calibri" w:hAnsi="Calibri"/>
            <w:b/>
            <w:u w:val="none"/>
          </w:rPr>
          <w:t>primaria@tirgumures.ro</w:t>
        </w:r>
      </w:hyperlink>
      <w:r>
        <w:rPr>
          <w:rFonts w:cs="Calibri" w:ascii="Calibri" w:hAnsi="Calibri"/>
          <w:b/>
        </w:rPr>
        <w:t xml:space="preserve">;   </w:t>
      </w:r>
      <w:hyperlink r:id="rId4">
        <w:r>
          <w:rPr>
            <w:rStyle w:val="InternetLink"/>
            <w:rFonts w:cs="Calibri" w:ascii="Calibri" w:hAnsi="Calibri"/>
            <w:b/>
            <w:color w:val="FF0000"/>
          </w:rPr>
          <w:t>www.tirgumures.ro</w:t>
        </w:r>
      </w:hyperlink>
      <w:r>
        <w:rPr>
          <w:rFonts w:cs="Calibri" w:ascii="Calibri" w:hAnsi="Calibri"/>
          <w:b/>
        </w:rPr>
        <w:t>,</w:t>
      </w:r>
    </w:p>
    <w:p>
      <w:pPr>
        <w:pStyle w:val="Normal"/>
        <w:jc w:val="center"/>
        <w:rPr/>
      </w:pPr>
      <w:r>
        <w:rPr>
          <w:rFonts w:cs="Times New Roman" w:ascii="Times New Roman" w:hAnsi="Times New Roman"/>
          <w:b/>
        </w:rPr>
        <w:t>Direcţia Proiecte cu finanţare internaţională, Resurse umane, Relații cu publicul și Logistică</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493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500.35pt,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Nr.57.840 din 18.09.2019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mar,</w:t>
      </w:r>
    </w:p>
    <w:p>
      <w:pPr>
        <w:pStyle w:val="Normal"/>
        <w:jc w:val="right"/>
        <w:rPr>
          <w:rFonts w:ascii="Times New Roman" w:hAnsi="Times New Roman" w:cs="Times New Roman"/>
          <w:b/>
          <w:b/>
        </w:rPr>
      </w:pPr>
      <w:r>
        <w:rPr>
          <w:rFonts w:cs="Times New Roman" w:ascii="Times New Roman" w:hAnsi="Times New Roman"/>
          <w:b/>
        </w:rPr>
        <w:t>Dr. Dorin Flore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privind aprobarea Structurii organizatorice (Organigrama şi Statul de funcţ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aparatului de specialitate al Primarului Unităţii Administrativ-Teritoriale Târgu Mureş</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b/>
          <w:sz w:val="28"/>
          <w:szCs w:val="28"/>
        </w:rPr>
        <w:t>Având în vedere</w:t>
      </w:r>
      <w:r>
        <w:rPr>
          <w:rFonts w:cs="Times New Roman" w:ascii="Times New Roman" w:hAnsi="Times New Roman"/>
          <w:sz w:val="28"/>
          <w:szCs w:val="28"/>
        </w:rPr>
        <w:t xml:space="preserve"> </w:t>
      </w:r>
      <w:r>
        <w:rPr>
          <w:rFonts w:cs="Times New Roman" w:ascii="Times New Roman" w:hAnsi="Times New Roman"/>
          <w:b/>
          <w:sz w:val="28"/>
          <w:szCs w:val="28"/>
        </w:rPr>
        <w:t>modificările aduse de legislaţia în vigoare</w:t>
      </w:r>
      <w:r>
        <w:rPr>
          <w:rFonts w:cs="Times New Roman" w:ascii="Times New Roman" w:hAnsi="Times New Roman"/>
          <w:sz w:val="28"/>
          <w:szCs w:val="28"/>
        </w:rPr>
        <w:t xml:space="preserve">, în speţă </w:t>
      </w:r>
      <w:bookmarkStart w:id="0" w:name="_Hlk19188000"/>
      <w:r>
        <w:rPr>
          <w:rFonts w:cs="Times New Roman" w:ascii="Times New Roman" w:hAnsi="Times New Roman"/>
          <w:b/>
          <w:bCs/>
          <w:sz w:val="28"/>
          <w:szCs w:val="28"/>
        </w:rPr>
        <w:t>ORDONANŢĂ DE URGENŢĂ nr. 57 din 3 iulie 2019 privind Codul administrativ,</w:t>
      </w:r>
      <w:bookmarkEnd w:id="0"/>
      <w:r>
        <w:rPr>
          <w:rFonts w:cs="Times New Roman" w:ascii="Times New Roman" w:hAnsi="Times New Roman"/>
          <w:b/>
          <w:bCs/>
          <w:sz w:val="28"/>
          <w:szCs w:val="28"/>
        </w:rPr>
        <w:t xml:space="preserve"> se impune modificarea structurii organizatorice (Organigrama și Statul de funcții) precum și Regulamentul de organizare și funcționare al aparatului de specialitate al primarului.</w:t>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t>Ţinând cont de prevederile Ordonanței de Urgență a Guvernului nr. 63/2010 pentru modificarea și completarea Legii nr. 273/2006 privind finanțele publice locale, precum și pentru stabilirea unor măsuri financiare, cu modificările și completările ulterioare, precum și Adresa Instituției Prefectului - Județul Mureș, înregistrată cu nr.25.281/17.04.2019 privind stabilirea numărului maxim de posturi al Unității Administrativ-Teritoriale Tg.Mureș,  pentru anul 2019.</w:t>
      </w:r>
    </w:p>
    <w:p>
      <w:pPr>
        <w:pStyle w:val="Normal"/>
        <w:ind w:left="-284"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b/>
          <w:sz w:val="28"/>
          <w:szCs w:val="28"/>
        </w:rPr>
        <w:t xml:space="preserve">Luând în considerare dispozițiile legale </w:t>
      </w:r>
      <w:r>
        <w:rPr>
          <w:rFonts w:cs="Times New Roman" w:ascii="Times New Roman" w:hAnsi="Times New Roman"/>
          <w:sz w:val="28"/>
          <w:szCs w:val="28"/>
        </w:rPr>
        <w:t>:</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bookmarkStart w:id="1" w:name="_Hlk19180348"/>
      <w:r>
        <w:rPr>
          <w:rFonts w:cs="Times New Roman" w:ascii="Times New Roman" w:hAnsi="Times New Roman"/>
          <w:sz w:val="28"/>
          <w:szCs w:val="28"/>
        </w:rPr>
        <w:t xml:space="preserve"> </w:t>
      </w:r>
      <w:r>
        <w:rPr>
          <w:rFonts w:cs="Times New Roman" w:ascii="Times New Roman" w:hAnsi="Times New Roman"/>
          <w:sz w:val="28"/>
          <w:szCs w:val="28"/>
        </w:rPr>
        <w:tab/>
      </w:r>
      <w:bookmarkStart w:id="2" w:name="_Hlk19794121"/>
      <w:r>
        <w:rPr>
          <w:rFonts w:cs="Times New Roman" w:ascii="Times New Roman" w:hAnsi="Times New Roman"/>
          <w:sz w:val="28"/>
          <w:szCs w:val="28"/>
        </w:rPr>
        <w:t>▪</w:t>
      </w:r>
      <w:bookmarkEnd w:id="1"/>
      <w:bookmarkEnd w:id="2"/>
      <w:r>
        <w:rPr>
          <w:rFonts w:cs="Times New Roman" w:ascii="Times New Roman" w:hAnsi="Times New Roman"/>
          <w:sz w:val="28"/>
          <w:szCs w:val="28"/>
        </w:rPr>
        <w:t xml:space="preserve"> a</w:t>
      </w:r>
      <w:r>
        <w:rPr>
          <w:rFonts w:cs="Times New Roman" w:ascii="Times New Roman" w:hAnsi="Times New Roman"/>
          <w:sz w:val="28"/>
          <w:szCs w:val="28"/>
          <w:lang w:val="en-US"/>
        </w:rPr>
        <w:t>rt. 611</w:t>
      </w:r>
      <w:bookmarkStart w:id="3" w:name="do|peIX|ar611|al1"/>
      <w:bookmarkEnd w:id="3"/>
      <w:r>
        <w:rPr>
          <w:rFonts w:cs="Times New Roman" w:ascii="Times New Roman" w:hAnsi="Times New Roman"/>
          <w:sz w:val="28"/>
          <w:szCs w:val="28"/>
          <w:lang w:val="en-US"/>
        </w:rPr>
        <w:t xml:space="preserve"> din O.U.G. nr.57/2019 privind Codul Administrativ, prevede la alin. (1) ”Autorităţile publice locale au obligaţia ca în termen de maximum 120 de zile de la data intrării în vigoare a titlului II al părţii a VI-a să aprobe structura organizatorică prin care </w:t>
      </w:r>
      <w:bookmarkStart w:id="4" w:name="_Hlk19191946"/>
      <w:r>
        <w:rPr>
          <w:rFonts w:cs="Times New Roman" w:ascii="Times New Roman" w:hAnsi="Times New Roman"/>
          <w:b/>
          <w:bCs/>
          <w:sz w:val="28"/>
          <w:szCs w:val="28"/>
          <w:lang w:val="en-US"/>
        </w:rPr>
        <w:t>se stabileşte funcţia publică specifică de secretar general al unităţii/subdiviziunii administrativ-teritoriale,</w:t>
      </w:r>
      <w:r>
        <w:rPr>
          <w:rFonts w:cs="Times New Roman" w:ascii="Times New Roman" w:hAnsi="Times New Roman"/>
          <w:sz w:val="28"/>
          <w:szCs w:val="28"/>
          <w:lang w:val="en-US"/>
        </w:rPr>
        <w:t xml:space="preserve"> prin transformarea funcţiei publice generale de secretar al unităţii administrativ-teritoriale, respectiv al subdiviziunii administrativ-teritoria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art.610 alin.1 ”Autorităţile şi instituţiile publice au obligaţia ca în termen de maximum 120 de zile de la data intrării în vigoare a titlului II al părţii a VI-a să stabilească funcţia publică/funcţiile publice de execuţie de consilier achiziţii publice prin </w:t>
      </w:r>
      <w:r>
        <w:rPr>
          <w:rFonts w:cs="Times New Roman" w:ascii="Times New Roman" w:hAnsi="Times New Roman"/>
          <w:b/>
          <w:bCs/>
          <w:sz w:val="28"/>
          <w:szCs w:val="28"/>
        </w:rPr>
        <w:t>schimbarea denumirii funcţiilor publice de execuţie care au în atribuţiile postului activităţi de achiziţie publică mai mult de 50% sau prin transformarea ori înfiinţarea unei/unor funcţii publice de consilier achiziţii publice</w:t>
      </w:r>
      <w:r>
        <w:rPr>
          <w:rFonts w:cs="Times New Roman" w:ascii="Times New Roman" w:hAnsi="Times New Roman"/>
          <w:sz w:val="28"/>
          <w:szCs w:val="28"/>
        </w:rPr>
        <w:t xml:space="preserve"> în situaţia în care nu există funcţii publice de execuţie cu atribuţii aferente activităţii de achiziţii publice mai mult de 50%.”</w:t>
      </w:r>
    </w:p>
    <w:p>
      <w:pPr>
        <w:pStyle w:val="Normal"/>
        <w:jc w:val="both"/>
        <w:rPr/>
      </w:pPr>
      <w:bookmarkEnd w:id="4"/>
      <w:r>
        <w:rPr>
          <w:rFonts w:cs="Times New Roman" w:ascii="Times New Roman" w:hAnsi="Times New Roman"/>
          <w:sz w:val="28"/>
          <w:szCs w:val="28"/>
        </w:rPr>
        <w:t xml:space="preserve">          ▪ </w:t>
      </w:r>
      <w:r>
        <w:rPr>
          <w:rFonts w:cs="Times New Roman" w:ascii="Times New Roman" w:hAnsi="Times New Roman"/>
          <w:sz w:val="28"/>
          <w:szCs w:val="28"/>
        </w:rPr>
        <w:t xml:space="preserve">art.546 ale aceluiași Cod Administrativ, alin. lit. </w:t>
      </w:r>
      <w:r>
        <w:rPr>
          <w:rFonts w:cs="Times New Roman" w:ascii="Times New Roman" w:hAnsi="Times New Roman"/>
          <w:b/>
          <w:bCs/>
          <w:sz w:val="28"/>
          <w:szCs w:val="28"/>
        </w:rPr>
        <w:t>j) ”</w:t>
      </w:r>
      <w:r>
        <w:rPr>
          <w:rFonts w:cs="Times New Roman" w:ascii="Times New Roman" w:hAnsi="Times New Roman"/>
          <w:sz w:val="28"/>
          <w:szCs w:val="28"/>
        </w:rPr>
        <w:t xml:space="preserve">6 posturi pentru cabinetul ... primarilor municipiilor reşedinţă de judeţ” și lit. </w:t>
      </w:r>
      <w:r>
        <w:rPr>
          <w:rFonts w:cs="Times New Roman" w:ascii="Times New Roman" w:hAnsi="Times New Roman"/>
          <w:b/>
          <w:bCs/>
          <w:sz w:val="28"/>
          <w:szCs w:val="28"/>
        </w:rPr>
        <w:t>k)</w:t>
      </w:r>
      <w:r>
        <w:rPr>
          <w:rFonts w:cs="Times New Roman" w:ascii="Times New Roman" w:hAnsi="Times New Roman"/>
          <w:sz w:val="28"/>
          <w:szCs w:val="28"/>
        </w:rPr>
        <w:t xml:space="preserve"> 2 posturi pentru cabinetele... viceprimarilor... municipiilor reşedinţă de judeţ” și propunem la nivelul Municipiului Tg.Mureș, </w:t>
      </w:r>
      <w:bookmarkStart w:id="5" w:name="_Hlk19192008"/>
      <w:r>
        <w:rPr>
          <w:rFonts w:cs="Times New Roman" w:ascii="Times New Roman" w:hAnsi="Times New Roman"/>
          <w:sz w:val="28"/>
          <w:szCs w:val="28"/>
        </w:rPr>
        <w:t>3 consilieri ai primarului și 2 consilieri ai viceprimarului ( câte unul pentru fiecare viceprimar)</w:t>
      </w:r>
    </w:p>
    <w:p>
      <w:pPr>
        <w:pStyle w:val="Normal"/>
        <w:jc w:val="both"/>
        <w:rPr>
          <w:rFonts w:ascii="Times New Roman" w:hAnsi="Times New Roman" w:cs="Times New Roman"/>
          <w:sz w:val="28"/>
          <w:szCs w:val="28"/>
        </w:rPr>
      </w:pPr>
      <w:bookmarkEnd w:id="5"/>
      <w:r>
        <w:rPr>
          <w:rFonts w:cs="Times New Roman" w:ascii="Times New Roman" w:hAnsi="Times New Roman"/>
          <w:sz w:val="28"/>
          <w:szCs w:val="28"/>
        </w:rPr>
        <w:t xml:space="preserve">        ▪  </w:t>
      </w:r>
      <w:r>
        <w:rPr>
          <w:rFonts w:cs="Times New Roman" w:ascii="Times New Roman" w:hAnsi="Times New Roman"/>
          <w:sz w:val="28"/>
          <w:szCs w:val="28"/>
        </w:rPr>
        <w:t xml:space="preserve">art.244 din Codul Administrativ, prevede la alin.(1) ”La nivelul comunelor, oraşelor, municipiilor şi judeţelor, primarul, respectiv preşedintele consiliului judeţean poate propune consiliului local, consiliului judeţean, după caz, </w:t>
      </w:r>
      <w:bookmarkStart w:id="6" w:name="_Hlk19192064"/>
      <w:r>
        <w:rPr>
          <w:rFonts w:cs="Times New Roman" w:ascii="Times New Roman" w:hAnsi="Times New Roman"/>
          <w:b/>
          <w:bCs/>
          <w:sz w:val="28"/>
          <w:szCs w:val="28"/>
        </w:rPr>
        <w:t>înfiinţarea funcţiei de conducere de administrator public, în limita numărului maxim de posturi aprobate.</w:t>
      </w:r>
      <w:r>
        <w:rPr>
          <w:rFonts w:cs="Times New Roman" w:ascii="Times New Roman" w:hAnsi="Times New Roman"/>
          <w:sz w:val="28"/>
          <w:szCs w:val="28"/>
        </w:rPr>
        <w:t>”</w:t>
      </w:r>
      <w:bookmarkEnd w:id="6"/>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În conformitate cu </w:t>
      </w:r>
      <w:r>
        <w:rPr>
          <w:rFonts w:cs="Times New Roman" w:ascii="Times New Roman" w:hAnsi="Times New Roman"/>
          <w:sz w:val="28"/>
          <w:szCs w:val="28"/>
        </w:rPr>
        <w:t xml:space="preserve">prevederile dispozițiilor O.U.G. nr.57/2019 privind Codul Administrativ, art.158, 244, 370, 382, 383, 391, 402, 405 -  409, 512 alin.3 și 9, 518, 540, 544-546, 610, 611, 612, faţă de cele expuse mai sus, </w:t>
      </w:r>
      <w:r>
        <w:rPr>
          <w:rFonts w:cs="Times New Roman" w:ascii="Times New Roman" w:hAnsi="Times New Roman"/>
          <w:b/>
          <w:sz w:val="28"/>
          <w:szCs w:val="28"/>
        </w:rPr>
        <w:t>propunem ca structura organizatorică şi statul de funcţii ale aparatului de specialitate al Primarului municipiului Târgu Mureş să se reorganizeze după cum urmeaz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Funcţia publică specifică de secretar al unitații administrativ teritoriale a Municipiului Tg. Mureș, se transformă în funcția publică de </w:t>
      </w:r>
      <w:r>
        <w:rPr>
          <w:rFonts w:cs="Times New Roman" w:ascii="Times New Roman" w:hAnsi="Times New Roman"/>
          <w:b/>
          <w:sz w:val="28"/>
          <w:szCs w:val="28"/>
        </w:rPr>
        <w:t>secretar general al unităţii administrativ-teritoriale</w:t>
      </w:r>
      <w:r>
        <w:rPr>
          <w:rFonts w:cs="Times New Roman" w:ascii="Times New Roman" w:hAnsi="Times New Roman"/>
          <w:bCs/>
          <w:sz w:val="28"/>
          <w:szCs w:val="28"/>
        </w:rPr>
        <w:t xml:space="preserve"> al Municipiului Tg.Mureș, cu păstrarea drepturilor salariale aferente funcției de secretar.</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Cs/>
          <w:sz w:val="28"/>
          <w:szCs w:val="28"/>
        </w:rPr>
        <w:t>Prin efectul prevederilor legale, propunem transformarea funcțiilor publice de inspector (11) din cadrul Serviciului Achiziții publice în consilieri achiziții publice, cu păstrarea drepturilor salariale aferente funcțiilor publice de inspector și a gradului profesional.</w:t>
      </w:r>
    </w:p>
    <w:p>
      <w:pPr>
        <w:pStyle w:val="Normal"/>
        <w:numPr>
          <w:ilvl w:val="0"/>
          <w:numId w:val="2"/>
        </w:numPr>
        <w:jc w:val="both"/>
        <w:rPr/>
      </w:pPr>
      <w:r>
        <w:rPr>
          <w:rFonts w:cs="Times New Roman" w:ascii="Times New Roman" w:hAnsi="Times New Roman"/>
          <w:bCs/>
          <w:sz w:val="28"/>
          <w:szCs w:val="28"/>
        </w:rPr>
        <w:t xml:space="preserve">Având în vedere modificarea nomenclatorului pentru cabinetele demnitarilor, propunem aprobarea unui nr. maxim de </w:t>
      </w:r>
      <w:r>
        <w:rPr>
          <w:rFonts w:cs="Times New Roman" w:ascii="Times New Roman" w:hAnsi="Times New Roman"/>
          <w:b/>
          <w:sz w:val="28"/>
          <w:szCs w:val="28"/>
        </w:rPr>
        <w:t>3 consilieri ai primarului și 2 consilieri ai viceprimarului</w:t>
      </w:r>
      <w:r>
        <w:rPr>
          <w:rFonts w:cs="Times New Roman" w:ascii="Times New Roman" w:hAnsi="Times New Roman"/>
          <w:bCs/>
          <w:sz w:val="28"/>
          <w:szCs w:val="28"/>
        </w:rPr>
        <w:t xml:space="preserve"> (câte unul pentru fiecare viceprimar).</w:t>
      </w:r>
    </w:p>
    <w:p>
      <w:pPr>
        <w:pStyle w:val="Normal"/>
        <w:numPr>
          <w:ilvl w:val="0"/>
          <w:numId w:val="2"/>
        </w:numPr>
        <w:jc w:val="both"/>
        <w:rPr/>
      </w:pPr>
      <w:r>
        <w:rPr>
          <w:rFonts w:cs="Times New Roman" w:ascii="Times New Roman" w:hAnsi="Times New Roman"/>
          <w:bCs/>
          <w:sz w:val="28"/>
          <w:szCs w:val="28"/>
        </w:rPr>
        <w:t xml:space="preserve">Având în vedere atribuțiile care sunt conferite de reglementările legale, propunem înfiinţarea funcţiei de conducere de </w:t>
      </w:r>
      <w:r>
        <w:rPr>
          <w:rFonts w:cs="Times New Roman" w:ascii="Times New Roman" w:hAnsi="Times New Roman"/>
          <w:b/>
          <w:sz w:val="28"/>
          <w:szCs w:val="28"/>
        </w:rPr>
        <w:t>administrator public</w:t>
      </w:r>
      <w:r>
        <w:rPr>
          <w:rFonts w:cs="Times New Roman" w:ascii="Times New Roman" w:hAnsi="Times New Roman"/>
          <w:bCs/>
          <w:sz w:val="28"/>
          <w:szCs w:val="28"/>
        </w:rPr>
        <w:t>, în limita numărului maxim de posturi aprobate.</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Audit Public Intern</w:t>
      </w:r>
      <w:r>
        <w:rPr>
          <w:rFonts w:cs="Times New Roman" w:ascii="Times New Roman" w:hAnsi="Times New Roman"/>
          <w:bCs/>
          <w:color w:val="000000"/>
          <w:sz w:val="28"/>
          <w:szCs w:val="28"/>
        </w:rPr>
        <w:t xml:space="preserve"> în vederea asigurării funcției de audit public intern și îndeplinirii în mod eficient a planului anual de audit public intern, propunem </w:t>
      </w:r>
      <w:bookmarkStart w:id="7" w:name="_Hlk19794885"/>
      <w:r>
        <w:rPr>
          <w:rFonts w:cs="Times New Roman" w:ascii="Times New Roman" w:hAnsi="Times New Roman"/>
          <w:bCs/>
          <w:color w:val="000000"/>
          <w:sz w:val="28"/>
          <w:szCs w:val="28"/>
        </w:rPr>
        <w:t>transformarea funcției publice, vacante, de consilier juridic, grad superior, cls.I,  în funcția publică  de auditor, grad principal, cls.I.</w:t>
      </w:r>
      <w:bookmarkEnd w:id="7"/>
      <w:r>
        <w:rPr>
          <w:rFonts w:cs="Times New Roman" w:ascii="Times New Roman" w:hAnsi="Times New Roman"/>
          <w:bCs/>
          <w:color w:val="000000"/>
          <w:sz w:val="28"/>
          <w:szCs w:val="28"/>
        </w:rPr>
        <w:t xml:space="preserve"> Propunem, deasemenea, suplimentarea numărului posturilor de auditori cu două posturi (grad principal, cls.I), în vederea asigurării funcției de audit intern și la nivelul entităților care se află în subordinea sau sub autoritatea Consiliului local (respectiv 34 de unități de învățământ, 2 instituții publice și 5 societăți comerciale) și în vederea respectării peridiocității în auditare. Propunem de asemenea completarea anexei 1 al H.C.L. nr.356 din 19.12.2017, cu funcția de șef serviciu audit, salariul de bază se va calcula prin aplicarea procentului de 12,42, reprezentând diferența dintre salariul aferent funcției publice de execuție de auditor, respectiv consilier (similar).</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Logistică</w:t>
      </w:r>
      <w:r>
        <w:rPr>
          <w:rFonts w:cs="Times New Roman" w:ascii="Times New Roman" w:hAnsi="Times New Roman"/>
          <w:bCs/>
          <w:color w:val="000000"/>
          <w:sz w:val="28"/>
          <w:szCs w:val="28"/>
        </w:rPr>
        <w:t xml:space="preserve">, sunt îndeplinite condițiile legale pentru  transformarea a 7 posturi de referent IA, să fie transformate în referent, grad profesional Superior, cls.III, un post de Inspector de specialitate IA transformat în inspector, grad profesional Superior, cls.I., și un post de muncitor I, în referent IA, cu mențiunea că posturile sunt ocupate și ulterior numirea în noile funcții publice se face cu respectarea art. 409 din Codul Administrativ. Astfel: Abran Samu Almos – inspector de specialitate IA, se transformă în inspector, grad profesional superior, cls.I, Nistor Remus Dorel – </w:t>
      </w:r>
      <w:bookmarkStart w:id="8" w:name="_Hlk19524932"/>
      <w:r>
        <w:rPr>
          <w:rFonts w:cs="Times New Roman" w:ascii="Times New Roman" w:hAnsi="Times New Roman"/>
          <w:bCs/>
          <w:color w:val="000000"/>
          <w:sz w:val="28"/>
          <w:szCs w:val="28"/>
        </w:rPr>
        <w:t xml:space="preserve">referent IA, se transformă în referent, grad profesional superior, cls.III, </w:t>
      </w:r>
      <w:bookmarkEnd w:id="8"/>
      <w:r>
        <w:rPr>
          <w:rFonts w:cs="Times New Roman" w:ascii="Times New Roman" w:hAnsi="Times New Roman"/>
          <w:bCs/>
          <w:color w:val="000000"/>
          <w:sz w:val="28"/>
          <w:szCs w:val="28"/>
        </w:rPr>
        <w:t>Vereș Elena - referent IA, se transformă în referent, grad profesional superior, cls.III, Szegedi Robert - referent IA, se transformă în referent, grad profesional superior, cls.III, Mezei Ioan - referent IA, se transformă în referent, grad profesional superior, cls.III, Toma Iacob - referent IA, se transformă în referent, grad profesional superior, cls.III, Buta Viorica - referent IA, se transformă în referent, grad profesional superior, cls.III, Blaga Ioan - referent IA, se transformă în referent, grad profesional superior, cls.III, Ban Marcel Vasile muncitor I, se transformă în referent IA.</w:t>
      </w:r>
    </w:p>
    <w:p>
      <w:pPr>
        <w:pStyle w:val="Normal"/>
        <w:numPr>
          <w:ilvl w:val="0"/>
          <w:numId w:val="2"/>
        </w:numPr>
        <w:jc w:val="both"/>
        <w:rPr/>
      </w:pPr>
      <w:r>
        <w:rPr>
          <w:rFonts w:cs="Times New Roman" w:ascii="Times New Roman" w:hAnsi="Times New Roman"/>
          <w:bCs/>
          <w:color w:val="000000"/>
          <w:sz w:val="28"/>
          <w:szCs w:val="28"/>
          <w:lang w:val="en-AU"/>
        </w:rPr>
        <w:t xml:space="preserve">În prezent, </w:t>
      </w:r>
      <w:r>
        <w:rPr>
          <w:rFonts w:cs="Times New Roman" w:ascii="Times New Roman" w:hAnsi="Times New Roman"/>
          <w:b/>
          <w:color w:val="000000"/>
          <w:sz w:val="28"/>
          <w:szCs w:val="28"/>
          <w:lang w:val="en-AU"/>
        </w:rPr>
        <w:t>Serviciul Relații cu Publicul</w:t>
      </w:r>
      <w:r>
        <w:rPr>
          <w:rFonts w:cs="Times New Roman" w:ascii="Times New Roman" w:hAnsi="Times New Roman"/>
          <w:bCs/>
          <w:color w:val="000000"/>
          <w:sz w:val="28"/>
          <w:szCs w:val="28"/>
          <w:lang w:val="en-AU"/>
        </w:rPr>
        <w:t xml:space="preserve">, are un efectiv de 8 posturi de funcții publice, care asigură aplicarea, monitorizarea și controlul legislației în domeniu (liberul acces la informațiile de interes public, activitatea de soluționare a petițiilor, audiențele demnitarilor publici aleși…), registratura și circulația actelor la nivelul întregii instituții. </w:t>
      </w:r>
    </w:p>
    <w:p>
      <w:pPr>
        <w:pStyle w:val="Normal"/>
        <w:ind w:left="720" w:hanging="0"/>
        <w:jc w:val="both"/>
        <w:rPr>
          <w:rFonts w:ascii="Times New Roman" w:hAnsi="Times New Roman" w:cs="Times New Roman"/>
          <w:bCs/>
          <w:color w:val="000000"/>
          <w:sz w:val="28"/>
          <w:szCs w:val="28"/>
          <w:lang w:val="en-AU"/>
        </w:rPr>
      </w:pPr>
      <w:r>
        <w:rPr>
          <w:rFonts w:cs="Times New Roman" w:ascii="Times New Roman" w:hAnsi="Times New Roman"/>
          <w:bCs/>
          <w:color w:val="000000"/>
          <w:sz w:val="28"/>
          <w:szCs w:val="28"/>
          <w:lang w:val="en-AU"/>
        </w:rPr>
        <w:t xml:space="preserve">Având în vedere că la Serviciul Logistică există un număr de 9 posturi, care au atribuții în domeniul relațiilor cu publicul, este necesară trecerea acestora în cadrul aceluiași compartiment de resort și prin urmare propunem înființarea Direcției Relații cu Publicul, prin transformarea Serviciului Relații cu Publicul în Direcția Relații cu Publicul, cu un post de director și 16 posturi de execuție, funcții publice cu încadrarea în numărul total de posturi aprobate, cu respectarea atribuțiilor și drepturilor salariale și modificarea în acest sens a structurii organizatorice (organigrama și statul de funcții), precum și a Regulamentului de organizare și Funcționare al aparatului de specialitate al primarului. Astfel, funcția publică de șef serviciu se transformă în funcția publică de director excutiv și pe lângă personalul existent (7), vor trece de la Serviciul Logistică, următorii funcționari publici: Abran Samu Almos, inspector, grad profesional superior, cls.I, Ercse Maria, inspector, grad profesional superior, cls.I, Zăhan Rodica, </w:t>
      </w:r>
      <w:bookmarkStart w:id="9" w:name="_Hlk19525784"/>
      <w:r>
        <w:rPr>
          <w:rFonts w:cs="Times New Roman" w:ascii="Times New Roman" w:hAnsi="Times New Roman"/>
          <w:bCs/>
          <w:color w:val="000000"/>
          <w:sz w:val="28"/>
          <w:szCs w:val="28"/>
          <w:lang w:val="en-AU"/>
        </w:rPr>
        <w:t>inspector, grad profesional superior</w:t>
      </w:r>
      <w:bookmarkEnd w:id="9"/>
      <w:r>
        <w:rPr>
          <w:rFonts w:cs="Times New Roman" w:ascii="Times New Roman" w:hAnsi="Times New Roman"/>
          <w:bCs/>
          <w:color w:val="000000"/>
          <w:sz w:val="28"/>
          <w:szCs w:val="28"/>
          <w:lang w:val="en-AU"/>
        </w:rPr>
        <w:t>, cls.I, Avram Emanoil, inspector, grad profesional superior, Mureșan Anica Petronela, referent, grad profesional superior, cls.III, Blaga Ioan, referent, grad profesional superior, Matea Ovidiu, referent, grad profesional principal, cls.III, Bojan Daniel, referent, grad professional asistent, cls.III, Moldovan Sandor Ottila, referent, grad profesional principal, cls.III, (9)</w:t>
      </w:r>
    </w:p>
    <w:p>
      <w:pPr>
        <w:pStyle w:val="Normal"/>
        <w:ind w:left="720" w:hanging="0"/>
        <w:jc w:val="both"/>
        <w:rPr>
          <w:rFonts w:ascii="Times New Roman" w:hAnsi="Times New Roman" w:cs="Times New Roman"/>
          <w:bCs/>
          <w:color w:val="000000"/>
          <w:sz w:val="28"/>
          <w:szCs w:val="28"/>
          <w:lang w:val="en-AU"/>
        </w:rPr>
      </w:pPr>
      <w:r>
        <w:rPr>
          <w:rFonts w:cs="Times New Roman" w:ascii="Times New Roman" w:hAnsi="Times New Roman"/>
          <w:bCs/>
          <w:color w:val="000000"/>
          <w:sz w:val="28"/>
          <w:szCs w:val="28"/>
          <w:lang w:val="en-AU"/>
        </w:rPr>
        <w:t>Propunem de asemenea transformarea unui post de inspector, grad profesional superior, cls.I, în consilier juridic, grad profesional principal, cls.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vând în vedere faptul că în prezent la </w:t>
      </w:r>
      <w:r>
        <w:rPr>
          <w:rFonts w:cs="Times New Roman" w:ascii="Times New Roman" w:hAnsi="Times New Roman"/>
          <w:b/>
          <w:color w:val="000000"/>
          <w:sz w:val="28"/>
          <w:szCs w:val="28"/>
        </w:rPr>
        <w:t>Serviciul Proiecte cu Finanțare Internațională</w:t>
      </w:r>
      <w:r>
        <w:rPr>
          <w:rFonts w:cs="Times New Roman" w:ascii="Times New Roman" w:hAnsi="Times New Roman"/>
          <w:bCs/>
          <w:color w:val="000000"/>
          <w:sz w:val="28"/>
          <w:szCs w:val="28"/>
        </w:rPr>
        <w:t xml:space="preserve"> din cadrul Direcţiei Proiecte cu finanţare internaţională, Resurse umane, Relații cu Publicul și Logistică, sunt 10 posturi de funcții publice definitive și 10 posturi dedicate exclusiv proiectelor cu finanțare nerambursabilă precum și necesitatea optimizării procesului de comunicare cu Autoritățile de Management aferente programelor de finanțare (până la sfârșitul anului 2019, estimăm semnarea a 10 contracte de finanțare pe Axa prioritară 4 în cadrul POR 2014-2020 care presupune realizarea unor investiții în valoare totală de aproximativ 70 milioane euro din care finanțare eligibilă nerambursabilă de 50 milioane euro), propunem transformarea acestui serviciu în Direcția Proiecte cu finanțare internațională cu un post de director executiv, prin transformarea funcției de șef serviciu în director executiv (1+19).</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enționăm că prin transformarea celor două servicii din cadrul Direcţiei Proiecte cu finanţare internaţională, Resurse umane, Relații cu Publicul și Logistică, se transformă două funcții de șef serviciu în funcții de director executiv și se reduce postul de director executiv adjunct, și își modifică denumirea în Direcția Resurse Umane, Salarizare și Logistică (1+37). </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a urmare a volumului mare de muncă precum și activitățile/atribuțiile care pot fi îndeplinite exclusiv de consilierii juridici, propunem transformarea funcției publice vacante de inspector, grad profesional superior, cls.I, din cadrul </w:t>
      </w:r>
      <w:r>
        <w:rPr>
          <w:rFonts w:cs="Times New Roman" w:ascii="Times New Roman" w:hAnsi="Times New Roman"/>
          <w:b/>
          <w:color w:val="000000"/>
          <w:sz w:val="28"/>
          <w:szCs w:val="28"/>
        </w:rPr>
        <w:t>Serviciului Juridic,Contencios administrativ</w:t>
      </w:r>
      <w:r>
        <w:rPr>
          <w:rFonts w:cs="Times New Roman" w:ascii="Times New Roman" w:hAnsi="Times New Roman"/>
          <w:bCs/>
          <w:color w:val="000000"/>
          <w:sz w:val="28"/>
          <w:szCs w:val="28"/>
        </w:rPr>
        <w:t>, în funcția publică de consilier juridic, grad profesional principal, cls.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vând în vedere că în prezent este înființată Direcția de Asistență Socială cu personalitate juridică, instituție cu atribuții exclusive în domeniul social ( în special pentru protecția copilului, a mamei și a familiei), iar în cadrul aparatului de specialitate există </w:t>
      </w:r>
      <w:r>
        <w:rPr>
          <w:rFonts w:cs="Times New Roman" w:ascii="Times New Roman" w:hAnsi="Times New Roman"/>
          <w:b/>
          <w:color w:val="000000"/>
          <w:sz w:val="28"/>
          <w:szCs w:val="28"/>
        </w:rPr>
        <w:t>Serviciul Autoritate Tutelară</w:t>
      </w:r>
      <w:r>
        <w:rPr>
          <w:rFonts w:cs="Times New Roman" w:ascii="Times New Roman" w:hAnsi="Times New Roman"/>
          <w:bCs/>
          <w:color w:val="000000"/>
          <w:sz w:val="28"/>
          <w:szCs w:val="28"/>
        </w:rPr>
        <w:t>, cu atribuții în protecția copilului, mamei și familiei, se impune cuprinderea acestor servicii într-o singură instituție.</w:t>
      </w:r>
    </w:p>
    <w:p>
      <w:pPr>
        <w:pStyle w:val="Normal"/>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Întrucât Direcția de Asistență Socială are personalitate juridică, propunem </w:t>
      </w:r>
      <w:r>
        <w:rPr>
          <w:rFonts w:cs="Times New Roman" w:ascii="Times New Roman" w:hAnsi="Times New Roman"/>
          <w:b/>
          <w:color w:val="000000"/>
          <w:sz w:val="28"/>
          <w:szCs w:val="28"/>
        </w:rPr>
        <w:t>mutarea</w:t>
      </w:r>
      <w:r>
        <w:rPr>
          <w:rFonts w:cs="Times New Roman" w:ascii="Times New Roman" w:hAnsi="Times New Roman"/>
          <w:bCs/>
          <w:color w:val="000000"/>
          <w:sz w:val="28"/>
          <w:szCs w:val="28"/>
        </w:rPr>
        <w:t xml:space="preserve"> Serviciului de Autoritate Tutelară (1+7), în structura Direcției de Asistență Socială, cu respectarea atribuțiilor și drepturilor salariale și modificarea în acest sens a structurii organizatorice (organigrama și statul de funcții), precum și a Regulamentului de organizare și Funcționare a Direcției de Asistență Socială.  </w:t>
      </w:r>
    </w:p>
    <w:p>
      <w:pPr>
        <w:pStyle w:val="Normal"/>
        <w:numPr>
          <w:ilvl w:val="0"/>
          <w:numId w:val="2"/>
        </w:numPr>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Ținând cont că la </w:t>
      </w:r>
      <w:r>
        <w:rPr>
          <w:rFonts w:cs="Times New Roman" w:ascii="Times New Roman" w:hAnsi="Times New Roman"/>
          <w:b/>
          <w:color w:val="000000"/>
          <w:sz w:val="28"/>
          <w:szCs w:val="28"/>
        </w:rPr>
        <w:t xml:space="preserve">Serviciul Relații cu consilierii, secretariat, </w:t>
      </w:r>
      <w:bookmarkStart w:id="10" w:name="_Hlk20216228"/>
      <w:r>
        <w:rPr>
          <w:rFonts w:cs="Times New Roman" w:ascii="Times New Roman" w:hAnsi="Times New Roman"/>
          <w:b/>
          <w:color w:val="000000"/>
          <w:sz w:val="28"/>
          <w:szCs w:val="28"/>
        </w:rPr>
        <w:t>evidență alegători și arhivă</w:t>
      </w:r>
      <w:bookmarkEnd w:id="10"/>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toate persoanele încadrate, îndeplinesc atribuții specifice funcției publice, propunem transformarea posturilor contractuale, în funcții publice și implicit transformarea funcției de șef serviciu contractual, în funcții publice de conducere, urmând ca serviciul să se numească Serviciul Relații cu consilierii și arhivă. </w:t>
      </w:r>
      <w:r>
        <w:rPr>
          <w:rFonts w:cs="Times New Roman" w:ascii="Times New Roman" w:hAnsi="Times New Roman"/>
          <w:bCs/>
          <w:sz w:val="28"/>
          <w:szCs w:val="28"/>
        </w:rPr>
        <w:t xml:space="preserve">Astfel : Se transformă postul de șef serviciu, în funcția publică de șef serviciu (vacant). Se transformă postul de referent IA, în funcție publică de consilier, grad profesional superior, cls.I., pe care trece Amza Adela. Se transformă 5 posturi de inspector de specialitate IA, în funcții publice de Inspector, grad profesional superior, cls.I ( Legian Dumitru, Koncz Zsuzsanna Terez, Tamba Mariana, Pană Maria Liviuța și Filimon Diana). Se transformă postul de inspector de specialitate I, în funcția publică de inspector, grad profesional principal, cls.I (Dudea Maria). Se transformă postul de inspector de specialitate II. În funcție publică de inspector, grad profesional asistent, cls.I ( Bejan Ana Maria). Se transformă postul de referent IA, în funcție publică de referent, grad profesional superior, cls.III. (Sandor Silvia).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color w:val="000000"/>
          <w:sz w:val="28"/>
          <w:szCs w:val="28"/>
        </w:rPr>
        <w:t>Ca urmare a n</w:t>
      </w:r>
      <w:r>
        <w:rPr>
          <w:rFonts w:cs="Times New Roman" w:ascii="Times New Roman" w:hAnsi="Times New Roman"/>
          <w:bCs/>
          <w:sz w:val="28"/>
          <w:szCs w:val="28"/>
        </w:rPr>
        <w:t xml:space="preserve">ecesității creşterii eficienţei activităţii, optimizării repartizării poliţiştilor locali pe raza Municipiului Târgu Mureş, în vederea îndeplinirii atribuţiilor specifice, este imperios necesar a se efectua următoarele modificări în Structura organizatorică și a Statului de funcții din cadrul </w:t>
      </w:r>
      <w:r>
        <w:rPr>
          <w:rFonts w:cs="Times New Roman" w:ascii="Times New Roman" w:hAnsi="Times New Roman"/>
          <w:b/>
          <w:sz w:val="28"/>
          <w:szCs w:val="28"/>
        </w:rPr>
        <w:t>Direcţiei Poliţia Locală</w:t>
      </w:r>
      <w:r>
        <w:rPr>
          <w:rFonts w:cs="Times New Roman" w:ascii="Times New Roman" w:hAnsi="Times New Roman"/>
          <w:bCs/>
          <w:sz w:val="28"/>
          <w:szCs w:val="28"/>
        </w:rPr>
        <w:t>: Serviciul Ordine Publică va prelua atribuţiile pe linie de protecţia mediului, prin Birourile de Ordine Publică, se vor numi Birouri de Ordine Publică și Protecția Mediului, iar Serviciul se va numi Serviciul Ordine Publică şi Protecţia Mediului.                                                                                                                     Trebuie reorganizat Serviciul de Control Disciplină în Construcţii şi Protecţia Mediului, care se va numi Serviciul Control, Dispecerat şi Evidenţa Persoanei format din Biroul Control şi Inspecţie şi Biroul Dispecerat şi Evidenţa Persoanei;</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Biroul Intervenţie şi Biroul Siguranţă Rutieră vor forma Serviciul Intervenţie şi Siguranţă Rutieră.</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Biroul Control Comercial şi Biroul Disciplină în Construcţii, Afişaj Stradal şi Protecţia Mediului vor forma împreună Biroul Control şi Inspecţie, fără atribuții pe protecția mediului. Astfel, din cele două posturi de conducere de șef birou, unul rămâne prin noua redenumire Biroul Control și Inspecție (vacant), celălalt post se transformă în șef serviciu la Serviciul Intervenție și Siguranță Rutieră (vacant)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Menționez că, în vederea operării modificărilor mai sus menționate, este necesară mutarea a două posturi de inspector, grad profesional superior, cls.I, de la Serviciul logistic, juridic și relații cu publicul, la Biroul Control și inspecție- Serviciul Control, Dispecerat și Evidența persoanei, și în subsidiar, transformarea acestor 2 posturi, în polițist local, grad profesional superior, cls.I., pe care vor trece cele două persoane care ocupau înainte funcția de șef birou. </w:t>
      </w:r>
    </w:p>
    <w:p>
      <w:pPr>
        <w:pStyle w:val="Normal"/>
        <w:ind w:left="720" w:hanging="0"/>
        <w:jc w:val="both"/>
        <w:rPr>
          <w:rFonts w:ascii="Times New Roman" w:hAnsi="Times New Roman" w:cs="Times New Roman"/>
          <w:bCs/>
          <w:sz w:val="28"/>
          <w:szCs w:val="28"/>
        </w:rPr>
      </w:pPr>
      <w:r>
        <w:rPr>
          <w:rFonts w:cs="Times New Roman" w:ascii="Times New Roman" w:hAnsi="Times New Roman"/>
          <w:b/>
          <w:sz w:val="28"/>
          <w:szCs w:val="28"/>
        </w:rPr>
        <w:t xml:space="preserve">Toate aceste modificări se vor realiza fără a afecta numărul total de posturi. Astfel : </w:t>
      </w:r>
      <w:r>
        <w:rPr>
          <w:rFonts w:cs="Times New Roman" w:ascii="Times New Roman" w:hAnsi="Times New Roman"/>
          <w:bCs/>
          <w:sz w:val="28"/>
          <w:szCs w:val="28"/>
        </w:rPr>
        <w:t>Ca urmare a acestor modificări se impune și efectuarea următoarelor modificări de personal, în cadrul birourilor Direcţiei Poliţia Locală : Pădurean Valer  – va trece de la Biroul 1 OP la Biroul Control şi Inspecţie, Bărăbaş Bogdan – va  trece de la Biroul 1 OP la Biroul Intervenţie, Hompot Csongor – va  trece de la Biroul 1 OP la Biroul Intervenţie, Hathazi Zsolt – va trece de la Biroul 1 OP la Biroul Siguranţă Rutieră, Szekely Gheorghe – va  trece de la Biroul 1 OP la Biroul Intervenţie, Gergely Bela – va trece de la Biroul 1 OP la Biroul Siguranţă Rutieră, Rus Benonie – va  trece de la Biroul 1 OP la Biroul Intervenţie, Mihaly Tamas – va trece de la Biroul 2 OP la Biroul Control şi Inspecţie, Neaga Andrei – va  trece de la Biroul 2 OP la Biroul Intervenţie, Naşca Traian – va trece de la Biroul 2 OP la Biroul Siguranţă Rutieră, Pop Maria – Steluţa – va trece de la Biroul 2 OP la Biroul Dispecerat şi Evidenţa Persoanei, Bumbu Doru-Răzvan – va trece de la Biroul 3 OP la Biroul Dispecerat şi Evidenţa Persoanei, Crişan Nistor-Alexandra – va trece de la Biroul 3 OP la Biroul Siguranţă Rutieră, Luca Sorin – va trece de la Biroul Intervenţie la Biroul 1 OP, Moldovan Călin– va trece de la Biroul Intervenţie la Biroul 1 OP, Fodor Alexandru – Iosif – va trece de la Biroul Intervenţie la Biroul Dispecerat şi Evidenţa Persoanei, Koncz Beata – va trece de la Biroul Siguranţă Rutieră la Biroul Dispecerat şi Evidenţa Persoanei, Fridrik Ferencz – va trece de la Biroul Siguranţă Rutieră la Biroul 1 OP, Kolcsar Tibor – va trece de la Biroul Siguranţă Rutieră la Biroul 1 OP, Frandeş Traian – va trece de la Biroul Siguranţă Rutieră la Biroul 1 OP, Balasz Zoltan – va trece de la Biroul Siguranţă Rutieră la Biroul 1 OP, Biro Levente – va trece de la Biroul Siguranţă Rutieră la Biroul 1 OP, Pop Antonela – va trece de la Biroul Dispecerat şi Evidenţa Persoanei la Biroul Siguranţă Rutieră, Creţu Lucian – va trece de la Biroul Dispecerat şi Evidenţa Persoanei</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a Biroul 3 OP, Vlase Ioan – va trece de la Biroul Dispecerat şi Evidenţa Persoanei , la Biroul 2 OP, Toth Maria – va trece de la Biroul Dispecerat şi Evidenţa Persoanei la Biroul 3 OP, Suciu Simona-Monica – va trece de la Biroul Dispecerat şi Evidenţa Persoanei la Biroul 1 OP, Maior Ioan – va trece de la Biroul Dispecerat şi Evidenţa Persoanei, la Biroul 2 OP, Piper Augustin-Florin – va trece de la Biroul Dispecerat şi Evidenţa Persoanei la Biroul Intervenţie, Kovacs Ioan – va trece de la Biroul Dispecerat şi Evidenţa Persoanei la Biroul 3 OP, Maier Doru-Agrinel – va trece de la Biroul Dispecerat şi Evidenţa Persoanei la Biroul 3 OP, Rusu Duţu – va trece de la Biroul Dispecerat şi Evidenţa Persoanei la Biroul 2 OP, Pop Petru – va trece de la Biroul Dispecerat şi Evidenţa Persoanei, la Biroul 2 OP, Damaschin Eugen – va trece de la Biroul Dispecerat şi Evidenţa persoanei la Biroul 2 OP, Mircea Diana – va trece de la Biroul Control şi Inspecţie la Biroul Dispecerat şi Evidenţa Persoanei, Negrea Ana Maria – va trece de la Biroul Control şi Inspecţie la Biroul Dispecerat şi Evidenţa Persoanei, Albu Amelia – va trece de la Biroul Control şi Inspecţie la Biroul Dispecerat şi Evidenţa Persoanei, Pop Veronica – va trece de la Biroul Control şi Inspecţie la Biroul Dispecerat şi Evidenţa Persoanei, Bogdea Octavian – va trece de la Biroul Control şi Inspecţie la Biroul Dispecerat şi Evidenţa Persoanei, Ciupu Lucia – va trece de la Biroul Control şi Inspecţie la Biroul Dispecerat şi Evidenţa Persoanei, Cîrdan Florica – va trece de la Biroul Control şi Inspecţie la Biroul Dispecerat şi Evidenţa Persoane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Public Comunitar Local de Evidență a Persoanelor</w:t>
      </w:r>
      <w:r>
        <w:rPr>
          <w:rFonts w:cs="Times New Roman" w:ascii="Times New Roman" w:hAnsi="Times New Roman"/>
          <w:bCs/>
          <w:color w:val="000000"/>
          <w:sz w:val="28"/>
          <w:szCs w:val="28"/>
        </w:rPr>
        <w:t xml:space="preserve"> Tg.Mureș, ca urmare a specificului activității de evidență a persoanelor și stare civilă precum și a volumului mare de muncă, este necesar transformarea a 4 posturi de natură contractuală, în funcții publice astfel: inspector de specialitate I, se transformă în inspector, grad profesional asistent, cls.I, 2 posturi de referent I se transformă în referent, grad profesional principal și superior, cls.III, și un post de îngrijitor vacant, se transformă în inspector, grad profesional superior, cls.I. cu mențiunea că 3 posturi sunt ocupate deja, și sunt îndeplinite condițiile în vederea transformării acestora, și un post este vacant. Astfel : Soțan Cristina – inspector de specialitate I, se transformă în inspector, grad profesional asistent, cls.I, Cojocariu Bianca Loredana – referent I, se transformă în referent, grad principal, cls.III, Ormenișan Carmen Daniela - referent I, se transformă în referent, grad profesional superior, cls.III și îngrijitor – vacant, se transformă în funcția publică de inspector, grad profesional superior, cls.I.</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w:t>
      </w:r>
      <w:r>
        <w:rPr>
          <w:rFonts w:cs="Times New Roman" w:ascii="Times New Roman" w:hAnsi="Times New Roman"/>
          <w:b/>
          <w:color w:val="000000"/>
          <w:sz w:val="28"/>
          <w:szCs w:val="28"/>
        </w:rPr>
        <w:t>Serviciul public Administrația Grădinii Zoologice</w:t>
      </w:r>
      <w:r>
        <w:rPr>
          <w:rFonts w:cs="Times New Roman" w:ascii="Times New Roman" w:hAnsi="Times New Roman"/>
          <w:bCs/>
          <w:color w:val="000000"/>
          <w:sz w:val="28"/>
          <w:szCs w:val="28"/>
        </w:rPr>
        <w:t xml:space="preserve"> Târgu Mureș,  propunem transformarea unui post de muncitor în șef formație  la Grupa de intervenții tehnico-administrative . </w:t>
      </w:r>
    </w:p>
    <w:p>
      <w:pPr>
        <w:pStyle w:val="Normal"/>
        <w:numPr>
          <w:ilvl w:val="0"/>
          <w:numId w:val="2"/>
        </w:numPr>
        <w:jc w:val="both"/>
        <w:rPr>
          <w:rFonts w:ascii="Times New Roman" w:hAnsi="Times New Roman" w:cs="Times New Roman"/>
          <w:bCs/>
        </w:rPr>
      </w:pPr>
      <w:bookmarkStart w:id="11" w:name="_Hlk19795066"/>
      <w:r>
        <w:rPr>
          <w:rFonts w:cs="Times New Roman" w:ascii="Times New Roman" w:hAnsi="Times New Roman"/>
          <w:b/>
          <w:color w:val="000000"/>
          <w:sz w:val="28"/>
          <w:szCs w:val="28"/>
        </w:rPr>
        <w:t>Biroul Voluntar pentru situații de urgență</w:t>
      </w:r>
      <w:bookmarkEnd w:id="11"/>
      <w:r>
        <w:rPr>
          <w:rFonts w:cs="Times New Roman" w:ascii="Times New Roman" w:hAnsi="Times New Roman"/>
          <w:bCs/>
          <w:color w:val="000000"/>
          <w:sz w:val="28"/>
          <w:szCs w:val="28"/>
        </w:rPr>
        <w:t xml:space="preserve">, în prezent este format din 1+8 din care 6 funcții publice și 3 posturi personal contractual, și propunem transformarea biroului în serviciu, și în subsidiar transformarea funcției publice de șef birou în funcție de șef serviciu. </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 xml:space="preserve">La Direcția Economică – Biroul concesiuni, închirieri și vânzări, </w:t>
      </w:r>
      <w:r>
        <w:rPr>
          <w:rFonts w:cs="Times New Roman" w:ascii="Times New Roman" w:hAnsi="Times New Roman"/>
          <w:bCs/>
          <w:color w:val="000000"/>
          <w:sz w:val="28"/>
          <w:szCs w:val="28"/>
        </w:rPr>
        <w:t xml:space="preserve">propunem transformarea consilierilor juridici în consilieri, astfel: -consilier juridic asistent, se transformă în consilier, grad profesional asistent, cls.I (Pop Cristina Mariana) și cosilier juridic, principal,cls.I, vacant, se transformă în consilier, grad profesional principal, cls.I. </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La Direcția Școli</w:t>
      </w:r>
      <w:r>
        <w:rPr>
          <w:rFonts w:cs="Times New Roman" w:ascii="Times New Roman" w:hAnsi="Times New Roman"/>
          <w:bCs/>
          <w:color w:val="000000"/>
          <w:sz w:val="28"/>
          <w:szCs w:val="28"/>
        </w:rPr>
        <w:t>, având în vedere lipsa de personal și  volumul mare de lucru la Serviciul coordonare, administrare, urmărire, aprobare a bugetelor de cheltuieli administrative precum și pregătirea profesională a d-lui Moldovan Aurel Gheorghe- inspector, grad profesional superior, cls.I, la Serviciul Logistică, propunem mutarea acestuia la Serviciul coordonare, administrare, urmărire, aprobare a bugetelor de cheltuieli administrative.</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La Direcția Taxe și Impozite</w:t>
      </w:r>
      <w:r>
        <w:rPr>
          <w:rFonts w:cs="Times New Roman" w:ascii="Times New Roman" w:hAnsi="Times New Roman"/>
          <w:bCs/>
          <w:color w:val="000000"/>
          <w:sz w:val="28"/>
          <w:szCs w:val="28"/>
        </w:rPr>
        <w:t xml:space="preserve"> – Serviciul Impozite și taxe persoane fizice, propunem transformarea funcției publice de referent, grad profesional debutant, cls.III, în inspector, grad profesional asistent, cls.I.</w:t>
      </w:r>
    </w:p>
    <w:p>
      <w:pPr>
        <w:pStyle w:val="Normal"/>
        <w:numPr>
          <w:ilvl w:val="0"/>
          <w:numId w:val="2"/>
        </w:numPr>
        <w:jc w:val="both"/>
        <w:rPr>
          <w:rFonts w:ascii="Times New Roman" w:hAnsi="Times New Roman" w:cs="Times New Roman"/>
          <w:bCs/>
        </w:rPr>
      </w:pPr>
      <w:r>
        <w:rPr>
          <w:rFonts w:cs="Times New Roman" w:ascii="Times New Roman" w:hAnsi="Times New Roman"/>
          <w:b/>
          <w:color w:val="000000"/>
          <w:sz w:val="28"/>
          <w:szCs w:val="28"/>
        </w:rPr>
        <w:t xml:space="preserve">La Serviciul Administrația Domeniului Public, </w:t>
      </w:r>
      <w:r>
        <w:rPr>
          <w:rFonts w:cs="Times New Roman" w:ascii="Times New Roman" w:hAnsi="Times New Roman"/>
          <w:bCs/>
          <w:color w:val="000000"/>
          <w:sz w:val="28"/>
          <w:szCs w:val="28"/>
        </w:rPr>
        <w:t>d-na Colceriu Violeta – inspector de specialitate IA, se mută la Serviciul salubrizare și desăpezire și dl. Truța Cristian- inspector de specialitate I, se mută la Compartimentul mediu, dezinsecție, deratizare, din cadrul aceluiași serviciu.</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color w:val="000000"/>
          <w:sz w:val="28"/>
          <w:szCs w:val="28"/>
        </w:rPr>
        <w:t xml:space="preserve">La Serviciul Public de Utilități Municipale - Parc Municipal și Stadioane </w:t>
      </w:r>
      <w:r>
        <w:rPr>
          <w:rFonts w:cs="Times New Roman" w:ascii="Times New Roman" w:hAnsi="Times New Roman"/>
          <w:bCs/>
          <w:sz w:val="28"/>
          <w:szCs w:val="28"/>
        </w:rPr>
        <w:t xml:space="preserve">– propunem transformarea unui post de muncitor, în șef formație și mutarea inspectorilor de specialitate (Șarlea Cristian- inspector de specialitate IA, se mută la Serviciul Administrarea Platoului Cornești, Szkeres Alexandru Valentin-inspector de specialitate I se mută la Compartimentul Cinematograful Arta și Teatrul de Vară și Bândilă Emanuel Sorin -inspector de specialitate I se mută la Serviciul Cetate și Casa Căsătoriilor) și respectiv a 2 muncitori I (Bucur Luciana Maria și Moldovan Katalin, se mută la Serviciul Administrarea Platoului Cornești. Deasemenea se mută la Parc Municipal și Stadioane următorii muncitori  Szentannai Ștefan muncitor IV de la Serviciul Administrarea Platoului Cornești, Bleoca Ion, muncitor I, de la </w:t>
      </w:r>
      <w:bookmarkStart w:id="12" w:name="_Hlk20405413"/>
      <w:r>
        <w:rPr>
          <w:rFonts w:cs="Times New Roman" w:ascii="Times New Roman" w:hAnsi="Times New Roman"/>
          <w:bCs/>
          <w:sz w:val="28"/>
          <w:szCs w:val="28"/>
        </w:rPr>
        <w:t>Cinematograful Arta și Teatrul de Vară</w:t>
      </w:r>
      <w:bookmarkEnd w:id="12"/>
      <w:r>
        <w:rPr>
          <w:rFonts w:cs="Times New Roman" w:ascii="Times New Roman" w:hAnsi="Times New Roman"/>
          <w:bCs/>
          <w:sz w:val="28"/>
          <w:szCs w:val="28"/>
        </w:rPr>
        <w:t>, Crăciun Alexandra Cristina, muncitor necalificat I de la Serviciul Administrarea Platoului Cornești, Dinu Marian, muncitor I de la Cinematograful Arta și Teatrul de Vară și Vizi Rozalia, muncitor necalificat I, de la Serviciul Cimitire-Cimitirul Municipal Livezeni și Remete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zi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Menționăm că, reorganizarea propusă, se încadrează în numărul maxim de posturi aprobate. Toate modificările facându-se prin redistribuire, mutare sau transformare.</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ab/>
        <w:t>În conformitate cu prevederile art. 129 alin. (2) lit. a, alin. (3) lit. c şi ale art. 139 alin. (1) coroborate cu art. 370, 382 alin. 1 lit.”a”, art. 383 și următoarele din</w:t>
      </w:r>
      <w:r>
        <w:rPr>
          <w:rFonts w:cs="Times New Roman" w:ascii="Times New Roman" w:hAnsi="Times New Roman"/>
          <w:b/>
          <w:bCs/>
          <w:sz w:val="28"/>
          <w:szCs w:val="28"/>
        </w:rPr>
        <w:t xml:space="preserve"> </w:t>
      </w:r>
      <w:r>
        <w:rPr>
          <w:rFonts w:cs="Times New Roman" w:ascii="Times New Roman" w:hAnsi="Times New Roman"/>
          <w:b/>
          <w:sz w:val="28"/>
          <w:szCs w:val="28"/>
        </w:rPr>
        <w:t>din</w:t>
      </w:r>
      <w:r>
        <w:rPr>
          <w:rFonts w:cs="Times New Roman" w:ascii="Times New Roman" w:hAnsi="Times New Roman"/>
          <w:b/>
          <w:bCs/>
          <w:sz w:val="28"/>
          <w:szCs w:val="28"/>
        </w:rPr>
        <w:t xml:space="preserve"> ORDONANŢĂ DE URGENŢĂ nr. 57 din 3 iulie 2019 privind Codul administra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Faţă de cele mai sus, propunem:</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probarea organigramei, conform Anexei 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statului de funcţii ale aparatului de specialitate al primarului municipiului Tîrgu Mureş şi pentru serviciile publice subordonate Consiliului Local Tîrgu Mureş, conform Anexei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În termen de 90 de zile de la aprobarea modificărilor propuse prin prezenta serviciile care au fost reorganizate îşi vor adapta regulamentele de organizare şi funcţion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Odată cu aprobarea prin H.C.L. a prezentelor propuneri îşi vor înceta aplicabilitatea orice dispoziţii contr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Menționăm că prevederile privind secretarul general și consilierii în achiziții publice, se vor aplica după adoptarea prezentei hotărâri, iar celelalte prevederi se vor aplica începând cu data de 01.01.202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ecretarul  Municipiului  Târgu Mureş,</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uculei Dianora-Monica</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irecţia </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oiecte cu finanţare internaţională,</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Resurse umane, Relații cu Publicul și Logistică</w:t>
      </w:r>
    </w:p>
    <w:p>
      <w:pPr>
        <w:pStyle w:val="TextBody"/>
        <w:spacing w:before="6"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TextBody"/>
        <w:spacing w:before="6"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orpadi Gyorg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ţia Poliția Locală,</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Matiș Raul Dacia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SPCLE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if Claud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erviciu Audit public inter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șef servic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belean Reka</w:t>
      </w:r>
    </w:p>
    <w:p>
      <w:pPr>
        <w:pStyle w:val="TextBody"/>
        <w:spacing w:before="6"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irecţia Economică,                                     Direcţia Impozite și Taxe Loca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                                                   director execu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ăznean Ana                                                         Szoverfi Vasil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ția Școli</w:t>
      </w:r>
    </w:p>
    <w:p>
      <w:pPr>
        <w:pStyle w:val="Normal"/>
        <w:jc w:val="both"/>
        <w:rPr/>
      </w:pPr>
      <w:r>
        <w:rPr>
          <w:rFonts w:cs="Times New Roman" w:ascii="Times New Roman" w:hAnsi="Times New Roman"/>
          <w:b/>
          <w:bCs/>
          <w:sz w:val="28"/>
          <w:szCs w:val="28"/>
        </w:rPr>
        <w:t>Director executi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elean Dori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Serviciul Public Administraţia Gădinii Zoologi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avel Dumitr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ublic Administrația Domeniului Publi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oldovan Flori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ublic de Utilități Municipa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rector,</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oldovan Mircea</w:t>
      </w:r>
    </w:p>
    <w:sectPr>
      <w:footerReference w:type="default" r:id="rId5"/>
      <w:type w:val="nextPage"/>
      <w:pgSz w:w="11906" w:h="16838"/>
      <w:pgMar w:left="993" w:right="849"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cs="Times New Roman"/>
    </w:rPr>
  </w:style>
  <w:style w:type="character" w:styleId="WW8Num14z1">
    <w:name w:val="WW8Num14z1"/>
    <w:qFormat/>
    <w:rPr>
      <w:rFonts w:ascii="Arial" w:hAnsi="Arial" w:eastAsia="Times New Roman" w:cs="Arial"/>
      <w:b/>
      <w:bCs/>
      <w:spacing w:val="-1"/>
      <w:w w:val="100"/>
      <w:sz w:val="24"/>
      <w:szCs w:val="24"/>
    </w:rPr>
  </w:style>
  <w:style w:type="character" w:styleId="WW8Num14z2">
    <w:name w:val="WW8Num14z2"/>
    <w:qFormat/>
    <w:rPr>
      <w:rFonts w:ascii="Arial" w:hAnsi="Arial" w:eastAsia="Times New Roman" w:cs="Arial"/>
      <w:w w:val="75"/>
      <w:sz w:val="22"/>
      <w:vertAlign w:val="subscript"/>
    </w:rPr>
  </w:style>
  <w:style w:type="character" w:styleId="WW8Num14z3">
    <w:name w:val="WW8Num14z3"/>
    <w:qFormat/>
    <w:rPr>
      <w:w w:val="105"/>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al">
    <w:name w:val="tal"/>
    <w:basedOn w:val="DefaultParagraphFont"/>
    <w:qFormat/>
    <w:rPr/>
  </w:style>
  <w:style w:type="character" w:styleId="Al">
    <w:name w:val="al"/>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845" w:hanging="357"/>
    </w:pPr>
    <w:rPr>
      <w:rFonts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tirgumures.ro" TargetMode="External"/><Relationship Id="rId4" Type="http://schemas.openxmlformats.org/officeDocument/2006/relationships/hyperlink" Target="http://www.tirgu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5:00Z</dcterms:created>
  <dc:creator>CIC</dc:creator>
  <dc:description/>
  <cp:keywords/>
  <dc:language>en-US</dc:language>
  <cp:lastModifiedBy>Lenovo</cp:lastModifiedBy>
  <cp:lastPrinted>2019-09-25T09:59:00Z</cp:lastPrinted>
  <dcterms:modified xsi:type="dcterms:W3CDTF">2019-10-08T09:19:00Z</dcterms:modified>
  <cp:revision>25</cp:revision>
  <dc:subject/>
  <dc:title/>
</cp:coreProperties>
</file>