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sz w:val="28"/>
          <w:szCs w:val="27"/>
          <w:lang w:val="en-US" w:eastAsia="en-US"/>
        </w:rPr>
      </w:pPr>
      <w:r>
        <w:rPr>
          <w:rFonts w:eastAsia="Times New Roman" w:cs="Times New Roman"/>
          <w:b/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36576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477/41.290 din 27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3.1pt;mso-wrap-distance-left:9.05pt;mso-wrap-distance-right:9.05pt;mso-wrap-distance-top:0pt;mso-wrap-distance-bottom:0pt;margin-top:10.6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</w:t>
                      </w:r>
                      <w:r>
                        <w:rPr>
                          <w:sz w:val="26"/>
                          <w:szCs w:val="26"/>
                        </w:rPr>
                        <w:t>2.477/41.290 din 27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iectul de hotărâre – VARIANTA II, privind rectificarea buget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pentru anul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getul Unității Administrativ Teritoriale - Municipiul Târgu Mureș pentru anul 2019 s-a rectificat având în vedere prevederile Legii nr. 273/2006 privind finanţele publice locale cu modificările ulterioare, a Legii nr. 50/2019 a bugetului de stat pe anul 2019, precum și Scrisorii-cadru privind contextul macroeconomic, metodologia de elaborare a proiectelor de buget pe anul 2019 și a estimărilor pentru anii 2020 - 202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erior postării pe site-ul instituției, așa cum prevede art. 39 alin. (3) din Legea nr. 273/2006  privind finanţele publice locale, a Proiectului de hotărâre și a Expunerii de motive nr. 1.901/33.205 din 22.05.2019 privind rectificarea bugetului Unității Administrativ Teritoriale – Municipiul Târgu Mureș pentru anul 2019</w:t>
      </w:r>
      <w:r>
        <w:rPr>
          <w:rFonts w:cs="Times New Roman" w:ascii="Times New Roman" w:hAnsi="Times New Roman"/>
          <w:sz w:val="28"/>
          <w:szCs w:val="28"/>
          <w:lang w:eastAsia="ro-RO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-a impus modificarea proiectului de buget, ținând cont de </w:t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Dispoziția de primar nr. 1.458/12.06.2019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privind modificarea bugetului Unității Administrativ Teritoriale - Municipiul Târgu Mureş pe anul 2019, conform Anexei nr. A</w:t>
      </w:r>
      <w:r>
        <w:rPr>
          <w:rFonts w:cs="Times New Roman" w:ascii="Times New Roman" w:hAnsi="Times New Roman"/>
          <w:sz w:val="26"/>
          <w:szCs w:val="26"/>
          <w:lang w:val="es-ES"/>
        </w:rPr>
        <w:t>, precum și de</w:t>
      </w:r>
      <w:r>
        <w:rPr>
          <w:rFonts w:cs="Times New Roman" w:ascii="Times New Roman" w:hAnsi="Times New Roman"/>
          <w:sz w:val="28"/>
          <w:szCs w:val="28"/>
        </w:rPr>
        <w:t xml:space="preserve"> propunerile compartimentelor de specialitate, astfel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internă nr. 1.774/30.798/14.05.2019 și nota de fundamentare nr. 2.150/36.727/05.06.2019 emise de către Direcția Impozite și taxe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 de rectificare nr. 2.317/39.415/24.06.2019 emis de Serviciul Relații cu consilierii, secretariat, evidenta alegatori și arhiv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le de fundamentare nr. 2.145/33.969/05.06.2019, 2.182/37.139/07.06.2019 și 2.389/40.349/24.06.2019 emise de Direcția Proiecte cu Finanțare Internațională, Resurse Umane, Relații cu Publicul  si Logistică – Serviciul Proiecte cu finanțare internațion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internă nr. 1.956/33.862/24.05.2019 emisă de Direcția Proiecte cu Finanțare Internațională, Resurse Umane, Relații cu Publicul  si Logistică – Serviciul Salarizare și Resurse Um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internă nr. 1.950/33.691/24.05.2019 emisă de Direcția Proiecte cu Finanțare Internațională, Resurse Umane, Relații cu Publicul  si Logistică – Serviciul Logistic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le interne nr. 1.954/33.895/24.05.2019 și nr. 2.313/ 39.313/19.06.2019 emise de către Direcția juridică, contencios administrativ și administrație publică locală – Serviciul Juridic, contencios administr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internă nr. 2.270/38.687/14.06.2019 emisă de Direcția Arhitect Șef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internă nr. 1.952/33.894/7.520/24.05.2019 emisă de către Direcția Poliția Loc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internă nr. 1.961/33.685/578/24.05.2019 emisă de către Serviciul Voluntar pentru Situații de Urgenț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ele de rectificare nr. 2.383/40.049/309/24.06.2019  și 2.407/ 40.632/25.06.2019 emise de către Direcția Șc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internă nr. 2.185/37.196/07.06.2019  și 2.211/37.721/11.06.2019 emisă de către Direcția activități social-culturale, patrimoniale și comerciale – Serviciul activități culturale, sportive de tineret și locativ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a nr. 1.982/33.893/212/27.05.2019 și 35.303/221/30.05.2019 emise de către Universitatea Cultural Științifică Târgu Mureș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a nr. 2.295/39.035/1.533/18.06.2019 emisă de către Serviciul public Administrația serelor, parcurilor și zonelor verz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ele nr. 1.866/32.930/855/21.05.2019, 2.123/36.453/937/05.06.2019, 2.335/39.694/1.002/20.06.2019, 2.406/40.628/1.036/25.06.2019  și 2.490/41.415/ 1.011/27.06.2019 emise de către Serviciul public Administrația Complexului de agrement și sport ”Mureșul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ă de fundamentare nr. 2.155/36.741/06.06.2019 emisă de Direcția activități social-culturale, patrimoniale și comerciale – Serviciul relații interne și internațion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2.253/38.430/3.436/13.06.2019 și nota de fundamentare nr. 2.402/40.401/3.605/25.06.2019 emise de Direcția de Asistență Soci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de fundamentare nr. 1.953/33.907/268/24.05.2019 și nota internă nr. 2.426/40.754/369/26.06.2019 emise de Administrația Creșelo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le de fundamentare nr. 1.934/1.304/33.420/23.05.2019, 1.977/1.321/34.137/27.05.2019, 2.364/1.376/39.860/21.06.2019 și 2.380/1.382/ 40.142/24.06.2019 emise de Direcția Școli – Serviciul Juridic, Logistic, Licitații și Asociații de Proprieta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 internă nr. 1.980/1.357/34.189/592/27.05.2019 emisă de către Direcția tehnică – Biroul energet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 interne nr. 1.936/33.659/525/23.05.2019 și 2.397/40.473/ 585/25.06.2019 emise de către Serviciul public Administrația Grădinii Zoologi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le interne nr. 2.004/34.605/91.643/28.05.2019,  2.254/38.506/ 91.890/13.06.2019 și 2.409/40.652/92.000/25.06.2019 emise de către Serviciul public de utilități municip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ele interne nr. 2.333/39.493/4.208/20.06.2019 2.396/40.444/ 4.345/25.06.2019 și 2.431/40.685/4.368/26.06.2019 emise de către Serviciul public Administrația domeniului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1.960/33.944/3.703/24.05.2019 emisă de SC The Science City for Research and Medical Informatics SA Târgu Mureș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feratele de fundamentare nr. 2.206/37.678/1.566/12.06.2019 și 2.441/41.073/1.737/27.06.2019 emise de către Direcția tehnic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2.213/37.706/419/11.06.2019 emisă de SC Transport Local SA Târgu Mureș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vând în vedere cele de mai sus propunem rectificarea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anexelor </w:t>
      </w:r>
      <w:r>
        <w:rPr>
          <w:rFonts w:cs="Times New Roman" w:ascii="Times New Roman" w:hAnsi="Times New Roman"/>
          <w:sz w:val="28"/>
          <w:szCs w:val="28"/>
          <w:lang w:val="es-ES"/>
        </w:rPr>
        <w:t>nr. 1, 1SF, 1SD, 2, 2/1, 2/2, 2/3, 2/4, 3, atașate la proiectul de hotărâre</w:t>
      </w:r>
      <w:r>
        <w:rPr>
          <w:rFonts w:cs="Times New Roman" w:ascii="Times New Roman" w:hAnsi="Times New Roman"/>
          <w:bCs/>
          <w:sz w:val="28"/>
          <w:szCs w:val="28"/>
        </w:rPr>
        <w:t xml:space="preserve"> VARIANTA II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</w:t>
        <w:tab/>
        <w:tab/>
        <w:tab/>
        <w:t xml:space="preserve">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ec. Năznean Ana</w:t>
        <w:tab/>
        <w:tab/>
        <w:tab/>
        <w:t xml:space="preserve">  </w:t>
        <w:tab/>
        <w:t xml:space="preserve">       ec. Cătană Claudia </w:t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2:00Z</dcterms:created>
  <dc:creator>Statia24</dc:creator>
  <dc:description/>
  <cp:keywords/>
  <dc:language>en-US</dc:language>
  <cp:lastModifiedBy>ANI</cp:lastModifiedBy>
  <cp:lastPrinted>2019-06-27T14:22:00Z</cp:lastPrinted>
  <dcterms:modified xsi:type="dcterms:W3CDTF">2019-06-28T12:53:00Z</dcterms:modified>
  <cp:revision>20</cp:revision>
  <dc:subject/>
  <dc:title/>
</cp:coreProperties>
</file>