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R O M Â N I A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JUDEŢUL MUREŞ</w:t>
        <w:tab/>
        <w:tab/>
        <w:tab/>
        <w:t xml:space="preserve">                           </w:t>
        <w:tab/>
        <w:t>Iniţiator</w:t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MUNICIPIUL TÂRGU MUREŞ              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,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DIRECŢIA TEHNICĂ                                                           dr. Dorin Florea</w:t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r. 49.903/1567 din 31 august 2020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FERAT DE APROB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privind  modificarea  anexei 1 la </w:t>
      </w:r>
      <w:r>
        <w:rPr>
          <w:rFonts w:eastAsia="Times New Roman" w:cs="Times New Roman" w:ascii="Times New Roman" w:hAnsi="Times New Roman"/>
          <w:b/>
          <w:i/>
        </w:rPr>
        <w:t>Hotărârea Consiliului local municipal nr. 332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o-RO"/>
        </w:rPr>
        <w:t>145/201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privind aprobarea documentației "Studiu de fezabilitate parcaj subteran, zona centrala - Piaţa Trandafirilor", beneficiar Municipiul Târgu Mureș, şi înlocuirea Anexei 1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255 din 30 august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 Hotărârea Consiliului Local al municipiului Târgu Mureș nr. 255/2018 s-a aprobat contractarea unei finanțări rambursabile în valoare de 33.582.570 lei, in anexa 1 a hotărârii fiind prevăzut obiectivul ce urma să fie finanţat. Ulterior, prin  </w:t>
      </w:r>
      <w:r>
        <w:rPr>
          <w:rFonts w:cs="Times New Roman" w:ascii="Times New Roman" w:hAnsi="Times New Roman"/>
        </w:rPr>
        <w:t xml:space="preserve">Hotărârea Consiliului Local municipal nr. </w:t>
      </w:r>
      <w:r>
        <w:rPr>
          <w:rFonts w:cs="Times New Roman" w:ascii="Times New Roman" w:hAnsi="Times New Roman"/>
          <w:bCs/>
          <w:lang w:eastAsia="ro-RO"/>
        </w:rPr>
        <w:t xml:space="preserve">145/2019 aceasta anexă a fost modificată, rezultând un număr de 13 obiective de investiţii, iar prin </w:t>
      </w:r>
      <w:r>
        <w:rPr>
          <w:rFonts w:cs="Times New Roman" w:ascii="Times New Roman" w:hAnsi="Times New Roman"/>
        </w:rPr>
        <w:t>Hotărârea Consiliului Local municipal nr.332/2019 s-a modificat din nou anexa 1, rezultând un număr de 12 obiectiv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urma discuţiilor avute între compartimentele implicate în derularea investiţiilor, s-a analizat posibilitatea efectuării retragerilor în cursul acestui an în funcţie de stadiul acestora respectiv în anul 2021. Astfel, pentru a nu se achita penalităţi pentru banii nefolosiţi, se propune modificarea anexei 1 la HCL 332/2019 ( anexata la prezentul referat) şi realocarea sumelor la investiţiile mai avansate, după cum urmează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Nr. crt.1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 xml:space="preserve"> - Achiziţionare autobuze noi pentru transport publi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 măreşte valoarea   de la 7.000.000 lei la 8.016.969 lei   şi se redistribuie pe anii 2021 şi 2022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Nr. crt.2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>-  Modernizare strada 8 Mart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 măreşte valoarea  de la 3.000.000 lei la 4.000.000 lei, cu alocarea  valorii suplimentare pe anul 2020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Nr. crt.3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>-  Sistem de management al traficului in municipiulTîrgu Mureş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 menţine aceeaşi valoare şi se redistribuie toată suma pe anul 2021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Nr. crt.4-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 xml:space="preserve">  Amenajare Parc zona centrală cartier Belvedere, Tîrgu Mureş-Etapa </w:t>
      </w:r>
    </w:p>
    <w:p>
      <w:pPr>
        <w:pStyle w:val="Normal"/>
        <w:spacing w:lineRule="auto" w:line="240" w:before="0" w:after="0"/>
        <w:ind w:left="8214" w:firstLine="28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>II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 menţine aceeaşi valoare şi se redistribuie suma din anul 2020 in anul 2021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Nr. crt 8-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 xml:space="preserve"> SF,PT, Execuţie reţea de biciclete ( str. Margaretelor, pe malul pârâului Poklos, et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 menţine aceeaşi valoare totală şi se redistribuie 200.000 lei din anul 2020 in anul 2021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Nr. crt. 9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>- SF, PT, Execuţie Parcări supraterane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- Se diminuează valoarea  de la 800.000 lei la 697.831 lei prin eliminarea valorii aferente anului  2020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Nr. crt. 10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>- Modernizare strada Libertăţii tronson între strada Cuza Vodă şi strada Barajulu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 elimină poziţia cu această denumire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 xml:space="preserve">Se introduce  o nouă poziţie la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nr. crt. 10-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 xml:space="preserve"> Amenajare parc zona centrală cartier Belvedere, Tg.Mureş - Etapa 1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 cu valoarea de 500.000 lei pentru anul 2020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Nr. crt. 11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>- Studiu de fezabilitate, proiect tehnic şi execuţia lucrărilor de mansardare, subzidire, schimbare învelitoare şi reabilitare faţadă posterioară/interioară clădire şcoala Gimnazială Dr. Bernady Gyorg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 menţine aceeaşi valoare şi se redistribuie suma din anul 2020 in anul 2021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Nr. crt.12</w:t>
      </w:r>
      <w:r>
        <w:rPr>
          <w:rFonts w:cs="Times New Roman" w:ascii="Times New Roman" w:hAnsi="Times New Roman"/>
          <w:bCs/>
          <w:i/>
          <w:sz w:val="24"/>
          <w:szCs w:val="24"/>
          <w:lang w:eastAsia="ro-RO"/>
        </w:rPr>
        <w:t xml:space="preserve">- Amenajare  Parc Municipal, centru de atletism şi stad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 măreşte valoarea  de la 6.550.000 lei la 9.135.200 lei, cu alocarea valorii de 8.135.200 in anul 2020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Restul obiectivelor de investitii  din anexa 1 </w:t>
      </w:r>
      <w:r>
        <w:rPr>
          <w:rFonts w:cs="Times New Roman" w:ascii="Times New Roman" w:hAnsi="Times New Roman"/>
          <w:sz w:val="24"/>
          <w:szCs w:val="24"/>
        </w:rPr>
        <w:t xml:space="preserve">la HCL 332/2019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( nr.</w:t>
      </w:r>
      <w:r>
        <w:rPr>
          <w:rFonts w:cs="Times New Roman" w:ascii="Times New Roman" w:hAnsi="Times New Roman"/>
          <w:sz w:val="24"/>
          <w:szCs w:val="24"/>
        </w:rPr>
        <w:t xml:space="preserve">crt. 5, 6 şi 7)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ecum şi valoarea imprumutului rămân nemodificat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Având în vedere cele menţionate mai sus propunem spre dezbatere şi aprobare Consiliului local municipal  alăturatul proiect de hotărâ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Aviz favorabil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ţia Tehnic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Aviz favorabil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Ing. Racz Luc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irecţia Econom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irector executiv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Ec. Năznean Ana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 xml:space="preserve">Aviz favorabil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rviciul public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</w:rPr>
        <w:t>Administraţia Domeniului public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</w:rPr>
        <w:t>Director,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Ing. Moldovan Flori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Aviz favorabil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rviciul Public de Utilități Municipa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irector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ircea Moldov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Aviz favorabi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ab/>
        <w:t>Direcţia Şcol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iCs/>
          <w:lang w:val="en-US"/>
        </w:rPr>
      </w:pPr>
      <w:r>
        <w:rPr>
          <w:rFonts w:eastAsia="Times New Roman" w:cs="Times New Roman" w:ascii="Times New Roman" w:hAnsi="Times New Roman"/>
          <w:b/>
          <w:iCs/>
          <w:lang w:val="en-US"/>
        </w:rPr>
        <w:t>Director executiv adjunc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lang w:val="en-US"/>
        </w:rPr>
        <w:tab/>
        <w:tab/>
        <w:tab/>
        <w:tab/>
        <w:tab/>
        <w:tab/>
        <w:tab/>
        <w:tab/>
        <w:t xml:space="preserve"> Lobonț Horațiu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val="en-US"/>
        </w:rPr>
      </w:pPr>
      <w:r>
        <w:rPr>
          <w:rFonts w:eastAsia="Times New Roman" w:cs="Times New Roman" w:ascii="Times New Roman" w:hAnsi="Times New Roman"/>
          <w:b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iCs/>
          <w:lang w:val="en-US"/>
        </w:rPr>
      </w:pPr>
      <w:r>
        <w:rPr>
          <w:rFonts w:eastAsia="Times New Roman" w:cs="Times New Roman" w:ascii="Times New Roman" w:hAnsi="Times New Roman"/>
          <w:b/>
          <w:iCs/>
          <w:lang w:val="en-US"/>
        </w:rPr>
        <w:t>Serviciul proiecte cu finanţare internaţională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iCs/>
          <w:lang w:val="en-US"/>
        </w:rPr>
      </w:pPr>
      <w:r>
        <w:rPr>
          <w:rFonts w:eastAsia="Times New Roman" w:cs="Times New Roman" w:ascii="Times New Roman" w:hAnsi="Times New Roman"/>
          <w:b/>
          <w:iCs/>
          <w:lang w:val="en-US"/>
        </w:rPr>
        <w:t>Șef serviciu,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iCs/>
          <w:lang w:val="en-US"/>
        </w:rPr>
      </w:pPr>
      <w:r>
        <w:rPr>
          <w:rFonts w:eastAsia="Times New Roman" w:cs="Times New Roman" w:ascii="Times New Roman" w:hAnsi="Times New Roman"/>
          <w:b/>
          <w:iCs/>
          <w:lang w:val="en-US"/>
        </w:rPr>
        <w:t>Ijac D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16"/>
          <w:szCs w:val="16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16"/>
          <w:szCs w:val="16"/>
          <w:lang w:val="fr-FR" w:eastAsia="ro-RO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031919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R O M Â N I A </w:t>
        <w:tab/>
        <w:tab/>
        <w:tab/>
        <w:tab/>
        <w:tab/>
        <w:t xml:space="preserve">                           PROIEC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JUDEŢUL MUREŞ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(nu produce efecte juridice) *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Iniţi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IM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r. Dorin Flo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n _____________________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</w:rPr>
        <w:t xml:space="preserve">privind  modificarea  anexei 1 la </w:t>
      </w:r>
      <w:r>
        <w:rPr>
          <w:rFonts w:eastAsia="Times New Roman" w:cs="Times New Roman" w:ascii="Times New Roman" w:hAnsi="Times New Roman"/>
          <w:b/>
          <w:i/>
        </w:rPr>
        <w:t>Hotărârea Consiliului local municipal nr. 332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o-RO"/>
        </w:rPr>
        <w:t>145/201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privind aprobarea documentației "Studiu de fezabilitate parcaj subteran, zona centrala - Piaţa Trandafirilor", beneficiar Municipiul Târgu Mureș, şi înlocuirea Anexei 1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255 din 30 august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  <w:t>Consiliul local al municipiului Tâ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vând în vede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9.903/1567 din 31 august 2020 </w:t>
      </w:r>
      <w:r>
        <w:rPr>
          <w:rFonts w:cs="Times New Roman" w:ascii="Times New Roman" w:hAnsi="Times New Roman"/>
          <w:sz w:val="24"/>
          <w:szCs w:val="24"/>
        </w:rPr>
        <w:t xml:space="preserve">iniţiat </w:t>
      </w:r>
      <w:r>
        <w:rPr>
          <w:rFonts w:eastAsia="Times New Roman" w:cs="Times New Roman" w:ascii="Times New Roman" w:hAnsi="Times New Roman"/>
          <w:sz w:val="24"/>
          <w:szCs w:val="24"/>
        </w:rPr>
        <w:t>de Direcţia Tehnică privind  modificarea  anexei 1 la Hotărârea Consiliului local municipal nr. 332/20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vind modificarea anexei 1 la Hotărârea Consiliului local municipal nr. 145/20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vind  revocarea H.C.L.M. nr. 8 din 31 ianuarie 2019 referitoare la aprobarea indicatorilor tehnico-economici pentru obiectivul de investiții “Parcaj subteran, zona centrală Piața Trandafirilor” din Municipiul Târgu Mureș – varianta B, respectiv H.C.L.M. nr. 92 din 24 februarie 2011 privind aprobarea documentației "Studiu de fezabilitate parcaj subteran, zona centrala - Piaţa Trandafirilor", beneficiar Municipiul Târgu Mureș, şi înlocuirea Anexei 1 la H.C.L.M. 255 din 30 august 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Avizele favorabile ale Compartimentelor de specialitat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ab/>
        <w:t>Ţinând cont de prevederile art. 44, alin.(1) din Legea nr. 273/2006, privind finanţele publice  locale, cu modificările şi completările ulterioare, precum şi potrivit art. 1, alin. 2 din    HG nr. 907/2016, privind etapele de elaborare şi conţinutul – cadru al documentaţiilor tehnico – economice aferente obiectivelor/proiectelor de investiţii publice finanţate din fonduri publice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ab/>
      </w:r>
      <w:r>
        <w:rPr>
          <w:rFonts w:cs="Times New Roman" w:ascii="Times New Roman" w:hAnsi="Times New Roman"/>
          <w:sz w:val="24"/>
          <w:szCs w:val="24"/>
        </w:rPr>
        <w:t>În conformitate c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evederile Legii nr.52/2003 privind transparenţa decizională în administraţia publică, republicată,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14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În temeiul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rt. 129 alin. (1), alin. (2) lit. „b”, alin. (4) lit.”b”,  alin. (14), art. 139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alin. (1)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rt.196 alin.(1) lit. „a”  şi ale art. 243, alin.(1), lit. „a” din O.U.G. nr. 57/2019 privind Codul Administrativ, cu modificările şi completările ulterioare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e aprob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ificarea  anexei 1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Hotărârea Consiliului local municipal nr. 332/2019 privin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o-RO"/>
        </w:rPr>
        <w:t xml:space="preserve">45/201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privind aprobarea documentației "Studiu de fezabilitate parcaj subteran, zona centrala - Piaţa Trandafirilor", beneficiar Municipiul Târgu Mureș, şi înlocuirea Anexei 1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.C.L.M. 255 din 30 august 20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.  </w:t>
      </w:r>
      <w:r>
        <w:rPr>
          <w:rFonts w:cs="Times New Roman" w:ascii="Times New Roman" w:hAnsi="Times New Roman"/>
          <w:sz w:val="24"/>
          <w:szCs w:val="24"/>
        </w:rPr>
        <w:t>Restul articolelor Hotarârii Consiliului local municipal nr. 332/2019 rămân neschimbat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. </w:t>
      </w:r>
      <w:r>
        <w:rPr>
          <w:rFonts w:cs="Times New Roman" w:ascii="Times New Roman" w:hAnsi="Times New Roman"/>
          <w:sz w:val="24"/>
          <w:szCs w:val="24"/>
          <w:lang w:eastAsia="ar-SA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Art. 4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Prezenta hotărâre se comunică: Direcţiei economice, Direcţiei Tehnice, Serviciului public Administraţia Domeniului public, Serviciului public de Utilităţi Municipale, Direcţiei Şcol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</w:rPr>
        <w:t>p.Secretarul  general al Municipiului  Târgu Mureş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ID"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</w:rPr>
        <w:t>Buculei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o-RO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7:00Z</dcterms:created>
  <dc:creator>Statia12</dc:creator>
  <dc:description/>
  <cp:keywords/>
  <dc:language>en-US</dc:language>
  <cp:lastModifiedBy>Statia12</cp:lastModifiedBy>
  <cp:lastPrinted>2020-08-31T12:24:00Z</cp:lastPrinted>
  <dcterms:modified xsi:type="dcterms:W3CDTF">2020-09-04T10:07:00Z</dcterms:modified>
  <cp:revision>9</cp:revision>
  <dc:subject/>
  <dc:title/>
</cp:coreProperties>
</file>