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R O M Â N I A                                                              </w:t>
        <w:tab/>
        <w:t xml:space="preserve"> </w:t>
        <w:tab/>
        <w:tab/>
      </w:r>
      <w:r>
        <w:rPr>
          <w:b/>
          <w:color w:val="000000"/>
          <w:sz w:val="16"/>
          <w:szCs w:val="16"/>
        </w:rPr>
        <w:t xml:space="preserve"> </w:t>
        <w:tab/>
        <w:tab/>
      </w:r>
      <w:r>
        <w:rPr>
          <w:sz w:val="16"/>
          <w:szCs w:val="16"/>
        </w:rPr>
        <w:t>(nu produce efecte juridice)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MUNICIPIUL TÂRGU MUREŞ                                            </w:t>
        <w:tab/>
        <w:tab/>
        <w:t xml:space="preserve">   </w:t>
        <w:tab/>
        <w:tab/>
        <w:tab/>
      </w:r>
      <w:r>
        <w:rPr>
          <w:b/>
          <w:sz w:val="28"/>
          <w:szCs w:val="28"/>
        </w:rPr>
        <w:t>PRIMAR,</w:t>
      </w:r>
      <w:r>
        <w:rPr>
          <w:b/>
          <w:color w:val="000000"/>
          <w:sz w:val="22"/>
          <w:szCs w:val="22"/>
        </w:rPr>
        <w:tab/>
        <w:t xml:space="preserve">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ARHITECT ŞEF</w:t>
      </w:r>
      <w:r>
        <w:rPr>
          <w:b/>
          <w:color w:val="000000"/>
          <w:sz w:val="22"/>
          <w:szCs w:val="22"/>
        </w:rPr>
        <w:t xml:space="preserve"> </w:t>
        <w:tab/>
        <w:t xml:space="preserve">                                      </w:t>
        <w:tab/>
        <w:t xml:space="preserve">          </w:t>
        <w:tab/>
        <w:tab/>
        <w:t xml:space="preserve">  </w:t>
        <w:tab/>
        <w:t xml:space="preserve">  </w:t>
        <w:tab/>
        <w:tab/>
        <w:t xml:space="preserve">         </w:t>
      </w:r>
      <w:r>
        <w:rPr>
          <w:b/>
          <w:bCs/>
          <w:sz w:val="28"/>
          <w:szCs w:val="28"/>
        </w:rPr>
        <w:t>Soós Zoltán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r. </w:t>
      </w:r>
      <w:r>
        <w:rPr>
          <w:rStyle w:val="Xpanelheadertext2"/>
          <w:sz w:val="24"/>
          <w:szCs w:val="24"/>
        </w:rPr>
        <w:t>7317/ 27.11.2020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FERAT DE APROBAR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vind prelungirea valabilităţii „Planului Urbanistic General al Municipiului Târgu Mureş” cu regulamentul local de urbanism aferent aprobat prin HCL nr. 257/19.12.2002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până la intrarea în vigoare a noului Plan Urbanistic General, beneficiar Municipiul Târgu Mureş</w:t>
      </w:r>
    </w:p>
    <w:p>
      <w:pPr>
        <w:pStyle w:val="Default"/>
        <w:rPr>
          <w:bCs/>
          <w:iCs/>
        </w:rPr>
      </w:pPr>
      <w:r>
        <w:rPr>
          <w:bCs/>
        </w:rPr>
        <w:fldChar w:fldCharType="begin"/>
      </w:r>
      <w:r>
        <w:rPr>
          <w:bCs/>
        </w:rPr>
        <w:instrText xml:space="preserve"> DOCPROPERTY "REGLEMENTARIDU1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REGLEMENTARIDU2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REGLEMENTARIDU3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REGLEMENTARIDU4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REGLEMENTARIDU5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tabs>
          <w:tab w:val="clear" w:pos="720"/>
          <w:tab w:val="left" w:pos="9356" w:leader="none"/>
        </w:tabs>
        <w:ind w:firstLine="851"/>
        <w:jc w:val="both"/>
        <w:rPr/>
      </w:pPr>
      <w:r>
        <w:rPr>
          <w:lang w:val="ro-RO"/>
        </w:rPr>
        <w:t xml:space="preserve">În cadrul proiectului de Reactualizare a Planului Urbanistic General al Municipiului Tîrgu Mureş au fost parcurse până în prezent următoarele etape: </w:t>
      </w:r>
    </w:p>
    <w:p>
      <w:pPr>
        <w:pStyle w:val="Normal"/>
        <w:tabs>
          <w:tab w:val="clear" w:pos="720"/>
          <w:tab w:val="left" w:pos="9356" w:leader="none"/>
        </w:tabs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Etapa I -</w:t>
      </w:r>
      <w:r>
        <w:rPr>
          <w:iCs/>
        </w:rPr>
        <w:t xml:space="preserve"> </w:t>
      </w:r>
      <w:r>
        <w:rPr>
          <w:iCs/>
          <w:u w:val="single"/>
        </w:rPr>
        <w:t>Studii de fundamentare</w:t>
      </w:r>
      <w:r>
        <w:rPr>
          <w:iCs/>
        </w:rPr>
        <w:t xml:space="preserve">, </w:t>
      </w:r>
      <w:r>
        <w:rPr>
          <w:b/>
          <w:iCs/>
        </w:rPr>
        <w:t>finalizată şi aprobată</w:t>
      </w:r>
      <w:r>
        <w:rPr>
          <w:iCs/>
        </w:rPr>
        <w:t xml:space="preserve"> prin HCL nr. 139/31 martie 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 xml:space="preserve">Etapa II </w:t>
      </w:r>
      <w:r>
        <w:rPr>
          <w:iCs/>
        </w:rPr>
        <w:t xml:space="preserve">- </w:t>
      </w:r>
      <w:r>
        <w:rPr>
          <w:iCs/>
          <w:u w:val="single"/>
        </w:rPr>
        <w:t>PUG preliminar</w:t>
      </w:r>
      <w:r>
        <w:rPr>
          <w:iCs/>
        </w:rPr>
        <w:t xml:space="preserve">, </w:t>
      </w:r>
      <w:r>
        <w:rPr>
          <w:b/>
          <w:iCs/>
        </w:rPr>
        <w:t>finalizată şi aprobată</w:t>
      </w:r>
      <w:r>
        <w:rPr>
          <w:iCs/>
        </w:rPr>
        <w:t xml:space="preserve"> prin HCL nr. 76/26aprilie 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Etapa III</w:t>
      </w:r>
      <w:r>
        <w:rPr>
          <w:iCs/>
        </w:rPr>
        <w:t xml:space="preserve"> - </w:t>
      </w:r>
      <w:r>
        <w:rPr>
          <w:iCs/>
          <w:u w:val="single"/>
        </w:rPr>
        <w:t>PUG final</w:t>
      </w:r>
      <w:r>
        <w:rPr>
          <w:iCs/>
        </w:rPr>
        <w:t xml:space="preserve"> (PUG propriu-zis şi regulamentul local de urbansim aferent), strategia de dezvoltare </w:t>
      </w:r>
      <w:r>
        <w:rPr>
          <w:iCs/>
          <w:lang w:eastAsia="ro-RO"/>
        </w:rPr>
        <w:t>spaţială a localităţii</w:t>
      </w:r>
      <w:r>
        <w:rPr>
          <w:iCs/>
        </w:rPr>
        <w:t xml:space="preserve">, aflata în </w:t>
      </w:r>
      <w:r>
        <w:rPr>
          <w:b/>
          <w:iCs/>
        </w:rPr>
        <w:t>curs de finalizare, cu obtinerea avizelor necesare</w:t>
      </w:r>
      <w:r>
        <w:rPr>
          <w:iCs/>
        </w:rPr>
        <w:t xml:space="preserve"> 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ind w:firstLine="720"/>
        <w:rPr>
          <w:bCs/>
          <w:iCs/>
        </w:rPr>
      </w:pPr>
      <w:r>
        <w:rPr>
          <w:bCs/>
          <w:iCs/>
        </w:rPr>
        <w:t>În cadrul celor trei etape menționate mai sus, pe lângă elaborarea efectivă a documentației, au fost îndeplinite următoarele acțiuni:</w:t>
      </w:r>
    </w:p>
    <w:p>
      <w:pPr>
        <w:pStyle w:val="Normal"/>
        <w:ind w:right="567" w:firstLine="708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lang w:val="ro-RO"/>
        </w:rPr>
      </w:pPr>
      <w:r>
        <w:rPr>
          <w:lang w:val="ro-RO"/>
        </w:rPr>
        <w:t xml:space="preserve">S-au obținut și actualizat, după caz, următoarele </w:t>
      </w:r>
      <w:r>
        <w:rPr>
          <w:b/>
          <w:bCs/>
          <w:u w:val="single"/>
          <w:lang w:val="ro-RO"/>
        </w:rPr>
        <w:t>avize,</w:t>
      </w:r>
      <w:r>
        <w:rPr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corduri, comunicări din partea instituțiilor avizatoare și hotărâri de Consiliu Local:</w:t>
      </w:r>
    </w:p>
    <w:p>
      <w:pPr>
        <w:pStyle w:val="Normal"/>
        <w:ind w:right="-184" w:hanging="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numPr>
          <w:ilvl w:val="0"/>
          <w:numId w:val="6"/>
        </w:numPr>
        <w:ind w:left="1080" w:right="-184" w:hanging="360"/>
        <w:jc w:val="both"/>
        <w:rPr>
          <w:iCs/>
          <w:lang w:val="ro-RO"/>
        </w:rPr>
      </w:pPr>
      <w:r>
        <w:rPr>
          <w:iCs/>
          <w:lang w:val="ro-RO"/>
        </w:rPr>
        <w:t>Concursul de soluții organizat în vederea atribuirii contractului de servicii ”Actualizarea Planului Urbanistic General al Municipiului Târgu Mureș” -   ianuarie – mai 2010</w:t>
      </w:r>
    </w:p>
    <w:p>
      <w:pPr>
        <w:pStyle w:val="Normal"/>
        <w:numPr>
          <w:ilvl w:val="0"/>
          <w:numId w:val="6"/>
        </w:numPr>
        <w:ind w:left="1080" w:right="-184" w:hanging="360"/>
        <w:jc w:val="both"/>
        <w:rPr>
          <w:iCs/>
        </w:rPr>
      </w:pPr>
      <w:r>
        <w:rPr>
          <w:iCs/>
        </w:rPr>
        <w:t>HCL nr. 139/31 martie 2011 privind aprobarea studiilor de fundamentare documentație de urbanism ”Reactualizare Plan Urbanistic General” – etapa I beneficiar Municipiul Târgu Mureș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Hotărârea nr. 76/26.04.2012 privind aprobarea documentației de urbanism ”Reactualizare Plan Urbanistic General” – etapa preliminară – beneficiar Municipiul Târgu Mureș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Notificare privind îndeplinirea prevederilor legale referitoare la igienă și sănătate publică nr. 1050/18.07.2012 –Direcția de Sănătate Publică a Județului Mureș, Ministerul Sănătății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 xml:space="preserve">Aviz nr. 341/18.07.2012 – Salubriserv S.A.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Acord nr. 6156/24.07.2012 – SC Siletina Impex SRL în Asociere cu SC Transport Local SA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 xml:space="preserve">Aviz nr. 4169/26.07.2012 – Inspectoratul Școlar Județean Mureș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 xml:space="preserve">Aviz nr. 4927/VI/E/4/ 11.09.2012 – S.C. Compania Aquaserv S.A.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1104/06.08.2012 – Camera de Comerț și Industrie Mureș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1016/2012 – Direcția Județeană de Statistică Mureș, Institutul Național de Statistică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Aviz nr. 467/18.07.2012 – Romtelecom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Aviz nr. 2434/24.08.2012, Aviz nr. 529/26.05.2015 – E-on Gaz Distribuție și Aviz nr. 212480391/15.07.2020 - Delgaz Grid S.A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Comisia Tehnică de Amenajarea Teritoriului și Urbanism a Municipiului Tîrgu Mureș: PV nr. 8/85/19.07.2013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Adresa nr. 2284/DGIAPSI/26.06.2015 – Ministerul Muncii, Familiei, Protecției Sociale și Persoanelor Vârstnic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Aviz nr. 3921933/03.12.2015 – Direcția Generală Logistică, Ministerul Afacerilor Intern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dresă nr. 18144/12.06.2015 – Inspectoratul de Stat în Construcții, Inspectoratul Regional în Construcții Centru, Ministerul Dezvoltării Regionale și Administrației Public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lang w:val="fr-CA" w:eastAsia="en-US"/>
        </w:rPr>
      </w:pPr>
      <w:r>
        <w:rPr>
          <w:lang w:val="fr-CA" w:eastAsia="en-US"/>
        </w:rPr>
        <w:t xml:space="preserve">Aviz  28454/579/30.06.2015, aviz nr. 39513/1274/08.09.2016 și aviz nr. 48222/1417/27.08.2020  – Societatea Națională deTransport Gaze Naturale ”Transgaz SA Mediaș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lang w:val="fr-CA" w:eastAsia="en-US"/>
        </w:rPr>
        <w:t>Aviz nr. 48/2015,</w:t>
      </w:r>
      <w:r>
        <w:rPr>
          <w:color w:val="FF0000"/>
          <w:lang w:val="fr-CA" w:eastAsia="en-US"/>
        </w:rPr>
        <w:t xml:space="preserve"> </w:t>
      </w:r>
      <w:r>
        <w:rPr>
          <w:lang w:val="fr-CA" w:eastAsia="en-US"/>
        </w:rPr>
        <w:t xml:space="preserve">aviz nr. 106/2016, aviz nr. 19932/24.08.2020 al Societății Naționale de Gaze Naturale ROMGAZ S.A.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lang w:val="fr-CA" w:eastAsia="en-US"/>
        </w:rPr>
        <w:t xml:space="preserve">Aviz nr. nr. 64/SV/304/2016 – Societatea  Națională de Transport  Feroviar de Călători ”CFR Călători” S.A.  </w:t>
      </w:r>
      <w:r>
        <w:rPr/>
        <w:t>– Ministerul Transporturilor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lang w:val="fr-CA" w:eastAsia="en-US"/>
        </w:rPr>
        <w:t>Aviz nr. 460/ 14.12.2015, Document de avizare  nr. 29/24.03.2016, Acord de principiu nr. 7/5/489/16.05.2016  – Compania Națională de Căi Ferate ”CFR” –SA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Aviz nr. DT.1710/18.05.2016 – Statul Major General nr. DT. 2934, Ministerul Apărării Național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57/05.06.2015  al Agenției de Îmbunătățiri funciare,Unitatea de Administrare Mureș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912/19.05.2016 – Direcția pentru Agricultură, Ministerul Agriculturii și Dezvoltării Rural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218/21.07.2016 – Administrația Națională ”Apele Române”, Administrația Bazinală de Apă Mureș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433/15/SU-MS/24.11.2015  și aviz nr. 2817472/17.11.2016 – Inspectoratul pentru Situații de Urgență ”Horea” al Județului Mureș, Ministerul Afacerilor Interne – Departamentul pentru Situații de Urgență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de mediu nr. 5/18.11.2016 – Agenția pentru Protecția Mediului  Mureș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Comunicare  nr.148/04.07.2016 a Direcției Generale Societatea Informațională, Ministerul pentru Societatea Informațională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Aviz SC DEMC – 23239/06.09.2016 -  Agenția Națională pentru Administrare și Reglementare în Comunicații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 xml:space="preserve">Aviz nr. 4749/19.02.2016 – Societatea Filiala de Distribuție a Energiei Electrice Electrica Distribuție Transilvania SUD S.A., Sucursala Mureș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Aviz nr. 209/12/02/2016 – Depomureș GDF Suez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256135/21.01.2016 – Inspectoratul de Poliție Județean Mureș, Serviciul Rutier, Ministerul Administrației și Internelor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65197/19.07.2012, Aviz nr. 47947/28.05.2015,  Aviz nr. 56923/07.07.2016 și Aviz nr. 48088/07.09.2017, Aviz nr. 188076/31.07.2020 - Serviciul Român de Informații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408/U/2017 – Direcția Patrimoniu Cultural – Ministerul Culturii și Identității Național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 xml:space="preserve">Aviz nr. 282/28.05.2015, Aviz nr. 425/15.07.2016, Aviz nr. 818/29.08.2017 și Aviz nr. 140/07.04.2020, Aviz nr. 140/07.04.2020 al S.C. Telekom România Communications S.A.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 xml:space="preserve">Aviz nr. 577773/04.08.2017 – Compania Națională a Infrastructurii  Rutiere S.A.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lang w:val="fr-CA" w:eastAsia="en-US"/>
        </w:rPr>
        <w:t>Oficiul de Cadastru și Publicitate Imobiliară Mureș– Documentație Topografică pentru Zona Calea Sighișoarei – Budiului  2011, vizată de ANCPI – Ministerul Administrației Publice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Măsurători terestre și întocmire documentație tehnică pentru suportul topografic necesar reactualizării PUG al mun. Tg. Mureș cu aviz de începere lucrări nr. 1256/2015 / vizat de A.N.C.P.I – Ministerul Administrației Public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>Aviz nr. 17141/757/25.03.2019 al Autorității Aeronautice Civile Român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fr-CA" w:eastAsia="en-US"/>
        </w:rPr>
      </w:pPr>
      <w:r>
        <w:rPr>
          <w:lang w:val="fr-CA" w:eastAsia="en-US"/>
        </w:rPr>
        <w:t xml:space="preserve">Confirmare valabilitate aviz Reactualizare PUG -  </w:t>
      </w:r>
      <w:r>
        <w:rPr>
          <w:lang w:val="pt-BR" w:eastAsia="en-US"/>
        </w:rPr>
        <w:t>Societatea Națională de Transport  Feroviar de Călători ”CFR CĂLĂTORI” - S.A.</w:t>
      </w:r>
      <w:r>
        <w:rPr>
          <w:b/>
          <w:lang w:val="pt-BR" w:eastAsia="en-US"/>
        </w:rPr>
        <w:t xml:space="preserve"> </w:t>
      </w:r>
      <w:r>
        <w:rPr>
          <w:lang w:val="fr-CA" w:eastAsia="en-US"/>
        </w:rPr>
        <w:t xml:space="preserve"> nr. </w:t>
      </w:r>
      <w:r>
        <w:rPr>
          <w:lang w:val="pt-BR" w:eastAsia="en-US"/>
        </w:rPr>
        <w:t>DTH3/LV/470/29.08.2019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 xml:space="preserve">Confirmare valabilitate aviz Reactualizare PUG -  </w:t>
      </w:r>
      <w:r>
        <w:rPr>
          <w:lang w:val="pt-BR" w:eastAsia="en-US"/>
        </w:rPr>
        <w:t>Compania Națională de Administrare a Infrastructurii Rutiere S.A. nr. 59916/05.09.2019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 xml:space="preserve">Confirmare valabilitate aviz Reactualizare PUG - </w:t>
      </w:r>
      <w:r>
        <w:rPr>
          <w:lang w:val="pt-BR" w:eastAsia="en-US"/>
        </w:rPr>
        <w:t>Compania Națională de Căi Ferate ”CFR” – S.A. nr. 6/5/1783/04.09.2019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 xml:space="preserve">Avizul nr. 79/88 din 23.10.2019 al Ministerului Transporturilor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de-AT" w:eastAsia="en-US"/>
        </w:rPr>
      </w:pPr>
      <w:r>
        <w:rPr>
          <w:lang w:val="de-AT" w:eastAsia="en-US"/>
        </w:rPr>
        <w:t>Aviz nr. 2179/2/ 29.04.2020 al Gărzii Forestiere Brașov</w:t>
      </w:r>
    </w:p>
    <w:p>
      <w:pPr>
        <w:pStyle w:val="Normal"/>
        <w:ind w:right="-2" w:hanging="0"/>
        <w:jc w:val="both"/>
        <w:rPr>
          <w:lang w:val="de-AT"/>
        </w:rPr>
      </w:pPr>
      <w:r>
        <w:rPr>
          <w:color w:val="0070C0"/>
          <w:lang w:val="de-AT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rea și consultarea publicului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În cadrul procesului de informare și consultare a publicului s-au realizat următoarele : </w:t>
      </w:r>
    </w:p>
    <w:p>
      <w:pPr>
        <w:pStyle w:val="Normal"/>
        <w:tabs>
          <w:tab w:val="clear" w:pos="720"/>
          <w:tab w:val="left" w:pos="9356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 xml:space="preserve">9 dezbateri publice și grupuri de lucru organizate pe diverse teme, în datele de 09.03.2011,  10.03.2011, 11.03.2011, 15.03.2011, 17.11.2011, 18.03.2011 – la sfârșitul Etapei I și în datele de </w:t>
      </w:r>
      <w:r>
        <w:rPr>
          <w:lang w:val="fr-FR"/>
        </w:rPr>
        <w:t>11.04.2012, 12.04.2012 şi 18.04.2012 – la sfârșitul Etapei I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>Document nr. 2538/14.05.2012 – Întrebări/ observații primite din partea publicului la PUG Preliminar și răspunsurile pe care Direcția Arhitect Șef le-a dat sau urmează sa le dea, în cadrul Raportului privind Informarea și Consultarea Publicul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 xml:space="preserve">Analizarea în Cadrul Comisiei Tehnice de Amenajare a Teritoriului și Urbanism a solicitărilor și observațiilor cetățenilor primite de Direcția Arhiect Șef  ca urmare a prezentării către publicul târgumureșean a documentației de Reactualizare PUG Târgu Mureș -  Etapa studii de fundamentare; </w:t>
      </w:r>
      <w:r>
        <w:rPr>
          <w:b/>
          <w:bCs/>
          <w:lang w:val="fr-CA"/>
        </w:rPr>
        <w:t>Procesul Verbal nr. 8/85/19.07.2013 al ședinței Comisiei Tehnice de Amenajare a Teritoriului și Urbanis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>Publicarea documentației pe site-ul propriu, amplasarea acesteia pe panouri în diverse spații publice (în fața Primăriei, în P-ța Trandafirilor, la Platoul Cornești, la Casa Mihai Eminescu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Analizarea  și transmiterea către elaborator a solicitărilor individuale făcute de diverși cetățeni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bCs/>
          <w:u w:val="single"/>
        </w:rPr>
        <w:t>Avize, acorduri care s-au obținut în anul 2020 (până în prezent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>Aviz nr. 140/07.04.2020 al S.C: Telekom România Communications S.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de-AT"/>
        </w:rPr>
      </w:pPr>
      <w:r>
        <w:rPr>
          <w:lang w:val="de-AT"/>
        </w:rPr>
        <w:t>Aviz nr. 2179/2/ 29.04.2020 al Gărzii Forestiere Brașov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 xml:space="preserve">Aviz nr. 188.076/31.07.2020 al Serviciului Român de Informații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 xml:space="preserve">Aviz nr. 19932/24.08.2020 al Societății Naționale de Gaze Naturale ROMGAZ S.A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>Aviz nr. 212480391/15.07.2020 - Delgaz Grid S.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>Aviz nr. 48222/1417/27.08.2020  – Societatea Națională deTransport Gaze Naturale ”Transgaz SA Media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lang w:val="fr-CA"/>
        </w:rPr>
        <w:t xml:space="preserve"> </w:t>
      </w:r>
      <w:r>
        <w:rPr/>
        <w:t>Reactualizare aviz OCPI - Aviz începere a lucrării nr. 1495/2020 a OCPI Mureș pentru Plan Topografic – Suport reactualizat PUG Mun. Tg. Mureș</w:t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i de reactualizare avize aflate în derular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Avize care trebuie actualizate și pentru care s-a depus solicitare nouă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Reactualizare aviz Autoritatea Aeronautică Civilă Română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color w:val="000000"/>
        </w:rPr>
        <w:t>Aviz final al Ministerului Lucrărilor Publice, Dezvoltării și Administrației (după obținerea avizului reactualizat al  Autorității Aeronautice Civile Române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in adresa nr. 149375/27.12.2018 pe care o anexăm la prezenta, Ministerul Dezvoltării Regionale și Administrației Publice ne comunică </w:t>
      </w:r>
      <w:r>
        <w:rPr>
          <w:b/>
          <w:bCs/>
          <w:u w:val="single"/>
        </w:rPr>
        <w:t xml:space="preserve">avizul favorabil de prelungire a valabilității PUG Târgu Mureș </w:t>
      </w:r>
      <w:r>
        <w:rPr>
          <w:bCs/>
        </w:rPr>
        <w:t>până la aprobarea noului Plan Urbanistic General</w:t>
      </w:r>
      <w:r>
        <w:rPr/>
        <w:t xml:space="preserve"> dar nu mai târziu de 31 decembrie 2023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stfel, având în vedere cele menționate mai sus și faptul că PUG-ul în vigoare expiră în data de 01.01.2021, </w:t>
      </w:r>
      <w:r>
        <w:rPr>
          <w:b/>
          <w:bCs/>
        </w:rPr>
        <w:t xml:space="preserve">solicităm prelungirea valabilității Planului Urbanistic General al municipiului Tîrgu Mureș aprobat prin HCL nr. 257/19.12.2002 până la intrarea în vigoare a noului Plan Urbanistic General, dar nu mai târziu de </w:t>
      </w:r>
      <w:r>
        <w:rPr>
          <w:b/>
          <w:bCs/>
          <w:lang w:val="ro-RO"/>
        </w:rPr>
        <w:t>31 decembrie 2023</w:t>
      </w:r>
      <w:r>
        <w:rPr/>
        <w:t xml:space="preserve">, în baza </w:t>
      </w:r>
      <w:r>
        <w:rPr>
          <w:lang w:val="ro-RO"/>
        </w:rPr>
        <w:t>art. 46*)</w:t>
      </w:r>
      <w:r>
        <w:rPr/>
        <w:t xml:space="preserve">, alin. 1 </w:t>
      </w:r>
      <w:r>
        <w:rPr>
          <w:b/>
          <w:bCs/>
        </w:rPr>
        <w:t xml:space="preserve">(1^3) </w:t>
      </w:r>
      <w:r>
        <w:rPr/>
        <w:t xml:space="preserve">din </w:t>
      </w:r>
      <w:r>
        <w:rPr>
          <w:i/>
        </w:rPr>
        <w:t>L350/2001 privind amenajarea teritoriului și urbanismului</w:t>
      </w:r>
      <w:r>
        <w:rPr/>
        <w:t xml:space="preserve"> care prevede că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851" w:hanging="0"/>
        <w:jc w:val="both"/>
        <w:rPr/>
      </w:pPr>
      <w:r>
        <w:rPr/>
        <w:t xml:space="preserve">    </w:t>
      </w:r>
      <w:r>
        <w:rPr/>
        <w:t>"</w:t>
      </w:r>
      <w:r>
        <w:rPr>
          <w:i/>
        </w:rPr>
        <w:t>Termenul de valabilitate a Planului urbanistic general se prelungeşte, pe bază de hotărâre a consiliului local/Consiliului General al Municipiului Bucureşti, până la intrarea în vigoare a noului plan urbanistic general, cu condiţia iniţierii demersurilor de elaborare/actualizare a planului urbanistic general înainte de expirarea termenului de valabilitate." ”</w:t>
      </w:r>
    </w:p>
    <w:p>
      <w:pPr>
        <w:pStyle w:val="Normal"/>
        <w:autoSpaceDE w:val="false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și </w:t>
      </w:r>
      <w:r>
        <w:rPr>
          <w:bCs/>
          <w:iCs/>
          <w:lang w:val="ro-RO"/>
        </w:rPr>
        <w:t>conform</w:t>
      </w:r>
      <w:r>
        <w:rPr>
          <w:bCs/>
          <w:lang w:val="ro-RO"/>
        </w:rPr>
        <w:t xml:space="preserve"> completărilor și modificărilor aduse </w:t>
      </w:r>
      <w:r>
        <w:rPr>
          <w:bCs/>
          <w:i/>
          <w:iCs/>
          <w:lang w:val="ro-RO"/>
        </w:rPr>
        <w:t>Legii nr. 350/2001 privind amenajarea teritoriului și urbanismul,</w:t>
      </w:r>
      <w:r>
        <w:rPr>
          <w:bCs/>
          <w:lang w:val="ro-RO"/>
        </w:rPr>
        <w:t xml:space="preserve"> prin articolul III din OUG nr. 51/2018, care prevăd că:</w:t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ind w:left="851" w:hanging="0"/>
        <w:jc w:val="both"/>
        <w:rPr>
          <w:bCs/>
          <w:lang w:val="ro-RO"/>
        </w:rPr>
      </w:pPr>
      <w:r>
        <w:rPr>
          <w:b/>
          <w:i/>
          <w:iCs/>
          <w:lang w:val="ro-RO"/>
        </w:rPr>
        <w:t>”</w:t>
      </w:r>
      <w:r>
        <w:rPr>
          <w:bCs/>
          <w:i/>
          <w:iCs/>
          <w:lang w:val="ro-RO"/>
        </w:rPr>
        <w:t>Termenul de valabilitate a planurilor de urbanism generale elaborate şi aprobate până în anul 2003 poate fi prelungit prin hotărâre a consiliului local/Consiliului General al Municipiului Bucureşti până la data aprobării, în condiţiile legii, a noii documentaţii de urbanism, dar nu mai târziu de 30 decembrie 2018**). **) Conform art. III din Ordonanţa de urgenţă a Guvernului nr. 51/2018, termenul prevăzut la art. II din Ordonanţa de urgenţă a Guvernului nr. 85/2012 se prorogă până la data de 31 decembrie 2023.”</w:t>
      </w:r>
    </w:p>
    <w:p>
      <w:pPr>
        <w:pStyle w:val="Normal"/>
        <w:autoSpaceDE w:val="fals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fldChar w:fldCharType="begin"/>
      </w:r>
      <w:r>
        <w:rPr>
          <w:iCs/>
          <w:bCs/>
        </w:rPr>
        <w:instrText xml:space="preserve"> DOCPROPERTY "REGLEMENTARIEXISTENTE0"</w:instrText>
      </w:r>
      <w:r>
        <w:rPr>
          <w:iCs/>
          <w:bCs/>
        </w:rPr>
        <w:fldChar w:fldCharType="separate"/>
      </w:r>
      <w:r>
        <w:rPr>
          <w:iCs/>
          <w:bCs/>
        </w:rPr>
        <w:br/>
        <w:t xml:space="preserve">    </w:t>
        <w:tab/>
        <w:tab/>
        <w:tab/>
        <w:tab/>
        <w:tab/>
        <w:tab/>
        <w:t xml:space="preserve">          Aviz favorabil al</w:t>
        <w:br/>
        <w:t xml:space="preserve">              </w:t>
        <w:tab/>
        <w:tab/>
        <w:t xml:space="preserve">          COMPARTIMENTULUI DE SPECIALITATE   </w:t>
        <w:br/>
        <w:tab/>
        <w:tab/>
        <w:tab/>
        <w:tab/>
        <w:tab/>
        <w:t xml:space="preserve">          ARHITECT ŞEF      </w:t>
        <w:br/>
        <w:t xml:space="preserve">                                                         </w:t>
        <w:tab/>
        <w:t xml:space="preserve"> arh. Miheţ Florina Daniela DOCPROPERTY  OBSERVATIICOMISIE1  \* MERGEFORMAT </w:t>
      </w:r>
      <w:r>
        <w:rPr>
          <w:iCs/>
          <w:bCs/>
        </w:rPr>
        <w:fldChar w:fldCharType="end"/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*Actel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dministrative sunt hotărârile de Consiliu local care intră în vigoare şi produc efecte juridice după îndeplinirea condiţiilor prevăzute de art. 129, art. 139 din O.U.G. nr.57/2019 privind Codul Administrativ.</w:t>
      </w:r>
    </w:p>
    <w:sectPr>
      <w:footerReference w:type="default" r:id="rId2"/>
      <w:type w:val="nextPage"/>
      <w:pgSz w:w="12240" w:h="15840"/>
      <w:pgMar w:left="1134" w:right="758" w:gutter="0" w:header="0" w:top="709" w:footer="5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5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GB" w:eastAsia="en-US"/>
    </w:rPr>
  </w:style>
  <w:style w:type="character" w:styleId="TitleChar">
    <w:name w:val="Title Char"/>
    <w:qFormat/>
    <w:rPr>
      <w:rFonts w:ascii="Arial" w:hAnsi="Arial" w:cs="Arial"/>
      <w:b/>
      <w:spacing w:val="3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GB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spacing w:val="30"/>
      <w:sz w:val="28"/>
      <w:szCs w:val="20"/>
      <w:lang w:val="ro-RO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5:00Z</dcterms:created>
  <dc:creator>Dumitru Luiza</dc:creator>
  <dc:description/>
  <cp:keywords/>
  <dc:language>en-US</dc:language>
  <cp:lastModifiedBy>Statia17</cp:lastModifiedBy>
  <cp:lastPrinted>2020-11-24T15:25:00Z</cp:lastPrinted>
  <dcterms:modified xsi:type="dcterms:W3CDTF">2020-11-27T06:18:00Z</dcterms:modified>
  <cp:revision>3</cp:revision>
  <dc:subject/>
  <dc:title>R O M Â N I A</dc:title>
</cp:coreProperties>
</file>