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AL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                               </w:t>
      </w:r>
      <w:r>
        <w:rPr>
          <w:rFonts w:eastAsia="Umbra BT" w:cs="Times New Roman" w:ascii="Times New Roman" w:hAnsi="Times New Roman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(nu produce efecte juridice) * </w:t>
      </w:r>
    </w:p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iţiato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jc w:val="right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 xml:space="preserve">Dr. Dorin Florea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privind modificarea HCL nr. 35 din 29 ianuarie 2015 </w:t>
      </w:r>
      <w:r>
        <w:rPr>
          <w:rFonts w:cs="Times New Roman" w:ascii="Times New Roman" w:hAnsi="Times New Roman"/>
          <w:b/>
          <w:sz w:val="24"/>
          <w:szCs w:val="24"/>
        </w:rPr>
        <w:t>cu privire la modificarea Hotărârii Consiliului local nr. 8/26.01.2012 referitoare la Regulamentul de Organizare şi funcţionare al Universităţii Cultural Ştiinţifice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al municipiului Tâ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feratul de aprobare nr. 126/19.05.2020  iniţiat de primar prin  Universitatea Cultural Științifică Târgu Mureș, privin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modificarea HCL nr. 35 din 29 ianuarie 2015, referitoare la Regulamentul de Organizare și funcționare al Universității Cultural Științifice Târg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>Mu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ș</w:t>
      </w:r>
    </w:p>
    <w:p>
      <w:pPr>
        <w:pStyle w:val="NoSpacing1"/>
        <w:ind w:firstLine="426"/>
        <w:jc w:val="both"/>
        <w:rPr/>
      </w:pPr>
      <w:r>
        <w:rPr>
          <w:szCs w:val="24"/>
        </w:rPr>
        <w:t>În temeiul art. 129 alin.(1), alin.(14), art.196, alin.(1), lit. „a” şi ale art. 243, alin. (1), lit. „a”  din OUG nr. 57/2019 privind Codul administrativ,</w:t>
      </w:r>
    </w:p>
    <w:p>
      <w:pPr>
        <w:pStyle w:val="NoSpac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ro-RO"/>
        </w:rPr>
        <w:t>Se modifică Hotărârea Consiliului local nr. 35/29 ianuarie 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</w:rPr>
        <w:t>u privire la modificarea Hotărârii Consiliului local nr. 8/26.01.2012 referitoare la Regulamentul de Organizare şi funcţionare al Universităţii Cultural Ştiinţifice Târgu Mureş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anexei care face parte integrantă din prezenta hotărâre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zentei hotărâri se încredinţează directorul Universităţii Cultural Ştiinţifice Târgu Mureş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Art. 3.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19 alin 1 lit. e din Legea  nr. 340/2004, republicată, privind instituția prefectului și art. 3 alin. 1 din Legea nr.  554/2004, Legea contenciosului administrativ, prezenta Hotărâre</w:t>
      </w:r>
      <w:r>
        <w:rPr>
          <w:rFonts w:cs="Times New Roman" w:ascii="Times New Roman" w:hAnsi="Times New Roman"/>
          <w:lang w:val="ro-RO"/>
        </w:rPr>
        <w:t xml:space="preserve">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Art. 4.  </w:t>
      </w:r>
      <w:r>
        <w:rPr>
          <w:rFonts w:eastAsia="Times New Roman" w:cs="Times New Roman" w:ascii="Times New Roman" w:hAnsi="Times New Roman"/>
          <w:lang w:val="ro-RO"/>
        </w:rPr>
        <w:t xml:space="preserve">Prezenta hotărâre se comunică către </w:t>
      </w:r>
      <w:r>
        <w:rPr>
          <w:rFonts w:cs="Times New Roman" w:ascii="Times New Roman" w:hAnsi="Times New Roman"/>
          <w:sz w:val="24"/>
          <w:szCs w:val="24"/>
          <w:lang w:val="ro-RO"/>
        </w:rPr>
        <w:t>Universitatea Cultural Ştiinţifică Târgu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Viză de legalitat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cs="Times New Roman" w:ascii="Times New Roman" w:hAnsi="Times New Roman"/>
          <w:b/>
          <w:color w:val="040408"/>
          <w:sz w:val="24"/>
          <w:szCs w:val="24"/>
          <w:lang w:val="ro-RO"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ecretarul general al Municipiului  Târgu Mureş,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rector executiv D.J.C.A.A.P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culei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sz w:val="24"/>
      <w:lang w:val="ro-RO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3:00Z</dcterms:created>
  <dc:creator>Lenovo</dc:creator>
  <dc:description/>
  <cp:keywords/>
  <dc:language>en-US</dc:language>
  <cp:lastModifiedBy>Statia12</cp:lastModifiedBy>
  <cp:lastPrinted>2020-05-20T12:02:00Z</cp:lastPrinted>
  <dcterms:modified xsi:type="dcterms:W3CDTF">2020-05-2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