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UNICIPI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UNIVERSITATEA CULTURAL ȘTIINȚIFICĂ TÂRGU MUREȘ               </w:t>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126/19.05.2020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INI</w:t>
      </w:r>
      <w:r>
        <w:rPr>
          <w:rFonts w:eastAsia="Times New Roman" w:cs="Times New Roman" w:ascii="Times New Roman" w:hAnsi="Times New Roman"/>
          <w:b/>
          <w:color w:val="000000"/>
          <w:lang w:val="hu-HU"/>
        </w:rPr>
        <w:t>ȚIATOR,</w:t>
      </w:r>
    </w:p>
    <w:p>
      <w:pPr>
        <w:pStyle w:val="Normal"/>
        <w:spacing w:lineRule="auto" w:line="240" w:before="0" w:after="0"/>
        <w:jc w:val="center"/>
        <w:rPr>
          <w:lang w:val="hu-HU"/>
        </w:rPr>
      </w:pPr>
      <w:r>
        <w:rPr>
          <w:rFonts w:eastAsia="Times New Roman" w:cs="Times New Roman" w:ascii="Times New Roman" w:hAnsi="Times New Roman"/>
          <w:b/>
          <w:color w:val="000000"/>
          <w:lang w:val="hu-HU"/>
        </w:rPr>
        <w:t xml:space="preserve">                                                                                                                                             </w:t>
      </w:r>
      <w:r>
        <w:rPr>
          <w:rFonts w:eastAsia="Times New Roman" w:cs="Times New Roman" w:ascii="Times New Roman" w:hAnsi="Times New Roman"/>
          <w:b/>
          <w:color w:val="000000"/>
          <w:lang w:val="hu-HU"/>
        </w:rPr>
        <w:t xml:space="preserve">PRIMAR        </w:t>
      </w:r>
    </w:p>
    <w:p>
      <w:pPr>
        <w:pStyle w:val="Normal"/>
        <w:spacing w:lineRule="auto" w:line="240" w:before="0" w:after="0"/>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Dr. Dorin Florea</w:t>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ivind modificarea HCL nr. 35 din 29 ianuarie 2015 </w:t>
      </w:r>
      <w:r>
        <w:rPr>
          <w:rFonts w:cs="Times New Roman" w:ascii="Times New Roman" w:hAnsi="Times New Roman"/>
          <w:b/>
          <w:sz w:val="24"/>
          <w:szCs w:val="24"/>
        </w:rPr>
        <w:t>cu privire la modificarea Hotărârii Consiliului local nr. 8/26.01.2012 referitoare la Regulamentul de Organizare şi funcţionare al Universităţii Cultural Ştiinţifice Tîrgu Mureş</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Western"/>
        <w:spacing w:lineRule="auto" w:line="240" w:before="0" w:after="0"/>
        <w:ind w:firstLine="562"/>
        <w:jc w:val="both"/>
        <w:rPr/>
      </w:pPr>
      <w:r>
        <w:rPr>
          <w:rFonts w:cs="Times New Roman" w:ascii="Times New Roman" w:hAnsi="Times New Roman"/>
          <w:b/>
          <w:color w:val="000000"/>
        </w:rPr>
        <w:tab/>
      </w:r>
      <w:r>
        <w:rPr>
          <w:rFonts w:cs="Times New Roman" w:ascii="Times New Roman" w:hAnsi="Times New Roman"/>
        </w:rPr>
        <w:t>Universitatea Cultural Ştiinţifică din Târgu Mureş cu sediul în Târgu Mureş str. Iuliu Maniu nr. 4, este o instituţie publică cu această denumire în baza Hotărârii Consiliului local municipal nr.410/22.12.2011. Instituția este persoană juridică de drept public, de importanţă locală, sub autoritatea Consiliului local municipal Târgu Mureş</w:t>
      </w:r>
      <w:r>
        <w:rPr>
          <w:rFonts w:cs="Times New Roman" w:ascii="Times New Roman" w:hAnsi="Times New Roman"/>
          <w:color w:val="FF0000"/>
        </w:rPr>
        <w:t xml:space="preserve"> </w:t>
      </w:r>
      <w:r>
        <w:rPr>
          <w:rFonts w:cs="Times New Roman" w:ascii="Times New Roman" w:hAnsi="Times New Roman"/>
          <w:color w:val="000000"/>
        </w:rPr>
        <w:t>(serviciu public, Familia ocupațională de funcții bugetare ”Administrație”).</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Programele și activitățile Universității Cultural Științifice sunt destinate locuitorilor municipiului Târgu Mureș, precum și celor din împrejurimile acestuia. Instituția își desfășoară activitatea sub semnul educației permanente, a învățării pe tot parcursul vieții și dorește a fi în slujba și a obține rezultate în viața culturală și educațională a acestei regiuni, pentru a descoperi și a perpetua valorile creative locale din toate domeniile vieții.</w:t>
      </w:r>
    </w:p>
    <w:p>
      <w:pPr>
        <w:pStyle w:val="Western"/>
        <w:spacing w:lineRule="auto" w:line="240" w:before="0" w:after="0"/>
        <w:ind w:firstLine="562"/>
        <w:jc w:val="both"/>
        <w:rPr/>
      </w:pPr>
      <w:r>
        <w:rPr>
          <w:rFonts w:cs="Times New Roman" w:ascii="Times New Roman" w:hAnsi="Times New Roman"/>
        </w:rPr>
        <w:t>Experiența și rezultatele în activitate a dus la concluzia că trebuie să punem accent pe domeniul tehnic, (observând că aici sunt lipsuri mari).  Ne-am ales ca un scop principal contribuirea la dezvoltarea învățământului dual, sprijinirea activităților inovatoare, a creativității și a talentelor în toate domeniile. Prin evenimentele organizate, festivaluri și târguri educaționale, precum și prin întâlnirile cu elevii și cadrele didactice din școli se face orientarea lor către meseriile tehnice, vocaționale și descoperirea de talente. Scop: să devenim incubator de talente, programe Start-up, mentorat.</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Tot în acest sens dorim să venim și în slujba cadrelor didactice, instructorilor, formatorilor din diverse domenii prin activitatea de mentorat, pe care dorim s-o dezvoltăm.</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De asemenea, pe piaţa muncii au avut loc schimbări majore, piaţă, care trebuie deservită de toate tipurile de învăţământ formal sau informal. UCS Tg-Mureş doreşte să ţină pasul cu noile cerinţe ale societăţii, să se adapteze direcţiilor de dezvoltare şi cerinţelor economiei, tendinţelor de schimbare ale învăţământului european. În acest sens se organizează cursuri de calificare/recalificare, acreditate de ANC. Scopul: combaterea șomajului.</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Pe de altă parte, dorim să acoperim un procent cât mai mare din costurile de funcţionare cu fonduri atrase prin activităţile noastre din fondurile puse la dispoziţie de către proiectele cu fonduri europene. Unele dintre aceste proiecte vizează domeniul de cercetare sociologică și științifică. Conform Regulamentului de Organizare și Funcționare al UCS, printre obiectele sale activitate are aceste tipuri de activități, însă nu sunt precizate codurile CAEN ale acestora în forma actuală a ROF, și care sunt totuși solicitate de către finanțatori.</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Pentru a putea realiza obiectivele Universității Cultural Științifice la nivelul calitativ cel mai înalt posibil, instituția a realizat și realizeaza în continuare activități în parteneriate și colaborare, fie vorba de acțiuni mono-ocazionale, ediționale  sau proiecte de mai mare anvergură.</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Pentru a ne atinge aceste ţeluri avem nevoie şi de adaptarea Regulamentului la aceste cerinţe.</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t>Proiectul de hotărâre conţine schimbările propuse. Nu schimbă esenţa, rolul şi rostul UCS ci se îmbunătăţesc şansele de adaptare la noile cerinţe ale învăţământului modern.</w:t>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562"/>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562"/>
        <w:jc w:val="both"/>
        <w:rPr>
          <w:rFonts w:ascii="Times New Roman" w:hAnsi="Times New Roman" w:cs="Times New Roman"/>
          <w:lang w:val="en-US"/>
        </w:rPr>
      </w:pPr>
      <w:r>
        <w:rPr>
          <w:rFonts w:cs="Times New Roman" w:ascii="Times New Roman" w:hAnsi="Times New Roman"/>
          <w:lang w:val="en-US"/>
        </w:rPr>
      </w:r>
    </w:p>
    <w:p>
      <w:pPr>
        <w:pStyle w:val="Western"/>
        <w:spacing w:lineRule="auto" w:line="240" w:before="0" w:after="0"/>
        <w:rPr>
          <w:lang w:val="en-US"/>
        </w:rPr>
      </w:pPr>
      <w:r>
        <w:rPr>
          <w:lang w:val="en-US"/>
        </w:rPr>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Director,</w:t>
      </w:r>
    </w:p>
    <w:p>
      <w:pPr>
        <w:pStyle w:val="Western"/>
        <w:spacing w:lineRule="auto" w:line="240" w:before="0" w:after="0"/>
        <w:jc w:val="center"/>
        <w:rPr>
          <w:rFonts w:ascii="Times New Roman" w:hAnsi="Times New Roman" w:cs="Times New Roman"/>
          <w:lang w:val="hu-HU"/>
        </w:rPr>
      </w:pPr>
      <w:r>
        <w:rPr>
          <w:rFonts w:cs="Times New Roman" w:ascii="Times New Roman" w:hAnsi="Times New Roman"/>
        </w:rPr>
        <w:t xml:space="preserve">Dr. CSEGZI </w:t>
      </w:r>
      <w:r>
        <w:rPr>
          <w:rFonts w:cs="Times New Roman" w:ascii="Times New Roman" w:hAnsi="Times New Roman"/>
          <w:lang w:val="hu-HU"/>
        </w:rPr>
        <w:t>SÁNDOR</w:t>
      </w:r>
    </w:p>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before="0" w:after="20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sectPr>
      <w:footerReference w:type="default" r:id="rId2"/>
      <w:type w:val="nextPage"/>
      <w:pgSz w:w="12240" w:h="15840"/>
      <w:pgMar w:left="1440" w:right="1440" w:gutter="0" w:header="0" w:top="42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en-ID" w:bidi="ar-SA" w:eastAsia="zh-CN"/>
    </w:rPr>
  </w:style>
  <w:style w:type="character" w:styleId="DefaultParagraphFont">
    <w:name w:val="Default Paragraph Font"/>
    <w:qFormat/>
    <w:rPr/>
  </w:style>
  <w:style w:type="character" w:styleId="DefaultParagraphFont1">
    <w:name w:val="Default Paragraph Font1"/>
    <w:qFormat/>
    <w:rPr/>
  </w:style>
  <w:style w:type="character" w:styleId="AntetCaracter">
    <w:name w:val="Antet Caracter"/>
    <w:qFormat/>
    <w:rPr>
      <w:rFonts w:ascii="Calibri" w:hAnsi="Calibri" w:eastAsia="Calibri" w:cs="Calibri"/>
      <w:color w:val="00000A"/>
      <w:sz w:val="22"/>
      <w:szCs w:val="22"/>
      <w:lang w:val="en-ID"/>
    </w:rPr>
  </w:style>
  <w:style w:type="character" w:styleId="SubsolCaracter">
    <w:name w:val="Subsol Caracter"/>
    <w:qFormat/>
    <w:rPr>
      <w:rFonts w:ascii="Calibri" w:hAnsi="Calibri" w:eastAsia="Calibri" w:cs="Calibri"/>
      <w:color w:val="00000A"/>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uppressAutoHyphens w:val="false"/>
      <w:spacing w:lineRule="auto" w:line="288" w:before="280" w:after="144"/>
    </w:pPr>
    <w:rPr>
      <w:rFonts w:eastAsia="Times New Roman" w:cs="Calibri"/>
      <w:color w:val="00000A"/>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2:00Z</dcterms:created>
  <dc:creator>Ildi</dc:creator>
  <dc:description/>
  <cp:keywords/>
  <dc:language>en-US</dc:language>
  <cp:lastModifiedBy>Statia12</cp:lastModifiedBy>
  <cp:lastPrinted>2020-05-20T12:03:00Z</cp:lastPrinted>
  <dcterms:modified xsi:type="dcterms:W3CDTF">2020-05-20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