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6576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10.720/780 din 18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1pt;mso-wrap-distance-left:9.05pt;mso-wrap-distance-right:9.05pt;mso-wrap-distance-top:0pt;mso-wrap-distance-bottom:0pt;margin-top:10.6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10.720/780 din 1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dr.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– VARIANTA III, privind aprobarea buge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getul Unității Administrativ Teritoriale - Municipiul Târgu Mureș, pentru anul 2020</w:t>
      </w:r>
      <w:r>
        <w:rPr>
          <w:rFonts w:cs="Times New Roman" w:ascii="Times New Roman" w:hAnsi="Times New Roman"/>
          <w:sz w:val="26"/>
          <w:szCs w:val="26"/>
        </w:rPr>
        <w:t>, s-a elaborat având în vedere prevederile Legii nr. 273/2006 privind finanţele publice locale cu modificările ulterioare, a Legii nr. 5/2020 a bugetului de stat pe anul 2020, precum și Scrisorii-cadru privind contextul macroeconomic, metodologia de elaborare a proiectelor de buget pe anul 2020 și a estimărilor pentru anii 2021 - 2023, precum și limita sumelor defalcate din taxa pe valoare adăugată pentru echilibrarea bugetelor local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terior postării pe site-ul instituției</w:t>
      </w:r>
      <w:r>
        <w:rPr>
          <w:rFonts w:cs="Times New Roman" w:ascii="Times New Roman" w:hAnsi="Times New Roman"/>
          <w:sz w:val="26"/>
          <w:szCs w:val="26"/>
        </w:rPr>
        <w:t xml:space="preserve">, așa cum prevede art. 39 alin. (3) din Legea nr. 273/2006  privind finanţele publice locale, a Proiectului de hotărâre și a Referatul de aprobare nr. 3.945/293 din 21.01.2020, inițiat de către Primarul Municipiului Târgu Mureș prin Direcţia Economică, privind aprobarea bugetului Unității Administrativ Teritoriale - Municipiul Târgu Mureş, pe anul 2020 precum și a Proiectului de hotărâre – varianta II și a Notei de fundamentare nr. 8.367/621 din 10.02.2020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genția Națională de Administrare Fiscal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Administrația Județeană a Finanțelor Publice Mureș </w:t>
      </w:r>
      <w:r>
        <w:rPr>
          <w:rFonts w:cs="Times New Roman" w:ascii="Times New Roman" w:hAnsi="Times New Roman"/>
          <w:i/>
          <w:sz w:val="26"/>
          <w:szCs w:val="26"/>
        </w:rPr>
        <w:t>a emis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Decizia nr. 3.019/12.02.20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o-RO"/>
        </w:rPr>
        <w:t xml:space="preserve">privind repartizarea unor sume defalcate din T.V.A. pentru finanțarea cheltuielilor cu pregătirea profesională, cu evaluarea periodică a elevilor, precum și cu cheltuielile prevăzute la articolul bugetar “Bunuri și servicii” cheltuieli prevăzute la art. 104 alin. (2) lit. ”b” – ”d„ din Legea educației naționale nr. 1/2011, conform H.G.R. nr. 107/2020 pentru </w:t>
      </w:r>
      <w:r>
        <w:rPr>
          <w:rFonts w:cs="Times New Roman" w:ascii="Times New Roman" w:hAnsi="Times New Roman"/>
          <w:i/>
          <w:sz w:val="26"/>
          <w:szCs w:val="26"/>
          <w:lang w:eastAsia="ro-RO"/>
        </w:rPr>
        <w:t xml:space="preserve">modificarea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o-RO"/>
        </w:rPr>
        <w:t>Hotărârii Guvernului nr. 72/2013</w:t>
      </w:r>
      <w:r>
        <w:rPr>
          <w:rFonts w:cs="Times New Roman" w:ascii="Times New Roman" w:hAnsi="Times New Roman"/>
          <w:i/>
          <w:sz w:val="26"/>
          <w:szCs w:val="26"/>
          <w:lang w:eastAsia="ro-RO"/>
        </w:rPr>
        <w:t xml:space="preserve"> privind aprobarea normelor metodologice pentru determinarea costului standard per elev/preşcolar şi stabilirea finanţării de bază a unităţilor de învăţământ preuniversitar de stat, care se asigură din bugetul de stat, din sume defalcate din T.V.A. prin bugetele locale, pe baza costului standard per elev/preşcolar, în sumă de </w:t>
      </w:r>
      <w:r>
        <w:rPr>
          <w:rFonts w:cs="Times New Roman" w:ascii="Times New Roman" w:hAnsi="Times New Roman"/>
          <w:b/>
          <w:i/>
          <w:sz w:val="26"/>
          <w:szCs w:val="26"/>
          <w:lang w:eastAsia="ro-RO"/>
        </w:rPr>
        <w:t>12.159.000,00 lei</w:t>
      </w:r>
      <w:r>
        <w:rPr>
          <w:rFonts w:cs="Times New Roman" w:ascii="Times New Roman" w:hAnsi="Times New Roman"/>
          <w:sz w:val="26"/>
          <w:szCs w:val="26"/>
          <w:lang w:eastAsia="ro-RO"/>
        </w:rPr>
        <w:t>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eastAsia="ro-RO"/>
        </w:rPr>
        <w:t>Decizia nr. 3.244/14.02.2020</w:t>
      </w:r>
      <w:r>
        <w:rPr>
          <w:rFonts w:cs="Times New Roman" w:ascii="Times New Roman" w:hAnsi="Times New Roman"/>
          <w:i/>
          <w:sz w:val="26"/>
          <w:szCs w:val="26"/>
          <w:lang w:eastAsia="ro-RO"/>
        </w:rPr>
        <w:t xml:space="preserve"> privind repartizarea sumelor defalcate din T.V.A. pentru finanțarea învățământului particular și confesional acreditat, conform H.G.R. nr. 106/2020 pentru modificarea </w:t>
      </w:r>
      <w:r>
        <w:rPr>
          <w:rFonts w:cs="Times New Roman" w:ascii="Times New Roman" w:hAnsi="Times New Roman"/>
          <w:i/>
          <w:color w:val="008000"/>
          <w:sz w:val="26"/>
          <w:szCs w:val="26"/>
          <w:u w:val="single"/>
          <w:lang w:eastAsia="ro-RO"/>
        </w:rPr>
        <w:t>Hotărârii Guvernului nr. 136/2016</w:t>
      </w:r>
      <w:r>
        <w:rPr>
          <w:rFonts w:cs="Times New Roman" w:ascii="Times New Roman" w:hAnsi="Times New Roman"/>
          <w:i/>
          <w:sz w:val="26"/>
          <w:szCs w:val="26"/>
          <w:lang w:eastAsia="ro-RO"/>
        </w:rPr>
        <w:t xml:space="preserve"> privind aprobarea normelor metodologice pentru determinarea costului standard per elev/preşcolar şi stabilirea finanţării de bază de la bugetul de stat, din sume defalcate din T.V.A. prin bugetele locale, pe baza costului standard per elev/preşcolar, pentru toţi preşcolarii şi elevii din învăţământul general obligatoriu particular şi confesional acreditat, precum şi pentru cei din învăţământul profesional şi liceal acreditat, particular şi confesional, în sumă de </w:t>
      </w:r>
      <w:r>
        <w:rPr>
          <w:rFonts w:cs="Times New Roman" w:ascii="Times New Roman" w:hAnsi="Times New Roman"/>
          <w:b/>
          <w:i/>
          <w:sz w:val="26"/>
          <w:szCs w:val="26"/>
          <w:lang w:eastAsia="ro-RO"/>
        </w:rPr>
        <w:t>1.538.000,00 lei</w:t>
      </w:r>
      <w:r>
        <w:rPr>
          <w:rFonts w:cs="Times New Roman" w:ascii="Times New Roman" w:hAnsi="Times New Roman"/>
          <w:i/>
          <w:sz w:val="26"/>
          <w:szCs w:val="26"/>
          <w:lang w:eastAsia="ro-RO"/>
        </w:rPr>
        <w:t>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  <w:lang w:eastAsia="ro-RO"/>
        </w:rPr>
      </w:pPr>
      <w:r>
        <w:rPr>
          <w:rFonts w:cs="Times New Roman" w:ascii="Times New Roman" w:hAnsi="Times New Roman"/>
          <w:i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rmare solicitărilor și amendamentelor propuse de cătr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misia de studii, prognoze economico-sociale, buget-finanţe şi administrarea domeniului public şi privat al Municipiului Târgu Mureş, </w:t>
      </w:r>
      <w:r>
        <w:rPr>
          <w:rFonts w:cs="Times New Roman" w:ascii="Times New Roman" w:hAnsi="Times New Roman"/>
          <w:sz w:val="26"/>
          <w:szCs w:val="26"/>
        </w:rPr>
        <w:t>compartimentele de specialitate au înaintat modificări ale fundamentărilor inițiale, după cum urmeaz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10.255/736/17.02.2020 emisă de către Direcția proiecte cu finanțare internațională, resurse umane, relații cu publicul și logistică – Serviciul proiecte cu finanțare internațion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214/756/17.02.2020 emisă de către Direcția proiecte cu finanțare internațională, resurse umane, relații cu publicul și logistică – Serviciul logist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266/738/17.02.2020 emisă de către Direcția Arhitect șef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10.476/763/182.793/18.02.2020 emisă de către Serviciul public comunitar local de evidență a persoanelor Târgu Mure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310/739/17.02.2020 emisă de către Direcția Poliția loc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313/743/17.02.2020 emisă de către Serviciul voluntar pentru situații de urgenț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383/772/18.02.2020 emisă de către Direcția ș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9.458/698/13.02.2020 emisă de către Direcția activități social-culturale, patrimoniale și comerciale – Serviciul activități culturale, sportive, tineret și loc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 internă nr. 10.304/749/17.02.2020 emisă de către Direcția activități social-culturale, patrimoniale și comerciale – Serviciul relații interne și internaț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10.371/751/199/17.02.2020 emisă de către Serviciul public Administrația serelor, parcurilor și zonelor ver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10.381/752/280/17.02.2020 emisă de către Serviciul public Administrația complexului de agrement și sport ”Mureșul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10.360/754/17.02.2020 și Nota de fundamentare nr. 10.714/779/18.02.2019 emise de către Direcția de asistență soci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10.363/747/71/17.02.2020 emisă de către Serviciul public Administrația creșel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10.023/723/14.02.2020 emisă de către Direcția școli – Serviciul juridic, logistic, licitații și asociații de propriet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10.597/773/90.409/18.02.2020 emisă de către Serviciul public de utilități municip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9.436/694/18.02.2020 emisă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ta internă nr. 10.262/737/17.02.2020 emisă de către Direcția tehnic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cele de mai sus propunem aprobarea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0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anexelor </w:t>
      </w:r>
      <w:r>
        <w:rPr>
          <w:rFonts w:cs="Times New Roman" w:ascii="Times New Roman" w:hAnsi="Times New Roman"/>
          <w:sz w:val="26"/>
          <w:szCs w:val="26"/>
          <w:lang w:val="es-ES"/>
        </w:rPr>
        <w:t>nr. 1, 1SF, 1SD, 2, 2/1, 2/2, 2/3, 2/4, 3, 3SF, 3SD, 4, 5, 6 și 6/1 atașate la proiectul de hotărâre</w:t>
      </w:r>
      <w:r>
        <w:rPr>
          <w:rFonts w:cs="Times New Roman" w:ascii="Times New Roman" w:hAnsi="Times New Roman"/>
          <w:bCs/>
          <w:sz w:val="26"/>
          <w:szCs w:val="26"/>
        </w:rPr>
        <w:t xml:space="preserve"> VARIANTA III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 xml:space="preserve">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ec. Năznean Ana</w:t>
        <w:tab/>
        <w:tab/>
        <w:tab/>
        <w:t xml:space="preserve">  </w:t>
        <w:tab/>
        <w:t xml:space="preserve">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3:00Z</dcterms:created>
  <dc:creator>Statia24</dc:creator>
  <dc:description/>
  <dc:language>en-US</dc:language>
  <cp:lastModifiedBy>Statia24</cp:lastModifiedBy>
  <cp:lastPrinted>2020-02-18T16:03:00Z</cp:lastPrinted>
  <dcterms:modified xsi:type="dcterms:W3CDTF">2020-02-18T14:25:00Z</dcterms:modified>
  <cp:revision>19</cp:revision>
  <dc:subject/>
  <dc:title/>
</cp:coreProperties>
</file>