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34620</wp:posOffset>
                </wp:positionV>
                <wp:extent cx="365760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 12.288/875 din 25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3.1pt;mso-wrap-distance-left:9.05pt;mso-wrap-distance-right:9.05pt;mso-wrap-distance-top:0pt;mso-wrap-distance-bottom:0pt;margin-top:10.6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 12.288/875 din 2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dr. Dorin Flo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Ă DE FUNDA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Proiectul de hotărâre – VARIANTA IV, privind aprobarea bugetulu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ății Administrativ Teritoriale – Municipiul Târgu Mureș pentru anul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rmare solicitărilor și amendamentelor propus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în plenul Ședinței extraordinare a Consiliului local municipal Târgu Mureș din data de 20.02.2020, </w:t>
      </w:r>
      <w:r>
        <w:rPr>
          <w:rFonts w:cs="Times New Roman" w:ascii="Times New Roman" w:hAnsi="Times New Roman"/>
          <w:bCs/>
          <w:sz w:val="28"/>
          <w:szCs w:val="28"/>
        </w:rPr>
        <w:t xml:space="preserve">unele </w:t>
      </w:r>
      <w:r>
        <w:rPr>
          <w:rFonts w:cs="Times New Roman" w:ascii="Times New Roman" w:hAnsi="Times New Roman"/>
          <w:sz w:val="28"/>
          <w:szCs w:val="28"/>
        </w:rPr>
        <w:t>compartimente de specialitate au înaintat modificări ale fundamentărilor inițiale, după cum urmează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ă internă nr. 12.176/865/25.02.2020 emisă de către Direcția șco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ă internă nr. 12.140/862/24.02.2020 emisă de către Direcția activități social-culturale, patrimoniale și comerciale – Serviciul relații interne și internațio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 internă nr. 11.860/854/24.02.2020 emisă de către Serviciul public Administrația domeniului publi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le interne nr. 12.032/858/24.02.2020 și nr. 12.187/866/25.02.2020 emise de către Direcția tehnică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vând în vedere cele de mai sus propunem aprobarea bugetului </w:t>
      </w:r>
      <w:r>
        <w:rPr>
          <w:rFonts w:cs="Times New Roman" w:ascii="Times New Roman" w:hAnsi="Times New Roman"/>
          <w:sz w:val="28"/>
          <w:szCs w:val="28"/>
        </w:rPr>
        <w:t>Unității Administrativ Teritoriale - Municipiul Târgu Mureş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pe anul 2020</w:t>
      </w:r>
      <w:r>
        <w:rPr>
          <w:rFonts w:cs="Times New Roman" w:ascii="Times New Roman" w:hAnsi="Times New Roman"/>
          <w:bCs/>
          <w:sz w:val="28"/>
          <w:szCs w:val="28"/>
        </w:rPr>
        <w:t xml:space="preserve">, conform anexelor </w:t>
      </w:r>
      <w:r>
        <w:rPr>
          <w:rFonts w:cs="Times New Roman" w:ascii="Times New Roman" w:hAnsi="Times New Roman"/>
          <w:sz w:val="28"/>
          <w:szCs w:val="28"/>
          <w:lang w:val="es-ES"/>
        </w:rPr>
        <w:t>nr. 1, 1SF, 1SD, 2, 2/1, 2/2, 2/3, 2/4, 3, 3SF, 3SD, 4, 5, 6 și 6/1 atașate la proiectul de hotărâre</w:t>
      </w:r>
      <w:r>
        <w:rPr>
          <w:rFonts w:cs="Times New Roman" w:ascii="Times New Roman" w:hAnsi="Times New Roman"/>
          <w:bCs/>
          <w:sz w:val="28"/>
          <w:szCs w:val="28"/>
        </w:rPr>
        <w:t xml:space="preserve"> VARIANTA IV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tor executiv</w:t>
        <w:tab/>
        <w:tab/>
        <w:tab/>
        <w:t xml:space="preserve">      Șef serviciu - Serviciul Buget - C.F.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ec. Năznean Ana</w:t>
        <w:tab/>
        <w:tab/>
        <w:tab/>
        <w:t xml:space="preserve">  </w:t>
        <w:tab/>
        <w:t xml:space="preserve">       ec. Cătană Claud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3:00Z</dcterms:created>
  <dc:creator>Statia24</dc:creator>
  <dc:description/>
  <cp:keywords/>
  <dc:language>en-US</dc:language>
  <cp:lastModifiedBy>Statia24</cp:lastModifiedBy>
  <cp:lastPrinted>2020-02-25T09:45:00Z</cp:lastPrinted>
  <dcterms:modified xsi:type="dcterms:W3CDTF">2020-02-25T09:12:00Z</dcterms:modified>
  <cp:revision>22</cp:revision>
  <dc:subject/>
  <dc:title/>
</cp:coreProperties>
</file>