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>FUNDAMENTAREA BUGETULUI DE VENITURI ŞI CHELTU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ENTRU ANUL 2020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Elaborarea Bugetului de Venituri şi Cheltuieli pentru anul 2020 s-a făcut  în conformitate cu următoarele acte normative privind măsuri economico-financiare la nivelul operatorilor cu capital de stat: OMFP nr.3818/2019 privind aprobarea formatului și structurii bugetului de venituri și cheltuieli precum și a anexelor de fundamentare a acestuia, OUG 109/2011 privind guvernanța corporativă a întreprinderilor publice, Ordonanţa nr.26/2013,  Legea nr. 571/2003 privind Codul fiscal cu modificările şi completările ulterioare, Legea bugetului de stat pe anul 2020 nr.5/2020. Bugetul de venituri si cheltuieli pentru anul 2020 a fost supus controlului financiar de gestiune.</w:t>
      </w:r>
    </w:p>
    <w:p>
      <w:pPr>
        <w:pStyle w:val="Heading5"/>
        <w:rPr/>
      </w:pPr>
      <w:r>
        <w:rPr>
          <w:sz w:val="26"/>
          <w:szCs w:val="26"/>
        </w:rPr>
        <w:t>I.Fundamentarea PRINCIPALELOR CAPITOLE DE veniturI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niturile totale prognozate pentru anul 2020 sunt în valoare de 3.815.000 lei, din care venituri din exploatare în valoare de 3.803.000 lei și venituri financiare în valoare de 12.000 lei.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undamentarea veniturilor din exploatare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1.1. Venituri din chirii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Veniturile din chirii au un trend crescător  faţă de anul 2020, datorat creșterii numărului de locuințe ANL. Estimările   pentru această categorie de venituri sunt următoarele : 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1"/>
      </w:tblGrid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Luna</w:t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Venituri din chirii previzionate pentru anul 202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anuar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0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Februar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0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art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0.0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80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April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Mai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un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I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86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Iul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August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Septembr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II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86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Octombr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Noiembr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Decembrie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262.0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rim.IV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786.000,00</w:t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OTAL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3.138.000,00</w:t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ind w:left="79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6"/>
          <w:szCs w:val="26"/>
        </w:rPr>
        <w:t>1.2. Venituri din servicii prestate:</w:t>
      </w:r>
    </w:p>
    <w:p>
      <w:pPr>
        <w:pStyle w:val="TextBody"/>
        <w:ind w:firstLine="426"/>
        <w:rPr/>
      </w:pPr>
      <w:r>
        <w:rPr>
          <w:sz w:val="26"/>
          <w:szCs w:val="26"/>
        </w:rPr>
        <w:t>a) comision (1%) aferente locuinţelor vândut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entru anul 2019 se estimează vânzarea următoarelor categorii de locuinţe  conform Legii nr. 112/1995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6"/>
        </w:rPr>
        <w:t>- conf. Lege nr. 112/1995:   5 locuinţe în valoare totală de 100.000 lei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Comision reţinut Legea nr. 112/1995: 100.000 x 1% = 1.000 lei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)Se estimează o valoare de cca. 19.000 lei din: prestările efectuate către deţinătorii şi chiriaşii imobilelor care solicită refacerea şi multiplicarea contractelor de vânzare–cumpărare şi închiriere, activităţi de întreţinere şi reparaţii efectuate de formaţia de întreţinere.</w:t>
      </w:r>
    </w:p>
    <w:p>
      <w:pPr>
        <w:pStyle w:val="BodyTextIndent3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Indent3"/>
        <w:tabs>
          <w:tab w:val="clear" w:pos="720"/>
          <w:tab w:val="left" w:pos="360" w:leader="none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1.3.Venituri din producţie de imobilizări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a acest capitol se înregistrează veniturile aferente apartamentele vândute  în 2018 cu plata în rate. Sunt estimate venituri în valoare totală de 25 mii lei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Heading7"/>
        <w:rPr/>
      </w:pPr>
      <w:r>
        <w:rPr>
          <w:sz w:val="26"/>
          <w:szCs w:val="26"/>
        </w:rPr>
        <w:t xml:space="preserve">II.FUNDAMENTAREA PRINCIPALELOR CAPITOLE DE CHELTUIELI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</w:rPr>
        <w:t>Cheltuielile totale prognozate pentru anul 2020 sunt în valoare de 3.593.000 lei, din care cheltuieli de exploatare în valoare de 3.593.000lei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Fundamentarea cheltuielilor  de exploat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Cheltuieli materi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6"/>
        </w:rPr>
        <w:t>Se estimează la acest capitol următoarele costuri, defalcate pe trimest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61"/>
        <w:gridCol w:w="1060"/>
        <w:gridCol w:w="1197"/>
        <w:gridCol w:w="1275"/>
        <w:gridCol w:w="1276"/>
      </w:tblGrid>
      <w:tr>
        <w:trPr>
          <w:trHeight w:val="33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Specificaţi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ro-RO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ro-RO"/>
              </w:rPr>
              <w:t>Trim. I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ro-RO"/>
              </w:rPr>
              <w:t>Trim. I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ro-RO"/>
              </w:rPr>
              <w:t>Trim. I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eastAsia="ro-RO"/>
              </w:rPr>
              <w:t>Trim. IV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Combustibil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3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Piese de schim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8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4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4.00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Alte materiale pt. reparații, consumabile, rechizit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68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6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7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7.00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Obiecte de inventar (aparate si scule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4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Cheltuieli privind energia si ap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72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8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1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22.000</w:t>
            </w:r>
          </w:p>
        </w:tc>
      </w:tr>
      <w:tr>
        <w:trPr>
          <w:trHeight w:val="3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TOTA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214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3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4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58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Cheltuieli privind serviciile executate de terţi</w:t>
      </w:r>
    </w:p>
    <w:p>
      <w:pPr>
        <w:pStyle w:val="BodyText3"/>
        <w:ind w:firstLine="720"/>
        <w:jc w:val="both"/>
        <w:rPr/>
      </w:pPr>
      <w:r>
        <w:rPr>
          <w:sz w:val="26"/>
          <w:szCs w:val="26"/>
        </w:rPr>
        <w:t>La acest capitol preconizăm efectuarea unor lucrări de modernizare şi reparaţii pentru refacerea instalaţiilor, recondiţionarea sistemelor de utilităţi, repara</w:t>
      </w:r>
      <w:r>
        <w:rPr>
          <w:sz w:val="26"/>
          <w:szCs w:val="26"/>
          <w:lang w:val="en-US"/>
        </w:rPr>
        <w:t>ţii acoperi</w:t>
      </w:r>
      <w:r>
        <w:rPr>
          <w:sz w:val="26"/>
          <w:szCs w:val="26"/>
        </w:rPr>
        <w:t>şuri  atât la locuinţe cât şi spaţii cu altă destinaţie. Se va aloca suma de 150.000 lei.</w:t>
      </w:r>
    </w:p>
    <w:p>
      <w:pPr>
        <w:pStyle w:val="BodyText3"/>
        <w:ind w:firstLine="720"/>
        <w:jc w:val="both"/>
        <w:rPr/>
      </w:pPr>
      <w:r>
        <w:rPr>
          <w:sz w:val="26"/>
          <w:szCs w:val="26"/>
        </w:rPr>
        <w:t>Cheltuielile cu primele de asigurare pentru imobilele cu destinaţia de locuinţă sunt estimate la 123.000 lei.</w:t>
      </w:r>
    </w:p>
    <w:p>
      <w:pPr>
        <w:pStyle w:val="BodyText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/>
        <w:t>2.2. Cheltuieli cu personalul</w:t>
        <w:tab/>
        <w:tab/>
        <w:tab/>
        <w:tab/>
        <w:t>-Lei-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356"/>
        <w:gridCol w:w="1496"/>
      </w:tblGrid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Salarii brut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1.674.99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, din care:</w:t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-contract de mandat din care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20.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a) componenta fix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20.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b) componenta variabil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-consiliul de administratie(5 membri) dincare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20.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a) componenta fix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20.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b) componenta variabil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-comisia de cenzori(2 cenzori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6.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-personal executiv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.418.19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288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  <w:lang w:eastAsia="ro-RO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Bonusur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67.29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, din care:</w:t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-tichete de mas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106.29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-tichete de vacan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  <w:t>36.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-fond de participare la prof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  <w:t>25.0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Cs w:val="26"/>
                <w:lang w:eastAsia="ro-RO"/>
              </w:rPr>
            </w:r>
          </w:p>
        </w:tc>
      </w:tr>
      <w:tr>
        <w:trPr>
          <w:trHeight w:val="264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o-RO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Cheltuieli cu contributii datorate de angajator: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38.2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  <w:lang w:eastAsia="ro-RO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lang w:eastAsia="ro-RO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TOTAL cheltuieli salaria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  <w:t>1.880.53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eastAsia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Director general </w:t>
        <w:tab/>
        <w:tab/>
        <w:tab/>
        <w:tab/>
        <w:t xml:space="preserve">                             Contabil sef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Ec.Filimon Vasile</w:t>
        <w:tab/>
        <w:tab/>
        <w:tab/>
        <w:tab/>
        <w:t xml:space="preserve">        </w:t>
        <w:tab/>
        <w:tab/>
        <w:t xml:space="preserve">    Ramona Frânce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992" w:top="107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1585</wp:posOffset>
          </wp:positionH>
          <wp:positionV relativeFrom="paragraph">
            <wp:posOffset>-200025</wp:posOffset>
          </wp:positionV>
          <wp:extent cx="1408430" cy="79756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33.3pt;margin-top:-9.75pt;width:120.5pt;height:52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31409479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298450</wp:posOffset>
              </wp:positionV>
              <wp:extent cx="4826000" cy="959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îrgu Mureş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Români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str. Bartók Béla nr.2/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Cod postal 540035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J-26-466-1998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CUI RO1075506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el/Fax: 0265-260 375, 0265-236 315, 0365-42450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www.locativmures.ro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</w:rPr>
                            <w:t xml:space="preserve"> 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office@locativmures.ro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Cont  RO76 BTRL 0270 1202 1047 49XX Banca Transilvania Tg-Mu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75.55pt;mso-wrap-distance-left:9.05pt;mso-wrap-distance-right:9.05pt;mso-wrap-distance-top:0pt;mso-wrap-distance-bottom:0pt;margin-top:-23.5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Tîrgu Mureş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Români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str. Bartók Béla nr.2/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Cod postal 540035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J-26-466-1998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CUI RO1075506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>Tel/Fax: 0265-260 375, 0265-236 315, 0365-424508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sz w:val="20"/>
                        </w:rPr>
                        <w:t>www.locativmures.ro</w:t>
                      </w:r>
                    </w:hyperlink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</w:rPr>
                      <w:t xml:space="preserve"> e-mail: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>office@locativmures.ro</w:t>
                      </w:r>
                    </w:hyperlink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0"/>
                      </w:rPr>
                      <w:t>Cont  RO76 BTRL 0270 1202 1047 49XX Banca Transilvania Tg-Mu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rFonts w:eastAsia="Garamond"/>
        <w:sz w:val="21"/>
        <w:szCs w:val="21"/>
      </w:rPr>
      <w:t xml:space="preserve">                         </w:t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96240</wp:posOffset>
              </wp:positionH>
              <wp:positionV relativeFrom="paragraph">
                <wp:posOffset>138430</wp:posOffset>
              </wp:positionV>
              <wp:extent cx="6892925" cy="635"/>
              <wp:effectExtent l="0" t="0" r="0" b="0"/>
              <wp:wrapNone/>
              <wp:docPr id="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31.2pt;margin-top:10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Garamond" w:hAnsi="Garamond" w:cs="Garamond"/>
      <w:sz w:val="26"/>
      <w:lang w:val="ro-RO"/>
    </w:rPr>
  </w:style>
  <w:style w:type="character" w:styleId="BodyTextIndentChar">
    <w:name w:val="Body Text Indent Char"/>
    <w:qFormat/>
    <w:rPr>
      <w:rFonts w:ascii="Garamond" w:hAnsi="Garamond" w:cs="Garamond"/>
      <w:sz w:val="2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26" w:firstLine="294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ocativmures.ro/" TargetMode="External"/><Relationship Id="rId5" Type="http://schemas.openxmlformats.org/officeDocument/2006/relationships/hyperlink" Target="mailto:office@locativmures.ro" TargetMode="External"/><Relationship Id="rId6" Type="http://schemas.openxmlformats.org/officeDocument/2006/relationships/hyperlink" Target="http://www.locativmures.ro/" TargetMode="External"/><Relationship Id="rId7" Type="http://schemas.openxmlformats.org/officeDocument/2006/relationships/hyperlink" Target="mailto:office@locativmure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Tifrea Ramona</dc:creator>
  <dc:description/>
  <dc:language>en-US</dc:language>
  <cp:lastModifiedBy>Statia15</cp:lastModifiedBy>
  <cp:lastPrinted>2020-02-06T11:01:00Z</cp:lastPrinted>
  <dcterms:modified xsi:type="dcterms:W3CDTF">2020-02-10T09:36:00Z</dcterms:modified>
  <cp:revision>2</cp:revision>
  <dc:subject/>
  <dc:title>S. C. LOCATIV S. A.</dc:title>
</cp:coreProperties>
</file>