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lang w:val="ro-RO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189822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>CONSILIUL LOCAL AL MUNICIPIULUI TÂ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lang w:val="ro-RO" w:eastAsia="ro-RO"/>
        </w:rPr>
        <w:t>Proi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(nu produce efecte juridice)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>PRIM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Dr. Dorin Flore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</w:t>
      </w:r>
      <w:r>
        <w:rPr>
          <w:rFonts w:eastAsia="Times New Roman" w:cs="Times New Roman" w:ascii="Times New Roman" w:hAnsi="Times New Roman"/>
          <w:b/>
          <w:lang w:val="ro-RO"/>
        </w:rPr>
        <w:t xml:space="preserve">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</w:t>
      </w:r>
      <w:r>
        <w:rPr>
          <w:rFonts w:eastAsia="Times New Roman" w:cs="Times New Roman" w:ascii="Times New Roman" w:hAnsi="Times New Roman"/>
          <w:b/>
          <w:lang w:val="ro-RO"/>
        </w:rPr>
        <w:t xml:space="preserve"> 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 aprobarea Bugetului de Venituri și Cheltuie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l SC „Transport Local” SA Târgu-Mureș pe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al municipiului Tâ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atul de aprobare nr. 131 din 17.02.2020 prezentat de SC „Transport Local” SA        Târgu-Mureș,  privind aprobarea Bugetului de Venituri și Cheltuieli al SC „Transport Local” SA pe anul 2020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Comisiilor de specialitate din cadrul Consiliului Local Municipal Târgu Mureş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egii nr. 31/1990, privind societăţile comerciale, republicată,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 4, alin (1) lit. „c” din. O.G. nr. 26/2013 privind întărirea disciplinei financiare la nivelul unor operatori economici la care statul sau unitățile administrativ-teritoriale sunt acționari unici ori majoritari sau dețin direct ori indirect o participație majoritar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egii nr. 24/2004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ivind normele de tehnică legislativă pentru elaborarea actelor normative, republicată, 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Legii nr. 52/2003 privind transparenţa decizională în administraţia publică, republicată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</w:rPr>
        <w:t>art. 129 alin.(1), alin.(14), art. 196, alin.(1), lit. „a” şi ale art. 243, alin. (1), lit. „a”  din OUG nr. 57/2019 privind Codul administrativ,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>Art. 1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  <w:tab/>
        <w:t>Se aprobă Bugetul de Venituri și Cheltuieli al SC „Transport Local” SA       Târgu-Mureș pe anul 2020, conform anexelor care fac parte integrantă din prezent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 xml:space="preserve">Art. 2.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 a prevederilor prezentei hotărâri se încredinţează conducerea SC„Transport Local” 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 xml:space="preserve">Art. 3.  </w:t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4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zenta Hotărâre se comunică SC Transport Local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ro-RO"/>
        </w:rPr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40408"/>
          <w:sz w:val="24"/>
          <w:szCs w:val="24"/>
          <w:lang w:val="ro-RO" w:bidi="he-IL"/>
        </w:rPr>
        <w:t xml:space="preserve">                                                        </w:t>
      </w:r>
      <w:r>
        <w:rPr>
          <w:b/>
          <w:color w:val="040408"/>
          <w:lang w:val="ro-RO" w:bidi="he-IL"/>
        </w:rPr>
        <w:t xml:space="preserve">p. </w:t>
      </w:r>
      <w:r>
        <w:rPr>
          <w:rFonts w:eastAsia="Times New Roman" w:cs="Times New Roman" w:ascii="Times New Roman" w:hAnsi="Times New Roman"/>
          <w:b/>
          <w:lang w:val="ro-RO"/>
        </w:rPr>
        <w:t>Secretarul general al Municipiului  Târgu Mureş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>Director executiv D.J.C.A.A.P.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>Buculei Dianora-Monic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1:00Z</dcterms:created>
  <dc:creator>Statia15</dc:creator>
  <dc:description/>
  <cp:keywords/>
  <dc:language>en-US</dc:language>
  <cp:lastModifiedBy>Statia15</cp:lastModifiedBy>
  <cp:lastPrinted>2020-02-17T12:21:00Z</cp:lastPrinted>
  <dcterms:modified xsi:type="dcterms:W3CDTF">2020-02-20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