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Belwe Bd BT;Century" w:hAnsi="Belwe Bd BT;Century" w:cs="Arial"/>
          <w:bCs/>
          <w:sz w:val="20"/>
          <w:szCs w:val="20"/>
          <w:lang w:val="ro-RO"/>
        </w:rPr>
      </w:pPr>
      <w:r>
        <w:rPr>
          <w:rFonts w:cs="Arial" w:ascii="Belwe Bd BT;Century" w:hAnsi="Belwe Bd BT;Century"/>
          <w:bCs/>
          <w:sz w:val="20"/>
          <w:szCs w:val="20"/>
          <w:lang w:val="ro-RO"/>
        </w:rPr>
        <w:drawing>
          <wp:inline distT="0" distB="0" distL="0" distR="0">
            <wp:extent cx="1419225" cy="257175"/>
            <wp:effectExtent l="0" t="0" r="0" b="0"/>
            <wp:docPr id="1" name="Sigla Transport Lo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Transport Lo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Calibri" w:ascii="Calibri" w:hAnsi="Calibri"/>
          <w:sz w:val="20"/>
          <w:lang w:val="ro-RO"/>
        </w:rPr>
        <w:t xml:space="preserve">540390 Târgu-Mureş, str. Bega nr. 2, </w:t>
      </w:r>
      <w:r>
        <w:rPr>
          <w:rFonts w:cs="Calibri" w:ascii="Calibri" w:hAnsi="Calibri"/>
          <w:b/>
          <w:bCs/>
          <w:sz w:val="20"/>
          <w:lang w:val="ro-RO"/>
        </w:rPr>
        <w:t>Nr.Of.Reg.Com.</w:t>
      </w:r>
      <w:r>
        <w:rPr>
          <w:rFonts w:cs="Calibri" w:ascii="Calibri" w:hAnsi="Calibri"/>
          <w:sz w:val="20"/>
          <w:lang w:val="ro-RO"/>
        </w:rPr>
        <w:t xml:space="preserve"> J26/828/1995, </w:t>
      </w:r>
      <w:r>
        <w:rPr>
          <w:rFonts w:cs="Calibri" w:ascii="Calibri" w:hAnsi="Calibri"/>
          <w:b/>
          <w:sz w:val="20"/>
          <w:lang w:val="ro-RO"/>
        </w:rPr>
        <w:t xml:space="preserve">Capital social </w:t>
      </w:r>
      <w:r>
        <w:rPr>
          <w:rFonts w:cs="Calibri" w:ascii="Calibri" w:hAnsi="Calibri"/>
          <w:sz w:val="20"/>
          <w:lang w:val="ro-RO"/>
        </w:rPr>
        <w:t xml:space="preserve">526.320 lei                                                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Calibri" w:ascii="Calibri" w:hAnsi="Calibri"/>
          <w:b/>
          <w:bCs/>
          <w:sz w:val="20"/>
          <w:lang w:val="ro-RO"/>
        </w:rPr>
        <w:t>C.U.I.</w:t>
      </w:r>
      <w:r>
        <w:rPr>
          <w:rFonts w:cs="Calibri" w:ascii="Calibri" w:hAnsi="Calibri"/>
          <w:sz w:val="20"/>
          <w:lang w:val="ro-RO"/>
        </w:rPr>
        <w:t xml:space="preserve"> RO 1219301, </w:t>
      </w:r>
      <w:r>
        <w:rPr>
          <w:rFonts w:cs="Calibri" w:ascii="Calibri" w:hAnsi="Calibri"/>
          <w:b/>
          <w:bCs/>
          <w:sz w:val="20"/>
          <w:lang w:val="ro-RO"/>
        </w:rPr>
        <w:t>Cont IBAN</w:t>
      </w:r>
      <w:r>
        <w:rPr>
          <w:rFonts w:cs="Calibri" w:ascii="Calibri" w:hAnsi="Calibri"/>
          <w:sz w:val="20"/>
          <w:lang w:val="ro-RO"/>
        </w:rPr>
        <w:t xml:space="preserve"> RO05RZBR0000060004471809 - Raiffeisen Bank Târgu-Mureş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b/>
          <w:bCs/>
          <w:sz w:val="20"/>
          <w:lang w:val="ro-RO"/>
        </w:rPr>
        <w:t xml:space="preserve">Telefon </w:t>
      </w:r>
      <w:r>
        <w:rPr>
          <w:rFonts w:cs="Calibri" w:ascii="Calibri" w:hAnsi="Calibri"/>
          <w:sz w:val="20"/>
          <w:lang w:val="ro-RO"/>
        </w:rPr>
        <w:t xml:space="preserve">0265.269.077, </w:t>
      </w:r>
      <w:r>
        <w:rPr>
          <w:rFonts w:cs="Calibri" w:ascii="Calibri" w:hAnsi="Calibri"/>
          <w:b/>
          <w:bCs/>
          <w:sz w:val="20"/>
          <w:lang w:val="ro-RO"/>
        </w:rPr>
        <w:t>Fax:</w:t>
      </w:r>
      <w:r>
        <w:rPr>
          <w:rFonts w:cs="Calibri" w:ascii="Calibri" w:hAnsi="Calibri"/>
          <w:sz w:val="20"/>
          <w:lang w:val="ro-RO"/>
        </w:rPr>
        <w:t xml:space="preserve"> 0265.268.448; </w:t>
      </w:r>
      <w:r>
        <w:rPr>
          <w:rFonts w:cs="Calibri" w:ascii="Calibri" w:hAnsi="Calibri"/>
          <w:b/>
          <w:sz w:val="20"/>
          <w:lang w:val="ro-RO"/>
        </w:rPr>
        <w:t xml:space="preserve">web </w:t>
      </w:r>
      <w:r>
        <w:rPr>
          <w:rFonts w:cs="Calibri" w:ascii="Calibri" w:hAnsi="Calibri"/>
          <w:sz w:val="20"/>
          <w:lang w:val="ro-RO"/>
        </w:rPr>
        <w:t xml:space="preserve">www.transportlocal.ro; </w:t>
      </w:r>
      <w:r>
        <w:rPr>
          <w:rFonts w:cs="Calibri" w:ascii="Calibri" w:hAnsi="Calibri"/>
          <w:b/>
          <w:bCs/>
          <w:sz w:val="20"/>
          <w:lang w:val="ro-RO"/>
        </w:rPr>
        <w:t>e-mail:</w:t>
      </w:r>
      <w:r>
        <w:rPr>
          <w:rFonts w:cs="Calibri" w:ascii="Calibri" w:hAnsi="Calibri"/>
          <w:sz w:val="20"/>
          <w:lang w:val="ro-RO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u w:val="none"/>
            <w:lang w:val="ro-RO"/>
          </w:rPr>
          <w:t>translocms@yahoo.com</w:t>
        </w:r>
      </w:hyperlink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NR. 131 / 17.02.2020</w:t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b/>
          <w:b/>
          <w:bCs/>
          <w:sz w:val="26"/>
          <w:szCs w:val="22"/>
          <w:lang w:val="ro-RO"/>
        </w:rPr>
      </w:pPr>
      <w:r>
        <w:rPr>
          <w:rFonts w:cs="Calibri" w:ascii="Calibri" w:hAnsi="Calibri"/>
          <w:b/>
          <w:bCs/>
          <w:sz w:val="26"/>
          <w:szCs w:val="2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sz w:val="8"/>
          <w:szCs w:val="8"/>
          <w:lang w:val="ro-RO"/>
        </w:rPr>
      </w:pPr>
      <w:r>
        <w:rPr>
          <w:rFonts w:cs="Calibri" w:ascii="Calibri" w:hAnsi="Calibri"/>
          <w:b/>
          <w:bCs/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sz w:val="8"/>
          <w:szCs w:val="8"/>
          <w:lang w:val="ro-RO"/>
        </w:rPr>
      </w:pPr>
      <w:r>
        <w:rPr>
          <w:rFonts w:cs="Calibri" w:ascii="Calibri" w:hAnsi="Calibri"/>
          <w:b/>
          <w:bCs/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sz w:val="8"/>
          <w:szCs w:val="8"/>
          <w:lang w:val="ro-RO"/>
        </w:rPr>
      </w:pPr>
      <w:r>
        <w:rPr>
          <w:rFonts w:cs="Calibri" w:ascii="Calibri" w:hAnsi="Calibri"/>
          <w:b/>
          <w:bCs/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sz w:val="8"/>
          <w:szCs w:val="8"/>
          <w:lang w:val="ro-RO"/>
        </w:rPr>
      </w:pPr>
      <w:r>
        <w:rPr>
          <w:rFonts w:cs="Calibri" w:ascii="Calibri" w:hAnsi="Calibri"/>
          <w:b/>
          <w:bCs/>
          <w:sz w:val="8"/>
          <w:szCs w:val="8"/>
          <w:lang w:val="ro-RO"/>
        </w:rPr>
      </w:r>
    </w:p>
    <w:p>
      <w:pPr>
        <w:pStyle w:val="Heading6"/>
        <w:tabs>
          <w:tab w:val="clear" w:pos="720"/>
          <w:tab w:val="left" w:pos="1122" w:leader="none"/>
        </w:tabs>
        <w:rPr>
          <w:sz w:val="24"/>
          <w:u w:val="none"/>
          <w:lang w:val="ro-RO"/>
        </w:rPr>
      </w:pPr>
      <w:r>
        <w:rPr>
          <w:sz w:val="24"/>
          <w:u w:val="none"/>
          <w:lang w:val="ro-RO"/>
        </w:rPr>
        <w:t>REFERAT DE APROBARE</w:t>
      </w:r>
    </w:p>
    <w:p>
      <w:pPr>
        <w:pStyle w:val="Normal"/>
        <w:tabs>
          <w:tab w:val="clear" w:pos="720"/>
          <w:tab w:val="left" w:pos="1122" w:leader="none"/>
        </w:tabs>
        <w:jc w:val="center"/>
        <w:rPr/>
      </w:pPr>
      <w:r>
        <w:rPr>
          <w:b/>
          <w:bCs/>
          <w:lang w:val="ro-RO"/>
        </w:rPr>
        <w:t xml:space="preserve">privind Bugetul de Venituri și Cheltuieli 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l SC „Transport Local” SA Târgu-Mureş pe anul 2020  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lang w:val="ro-RO"/>
        </w:rPr>
      </w:pPr>
      <w:r>
        <w:rPr>
          <w:lang w:val="ro-RO"/>
        </w:rPr>
        <w:tab/>
        <w:t xml:space="preserve">Având în vedere prevederile Legii nr. 31/1990, republicată, privind societăţile,   respectiv art. 4, alin (1) lit. „c” din O.G. nr. 26/2013 privind întărirea disciplinei financiare la nivelul unor operatori economici la care statul sau unitățile administrativ-teritoriale sunt acționari unici ori majoritari sau dețin direct ori indirect o participație majoritară,                   SC “Transport Local” SA Târgu-Mureș prezintă spre aprobare Bugetul de Venituri şi Cheltuieli pe anul 2020.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b/>
          <w:lang w:val="ro-RO"/>
        </w:rPr>
        <w:t>1. Venituri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b/>
          <w:b/>
          <w:bCs/>
          <w:lang w:val="ro-RO"/>
        </w:rPr>
      </w:pPr>
      <w:r>
        <w:rPr>
          <w:lang w:val="ro-RO"/>
        </w:rPr>
        <w:tab/>
        <w:t xml:space="preserve">Veniturile sunt prognozate având în vedere natura şi sursa acestora, în sumă totală de </w:t>
      </w:r>
      <w:r>
        <w:rPr>
          <w:b/>
          <w:bCs/>
          <w:lang w:val="ro-RO"/>
        </w:rPr>
        <w:t xml:space="preserve">32.170.770 </w:t>
      </w:r>
      <w:r>
        <w:rPr>
          <w:b/>
          <w:lang w:val="ro-RO"/>
        </w:rPr>
        <w:t>lei</w:t>
      </w:r>
      <w:r>
        <w:rPr>
          <w:b/>
          <w:bCs/>
          <w:lang w:val="ro-RO"/>
        </w:rPr>
        <w:t>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  <w:tab/>
        <w:t>Sinteza veniturilor prognozate se prezintă astfel: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B.I. Venituri perioada 01.01.2020 - 31.03.2020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Venituri din vânzarea biletelor Oraș Sovata </w:t>
        <w:tab/>
        <w:t>=          8.824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Venituri din vânzarea abonamentelor Oraș Sovata </w:t>
        <w:tab/>
        <w:t>=        62.924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Venituri din gratuități, facilități Oraș Sovata </w:t>
        <w:tab/>
        <w:t>=        65.647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Venituri din curse speciale </w:t>
        <w:tab/>
        <w:t>=          8.8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Venituri din redevențe, locații de gestiune, chirii </w:t>
        <w:tab/>
        <w:t>=      456.522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Venituri din vânzarea mărfurilor </w:t>
        <w:tab/>
        <w:t>=          4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Venituri din reclamă și publicitate </w:t>
        <w:tab/>
        <w:t>=        35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Venituri din operațiuni de participare </w:t>
        <w:tab/>
        <w:t>=   5.174.087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Alte venituri din exploatare </w:t>
        <w:tab/>
        <w:t>=          1.662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Venituri financiare </w:t>
        <w:tab/>
        <w:t>=             450 lei</w:t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</w:tabs>
        <w:spacing w:lineRule="auto" w:line="240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  <w:t>Total = 5.817.916 lei</w:t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</w:tabs>
        <w:spacing w:lineRule="auto" w:line="240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B.II. Venituri perioada 01.04.2020 - 31.12.2020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Venituri din vânzarea de bilete Târgu-Mureș </w:t>
        <w:tab/>
        <w:t>=    2.832.306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Venituri din vânzarea de abonamente Târgu-Mureș </w:t>
        <w:tab/>
        <w:t>=       808.586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Venituri din compensații și diferență de tarif </w:t>
        <w:tab/>
        <w:t>=  22.114.362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  <w:t xml:space="preserve">Venituri din prestări auto </w:t>
        <w:tab/>
        <w:t>=       262.6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  <w:t xml:space="preserve">Venituri din reclamă și publicitate </w:t>
        <w:tab/>
        <w:t>=       105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Venituri din vânzarea mărfurilor </w:t>
        <w:tab/>
        <w:t>=         12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  <w:t xml:space="preserve">Venituri din chirii </w:t>
        <w:tab/>
        <w:t>=         17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Venituri din curse speciale </w:t>
        <w:tab/>
        <w:t>=       161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  <w:t xml:space="preserve">Alte venituri din exploatare </w:t>
        <w:tab/>
        <w:t>=         35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  <w:t xml:space="preserve">Venituri financiare </w:t>
        <w:tab/>
        <w:t>=           5.000 lei</w:t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</w:tabs>
        <w:spacing w:lineRule="auto" w:line="240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  <w:t>Total = 26.352.854 lei</w:t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</w:tabs>
        <w:spacing w:lineRule="auto" w:line="240" w:before="0" w:after="0"/>
        <w:ind w:left="0" w:hanging="0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</w:tabs>
        <w:spacing w:lineRule="auto" w:line="240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  <w:t>TOTAL VENITURI B.I. + B.II = 32.170.770 lei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b/>
          <w:lang w:val="ro-RO"/>
        </w:rPr>
        <w:t>2. Cheltuieli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Cheltuielile sunt prognozate în sumă totală de </w:t>
      </w:r>
      <w:r>
        <w:rPr>
          <w:b/>
          <w:bCs/>
          <w:lang w:val="ro-RO"/>
        </w:rPr>
        <w:t xml:space="preserve">31.281.096 </w:t>
      </w:r>
      <w:r>
        <w:rPr>
          <w:b/>
          <w:lang w:val="ro-RO"/>
        </w:rPr>
        <w:t>lei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ab/>
        <w:t>Sinteza cheltuielilor prognozate se prezintă astfel: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C.I. Cheltuieli perioada 01.01.2020 - 31.03.2020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Cheltuieli cu materiale auxiliare </w:t>
        <w:tab/>
        <w:t>=        8.5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Cheltuieli cu piese de schimb </w:t>
        <w:tab/>
        <w:t>=      14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Cheltuieli cu combustibili </w:t>
        <w:tab/>
        <w:t>=      66.35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lang w:val="ro-RO"/>
        </w:rPr>
        <w:t xml:space="preserve">Cheltuieli cu lubrifianți </w:t>
        <w:tab/>
        <w:t>=        2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obiecte de inventar </w:t>
        <w:tab/>
        <w:t>=        1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energia și apa </w:t>
        <w:tab/>
        <w:t>=    101.3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privind mărfurile </w:t>
        <w:tab/>
        <w:t>=        3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privind chiriile </w:t>
        <w:tab/>
        <w:t>=        8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întreținere și reparații </w:t>
        <w:tab/>
        <w:t>=      87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prime de asigurare </w:t>
        <w:tab/>
        <w:t>=    134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colaboratorii </w:t>
        <w:tab/>
        <w:t>=      20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de protocol </w:t>
        <w:tab/>
        <w:t>=           6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reclamă și publicitate </w:t>
        <w:tab/>
        <w:t>–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de sponsorizare </w:t>
        <w:tab/>
        <w:t xml:space="preserve">–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de deplasare </w:t>
        <w:tab/>
        <w:t>=             5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poștale, taxe de telecomunicații </w:t>
        <w:tab/>
        <w:t>=          8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bancare </w:t>
        <w:tab/>
        <w:t>=          1.5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  <w:t xml:space="preserve">Cheltuieli cu asigurare și pază </w:t>
        <w:tab/>
        <w:t xml:space="preserve">–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întreținerea tehnicii de calcul </w:t>
        <w:tab/>
        <w:t>=             6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pregătirea profesională </w:t>
        <w:tab/>
        <w:t>=             5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recrutarea personalului de conducere </w:t>
        <w:tab/>
        <w:t>=          2.5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impozitul pe teren </w:t>
        <w:tab/>
        <w:t>=          4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impozitul pe clădiri </w:t>
        <w:tab/>
        <w:t>=          3.5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impozitul auto </w:t>
        <w:tab/>
        <w:t>=             5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taxa de licență </w:t>
        <w:tab/>
        <w:t>=        12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alte impozite și taxe </w:t>
        <w:tab/>
        <w:t>=          3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personalul </w:t>
        <w:tab/>
        <w:t>=      407.084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Alte cheltuieli de exploatare </w:t>
        <w:tab/>
        <w:t>=   4.826.499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cu amortizările </w:t>
        <w:tab/>
        <w:t>=        78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rPr/>
      </w:pPr>
      <w:r>
        <w:rPr>
          <w:lang w:val="ro-RO"/>
        </w:rPr>
        <w:t xml:space="preserve">Cheltuieli financiare </w:t>
        <w:tab/>
        <w:t xml:space="preserve">=             450 lei </w:t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</w:tabs>
        <w:spacing w:lineRule="auto" w:line="240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  <w:t>Total = 5.794.383 lei</w:t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</w:tabs>
        <w:spacing w:lineRule="auto" w:line="240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C.II. Cheltuieli perioada 01.04.2020 – 31.12.2020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lang w:val="ro-RO"/>
        </w:rPr>
        <w:t xml:space="preserve">Cheltuieli cu materiale auxiliare </w:t>
        <w:tab/>
        <w:t>=       460.919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lang w:val="ro-RO"/>
        </w:rPr>
        <w:t xml:space="preserve">Cheltuieli cu piese de schimb </w:t>
        <w:tab/>
        <w:t>=    1.172.5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lang w:val="ro-RO"/>
        </w:rPr>
        <w:t xml:space="preserve">Cheltuieli cu combustibili </w:t>
        <w:tab/>
        <w:t>=    4.927.23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lang w:val="ro-RO"/>
        </w:rPr>
        <w:t xml:space="preserve">Cheltuieli cu lubrifianți </w:t>
        <w:tab/>
        <w:t>=       235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cu obiecte de inventar </w:t>
        <w:tab/>
        <w:t>=       152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cu energia și apa </w:t>
        <w:tab/>
        <w:t>=       393.002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/>
      </w:pPr>
      <w:r>
        <w:rPr>
          <w:lang w:val="ro-RO"/>
        </w:rPr>
        <w:t xml:space="preserve">Cheltuieli privind mărfurile </w:t>
        <w:tab/>
        <w:t>=         10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privind chiriile și redevența </w:t>
        <w:tab/>
        <w:t>=         65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cu întreținere și reparații </w:t>
        <w:tab/>
        <w:t>=       298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cu prime de asigurare </w:t>
        <w:tab/>
        <w:t>=       975.000 lei</w:t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/>
      </w:pPr>
      <w:r>
        <w:rPr>
          <w:lang w:val="ro-RO"/>
        </w:rPr>
        <w:t xml:space="preserve">Cheltuieli cu colaboratorii </w:t>
        <w:tab/>
        <w:t>=          25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de protocol </w:t>
        <w:tab/>
        <w:t>=            4.4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/>
      </w:pPr>
      <w:r>
        <w:rPr>
          <w:lang w:val="ro-RO"/>
        </w:rPr>
        <w:t xml:space="preserve">Cheltuieli cu reclamă și publicitate </w:t>
        <w:tab/>
        <w:t>=          39.5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de sponsorizare </w:t>
        <w:tab/>
        <w:t xml:space="preserve">=            2.000 lei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de deplasare </w:t>
        <w:tab/>
        <w:t>=            5.2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/>
      </w:pPr>
      <w:r>
        <w:rPr>
          <w:lang w:val="ro-RO"/>
        </w:rPr>
        <w:t xml:space="preserve">Cheltuieli poștale, taxe de telecomunicații </w:t>
        <w:tab/>
        <w:t>=          75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bancare </w:t>
        <w:tab/>
        <w:t>=          32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cu asigurare și pază </w:t>
        <w:tab/>
        <w:t>=        207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cu întreținerea tehnicii de calcul </w:t>
        <w:tab/>
        <w:t>=          55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/>
      </w:pPr>
      <w:r>
        <w:rPr>
          <w:lang w:val="ro-RO"/>
        </w:rPr>
        <w:t xml:space="preserve">Cheltuieli cu pregătirea profesională </w:t>
        <w:tab/>
        <w:t>=          22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/>
      </w:pPr>
      <w:r>
        <w:rPr>
          <w:lang w:val="ro-RO"/>
        </w:rPr>
        <w:t xml:space="preserve">Cheltuieli cu recrutarea personalului de conducere </w:t>
        <w:tab/>
        <w:t>=            2.5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cu impozitul pe teren </w:t>
        <w:tab/>
        <w:t>=          15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cu impozitul pe clădiri </w:t>
        <w:tab/>
        <w:t>=          13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cu impozitul auto </w:t>
        <w:tab/>
        <w:t>=            3.2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cu taxa de licență </w:t>
        <w:tab/>
        <w:t>=        121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cu alte impozite și taxe </w:t>
        <w:tab/>
        <w:t>=          25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/>
      </w:pPr>
      <w:r>
        <w:rPr>
          <w:lang w:val="ro-RO"/>
        </w:rPr>
        <w:t xml:space="preserve">Cheltuieli cu personalul </w:t>
        <w:tab/>
        <w:t>=   15.867.262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Alte cheltuieli de exploatare </w:t>
        <w:tab/>
        <w:t>=          45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Cheltuieli cu amortizările </w:t>
        <w:tab/>
        <w:t>=        234.000 lei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1122" w:leader="none"/>
          <w:tab w:val="left" w:pos="5670" w:leader="none"/>
        </w:tabs>
        <w:spacing w:lineRule="auto" w:line="240" w:before="0" w:after="0"/>
        <w:ind w:left="0" w:hanging="0"/>
        <w:jc w:val="both"/>
        <w:rPr/>
      </w:pPr>
      <w:r>
        <w:rPr>
          <w:lang w:val="ro-RO"/>
        </w:rPr>
        <w:t xml:space="preserve">Cheltuieli financiare </w:t>
        <w:tab/>
        <w:t xml:space="preserve">=            5.000 lei </w:t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</w:tabs>
        <w:spacing w:lineRule="auto" w:line="240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284" w:leader="none"/>
          <w:tab w:val="left" w:pos="1122" w:leader="none"/>
        </w:tabs>
        <w:spacing w:lineRule="auto" w:line="240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  <w:t>Total = 25.486.713 lei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  <w:t>TOTAL CHELTUIELI C.I. + C.II. = 31.281.096 lei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>Rezultate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Rezultatul brut al SC “Transport Local” SA este prognozat la suma de </w:t>
      </w:r>
      <w:r>
        <w:rPr>
          <w:b/>
          <w:bCs/>
          <w:lang w:val="ro-RO"/>
        </w:rPr>
        <w:t>889.674 lei</w:t>
      </w:r>
      <w:r>
        <w:rPr>
          <w:lang w:val="ro-RO"/>
        </w:rPr>
        <w:t>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Impozit pe profit </w:t>
      </w:r>
      <w:r>
        <w:rPr>
          <w:b/>
          <w:bCs/>
          <w:lang w:val="ro-RO"/>
        </w:rPr>
        <w:t>150.028 lei</w:t>
      </w:r>
      <w:r>
        <w:rPr>
          <w:bCs/>
          <w:lang w:val="ro-RO"/>
        </w:rPr>
        <w:t>,</w:t>
      </w:r>
      <w:r>
        <w:rPr>
          <w:lang w:val="ro-RO"/>
        </w:rPr>
        <w:t xml:space="preserve"> rezultat net </w:t>
      </w:r>
      <w:r>
        <w:rPr>
          <w:b/>
          <w:bCs/>
          <w:lang w:val="ro-RO"/>
        </w:rPr>
        <w:t>739.646 lei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lang w:val="ro-RO"/>
        </w:rPr>
        <w:t>Investiții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lang w:val="ro-RO"/>
        </w:rPr>
        <w:tab/>
        <w:tab/>
      </w:r>
      <w:r>
        <w:rPr>
          <w:lang w:val="ro-RO"/>
        </w:rPr>
        <w:t xml:space="preserve">Datorită faptului, că din punct de vedere contabil, majoritatea mijloacelor de transport aflate în proprietatea SC „Transport Local” SA sunt amortizate integral, este necesar reînnoirea în mod treptat a parcului auto, respectiv modernizarea și reabilitarea imobilizărilor corporale existente (reparații atelier și canal, asfaltare, reparații rețeaua de apă, achiziționare de autoutilitare etc.)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ro-RO"/>
        </w:rPr>
      </w:pPr>
      <w:r>
        <w:rPr>
          <w:lang w:val="ro-RO"/>
        </w:rPr>
        <w:tab/>
        <w:t>Prognoza investițiilor se prezintă astfel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a) Achiziționarea de mijloace de transport noi</w:t>
      </w:r>
      <w:r>
        <w:rPr>
          <w:lang w:val="ro-RO"/>
        </w:rPr>
        <w:t xml:space="preserve"> pentru bunurile de natura domeniului public al unității administrativ teritoriale, respectiv 60 de autobuze noi </w:t>
      </w:r>
      <w:r>
        <w:rPr>
          <w:b/>
          <w:lang w:val="ro-RO"/>
        </w:rPr>
        <w:t>cu o valoare totală de 39.000.000 lei,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sursa de finanțare - alocații de la buget;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ro-RO"/>
        </w:rPr>
        <w:t xml:space="preserve">     </w:t>
      </w:r>
      <w:r>
        <w:rPr>
          <w:b/>
          <w:lang w:val="ro-RO"/>
        </w:rPr>
        <w:t xml:space="preserve">b) </w:t>
      </w:r>
      <w:r>
        <w:rPr>
          <w:lang w:val="ro-RO"/>
        </w:rPr>
        <w:t xml:space="preserve">Pentru </w:t>
      </w:r>
      <w:r>
        <w:rPr>
          <w:b/>
          <w:lang w:val="ro-RO"/>
        </w:rPr>
        <w:t>modernizări și reparații în incinta societății</w:t>
      </w:r>
      <w:r>
        <w:rPr>
          <w:lang w:val="ro-RO"/>
        </w:rPr>
        <w:t xml:space="preserve"> este prognozată suma de </w:t>
      </w:r>
      <w:r>
        <w:rPr>
          <w:b/>
          <w:lang w:val="ro-RO"/>
        </w:rPr>
        <w:t>574.000 lei,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sursa de finanțare - surse proprii;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ro-RO"/>
        </w:rPr>
        <w:t xml:space="preserve">     </w:t>
      </w:r>
      <w:r>
        <w:rPr>
          <w:b/>
          <w:lang w:val="ro-RO"/>
        </w:rPr>
        <w:t xml:space="preserve">c) </w:t>
      </w:r>
      <w:r>
        <w:rPr>
          <w:lang w:val="ro-RO"/>
        </w:rPr>
        <w:t xml:space="preserve">Pentru </w:t>
      </w:r>
      <w:r>
        <w:rPr>
          <w:b/>
          <w:lang w:val="ro-RO"/>
        </w:rPr>
        <w:t>achiziții de autobuze second-hand</w:t>
      </w:r>
      <w:r>
        <w:rPr>
          <w:lang w:val="ro-RO"/>
        </w:rPr>
        <w:t xml:space="preserve"> este prognozată suma de </w:t>
      </w:r>
      <w:r>
        <w:rPr>
          <w:b/>
          <w:lang w:val="ro-RO"/>
        </w:rPr>
        <w:t>200.000 lei,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sursa de finanțare - surse proprii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d) Alte dotări de achiziții de imobilizări - suma prognozată 226.000 lei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lang w:val="ro-RO"/>
        </w:rPr>
        <w:tab/>
        <w:t>Total investiții aferente anului 2020 = 40.000.000 lei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lang w:val="ro-RO"/>
        </w:rPr>
      </w:pPr>
      <w:r>
        <w:rPr>
          <w:lang w:val="ro-RO"/>
        </w:rPr>
        <w:tab/>
        <w:t>Realizarea și modul de achiziționare a acestor investiții urmează a fi aprobat de ordonatorul principal de credite la proiectul bugetar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>În urma acestor analize, propunem aprobarea Bugetul de Venituri şi Cheltuieli al SC „Transport Local” SA Târgu-Mureş pe anul 2020.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DIRECTOR GENERAL,                           DIRECTOR ECONOMIC, </w:t>
      </w:r>
    </w:p>
    <w:p>
      <w:pPr>
        <w:pStyle w:val="Normal"/>
        <w:tabs>
          <w:tab w:val="clear" w:pos="720"/>
          <w:tab w:val="left" w:pos="1122" w:leader="none"/>
        </w:tabs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Tatár Béla                                               dr.ec. Csegedi Sándor</w:t>
      </w:r>
    </w:p>
    <w:p>
      <w:pPr>
        <w:pStyle w:val="Normal"/>
        <w:tabs>
          <w:tab w:val="clear" w:pos="720"/>
          <w:tab w:val="left" w:pos="112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MISIA NR. 1 </w:t>
      </w:r>
      <w:r>
        <w:rPr>
          <w:lang w:val="ro-RO" w:eastAsia="ro-RO"/>
        </w:rPr>
        <w:t xml:space="preserve">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  <w:r>
        <w:rPr>
          <w:b/>
          <w:lang w:val="ro-RO"/>
        </w:rPr>
        <w:t xml:space="preserve">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DE AVIZ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data de ______________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>Documentaţia prezentată la comisie cuprind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lang w:val="ro-RO"/>
        </w:rPr>
        <w:t xml:space="preserve">- Proiectul de hotărâre privind aprobarea Bugetului de Venituri și Cheltuieli al SC „Transport Local” SA Târgu-Mureş pe anul 2020; 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- Referatul de aprobare nr. 131/17.02.2020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xt amendament propus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tivare amendamen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bCs/>
          <w:lang w:val="ro-RO"/>
        </w:rPr>
        <w:t xml:space="preserve">            </w:t>
      </w:r>
      <w:r>
        <w:rPr>
          <w:b/>
          <w:lang w:val="ro-RO" w:eastAsia="ro-RO"/>
        </w:rPr>
        <w:t>Preşedinte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lang w:val="ro-RO" w:eastAsia="ro-RO"/>
        </w:rPr>
      </w:pPr>
      <w:r>
        <w:rPr>
          <w:lang w:val="ro-RO" w:eastAsia="ro-RO"/>
        </w:rPr>
        <w:t>Csiki Zsolt                                                                                Bratanovici Cristian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COMISIA NR. 2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DE AVIZ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data de ______________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>Documentaţia prezentată la comisie cuprind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lang w:val="ro-RO"/>
        </w:rPr>
        <w:t xml:space="preserve">- Proiectul de hotărâre privind aprobarea Bugetului de Venituri și Cheltuieli al SC „Transport Local” SA Târgu-Mureş pe anul 2020; 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- Referatul de aprobare nr. 131/17.02.2020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xt amendament propus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tivare amendamen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   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Mozes Levente                                                                        Pui Sebastian Emil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right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right"/>
        <w:rPr>
          <w:bCs/>
          <w:lang w:val="ro-RO"/>
        </w:rPr>
      </w:pPr>
      <w:r>
        <w:rPr>
          <w:bCs/>
          <w:lang w:val="ro-RO"/>
        </w:rPr>
        <w:t xml:space="preserve">    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hu-HU" w:eastAsia="ro-RO"/>
        </w:rPr>
      </w:pPr>
      <w:r>
        <w:rPr>
          <w:b/>
          <w:lang w:val="ro-RO"/>
        </w:rPr>
        <w:t xml:space="preserve">COMISIA NR. 3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DE AVIZ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data de ______________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>Documentaţia prezentată la comisie cuprind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lang w:val="ro-RO"/>
        </w:rPr>
        <w:t xml:space="preserve">- Proiectul de hotărâre privind aprobarea Bugetului de Venituri și Cheltuieli al SC „Transport Local” SA Târgu-Mureş pe anul 2020; 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- Referatul de aprobare nr. 131/17.02.2020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xt amendament propus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tivarea amendamen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                          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COMISIA NR. 4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DE AVIZ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data de ______________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lang w:val="ro-RO"/>
        </w:rPr>
        <w:t xml:space="preserve">- Proiectul de hotărâre privind aprobarea Bugetului de Venituri și Cheltuieli al SC „Transport Local” SA Târgu-Mureş pe anul 2020; 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- Referatul de aprobare nr. 131/17.02.2020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xt amendament propus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tivare amendamen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>
          <w:b/>
          <w:lang w:val="ro-RO" w:eastAsia="ro-RO"/>
        </w:rPr>
        <w:t xml:space="preserve"> </w:t>
      </w:r>
      <w:r>
        <w:rPr>
          <w:sz w:val="23"/>
          <w:szCs w:val="23"/>
          <w:lang w:val="ro-RO" w:eastAsia="ro-RO"/>
        </w:rPr>
        <w:t>Benedek Theodora Mariana Nicoleta</w:t>
      </w:r>
      <w:r>
        <w:rPr>
          <w:lang w:val="ro-RO" w:eastAsia="ro-RO"/>
        </w:rPr>
        <w:t xml:space="preserve">                                                        </w:t>
      </w:r>
      <w:r>
        <w:rPr>
          <w:sz w:val="23"/>
          <w:szCs w:val="23"/>
          <w:lang w:val="ro-RO" w:eastAsia="ro-RO"/>
        </w:rPr>
        <w:t xml:space="preserve">Vajda </w:t>
      </w:r>
      <w:r>
        <w:rPr>
          <w:sz w:val="23"/>
          <w:szCs w:val="23"/>
          <w:lang w:val="hu-HU" w:eastAsia="ro-RO"/>
        </w:rPr>
        <w:t>György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lang w:val="ro-RO" w:eastAsia="ro-RO"/>
        </w:rPr>
        <w:t xml:space="preserve">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  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COMISIA NR. 5 </w:t>
      </w:r>
      <w:r>
        <w:rPr>
          <w:lang w:val="ro-RO" w:eastAsia="ro-RO"/>
        </w:rPr>
        <w:t xml:space="preserve">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DE AVIZ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data de ______________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>Documentaţia prezentată la comisie cuprind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lang w:val="ro-RO"/>
        </w:rPr>
        <w:t xml:space="preserve">- Proiectul de hotărâre privind aprobarea Bugetului de Venituri și Cheltuieli al SC „Transport Local” SA Târgu-Mureş pe anul 2020; 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- Referatul de aprobare nr. 131/17.02.2020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  <w:lang w:val="ro-RO"/>
        </w:rPr>
      </w:pPr>
      <w:r>
        <w:rPr>
          <w:bCs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xt amendament propus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tivare  amendamen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 xml:space="preserve">       Secretar</w:t>
      </w:r>
    </w:p>
    <w:p>
      <w:pPr>
        <w:pStyle w:val="Normal"/>
        <w:jc w:val="both"/>
        <w:rPr>
          <w:lang w:val="en-GB" w:eastAsia="ro-RO"/>
        </w:rPr>
      </w:pPr>
      <w:r>
        <w:rPr>
          <w:lang w:val="en-GB" w:eastAsia="ro-RO"/>
        </w:rPr>
        <w:t xml:space="preserve">          </w:t>
      </w:r>
      <w:r>
        <w:rPr>
          <w:lang w:val="en-GB" w:eastAsia="ro-RO"/>
        </w:rPr>
        <w:t>av. Papuc Sergiu Vasile                                                         jrs. Kovács Lajos Alpár</w:t>
      </w:r>
    </w:p>
    <w:p>
      <w:pPr>
        <w:pStyle w:val="Normal"/>
        <w:jc w:val="both"/>
        <w:rPr>
          <w:lang w:val="en-GB" w:eastAsia="ro-RO"/>
        </w:rPr>
      </w:pPr>
      <w:r>
        <w:rPr>
          <w:lang w:val="en-GB" w:eastAsia="ro-RO"/>
        </w:rPr>
        <w:t xml:space="preserve">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_________                                                        __________________</w:t>
      </w:r>
    </w:p>
    <w:p>
      <w:pPr>
        <w:pStyle w:val="Normal"/>
        <w:rPr>
          <w:rFonts w:eastAsia="Umbra BT;Times New Roman"/>
          <w:b/>
          <w:b/>
          <w:lang w:val="fr-FR" w:eastAsia="ro-RO"/>
        </w:rPr>
      </w:pPr>
      <w:r>
        <w:rPr>
          <w:rFonts w:eastAsia="Times New Roman"/>
          <w:b/>
          <w:lang w:val="fr-FR" w:eastAsia="ro-RO"/>
        </w:rPr>
        <w:t xml:space="preserve">   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eastAsia="Umbra BT;Times New Roman"/>
          <w:b/>
          <w:b/>
          <w:lang w:val="en-GB" w:eastAsia="ro-RO"/>
        </w:rPr>
      </w:pPr>
      <w:r>
        <w:rPr>
          <w:rFonts w:eastAsia="Umbra BT;Times New Roman"/>
          <w:b/>
          <w:lang w:val="en-GB" w:eastAsia="ro-RO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lwe Bd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2" w:leader="none"/>
      </w:tabs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" w:leader="none"/>
        <w:tab w:val="left" w:pos="1122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1" w:leader="none"/>
        <w:tab w:val="left" w:pos="1122" w:leader="none"/>
      </w:tabs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  <w:tab w:val="left" w:pos="1122" w:leader="none"/>
      </w:tabs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2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2" w:leader="none"/>
      </w:tabs>
      <w:jc w:val="center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1122" w:leader="none"/>
      </w:tabs>
      <w:spacing w:lineRule="auto" w:line="264"/>
      <w:jc w:val="both"/>
    </w:pPr>
    <w:rPr>
      <w:rFonts w:ascii="Arial" w:hAnsi="Arial" w:cs="Arial"/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locms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3:00Z</dcterms:created>
  <dc:creator>none</dc:creator>
  <dc:description/>
  <cp:keywords/>
  <dc:language>en-US</dc:language>
  <cp:lastModifiedBy>i3-3</cp:lastModifiedBy>
  <cp:lastPrinted>2020-02-17T12:26:00Z</cp:lastPrinted>
  <dcterms:modified xsi:type="dcterms:W3CDTF">2020-02-20T08:00:00Z</dcterms:modified>
  <cp:revision>3</cp:revision>
  <dc:subject/>
  <dc:title>SC TRANSPORT LOCAL SA</dc:title>
</cp:coreProperties>
</file>