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C TRANSPORT LOCAL SA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ârgu-Mureș, Bega, 2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J26/828/1995, RO 1219301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/>
          <w:b/>
          <w:color w:val="000000"/>
          <w:sz w:val="24"/>
          <w:szCs w:val="24"/>
        </w:rPr>
        <w:t xml:space="preserve">DETALIEREA INDICATORILOR ECONOMICO-FINANCIARI PREVĂZUŢI ÎN BUGETUL DE VENITUL ŞI CHELTUIELI </w:t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  <w:t xml:space="preserve">ŞI REPARTIZAREA PE TRIMESTRE A ACESTORA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- mii lei -   </w:t>
      </w:r>
    </w:p>
    <w:p>
      <w:pPr>
        <w:pStyle w:val="Normal"/>
        <w:jc w:val="center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tbl>
      <w:tblPr>
        <w:tblW w:w="1475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254"/>
        <w:gridCol w:w="302"/>
        <w:gridCol w:w="355"/>
        <w:gridCol w:w="3702"/>
        <w:gridCol w:w="408"/>
        <w:gridCol w:w="1093"/>
        <w:gridCol w:w="1090"/>
        <w:gridCol w:w="1039"/>
        <w:gridCol w:w="1121"/>
        <w:gridCol w:w="1063"/>
        <w:gridCol w:w="992"/>
        <w:gridCol w:w="992"/>
        <w:gridCol w:w="851"/>
        <w:gridCol w:w="567"/>
        <w:gridCol w:w="708"/>
      </w:tblGrid>
      <w:tr>
        <w:trPr>
          <w:trHeight w:val="555" w:hRule="atLeast"/>
        </w:trPr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Nr. rd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Realizat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an N-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Prevederi an precedent (N-1)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Propuneri an curent 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Aproba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Preliminat / Realizat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din car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7 = 6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8 = 5/3a</w:t>
            </w:r>
          </w:p>
        </w:tc>
      </w:tr>
      <w:tr>
        <w:trPr>
          <w:trHeight w:val="765" w:hRule="atLeast"/>
        </w:trPr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onform HG / Ordin comu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onform Hotărârii C.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Trim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Trim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Trim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An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6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6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6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enituri totale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(rd.2 + rd.22 + rd.28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.5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.9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.9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.9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.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.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.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2.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enituri totale din exploatare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(rd.3 + rd.8 + rd.9 + rd.12 + rd.13 + rd.14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.5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.9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.9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.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.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.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.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2.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producţia vândută (rd.4 + rd.5 + rd.6 + rd.7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.4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.7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.7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.7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.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.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.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0.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vânzarea produselo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servicii prestat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1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1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1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.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.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4.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3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redevenţe şi chiri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3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.4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.4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.4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4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venitur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3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.1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.1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.1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.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.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vânzarea mărfurilo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subvenţii şi transferuri de exploatare aferente cifrei de afaceri nete (rd.10 + rd.11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subvenţii, cf. prevederilor legale în vigo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transferuri, cf. prevederilor legale în vigo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producţia de imobilizăr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venituri aferente costului producţiei în curs de execuţi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venituri din exploatare (rd.15 + rd.16 + rd.19 + rd.20 + rd.21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amenzi şi penalităţ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vânzarea activelor şi alte operaţii de capital (rd.18 + rd.19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active corpora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active necorpora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3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subvenţii pentru investiţi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4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valorificarea certificatelor CO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5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venitur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enituri financiare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(rd.23 + rd.24 + rd.25 + rd.26 + rd.27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imobilizări financi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investiţii financi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diferenţe de cur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dobânz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venituri financi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enituri extraordin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heltuieli totale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(rd.30 + rd.131 + rd.139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.4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.7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.7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.7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.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.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.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1.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 xml:space="preserve">Cheltuieli de exploatare 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>(rd.31 + rd.79 + rd.86 + rd.114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.4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.7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.7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.7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.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.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.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1.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. Cheltuieli cu bunuri şi servicii (rd.32 + rd.40 + rd.46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7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7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73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7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.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9.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1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stocurile (rd.33 + rd.34 + rd.37 + rd.38 + rd.39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.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.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7.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materiile prim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materialele consumabile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.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.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6.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piesele de schim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combustibili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.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materialele de natura obiectelor de inventa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energia şi ap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mărfuri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2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serviciile executate de terţi (rd.41 + rd.42 + rd.45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întreţinerea şi reparaţii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chiriile (rd.43 + rd.44)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către operatori cu capital integral/majoritar de sta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către operatori cu capital priva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prime de asigur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3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alte servicii executate de terţi (rd.47 + rd.48 + rd.50 +rd.57 + rd.62 +rd.63 + rd.67 + rd.68 + rd.69 + rd.78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colaboratori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comisioanele şi onorariul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consultanta juridic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de protocol, reclamă şi publicitate (rd. 51+ rd.53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de protocol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tichete cadou potrivit Legii nr. 193/2006, cu modificările ulterio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de reclamă şi publicitate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tichete cadou ptr. cheltuieli de reclamă şi publicitate, potrivit Legii nr. 193/2006, cu modificările ulterio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tichete cadou ptr. campanii de marketing, studiul pieţei, promovarea pe pieţe existente sau noi, potrivit Legii nr. 193/2006, cu modificările ulterio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ch. de promovare a produselo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. cu sponsorizarea, potrivit O.U.G. nr. 2/2015 (rd. 58 + rd. 59 + rd. 61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. de sponsorizare in domeniul medical şi sănătat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. de sponsorizare in domeniile educaţie, învăţământ, social şi sport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3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pentru cluburile sportiv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4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. de sponsorizare pentru alte acţiuni şi activităţ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transportul de bunuri şi persoan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de deplasare, detaşare, transfer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cheltuieli cu diurna (rd.65 + rd.66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intern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extern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g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oştale şi taxe de telecomunicaţi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h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serviciile bancare şi asimilat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i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cheltuieli cu serviciile executate de terţi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i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de asigurare şi paz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i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întreţinerea şi funcţionarea tehnicii de calcu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i3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pregătirea profesional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i4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reevaluarea imobilizărilor corporale şi necorporale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aferente bunurilor de natura domeniului publi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i5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prestaţiile efectuate de filia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i6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recrutarea şi plasarea personalului de conducere cf. Ordonanţei de urgentă a Guvernului nr. 109/20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i7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anunţurile privind licitaţiile şi alte anunţur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j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cheltuiel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. Cheltuieli cu impozite, taxe şi vărsăminte asimilate (rd.80 + rd.81 + rd.82 + rd.83 + rd.84 + rd.85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. cu taxa pt. activitatea de exploatare a resurselor minera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. cu redevenţa pentru concesionarea bunurilor publice şi resursele minera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. cu taxa de licenţ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. cu taxa de autoriz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. cu taxa de mediu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alte taxe şi impozit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. Cheltuieli cu personalul (rd.87 + rd.100 + rd.104 + rd.113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6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6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6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.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.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6.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0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de natură salarială (rd.88 + rd.92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2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2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2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.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.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5.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1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salariile (rd.89 + rd.90 + rd.91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1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1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1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.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.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4.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 salarii de baz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1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1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1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.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.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4.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 sporuri, prime şi alte bonificaţii aferente salariului de bază (conform CCM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c) alte bonificaţii (conform CCM)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2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onusuri (rd.93 + rd.96 + rd.97 + rd.98 + rd.99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,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 cheltuieli sociale prevăzute la art. 25 din Legea nr. 227/2015 privind Codul fiscal, cu modificările şi completările ulterioare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tichete de creşă, cf. Legii nr. 193/2006, cu modificările ulterioare;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tichete cadou pentru cheltuieli sociale potrivit Legii nr. 193/2006, cu modificările ulterioare;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 tichete de masă;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 vouchere de vacanţă;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) ch. privind participarea salariaţilor la profitul obţinut în anul preceden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e) alte cheltuieli conform CCM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3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cheltuieli cu personalul (rd.101 + rd.102 + rd.103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 ch. cu plăţile compensatorii aferente disponibilizărilor de persona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 ch. cu drepturile salariale cuvenite în baza unor hotărâri judecătoreşt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 cheltuieli de natură salarială aferente restructurării, privatizării, administrator special, alte comisii şi comitet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4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aferente contractului de mandat şi a altor organe de conducere şi control, comisii şi comitete (rd.105 + rd.108 + rd.111 + rd.112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 pentru directori/directora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componenta fix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componenta variabil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 pentru consiliul de administraţie/consiliul de supraveghere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componenta fix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componenta variabil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 pentru AGA şi cenzor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) pentru alte comisii şi comitete constituite potrivit legi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5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contribuţiile datorate de angajato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. Alte cheltuieli de exploatare (rd.115 + rd.118 + rd.119 + rd.120 + rd.121 + rd.122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.3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32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32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.2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.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.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majorări şi penalităţi (rd.122 + rd.123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către bugetul general consolida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către alţi creditor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activele imobilizat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aferente transferurilor pentru plata personalulu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cheltuiel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.1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.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.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.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.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.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. cu amortizarea imobilizărilor corporale şi necorpora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justări şi deprecieri pentru pierdere de valoare şi provizioane (rd.123 - rd.126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ajustările şi provizioane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1. 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provizioane privind participarea la profit a salariaţilo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1. 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provizioane in legătura cu contractul de manda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venituri din provizioane şi ajustări pentru depreciere sau pierderi de valoare 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2. 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anularea provizioanelor (rd.128 + rd.129 + rd.130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din participarea salariaţilor la profi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din deprecierea imobilizărilor corporale şi a activelor circulant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venituri din alte provizioan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heltuieli financiare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(rd132 + rd.135 + rd.138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dobânzile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ferente creditelor pentru investiţi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ferente creditelor pentru activitatea curent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din diferenţe de curs valutar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ferente creditelor pentru investiţi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ferente creditelor pentru activitatea curent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cheltuieli financi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heltuieli extraordin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II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Rezultatul brut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(profit/pierdere) (rd.1-rd.29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enituri neimpozabi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heltuieli nedeductibile fisca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V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mpozit pe profi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Date de fundament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enituri totale din exploatare,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din care: (rd.2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.5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.9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.9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.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.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.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.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2.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venituri din subvenţii şi transferur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alte venituri care nu se iau în calcul la determinarea productivităţii muncii, cf. Legii anuale a bugetului de sta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heltuieli de natură salarială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(rd.87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2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2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2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5.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1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1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1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4.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heltuieli cu salariile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(rd.88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1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1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1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4.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Nr. de personal prognozat la finele anulu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3/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4/2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4/2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4/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Nr. mediu de salariaţ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3/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4/2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4/2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4/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 xml:space="preserve">Câştigul mediu lunar pe salariat (lei/persoană) 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>determinat pe baza cheltuielilor de natură salarială [(rd.147 - rd.93* - rd.98)/rd. 153]/12*1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.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.3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.3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.3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.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âştigul mediu lunar pe salariat (lei/persoană) determinat pe baza cheltuielilor de natură salarială, recalculat cf. Legii anuale a bugetului de sta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.0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.0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.0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.0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.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Productivitatea muncii în unităţi valorice pe total personal mediu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(mii lei/persoană) (rd.2/rd. 153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Productivitatea muncii în unităţi valorice pe total personal mediu recalculată cf. Legii anuale a bugetului de sta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Productivitatea muncii în unităţi fizice pe total personal mediu (cantitate produse finite/persoană) W = QPF/rd.15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1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Elemente de calcul al productivităţii muncii în unităţi fizice, din c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cantitatea de produse finite (QPF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preţ mediu (p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valoare = QPF x p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pondere în venituri totale de exploatare = rd.159/rd. 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Plăţi restant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reanţe restante,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de la operatori cu capital integral/majoritar de sta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de la operatori cu capital priva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de la bugetul de sta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de la bugetul loca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de la alte entităţ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redite pentru finanţarea activităţii curente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(soldul rămas de rambursat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</w:rPr>
        <w:br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</w:t>
      </w:r>
      <w:r>
        <w:rPr>
          <w:rFonts w:cs="Calibri"/>
          <w:sz w:val="22"/>
          <w:szCs w:val="22"/>
        </w:rPr>
        <w:t>DIRECTOR GENERAL,                                                                                  DIRECTOR ECONOMIC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</w:t>
      </w:r>
      <w:r>
        <w:rPr>
          <w:rFonts w:cs="Calibri"/>
          <w:sz w:val="22"/>
          <w:szCs w:val="22"/>
        </w:rPr>
        <w:t>Tatár Béla                                                                                              dr.ec. Csegedi Sándor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$font_tex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Id0">
    <w:name w:val="id=0"/>
    <w:qFormat/>
    <w:rPr/>
  </w:style>
  <w:style w:type="character" w:styleId="Anexa1">
    <w:name w:val="anexa1"/>
    <w:qFormat/>
    <w:rPr>
      <w:b/>
      <w:bCs/>
      <w:i/>
      <w:iCs/>
      <w:color w:val="FF0000"/>
    </w:rPr>
  </w:style>
  <w:style w:type="character" w:styleId="Nota1">
    <w:name w:val="nota1"/>
    <w:qFormat/>
    <w:rPr>
      <w:b/>
      <w:b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preliminar">
    <w:name w:val="titlu_preliminar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val="en-US"/>
    </w:rPr>
  </w:style>
  <w:style w:type="paragraph" w:styleId="Preambul">
    <w:name w:val="preambul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Titlu">
    <w:name w:val="titlu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val="en-US"/>
    </w:rPr>
  </w:style>
  <w:style w:type="paragraph" w:styleId="Carte">
    <w:name w:val="carte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val="en-US"/>
    </w:rPr>
  </w:style>
  <w:style w:type="paragraph" w:styleId="Parte">
    <w:name w:val="parte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val="en-US"/>
    </w:rPr>
  </w:style>
  <w:style w:type="paragraph" w:styleId="Capitol">
    <w:name w:val="capitol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950095"/>
      <w:sz w:val="24"/>
      <w:szCs w:val="24"/>
      <w:lang w:val="en-US"/>
    </w:rPr>
  </w:style>
  <w:style w:type="paragraph" w:styleId="Imagine">
    <w:name w:val="imagine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/>
    </w:rPr>
  </w:style>
  <w:style w:type="paragraph" w:styleId="Sectiune">
    <w:name w:val="sectiune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950095"/>
      <w:sz w:val="24"/>
      <w:szCs w:val="24"/>
      <w:lang w:val="en-US"/>
    </w:rPr>
  </w:style>
  <w:style w:type="paragraph" w:styleId="Subsectiune">
    <w:name w:val="subsectiune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9500"/>
      <w:sz w:val="24"/>
      <w:szCs w:val="24"/>
      <w:lang w:val="en-US"/>
    </w:rPr>
  </w:style>
  <w:style w:type="paragraph" w:styleId="Anexa">
    <w:name w:val="anexa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  <w:lang w:val="en-US"/>
    </w:rPr>
  </w:style>
  <w:style w:type="paragraph" w:styleId="Articol">
    <w:name w:val="articol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9500"/>
      <w:sz w:val="24"/>
      <w:szCs w:val="24"/>
      <w:lang w:val="en-US"/>
    </w:rPr>
  </w:style>
  <w:style w:type="paragraph" w:styleId="Paragraf">
    <w:name w:val="paragra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unct">
    <w:name w:val="punct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Linie">
    <w:name w:val="linie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Alineat">
    <w:name w:val="alineat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Nota">
    <w:name w:val="nota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abel">
    <w:name w:val="tabel"/>
    <w:basedOn w:val="Normal"/>
    <w:qFormat/>
    <w:pPr>
      <w:spacing w:before="280" w:after="280"/>
    </w:pPr>
    <w:rPr>
      <w:rFonts w:ascii="Courier New" w:hAnsi="Courier New" w:eastAsia="Times New Roman" w:cs="Courier New"/>
      <w:color w:val="000000"/>
      <w:lang w:val="en-US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val="en-US"/>
    </w:rPr>
  </w:style>
  <w:style w:type="paragraph" w:styleId="Linkart">
    <w:name w:val="link_art"/>
    <w:basedOn w:val="Normal"/>
    <w:qFormat/>
    <w:pPr>
      <w:spacing w:before="280" w:after="280"/>
    </w:pPr>
    <w:rPr>
      <w:rFonts w:ascii="Tahoma" w:hAnsi="Tahoma" w:eastAsia="Times New Roman" w:cs="Tahoma"/>
      <w:color w:val="FF0000"/>
      <w:sz w:val="24"/>
      <w:szCs w:val="24"/>
      <w:lang w:val="en-US"/>
    </w:rPr>
  </w:style>
  <w:style w:type="paragraph" w:styleId="Linkact">
    <w:name w:val="link_act"/>
    <w:basedOn w:val="Normal"/>
    <w:qFormat/>
    <w:pPr>
      <w:spacing w:before="280" w:after="280"/>
    </w:pPr>
    <w:rPr>
      <w:rFonts w:ascii="Tahoma" w:hAnsi="Tahoma" w:eastAsia="Times New Roman" w:cs="Tahoma"/>
      <w:color w:val="0000FF"/>
      <w:sz w:val="24"/>
      <w:szCs w:val="24"/>
      <w:lang w:val="en-US"/>
    </w:rPr>
  </w:style>
  <w:style w:type="paragraph" w:styleId="Linkspecial">
    <w:name w:val="link_special"/>
    <w:basedOn w:val="Normal"/>
    <w:qFormat/>
    <w:pPr>
      <w:spacing w:before="280" w:after="280"/>
    </w:pPr>
    <w:rPr>
      <w:rFonts w:ascii="Tahoma" w:hAnsi="Tahoma" w:eastAsia="Times New Roman" w:cs="Tahoma"/>
      <w:color w:val="0000FF"/>
      <w:sz w:val="16"/>
      <w:szCs w:val="16"/>
      <w:lang w:val="en-US"/>
    </w:rPr>
  </w:style>
  <w:style w:type="paragraph" w:styleId="Linkdetalii">
    <w:name w:val="link_detalii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Linkdetaliinorme">
    <w:name w:val="link_detalii_norme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val="en-US"/>
    </w:rPr>
  </w:style>
  <w:style w:type="paragraph" w:styleId="Linkabrogat">
    <w:name w:val="link_abroga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Linkstare">
    <w:name w:val="link_stare"/>
    <w:basedOn w:val="Normal"/>
    <w:qFormat/>
    <w:pPr>
      <w:spacing w:before="280" w:after="280"/>
    </w:pPr>
    <w:rPr>
      <w:rFonts w:ascii="Tahoma" w:hAnsi="Tahoma" w:eastAsia="Times New Roman" w:cs="Tahoma"/>
      <w:color w:val="0000FF"/>
      <w:sz w:val="16"/>
      <w:szCs w:val="16"/>
      <w:lang w:val="en-US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  <w:lang w:val="en-US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  <w:lang w:val="en-US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  <w:lang w:val="en-US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  <w:lang w:val="en-US"/>
    </w:rPr>
  </w:style>
  <w:style w:type="paragraph" w:styleId="Searchidx7">
    <w:name w:val="search_idx_7"/>
    <w:basedOn w:val="Normal"/>
    <w:qFormat/>
    <w:pPr>
      <w:shd w:fill="B0E0E6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  <w:lang w:val="en-US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Tahoma" w:hAnsi="Tahoma" w:eastAsia="Times New Roman" w:cs="Tahoma"/>
      <w:sz w:val="16"/>
      <w:szCs w:val="16"/>
      <w:lang w:val="en-US"/>
    </w:rPr>
  </w:style>
  <w:style w:type="paragraph" w:styleId="Relatiiheader">
    <w:name w:val="relatii_header"/>
    <w:basedOn w:val="Normal"/>
    <w:qFormat/>
    <w:pPr>
      <w:shd w:fill="F0F0F0" w:val="clear"/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  <w:lang w:val="en-US"/>
    </w:rPr>
  </w:style>
  <w:style w:type="paragraph" w:styleId="Relatiientitate">
    <w:name w:val="relatii_entitate"/>
    <w:basedOn w:val="Normal"/>
    <w:qFormat/>
    <w:pPr>
      <w:shd w:fill="F0F0F0" w:val="clear"/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Emitent">
    <w:name w:val="emitent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color w:val="000000"/>
      <w:lang w:val="en-US"/>
    </w:rPr>
  </w:style>
  <w:style w:type="paragraph" w:styleId="Info">
    <w:name w:val="info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FF0000"/>
      <w:sz w:val="16"/>
      <w:szCs w:val="16"/>
      <w:lang w:val="en-US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FF"/>
      <w:sz w:val="16"/>
      <w:szCs w:val="16"/>
      <w:lang w:val="en-US"/>
    </w:rPr>
  </w:style>
  <w:style w:type="paragraph" w:styleId="Detalii">
    <w:name w:val="detalii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Detaliinone">
    <w:name w:val="detalii_none"/>
    <w:basedOn w:val="Normal"/>
    <w:qFormat/>
    <w:pPr>
      <w:spacing w:before="280" w:after="280"/>
    </w:pPr>
    <w:rPr>
      <w:rFonts w:ascii="Tahoma" w:hAnsi="Tahoma" w:eastAsia="Times New Roman" w:cs="Tahoma"/>
      <w:color w:val="808080"/>
      <w:sz w:val="16"/>
      <w:szCs w:val="16"/>
      <w:lang w:val="en-US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eastAsia="Times New Roman" w:cs="Tahoma"/>
      <w:color w:val="000000"/>
      <w:sz w:val="14"/>
      <w:szCs w:val="14"/>
      <w:lang w:val="en-US"/>
    </w:rPr>
  </w:style>
  <w:style w:type="paragraph" w:styleId="Relatiicenter">
    <w:name w:val="relatii_center"/>
    <w:basedOn w:val="Normal"/>
    <w:qFormat/>
    <w:pPr>
      <w:shd w:fill="F0F0F0" w:val="clear"/>
      <w:spacing w:before="280" w:after="280"/>
    </w:pPr>
    <w:rPr>
      <w:rFonts w:ascii="Tahoma" w:hAnsi="Tahoma" w:eastAsia="Times New Roman" w:cs="Tahoma"/>
      <w:color w:val="000000"/>
      <w:sz w:val="14"/>
      <w:szCs w:val="14"/>
      <w:lang w:val="en-US"/>
    </w:rPr>
  </w:style>
  <w:style w:type="paragraph" w:styleId="Relatiiright">
    <w:name w:val="relatii_right"/>
    <w:basedOn w:val="Normal"/>
    <w:qFormat/>
    <w:pPr>
      <w:shd w:fill="F0F0F0" w:val="clear"/>
      <w:spacing w:before="280" w:after="280"/>
    </w:pPr>
    <w:rPr>
      <w:rFonts w:ascii="Tahoma" w:hAnsi="Tahoma" w:eastAsia="Times New Roman" w:cs="Tahoma"/>
      <w:color w:val="000000"/>
      <w:sz w:val="14"/>
      <w:szCs w:val="14"/>
      <w:lang w:val="en-US"/>
    </w:rPr>
  </w:style>
  <w:style w:type="paragraph" w:styleId="Entitate">
    <w:name w:val="entitate"/>
    <w:basedOn w:val="Normal"/>
    <w:qFormat/>
    <w:pPr>
      <w:shd w:fill="E7E7E7" w:val="clear"/>
      <w:spacing w:before="280" w:after="280"/>
    </w:pPr>
    <w:rPr>
      <w:rFonts w:ascii="Arial" w:hAnsi="Arial" w:eastAsia="Times New Roman" w:cs="Arial"/>
      <w:color w:val="000000"/>
      <w:sz w:val="16"/>
      <w:szCs w:val="16"/>
      <w:lang w:val="en-US"/>
    </w:rPr>
  </w:style>
  <w:style w:type="paragraph" w:styleId="Clickrelatiileft">
    <w:name w:val="click_relatii_left"/>
    <w:basedOn w:val="Normal"/>
    <w:qFormat/>
    <w:pPr>
      <w:shd w:fill="FFFFC0" w:val="clear"/>
      <w:spacing w:before="280" w:after="28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Clickrelatiicenter">
    <w:name w:val="click_relatii_center"/>
    <w:basedOn w:val="Normal"/>
    <w:qFormat/>
    <w:pPr>
      <w:shd w:fill="FFFFC0" w:val="clear"/>
      <w:spacing w:before="280" w:after="28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Clickrelatiiright">
    <w:name w:val="click_relatii_right"/>
    <w:basedOn w:val="Normal"/>
    <w:qFormat/>
    <w:pPr>
      <w:shd w:fill="F0F0F0" w:val="clear"/>
      <w:spacing w:before="280" w:after="28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Clickentitate">
    <w:name w:val="click_entitate"/>
    <w:basedOn w:val="Normal"/>
    <w:qFormat/>
    <w:pPr>
      <w:shd w:fill="E7E7E7" w:val="clear"/>
      <w:spacing w:before="280" w:after="280"/>
    </w:pPr>
    <w:rPr>
      <w:rFonts w:ascii="$font_text" w:hAnsi="$font_text" w:eastAsia="Times New Roman" w:cs="$font_text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27:00Z</dcterms:created>
  <dc:creator>i3-3</dc:creator>
  <dc:description/>
  <cp:keywords/>
  <dc:language>en-US</dc:language>
  <cp:lastModifiedBy>i3-3</cp:lastModifiedBy>
  <cp:lastPrinted>2020-02-05T12:26:00Z</cp:lastPrinted>
  <dcterms:modified xsi:type="dcterms:W3CDTF">2020-02-06T09:28:00Z</dcterms:modified>
  <cp:revision>3</cp:revision>
  <dc:subject/>
  <dc:title/>
</cp:coreProperties>
</file>