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GRAMUL DE INVESTIŢII, DOTĂRI ŞI SURSELE DE FINANŢA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81"/>
        <w:gridCol w:w="62"/>
        <w:gridCol w:w="146"/>
        <w:gridCol w:w="126"/>
        <w:gridCol w:w="3118"/>
        <w:gridCol w:w="948"/>
        <w:gridCol w:w="186"/>
        <w:gridCol w:w="825"/>
        <w:gridCol w:w="147"/>
        <w:gridCol w:w="779"/>
        <w:gridCol w:w="383"/>
        <w:gridCol w:w="1020"/>
        <w:gridCol w:w="1004"/>
        <w:gridCol w:w="38"/>
        <w:gridCol w:w="750"/>
        <w:gridCol w:w="247"/>
        <w:gridCol w:w="6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9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027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mii lei -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INDICATOR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Data finalizării investiţiei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precedent (N-1)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Valoare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proba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Realizat/ Prelimina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curent (N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N+1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val="ro-RO"/>
              </w:rPr>
              <w:t>an N+3 2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Surse de finanţare a investiţiilor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9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0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5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5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Surse propri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9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amortiz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9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profi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Alocaţii de la buge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9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redite bancare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ex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Alte surse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surs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surs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pentru investiţii,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9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0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5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5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în curs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7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ă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7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7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no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5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9.2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a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utobuze, autoutilit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9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.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utobuz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51.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9.0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9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39.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e-ticketin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.0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.000</w:t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Investiţii efectuate la imobilizările corporale existente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(modernizări),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pentru bunurile proprietatea privată a operatorului economic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atelier, service au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pentru bunurile de natura domeniului public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c) pentru bunurile de natura domeniului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- (denumire obiectiv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Dotări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(alte achiziţii de imobilizări corpora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22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val="ro-RO"/>
              </w:rPr>
              <w:t>Rambursări de rate aferente creditelor pentru investiţii,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a) - in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  <w:t>b) - exte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</w:t>
      </w:r>
      <w:r>
        <w:rPr>
          <w:rFonts w:cs="Calibri" w:ascii="Calibri" w:hAnsi="Calibri"/>
          <w:lang w:val="ro-RO"/>
        </w:rPr>
        <w:t>Tatár Béla 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7:00Z</dcterms:created>
  <dc:creator>Juridic</dc:creator>
  <dc:description/>
  <cp:keywords/>
  <dc:language>en-US</dc:language>
  <cp:lastModifiedBy>i3-3</cp:lastModifiedBy>
  <cp:lastPrinted>2018-12-11T10:23:00Z</cp:lastPrinted>
  <dcterms:modified xsi:type="dcterms:W3CDTF">2020-02-13T09:08:00Z</dcterms:modified>
  <cp:revision>4</cp:revision>
  <dc:subject/>
  <dc:title/>
</cp:coreProperties>
</file>