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24"/>
      </w:tblGrid>
      <w:tr>
        <w:trPr>
          <w:trHeight w:val="359" w:hRule="atLeast"/>
        </w:trPr>
        <w:tc>
          <w:tcPr>
            <w:tcW w:w="100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S.C. ADMINISTRATOR IMOBIL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ŞI PIEŢE S.R.L.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18872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ediu social: Piața Cuza Vodă, str. Cuza Vodă, nr. 89, Tîrgu Mureş, jud. Mureș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r. Reg. Com. J 26/801/2004, CIF RO 16405213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/Fax: 0265-250 225, 0265-250 221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E-mail: contact@piete-tgmures.ro 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Web: www.piete-tgmures.ro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object w:dxaOrig="8266" w:dyaOrig="41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6pt;margin-top:2.9pt;width:122.4pt;height:61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06242584" r:id="rId3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tificate number 33165</w:t>
            </w:r>
          </w:p>
        </w:tc>
      </w:tr>
    </w:tbl>
    <w:p>
      <w:pPr>
        <w:pStyle w:val="Header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Nr.  999  /13 03 .2020        </w:t>
      </w:r>
    </w:p>
    <w:p>
      <w:pPr>
        <w:pStyle w:val="Header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</w:r>
    </w:p>
    <w:p>
      <w:pPr>
        <w:pStyle w:val="Header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</w:r>
    </w:p>
    <w:p>
      <w:pPr>
        <w:pStyle w:val="Header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 xml:space="preserve">ROMÂNIA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ro-RO"/>
        </w:rPr>
        <w:t>(nu produce</w:t>
      </w:r>
      <w:r>
        <w:rPr>
          <w:rFonts w:cs="Arial" w:ascii="Calibri" w:hAnsi="Calibri"/>
          <w:sz w:val="28"/>
          <w:szCs w:val="28"/>
          <w:lang w:val="ro-RO"/>
        </w:rPr>
        <w:t xml:space="preserve"> efecte</w:t>
      </w:r>
      <w:r>
        <w:rPr>
          <w:rFonts w:cs="Arial" w:ascii="Calibri" w:hAnsi="Calibri"/>
          <w:sz w:val="24"/>
          <w:szCs w:val="24"/>
          <w:lang w:val="ro-RO"/>
        </w:rPr>
        <w:t>juridice)*</w:t>
      </w:r>
    </w:p>
    <w:p>
      <w:pPr>
        <w:pStyle w:val="Head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JUDEȚUL MUREȘ</w:t>
      </w:r>
    </w:p>
    <w:p>
      <w:pPr>
        <w:pStyle w:val="Head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 xml:space="preserve">MUNICIPIUL TÎRGU MUREȘ                                                                   </w:t>
      </w:r>
    </w:p>
    <w:p>
      <w:pPr>
        <w:pStyle w:val="Head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Administrația Domeniului Public</w:t>
      </w:r>
    </w:p>
    <w:p>
      <w:pPr>
        <w:pStyle w:val="Head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Nr.             /          /</w:t>
      </w:r>
    </w:p>
    <w:p>
      <w:pPr>
        <w:pStyle w:val="Header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</w:t>
      </w:r>
      <w:r>
        <w:rPr>
          <w:b/>
          <w:sz w:val="28"/>
          <w:szCs w:val="28"/>
          <w:lang w:val="de-DE"/>
        </w:rPr>
        <w:t>REFERAT DE APROBAR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a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Contractului de Concesiune a parcarilor publice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cu plată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încheiat între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Municipiul Targu Mureș, prin Serviciul Public Administrarea Domeniului Public</w:t>
      </w:r>
      <w:r>
        <w:rPr>
          <w:sz w:val="28"/>
          <w:szCs w:val="28"/>
          <w:lang w:val="de-DE"/>
        </w:rPr>
        <w:t xml:space="preserve"> și </w:t>
      </w:r>
      <w:r>
        <w:rPr>
          <w:b/>
          <w:sz w:val="28"/>
          <w:szCs w:val="28"/>
          <w:lang w:val="de-DE"/>
        </w:rPr>
        <w:t>SC Administrator Imobile și Piete SRL</w:t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  <w:lang w:val="de-DE"/>
        </w:rPr>
      </w:pPr>
      <w:r>
        <w:rPr>
          <w:rFonts w:cs="Constantia" w:ascii="Constantia" w:hAnsi="Constantia"/>
          <w:b/>
          <w:sz w:val="26"/>
          <w:szCs w:val="26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Baza legală a prezentei hotărâri o reprezintă prevederile Codului Administrativ al României și Ordonantei  Guvernului Romaniei nr. 71/2002 privind organizarea și funcționarea serviciilor publice de administrare a domeniului public și privat de interes local precum și Legea nr. 10/09.01.2020 pentru completarea Ordonaței Guvernului nr.71/2002, publicată în Monitorul Oficial nr. 14 din 10 ianuarie 2020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SC Administrator Imobile și Piete SRL este o societate comercială cu raspundere limitată al cărei unic actionar este Consiliul Local al Municipiului Târgu Mureș și își desfășoară activitatea în baza Contractului de Concesiune nr.198/2011, încheiat cu Unitatea Administrativ Teritoriala Municipiul Târgu Mureș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Prin Hotărârea Consiliul Local al Municipiului Tărgu Mureș nr. 93/28 martie 2019  s-a stabilit gestionarea directă a parcărilor publice din municipiul Târgu Mureș de către SC Administrator Imobile și Piețe SRL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În baza acestei hotărâri s-a încheiat Contractul de Concesiune a Parcarilor Publice din municipiul Târgu Mureș aprobat prin H.C.L. nr. 247/26.09.2019 privind modificarea și completarea Regulamentului de Organizare și Funcționare a Serviciului Public de Exploatare și Întreținere a Parcărilor cu Plată adoptat prin H.C.L.M. nr. 231 din 27 iulie 2017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Instituția Prefectului Județului Mureș a acționat  in instanță  H.C.L. nr. 247/2017 în ansamblul ei, vizănd în principal prevederile art. 12 din Ordonanta Guvernului nr. 71/2002, respectiv concesionarea parcărilor publice către o societate care cu răspundere limitata și nu pe acțiuni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evederile art. 12 din O.G. 71/ 2002 au fost modificate între timp prin Legea nr. 10/2020, care nu mai prevede nici o restricție în ceea ce privește modul de constituire a societații căreia i se concesionează serviciile publice, astfel că, la ora actuală, concesionarea este legală, impunându-se cu necesitate încheierea unui Contract de Concesiune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Realizarea acestui mod de administrare a serviciului public de parcări, respectiv gestiunea delegată presupune, în conformitate cu prevederile  din Codul Administrativ al României, încheierea unui contract de delegare a gestiunii sub forma unui Contract de Concesiune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În conformitate cu prevederile legale, încheierea contractului de delegare a gestiunii se aprobă prin hotărâre de către Consiliul Local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t. 324 – 327 din Codul Administrativ prevede  clauzele obligatorii pe care trebuie să le cuprindă Contractul de concesiune, clauze care au fost cuprinse în textul prezentului Contract de Concesiune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În vederea asigurării desfășurarii acestui Serviciu comunitar este în interesul utilizatorilor și al ambelor părți contractante ca acest contract sa se desfășoare pe o perioada de cel puțin 1 (un) an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În ceea ce privește redevența ce urmează a se achita de catre concesionar, aceasta urmează a se stabili la o sumă fixă de 895 000 lei, în raport cu prevederile Hotărârii Consiliului Local nr. 68/2017, la care se adaugă 10% din cifra de afaceri pe anul în curs, realizată de Serviciul Parcari, care se va achita in rate egale, trimestrial, pana la data de 10 a lunii urmatoare incheierii fiecarui trimestru, incepand cu data de  01.01.2020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ceea ce priveste prevederile HCL nr. 156/2017, prevederile acesteia, cu privire la majorarea redevenței cu 50%, nu pot fi luate in calcul, avand in vedere faptul ca aceasta a fost abrogata prin HCL nr. 93/2019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 xml:space="preserve">Raportat la prevederile legale de mai sus, propunem adoptarea unei Hotarari a Consiliului Local privind aprobarea  Contractului de Concesiune a parcarilor din municipiul Targu Mures incheiat intre Municipiul Targu Mures si SC Administrator Imobile si Piete SRL, reprezentata prin Serviciul Administratia Domeniului Public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ministrarea Domeniului Public                   SC Administrator Imobile și Piețe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  <w:lang w:val="de-DE"/>
        </w:rPr>
        <w:t>Director                                                   Administrator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Florian Moldovan                                              Ujică Val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3:00Z</dcterms:created>
  <dc:creator>Piata</dc:creator>
  <dc:description/>
  <dc:language>en-US</dc:language>
  <cp:lastModifiedBy>Statia15</cp:lastModifiedBy>
  <cp:lastPrinted>2020-03-13T09:52:00Z</cp:lastPrinted>
  <dcterms:modified xsi:type="dcterms:W3CDTF">2020-03-13T11:03:00Z</dcterms:modified>
  <cp:revision>2</cp:revision>
  <dc:subject/>
  <dc:title>S</dc:title>
</cp:coreProperties>
</file>