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b/>
          <w:b/>
          <w:color w:val="000000"/>
          <w:sz w:val="22"/>
          <w:szCs w:val="22"/>
        </w:rPr>
      </w:pPr>
      <w:r>
        <w:rPr>
          <w:b/>
          <w:color w:val="000000"/>
          <w:sz w:val="22"/>
          <w:szCs w:val="22"/>
        </w:rPr>
        <w:t xml:space="preserve">Nr. 5799(1510) din 06.10. 2021                                                    </w:t>
        <w:tab/>
        <w:tab/>
      </w:r>
    </w:p>
    <w:p>
      <w:pPr>
        <w:pStyle w:val="Normal"/>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pPr>
      <w:r>
        <w:rPr>
          <w:b/>
          <w:color w:val="000000"/>
          <w:lang w:eastAsia="en-GB"/>
        </w:rPr>
        <w:t>„</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reconformare zonă funcţională pentru construire imobil de locuinţe</w:t>
        <w:br/>
        <w:t>colective- modificare parţială P.U.D. aprobat prin H.C.L.nr. 103/04.09.2008”,</w:t>
        <w:br/>
      </w:r>
      <w:r>
        <w:rPr/>
        <w:fldChar w:fldCharType="end"/>
      </w:r>
      <w:r>
        <w:rPr/>
        <w:t xml:space="preserve">                                          </w:t>
      </w:r>
      <w:r>
        <w:rPr>
          <w:b/>
          <w:color w:val="000000"/>
          <w:lang w:eastAsia="en-GB"/>
        </w:rPr>
        <w:t xml:space="preserve"> </w:t>
      </w:r>
      <w:r>
        <w:rPr>
          <w:bCs/>
          <w:lang w:val="ro-RO"/>
        </w:rPr>
        <w:t>cu regulamentul local de urbanism aferent</w:t>
      </w:r>
    </w:p>
    <w:p>
      <w:pPr>
        <w:pStyle w:val="Normal"/>
        <w:suppressAutoHyphens w:val="true"/>
        <w:jc w:val="center"/>
        <w:rPr>
          <w:bCs/>
          <w:iCs/>
          <w:lang w:val="ro-RO"/>
        </w:rPr>
      </w:pPr>
      <w:r>
        <w:rPr>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pPr>
      <w:r>
        <w:rPr>
          <w:bCs/>
        </w:rPr>
        <w:t xml:space="preserve">Iniţiator- Beneficiar: </w:t>
      </w:r>
      <w:r>
        <w:rPr>
          <w:lang w:val="ro-RO"/>
        </w:rPr>
        <w:t>Mureşan Florea- Alin</w:t>
      </w:r>
    </w:p>
    <w:p>
      <w:pPr>
        <w:pStyle w:val="Normal"/>
        <w:suppressAutoHyphens w:val="true"/>
        <w:jc w:val="both"/>
        <w:rPr>
          <w:sz w:val="22"/>
          <w:szCs w:val="22"/>
          <w:lang w:val="ro-RO"/>
        </w:rPr>
      </w:pPr>
      <w:r>
        <w:rPr>
          <w:sz w:val="22"/>
          <w:szCs w:val="22"/>
          <w:lang w:val="ro-RO"/>
        </w:rPr>
        <w:tab/>
        <w:tab/>
        <w:tab/>
        <w:tab/>
        <w:tab/>
        <w:tab/>
      </w:r>
    </w:p>
    <w:p>
      <w:pPr>
        <w:pStyle w:val="Default"/>
        <w:suppressAutoHyphens w:val="true"/>
        <w:jc w:val="both"/>
        <w:rPr>
          <w:b/>
          <w:b/>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beneficiarului s- a emis certificatul de urbanism nr. 28/2020 pentru elaborarea unui Plan Urbanistic Zonal- reconformare zonă funcţională pentru construire imobil de locuinţe colective pe terenul liber de construcţii cu suprafaţa de 3029mp situat în intravilanul Municipiului Târgu Mureş, str. Cdin Hagi Stoian fnr., evidenţiat în cartea funciară nr. 141618- Târgu Mureş nr. cad 141618(înfiinţat în urma alipirii imobilelor cu nr. cad. 133001; 133002; 133003), aflat în proprietatea lui Mureşan- Florea Alin şi Mureşan- Florea Corina(în cotă de 1/1). </w:t>
        <w:br/>
        <w:t xml:space="preserve">    Iniţierea planului urbanistic zonal s- a bazat pe avizul de oportunitate nr. 16/20.07.2020, obţinut după avizarea  de către Comisia Tehnică de Amenajarea Teritoriului şi Urbanism a documentaţiei prin care s-a susţinut oportunitatea studierii zonei printr-un plan urbanistic zonal.</w:t>
        <w:br/>
        <w:t xml:space="preserve">   Terenul care a generat elaborarea acestei documentaţii de urbanism,  este situat în zona studiată prin “ DOCPROPERTY  REGLEMENTARIDU0  \* MERGEFORMAT P.U.Z.- zona rezidenţială cartier Unirii”, aprobat prin Hotărârea Consiliului Local Municipal Târgu Mureş nr. 31/07/02/2008 şi ulterior prin “P.U.D.” aprobat prin H.C.L. nr. 103/04.09.2008.</w:t>
        <w:br/>
        <w:t xml:space="preserve">     Potrivit  “ DOCPROPERTY  REGLEMENTARIDU0  \* MERGEFORMAT P.U.Z.- zona rezidenţială cartier Unirii", aprobat prin Hotărârea Consiliului Local </w:t>
        <w:br/>
        <w:t xml:space="preserve">Municipal Târgu Mureş nr. 31/07/02/2008, zona este cuprinsă în  DOCPROPERTY  REGLEMENTARIEXISTENTE0  \* MERGEFORMAT UTR"L2z"- zona locuinţelor individuale şi colective mici cu P+1,2 niveluri;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DOCPROPERTY  REGLEMENTARIDU0  \* MERGEFORMAT  DOCPROPERTY  REGLEMENTARIDU0  \* MERGEFORMAT cu următoarele permisivităţi şi restricţii, conform regulament local de urbanism  aferent: DOCPROPERTY  REGLEMENTARIDU1  \* MERGEFORMAT  DOCPROPERTY  REGLEMENTARIDU2  \* MERGEFORMAT  DOCPROPERTY  REGLEMENTARIDU3  \* MERGEFORMAT  DOCPROPERTY  REGLEMENTARIDU4  \* MERGEFORMAT  DOCPROPERTY  REGLEMENTARIDU5  \* MERGEFORMAT </w:t>
        <w:br/>
        <w:t xml:space="preserve"> DOCPROPERTY  REGLEMENTARIDU1  \* MERGEFORMAT  DOCPROPERTY  REGLEMENTARIDU2  \* MERGEFORMAT  DOCPROPERTY  REGLEMENTARIDU3  \* MERGEFORMAT  DOCPROPERTY  REGLEMENTARIDU4  \* MERGEFORMAT  DOCPROPERTY  REGLEMENTARIDU5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Caracteristici ale parcelelor (suprafeţe, forme, dimensiuni): se consideră construibile parcelele care îndeplinesc următoarele condiţii cumulate- regim de construire: continuu (suprafața min150mp; front min 8,0m); grupat (suprafața min 250 mp; front min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imă admis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w:t>
        <w:br/>
        <w:t xml:space="preserve">          Potrivit "P.U.D.” aprobat prin H.C.L. nr. 103/04.09.2008: UTR”L2cz”- subzona locuinţelor individuale cu P+M, retrase de la aliniament, cu regim de construire izolat.  Amplasare faţă de aliniament: 6,0m faţă de aliniamentul general al străzilor adiacente. Faţă de limitele laterale ale parcelelor se impune o retragere de min 3,0m iar faţă de limitele posterioare, retragerea va fi de min 5,0m. Înălţimea maximă la coamă va fi de 10,0m. Aspectul clădirii se va integra în caracterul general al zonei şi se va armoniza cu clădirile învecinate ca arhitectură şi finisaje. Împrejmuirea la stradă se va amplasa la limita de proprietate a imobilului, fără afectarea străzii, teren domeniu public, va fi transparentă, dublată pe interior cu gard viu, va avea înălţimea de 1,80-2,20m, din care soclu opac de 0,30 m. Gardurile despărţitoare dintre imobile vor avea aceleaşi dimensiuni, dar pot fi şi opace. Gardul la stradă se va executa la o retragere de min 5,0m faţă de axul străzii Constandin Hagi Stoian, urmând a se asigura un gabarit al străzii de min 10,0m, suprafaţa de teren necesară asigurării gabaritului minim urmând a trece în proprietatea mun. Tg. Mureş conform P.U.D. aprobat. Clădirile vor beneficia de racorduri și branșamente individuale de alimentare cu apă din str. Voinicenilor și canalizare în sistem centralizat. În funcție de avizele primite și de strategia de extindere a gestionarilor de rețele se va adopta soluția optimă. Curentul electric și gazul se vor obține din racorduri la rețelele existente în str. Voinicenilor, realizate conform prescripțiilor tehnice ale proprietarilor și gestionarilor de rețele. Se va asigura acces auto de min 4,0m dintr- o cale publică. Amplasare de garaje şi spaţii de parcare în spaţiul individual al fiecărei parcele, conform R.G.U. Se prevăd zone plantate la limita vecinătăților și a căilor de acces. POTmax= 30%; CUTmax= 0,35.</w:t>
        <w:br/>
        <w:t xml:space="preserve">       Deoarece P.U.D.- ul a fost aprobat pentru detalierea modului specific de construire pe un parcelar preexistent (rezultat printr- o documentaţie de dezmembrare anterioară), pentru care s-a adoptat o mobilare cu locuinţe individuale cu regim de înălţime P+M, prevederile P.U.D. nu mai corespund cerinţelor beneficiarului după unificarea celor trei parcele adiacente într- un singur lot cu suprafaţa de 3029mp şi edificarea acestuia cu locuinţe colective. În acest sens, Planul urbanistic Zonal ce face obiectul prezentului studiu, modifică P.U.D.- ul aprobat prin H.C.L. nr. 103/04.09.2008 şi restabileşte profilul funcţional al zonei cu menţinerea încadrării generale în UTR"L2cz"- zona locuinţelor individuale si colective mici cu P+1,2 niveluri, retrase de la aliniament cu regim de construire discontinuu, continuu sau grupat (cuplate) situate în noile extinderi, conform "P.U.Z.- zona rezidenţială cartier Unirii" şi propune construirea de locuințe colective cu regim mic de înălţime. </w:t>
        <w:br/>
        <w:t xml:space="preserve">Se va păstra POTmax= 30%(conform prevederilor P.U.D. aprobat), coeficient redus în raport cu cel reglementat în "L2cz" şi se revine la CUTmax= 0,9(pentru P+2) care favorizează integrarea propunerii făcute, în condiţii optime în raport cu vecinătăţile. Regimul de înălțime propus este P+2E. Retragerile propuse față de limitele de proprietate vor fi egale cu min jumătate din înălţimea clădirii propuse măsurată la cornişă dar nu mai puţin de 5,0m faţă de limita laterală dreapta şi prin excepţie  la min7,5m faţă de vecinătatea vestică, pentru protejarea suplimentară a vecinătăţii construite cu locuinţe individuale şi amenajarea celui de- al doilea acces pe teren din strada C- din Hagi Stoian, prin dobândirea unui drept real asupra terenului necesar (servitute, cumpărare, etc), acces suplimentar  solicitat explicit în Consiliul local. Retragerea faţă de limita posterioară a parcelei va fi egală cu jumătate din înălţimea clădirii măsurată la cornişă, în punctul cel mai înalt faţă de teren dar nu mai puţin de 5,0m. Distanţa min dintre clădirile de pe aceeaşi parcelă va fi egală cu înălţimea la cornişă a clădirii celei mai înalte dar nu mai puţin de 10,0m. Construcțiile propuse nu vor umbri vecinătățile; prin propunerea făcută vor fi respectate normele sanitare privind însorirea în raport cu vecinătăţile, respectiv durata minimă de însorire de 1 şi 1/2 ore la solstițiul de iarnă. În zonă sunt reglementate trei tipuri de funcțiuni: zona predominant rezidențială, zona pentru spații plantate, perdele de protecţie şi zona pentru accese (auto și pietonale) şi parcaje. Accesul general în zonă este asigurat din strada Constandin Hagi Stoian, stradă ce face parte din trama stradală a localității și pentru care s-a stabilit prin studii anterioare un profil de stradă de categoria a III-a cu ampriza de 10,0m. Acestă stradă asigură legătura cu trama stradală extinsă şi propusă prin studiu pentru viabilizarea loturilor cuprinse în documentaţie; investiţia preconizată va definitiva şi locul de întoarcere pentru intrarea stradală care deserveşte amplasamentul. Circulația carosabilă locală este asigurată de strada Constandin Hagi Stoian, care face parte din rețeaua stradală a localității și intersectează strada Voinicenilor în apropierea amplasamentului. Accesul pe loturile comasate propuse pentru construire cu clădiri de locuinţe colective de mici dimensiuni, conform planşei de reglementări urbanistice, va fi asigurat din două artere respectiv din strada înfundată şi din str. Cdin Hagi Stoian pe terenul care va fi achiziţionat de către investitor, după aprobarea documentaţiei de urbanism, pentru care proprietarul de drept al imobilului şi-a exprimat acordul autentificat privind instituirea servituţii de trecere. Aleile semicarosabile de acces pe amplasament, sunt conforme cu prevederile Regulamentului general de urbanism și deserveşte zonele destinate locuirii precum și pe cele de acces de intervenție (ISU, întreţinere, rețele edilitare, acces colectare deșeuri) cu legătura din străzile existente. </w:t>
        <w:br/>
        <w:t xml:space="preserve">       Prezentul P.U.Z. propune stabilirea în cadrul reglementării generale a zonei, fără derogări de la aceasta şi cu respectarea prevederilor H.C.L. nr. 6/2021, a unor reglementări de urbanism adecvate amplasamentului care să îndeplinească și cerințele beneficiarului. Dat fiind caracterul amenajării propuse pentru implementarea optimă a funcțiunii de locuire colectivă, s-a ales varianta amplasării spaţiilor de parcare/garare în spaţiul individual al parcelei. Astfel, pentru cca 30 apartamente amenajate în clădirile propuse, se vor asigura 33locuri de parcare dintre care 30 pentru locuinţe şi 3 pentru vizitatori: parcajele(din care 21 parcaje/garaje amplasate în amprenta clădirilor şi 12 parcaje amplasate la sol, se vor planta cu min un arbore la 3 locuri de parcare. La acestea se adaugă un loc de parcare pentru staţia de încărcare electrică. Pentru favorizarea dezvoltării circulaţiilor alternative, se propune amplasarea unui rastel de biciclete care să asigure un loc pentru fiecare unitate locativă. Din punct de vedere a echipării edilitare, elaboratorul susţine că zona beneficiază de o echipare tehnico- edilitară completă în spaţiul aleii de acces carosabile, beneficiind de rezerve de capacitate suficiente. Studiul de echipare a zonei cu utilităţi cuprinde posibilitatea branşării funcţiunilor propuse la reţelele stradale în funcţie de capacităţi şi conform avizelor gestionarilor acestora. În funcţie de avizele primite şi de etapele de construire prevăzute în proiectele de dezvoltare pentru branșamente se va adopta soluţia optimă. Curentul electric şi gazul, apa și canalizarea se vor obţine prin racorduri la reţelele existente în apropierea amplasamentului, realizate conform prescripţiilor tehnice ale proprietarilor şi gestionarilor de reţele.</w:t>
        <w:br/>
        <w:t>Principalele categorii de intervenţii propuse sunt: modernizarea şi îmbunătăţirea tramei stradale care viabilizează terenul reglementat, prin grija dezvoltatorului (s-a realizat reducerea lungimii aleii semicarosabile de acces şi amplificarea spaţiului de manevră pentru acces şi întoarcere; s-au propus plantaţii de aliniament şi iluminat public); crearea de infrastructură edilitară care urmează să deservească funcţionalitatea de ansamblu a zonei propusă prin PUZ, prin grija investitorului; dezmembrarea terenului în acord cu viitorul regim de proprietate rezultat după vânzarea apartamentelor; promovarea unui concept arhitectural care să evite expunerea zonelor de acces în garaje, către domeniul public şi care îmbunătăţeşte calitatea imaginii arhitecturale a zonei; amenajarea spaţiului incintei ce va conţine zone verzi pentru protecţie fonică şi vizuală faţă de vecinătăţi, spaţii amenajate peisager, spaţiu de circulaţie pietonală, parcaje/garaje.</w:t>
        <w:br/>
        <w:t xml:space="preserve">Documentaţia finală înaintată Consiliului Local Municipal, a fost revizuită şi completată, în sensul că s-a renunţat la clădirea monobloc cu regim de înălţime P+2E+R, propunându-se trei corpuri de clădire în regim P+2E conform "P.U.Z.- cartier rezidenţial Unirii". De asemenea, s-a renunţat la distribuirea locurilor  de parcare pe limita  de proprietate; la sol se vor amenaja 12 locuri de parcare şi o staţie de încărcare electrică, iar un nr. de 21de garaje în amprenta clădirilor, este prevăzut un spaţiu de manevră auto exclusiv pe terenul beneficiarului, o platformă pentru colectarea selectivă a gunoiului la distanţa de 7,5m faţă de limita de proprietate cu parcela vecină, se propun spaţii verzi şi spaţii plantate în zona parcărilor şi pe conturul terenului mobilat, cu respectarea prevederilor H.C.L. nr. 6 din 28.01.2021 cu privire la Regulamentul local privind aprobarea investiţiilor private şi publice în domeniul urbanismului şi construcţiilor în municipiul Târgu Mureş (conform planşa nr. 5 aferentă P.U.Z. privind Posibilităţi de mobilare urbanistică). </w:t>
        <w:br/>
        <w:t xml:space="preserve">Regulamentul local de urbanism aferent  P.U.Z. detaliază toate permisivităţile şi restricţiile impuse zonei studiate, în corelare cu avizele şi studiile care au stat la baza elaborării documentaţiei de urbanism. DOCPROPERTY  REGLEMENTARIEXISTENTE1  \* MERGEFORMAT </w:t>
        <w:br/>
        <w:t xml:space="preserve">Propunerile de reglementare urbanistică a zonei delimitate au fost supuse informării şi consultării publicului prin metodele afişării pe site- ul oficial al Municipiului începând cu luna iulie 2020, respectiv la avizierul instituţiei a planşelor aferente documentaţiei de urbanism. La dezbaterea publică din data de 20.11.2020  organizată de Municipiu, anunţată în presa locală şi pe site- ul instituţiei respectiv la avizierul acesteia, s- au înregistrat sesizări scrise şi verbale, conform anexei la procesul verbal, anexate documentaţiei.  </w:t>
        <w:br/>
        <w:t>Proiectul de hotărâre pentru aprobare P.U.Z. înaintat sub nr. 1510/11.03.2021, a fost amânat în şedinţa  Consiliului local Târgu Mureş din data de 22.04.2021, cu solicitarea din partea consilierilor locali de restudierea unui acces suplimentar şi reluarea procesului de consultare publică, ambele cerinţe fiind îndeplinite, în sensul că,  documentaţia modificată cu un acces suplimentar din str. Cdin Hagi Stoian a fost resupusă dezbaterii publice din data de 28.06.2021 şi ulterior  reavizării Comisiei de Circulaţie. Şi la această etapă de consultare au fost înregistrate petiţii din partea proprietarilor de imobile din zonă, ataşate raportului de consultare a publicului.</w:t>
        <w:br/>
        <w:t>Documentația de urbanism conține: avizul tehnic, extrasul de carte funciară aferent imobilului  reglementat nr. 141618- Târgu Mureş nr. cad 141618(înfiinţat în urma alipirii imobilelor cu nr. cad. 133001; 133002; 133003),  certificatul de urbanism,  planul de situaţie întocmit pe suport topografic vizat de OCPI, avizele Comisiei Tehnice de Amenajarea Teritoriului şi Urbanism, avizul de oportunitate, avizele favorabile ale deţinătorilor de utilităţi: SC”Compania Aquaserv” SA, SDEE Transilvania SUD, SC”Delgaz Grid” SA, SC „Telekom România Communications”SA, aviz Direcția de Sănătate Publică a județului Mureș, studiu de însorire, studiu geotehnic și referat privind verificarea calităţii la cerința Af a studiului geotehnic, decizia  de încadrare emisă de Agenția pentru Protecția Mediului Mureș, aviz ANIF, adresă emisă de Inspectoratul pentru situații de urgență “Horea”județul Mureș(prin care se impune respectarea prevederilor  R.G.U. aprobat prin HG nr. 525/1996), aviz ADP(emis condiţionat de: "din parcela înscrisă în CF nr. 133003 Tg.Mureş, se propune o retragere a limitei de proprietate pentru facilitarea accesului la imobile şi constituirea spaţiului de manevră şi întoarcere al autovehiculelor, fără renunţarea suprafeţei respective în favoarea Mun Tg.Mureş, aceasta rămânând în proprietatea privată a beneficiarilor. Se vor asigura locurile de parcare necesare investiţiei în interiorul proprietăţii"), avizele ADP privind siguranţa circulaţiei, aviz Direcția Tehnică(cu anumite condiţii uzuale, valabile pentru fazele ulterioare aprobării P.U.Z., respectiv faza DTAC), declaraţia autentificată a benefici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Mureş, rezultate din realizarea obiectivelor propuse prin P.U.Z., procesele verbale ale dezbaterii publice, rapoartele de consultare a publicului, dovada RUR, dovada amplasării pe teren a panourilor de informare şi consultare a publicului conform HCL nr.140/31.03.2011, avizul de principiu emis de Compania Aquaserv privind accesul la reţelele de alimentare cu apă şi canalizare pentru imobilul din str. Cdin Hagi Stoian, declaraţia autentificată a proprietarului imobilului vecin înscris în CF nr. 133485- Târgu Mureş privind instituirea unei servituţi de trecere în favoarea imobilului înscris în CF nr. 141618- Târgu Mureş respectiv cel reglementat prin PUZ  .</w:t>
        <w:br/>
        <w:t xml:space="preserve">Faţă de cele expuse cu referire la reglementările urbanistice propuse pentru zona studiată, la conţinutul studiului şi al raportului de consultare a publicului, înaintăm  Consiliului Local Municipal, documentaţia de urbanism „Plan Urbanistic Zonal-  DOCPROPERTY  PROIECT0  \* MERGEFORMAT  reconformare zonă funcţională pentru construire imobil de locuinţe colective- modificare parţială P.U.D. aprobat prin H.C.L.nr. 103/04.09.2008", cu regulamentul local de urbanism aferent, str. Cdin Hagi Stoian fnr., elaborată sub nr. proiect 1/2020 de SC"Tektura"SRL- arhitect urbanist Raus Adriana, DOCPROPERTY  PROIECT0  \* MERGEFORMAT  DOCPROPERTY  PROIECT1  \* MERGEFORMAT  DOCPROPERTY  PROIECT2  \* MERGEFORMAT  DOCPROPERTY  PROIECT3  \* MERGEFORMAT  DOCPROPERTY  PROIECT4  \* MERGEFORMAT  DOCPROPERTY  PROIECT5  \* MERGEFORMAT  asupra căreia vă rugăm să decideţi. </w:t>
        <w:br/>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br/>
        <w:br/>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sz w:val="16"/>
          <w:szCs w:val="16"/>
        </w:rPr>
      </w:pPr>
      <w:r>
        <w:rPr>
          <w:sz w:val="16"/>
          <w:szCs w:val="16"/>
        </w:rPr>
        <w:tab/>
        <w:tab/>
      </w:r>
    </w:p>
    <w:p>
      <w:pPr>
        <w:pStyle w:val="Normal"/>
        <w:ind w:firstLine="720"/>
        <w:rPr>
          <w:sz w:val="16"/>
          <w:szCs w:val="16"/>
        </w:rPr>
      </w:pPr>
      <w:r>
        <w:rPr>
          <w:sz w:val="16"/>
          <w:szCs w:val="16"/>
        </w:rPr>
      </w:r>
    </w:p>
    <w:p>
      <w:pPr>
        <w:pStyle w:val="Normal"/>
        <w:ind w:firstLine="720"/>
        <w:rPr>
          <w:sz w:val="16"/>
          <w:szCs w:val="16"/>
        </w:rPr>
      </w:pPr>
      <w:r>
        <w:rPr>
          <w:sz w:val="16"/>
          <w:szCs w:val="16"/>
        </w:rPr>
        <w:tab/>
        <w:tab/>
        <w:tab/>
        <w:tab/>
        <w:tab/>
        <w:tab/>
        <w:tab/>
        <w:tab/>
        <w:tab/>
        <w:t xml:space="preserve">  </w:t>
      </w:r>
      <w:r>
        <w:rPr/>
        <w:t>VARIANTA II</w:t>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pPr>
      <w:r>
        <w:rPr>
          <w:sz w:val="16"/>
          <w:szCs w:val="16"/>
        </w:rPr>
        <w:t xml:space="preserve">         </w:t>
      </w: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reconformare zonă funcţională pentru construire imobil de locuinţe </w:t>
        <w:br/>
        <w:t xml:space="preserve">              colective- modificare parţială P.U.D. aprobat prin H.C.L.nr. 103/04.09.2008”, </w:t>
        <w:br/>
        <w:t xml:space="preserve">                                  </w:t>
      </w:r>
      <w:r>
        <w:rPr/>
        <w:fldChar w:fldCharType="end"/>
      </w: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bCs/>
          <w:lang w:val="ro-RO" w:eastAsia="ro-RO"/>
        </w:rPr>
      </w:pPr>
      <w:r>
        <w:rPr>
          <w:bCs/>
          <w:lang w:val="ro-RO"/>
        </w:rPr>
        <w:t xml:space="preserve">                                                  </w:t>
      </w:r>
      <w:r>
        <w:rPr>
          <w:bCs/>
        </w:rPr>
        <w:t xml:space="preserve">Iniţiator- Beneficiar: </w:t>
      </w:r>
      <w:r>
        <w:rPr>
          <w:lang w:val="ro-RO"/>
        </w:rPr>
        <w:t>Mureşan Florea- Alin</w:t>
      </w:r>
    </w:p>
    <w:p>
      <w:pPr>
        <w:pStyle w:val="Normal"/>
        <w:suppressAutoHyphens w:val="true"/>
        <w:ind w:left="360" w:hanging="0"/>
        <w:jc w:val="both"/>
        <w:rPr/>
      </w:pPr>
      <w:r>
        <w:rPr/>
        <w:tab/>
        <w:tab/>
        <w:tab/>
        <w:tab/>
        <w:tab/>
        <w:t xml:space="preserve"> </w:t>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2"/>
        </w:numPr>
        <w:ind w:left="-142" w:firstLine="142"/>
        <w:jc w:val="both"/>
        <w:rPr/>
      </w:pPr>
      <w:r>
        <w:rPr/>
        <w:t xml:space="preserve">Referatul de aprobare nr. </w:t>
      </w:r>
      <w:r>
        <w:rPr>
          <w:color w:val="000000"/>
          <w:sz w:val="22"/>
          <w:szCs w:val="22"/>
        </w:rPr>
        <w:t>5799(1510) din 06.10. 2021</w:t>
      </w:r>
      <w:r>
        <w:rPr>
          <w:b/>
          <w:color w:val="000000"/>
          <w:sz w:val="22"/>
          <w:szCs w:val="22"/>
        </w:rPr>
        <w:t xml:space="preserve"> </w:t>
      </w:r>
      <w:r>
        <w:rPr>
          <w:color w:val="000000"/>
        </w:rPr>
        <w:t xml:space="preserve">iniţiat de Primar prin </w:t>
      </w:r>
      <w:r>
        <w:rPr/>
        <w:t>Direcţia ”Arhitect Şef”</w:t>
      </w:r>
    </w:p>
    <w:p>
      <w:pPr>
        <w:pStyle w:val="Normal"/>
        <w:numPr>
          <w:ilvl w:val="0"/>
          <w:numId w:val="2"/>
        </w:numPr>
        <w:ind w:left="-142" w:firstLine="142"/>
        <w:jc w:val="both"/>
        <w:rPr>
          <w:bCs/>
        </w:rPr>
      </w:pPr>
      <w:r>
        <w:rPr/>
        <w:t>Avizul tehnic al Arhitectului Şef nr. 23/27.09.2021</w:t>
      </w:r>
    </w:p>
    <w:p>
      <w:pPr>
        <w:pStyle w:val="Normal"/>
        <w:numPr>
          <w:ilvl w:val="0"/>
          <w:numId w:val="2"/>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r>
        <w:rPr>
          <w:bCs/>
          <w:lang w:val="ro-RO"/>
        </w:rPr>
        <w:t xml:space="preserve">şi "P.U.D.” </w:t>
      </w:r>
    </w:p>
    <w:p>
      <w:pPr>
        <w:pStyle w:val="Normal"/>
        <w:jc w:val="both"/>
        <w:rPr/>
      </w:pPr>
      <w:r>
        <w:rPr>
          <w:bCs/>
          <w:lang w:val="ro-RO"/>
        </w:rPr>
        <w:t xml:space="preserve">        </w:t>
      </w:r>
      <w:r>
        <w:rPr>
          <w:bCs/>
          <w:lang w:val="ro-RO"/>
        </w:rPr>
        <w:t>aprobat prin H.C.L. nr. 103/04.09.2008,</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 xml:space="preserve">art. 80-81 din Legea nr. 24 din 27 martie 2000 privind normele de tehnică legislativă pentru elaborarea actelor normative, </w:t>
      </w:r>
    </w:p>
    <w:p>
      <w:pPr>
        <w:pStyle w:val="Normal"/>
        <w:numPr>
          <w:ilvl w:val="0"/>
          <w:numId w:val="3"/>
        </w:numPr>
        <w:jc w:val="both"/>
        <w:rPr/>
      </w:pPr>
      <w:r>
        <w:rPr/>
        <w:t>art. 7, alin. (1)-(2) Legea nr. 52/2003, Republicat</w:t>
      </w:r>
      <w:r>
        <w:rPr>
          <w:lang w:val="ro-RO"/>
        </w:rPr>
        <w:t>ă, privind transparenţa decizională în administraţia public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left="512" w:hanging="0"/>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jc w:val="both"/>
        <w:rPr>
          <w:b/>
          <w:b/>
        </w:rPr>
      </w:pPr>
      <w:r>
        <w:rPr>
          <w:b/>
        </w:rPr>
        <w:t xml:space="preserve">     </w:t>
      </w:r>
      <w:r>
        <w:rPr>
          <w:b/>
        </w:rPr>
        <w:t>Art.1.</w:t>
      </w:r>
      <w:r>
        <w:rPr/>
        <w:t xml:space="preserve">Se aprobă documentaţia de urbanism </w:t>
      </w:r>
      <w:r>
        <w:rPr/>
        <w:fldChar w:fldCharType="begin"/>
      </w:r>
      <w:r>
        <w:rPr/>
        <w:instrText xml:space="preserve"> DOCPROPERTY "PROIECT0"</w:instrText>
      </w:r>
      <w:r>
        <w:rPr/>
        <w:fldChar w:fldCharType="separate"/>
      </w:r>
      <w:r>
        <w:rPr/>
        <w:t xml:space="preserve">„Plan Urbanistic Zonal-  DOCPROPERTY  PROIECT0  \* MERGEFORMAT  reconformare zonă funcţională pentru construire imobil de locuinţe colective- modificare parţială P.U.D. aprobat prin H.C.L.nr. 103/04.09.2008", </w:t>
      </w:r>
      <w:r>
        <w:rPr/>
        <w:fldChar w:fldCharType="end"/>
      </w:r>
      <w:r>
        <w:rPr/>
        <w:t xml:space="preserve"> </w:t>
      </w:r>
      <w:r>
        <w:rPr>
          <w:bCs/>
          <w:lang w:val="ro-RO"/>
        </w:rPr>
        <w:t xml:space="preserve">cu regulamentul local de urbanism aferent, </w:t>
      </w:r>
      <w:r>
        <w:rPr/>
        <w:t>pentru imobilul</w:t>
      </w:r>
      <w:r>
        <w:rPr>
          <w:b/>
          <w:bCs/>
          <w:lang w:val="ro-RO"/>
        </w:rPr>
        <w:t xml:space="preserve"> </w:t>
      </w:r>
      <w:r>
        <w:rPr>
          <w:bCs/>
          <w:lang w:val="ro-RO"/>
        </w:rPr>
        <w:t>situat în intravilanul Municipiului Târgu Mureş,</w:t>
      </w:r>
      <w:r>
        <w:rPr>
          <w:b/>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lang w:val="ro-RO" w:eastAsia="ro-RO"/>
        </w:rPr>
        <w:t xml:space="preserve">identificat ca fiind cel evidenţiat în cartea funciară nr. </w:t>
      </w:r>
      <w:r>
        <w:rPr>
          <w:bCs/>
          <w:sz w:val="22"/>
          <w:szCs w:val="22"/>
          <w:lang w:val="ro-RO"/>
        </w:rPr>
        <w:t xml:space="preserve">141618- Târgu Mureş nr. cad 141618(înfiinţat în urma alipirii imobilelor cu nr. cad. 133001; 133002; 133003) </w:t>
      </w:r>
      <w:r>
        <w:rPr>
          <w:bCs/>
        </w:rPr>
        <w:t>aflat în proprietatea lui Mureşan- Florea- Alin şi Mureşan -Florea Corina(1/1)</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1/2020 elaborat de SC"Tektura"SRL- arhitect urbanist Raus Adriana,</w:t>
      </w:r>
      <w:r>
        <w:rPr>
          <w:bCs/>
          <w:iCs/>
        </w:rPr>
        <w:t xml:space="preserve"> proiect anexat care împreună cu studiile, avizele şi acordurile aferente acestuia face parte integrantă din prezenta hotărâre.</w:t>
      </w:r>
    </w:p>
    <w:p>
      <w:pPr>
        <w:pStyle w:val="Normal"/>
        <w:autoSpaceDE w:val="false"/>
        <w:jc w:val="both"/>
        <w:rPr>
          <w:bCs/>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t>UTR</w:t>
      </w:r>
      <w:r>
        <w:rPr>
          <w:bCs/>
        </w:rPr>
        <w:t xml:space="preserve">”L2z”- zona locuințelor individuale și colective mici; </w:t>
      </w:r>
      <w:r>
        <w:rPr>
          <w:bCs/>
          <w:iCs/>
        </w:rPr>
        <w:fldChar w:fldCharType="begin"/>
      </w:r>
      <w:r>
        <w:rPr>
          <w:iCs/>
          <w:bCs/>
        </w:rPr>
        <w:instrText xml:space="preserve"> DOCPROPERTY "REGLEMENTARIEXISTENTE0"</w:instrText>
      </w:r>
      <w:r>
        <w:rPr>
          <w:iCs/>
          <w:bCs/>
        </w:rPr>
        <w:fldChar w:fldCharType="separate"/>
      </w:r>
      <w:r>
        <w:rPr>
          <w:iCs/>
          <w:bCs/>
        </w:rPr>
        <w:t>"L2cz"- subzona locuinţelor individuale şi colective mici cu P+1,2 niveluri retrase de la aliniament, cu regim de construire discontinuu, continuu (înşiruite sau covor) sau grupat (cuplate) situate în noile extinderi</w:t>
      </w:r>
      <w:r>
        <w:rPr>
          <w:iCs/>
          <w:bCs/>
        </w:rPr>
        <w:fldChar w:fldCharType="end"/>
      </w:r>
      <w:r>
        <w:rPr>
          <w:bCs/>
        </w:rPr>
        <w:t>,</w:t>
      </w:r>
      <w:r>
        <w:rPr>
          <w:bCs/>
          <w:iCs/>
        </w:rPr>
        <w:t xml:space="preserve"> detaliate în regulamentul local de urbanism aferent, cu obligativitatea rezolvării extinderilor aferente reţelelor de utilităţi şi a branşamentelor de către beneficiar pe cheltuiala proprie, cu respectarea prevederilor H.C.L. nr. 6/28.01.2021</w:t>
      </w:r>
      <w:r>
        <w:rPr>
          <w:color w:val="000000"/>
        </w:rPr>
        <w:t xml:space="preserve">, </w:t>
      </w:r>
      <w:r>
        <w:rPr>
          <w:bCs/>
          <w:iCs/>
        </w:rPr>
        <w:t>a condiţiilor impuse de ADP şi de Direcţia Tehnică prin avizele emise.</w:t>
      </w:r>
      <w:r>
        <w:rPr>
          <w:bCs/>
        </w:rPr>
        <w:t xml:space="preserve"> </w:t>
      </w:r>
    </w:p>
    <w:p>
      <w:pPr>
        <w:pStyle w:val="Normal"/>
        <w:autoSpaceDE w:val="false"/>
        <w:jc w:val="both"/>
        <w:rPr>
          <w:bCs/>
        </w:rPr>
      </w:pPr>
      <w:r>
        <w:rPr>
          <w:bCs/>
        </w:rPr>
        <w:t>Toate costurile aferente investiţiei ce vor fi realizate în baza prezentului P.U.Z., vor fi suportate exclusiv de către beneficiar.</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 , ADP şi Direcţia Tehnică.</w:t>
      </w:r>
    </w:p>
    <w:p>
      <w:pPr>
        <w:pStyle w:val="Normal"/>
        <w:tabs>
          <w:tab w:val="clear" w:pos="720"/>
          <w:tab w:val="left" w:pos="284" w:leader="none"/>
        </w:tabs>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rPr/>
      </w:pPr>
      <w:r>
        <w:rPr>
          <w:b/>
        </w:rPr>
        <w:t xml:space="preserve"> </w:t>
      </w:r>
      <w:r>
        <w:rPr>
          <w:b/>
        </w:rPr>
        <w:tab/>
        <w:tab/>
        <w:t xml:space="preserve">          Viză de legalitate</w:t>
      </w:r>
    </w:p>
    <w:p>
      <w:pPr>
        <w:pStyle w:val="Normal"/>
        <w:rPr/>
      </w:pPr>
      <w:r>
        <w:rPr>
          <w:b/>
        </w:rPr>
        <w:t xml:space="preserve">     </w:t>
      </w:r>
      <w:r>
        <w:rPr>
          <w:b/>
        </w:rPr>
        <w:t>Secretarul  General al Municipiului  Târgu  Mureş,</w:t>
      </w:r>
    </w:p>
    <w:p>
      <w:pPr>
        <w:pStyle w:val="Normal"/>
        <w:ind w:left="720" w:firstLine="720"/>
        <w:rPr>
          <w:b/>
          <w:b/>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108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Admin</cp:lastModifiedBy>
  <cp:lastPrinted>2021-10-08T15:21:00Z</cp:lastPrinted>
  <dcterms:modified xsi:type="dcterms:W3CDTF">2021-10-12T10:34:00Z</dcterms:modified>
  <cp:revision>487</cp:revision>
  <dc:subject/>
  <dc:title>R O M Â N I A                                                              </dc:title>
</cp:coreProperties>
</file>