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GRAMA</w:t>
      </w:r>
      <w:r>
        <w:rPr>
          <w:b/>
          <w:sz w:val="28"/>
          <w:szCs w:val="28"/>
          <w:lang w:val="ro-RO"/>
        </w:rPr>
        <w:t xml:space="preserve"> DIRECȚIEI</w:t>
      </w:r>
      <w:r>
        <w:rPr>
          <w:b/>
          <w:sz w:val="28"/>
          <w:szCs w:val="28"/>
        </w:rPr>
        <w:t xml:space="preserve"> ECOLOGI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8486775" cy="5862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6640" cy="5862240"/>
                          <a:chOff x="0" y="0"/>
                          <a:chExt cx="8486640" cy="586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86640" cy="58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56560" y="1004040"/>
                            <a:ext cx="39700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6680" y="44280"/>
                            <a:ext cx="2837160" cy="87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79240" cy="87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DIRECȚIA ECOLOGIE ȘI SALUBRIZARE URBAN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240" y="720"/>
                              <a:ext cx="45792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800" y="440280"/>
                              <a:ext cx="4590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41000" y="924480"/>
                            <a:ext cx="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4360" y="1609200"/>
                            <a:ext cx="33159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6640" y="999360"/>
                            <a:ext cx="72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58000" y="1272240"/>
                            <a:ext cx="15127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parcuri și întreținere spații verz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3960" y="3310920"/>
                            <a:ext cx="459000" cy="47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90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6160"/>
                              <a:ext cx="4590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3955680" y="3845160"/>
                            <a:ext cx="1072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ormația I parcur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76240" y="3849840"/>
                            <a:ext cx="10774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ormația II parcur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28000" y="3908880"/>
                            <a:ext cx="10738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ormația  I spații verz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65840" y="3909240"/>
                            <a:ext cx="10724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ormația  II spații ver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6240" y="4008600"/>
                            <a:ext cx="50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0760" y="400932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5520" y="4008600"/>
                            <a:ext cx="19220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3040" y="40201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9280" y="4024800"/>
                            <a:ext cx="50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5040" y="5284440"/>
                            <a:ext cx="339840" cy="46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984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040"/>
                              <a:ext cx="33984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38040" y="5286960"/>
                            <a:ext cx="351000" cy="46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1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351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34360" y="5288400"/>
                            <a:ext cx="457920" cy="46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92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45792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70400" y="5288400"/>
                            <a:ext cx="463680" cy="46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36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4636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6585120" y="3397680"/>
                            <a:ext cx="15278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artiment de mediu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zisecție, deratizar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15040" y="5315760"/>
                            <a:ext cx="46620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62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720"/>
                              <a:ext cx="4662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7330320" y="381780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34000" y="1355400"/>
                            <a:ext cx="15080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rou de gestionar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âinilor fără stăpân ș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ecarisaj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560" y="3312000"/>
                            <a:ext cx="608400" cy="45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84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6080"/>
                              <a:ext cx="6084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6557400" y="1259640"/>
                            <a:ext cx="153684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  Servic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alubrizare, deszăpezir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29240" y="161532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94880" y="3333240"/>
                            <a:ext cx="460440" cy="48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044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240"/>
                              <a:ext cx="46044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4451400" y="1330200"/>
                            <a:ext cx="151272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roul de amenajare peisagistică și control spații verz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3324240"/>
                            <a:ext cx="564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3532680"/>
                            <a:ext cx="564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13880" y="161496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0040" y="1609560"/>
                            <a:ext cx="43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640" y="1139760"/>
                            <a:ext cx="2233800" cy="47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3380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      Director adjun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9120" y="4680"/>
                              <a:ext cx="3589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1280" y="244440"/>
                              <a:ext cx="3589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400760" y="1619280"/>
                            <a:ext cx="32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080" y="1012680"/>
                            <a:ext cx="180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9080" y="1266480"/>
                            <a:ext cx="15177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dendro-floric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8360" y="3322800"/>
                            <a:ext cx="437400" cy="4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74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0680"/>
                              <a:ext cx="4374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932040" y="1277640"/>
                            <a:ext cx="15181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m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ția de intreținere și 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0520" y="3324960"/>
                            <a:ext cx="45900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90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600"/>
                              <a:ext cx="4590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1572480" y="1360080"/>
                            <a:ext cx="15321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ul financiar-contabil, resurse umane, administrativ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5720" y="3322800"/>
                            <a:ext cx="621720" cy="4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17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0680"/>
                              <a:ext cx="6217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485280" y="1736640"/>
                            <a:ext cx="1833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173916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173664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4560" y="173160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3360" y="1739880"/>
                            <a:ext cx="32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4280" y="3791520"/>
                            <a:ext cx="32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0040" y="3923640"/>
                            <a:ext cx="140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7560" y="3927600"/>
                            <a:ext cx="18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24.45pt;width:686.65pt;height:461.6pt" coordorigin="-369,489" coordsize="13733,9232">
                <v:rect id="shape_0" stroked="f" o:allowincell="f" style="position:absolute;left:0;top:489;width:13364;height:923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294,2070" to="8545,20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089;top:559;width:4468;height:13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89;top:559;width:3746;height:1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DIRECȚIA ECOLOGIE ȘI SALUBRIZARE URBAN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36;top:560;width:720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34;top:1252;width:722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6364,1945" to="6364,20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22,3023" to="11543,303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546,2063" to="8546,303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131;top:2493;width:2381;height:7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parcuri și întreținere spații verz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5959;top:5703;width:723;height:755">
                  <v:shape id="shape_0" fillcolor="white" stroked="t" o:allowincell="f" style="position:absolute;left:5959;top:5703;width:72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959;top:6075;width:72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6230;top:6544;width:1688;height:5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ormația I parc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49;top:6552;width:1696;height:5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ormația II parc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91;top:6645;width:1690;height:7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ormația  I spații verz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238;top:6645;width:1688;height:7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ormația  II spații verz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49,6802" to="7056,71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75,6803" to="7875,71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8,6802" to="10074,681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9249,6820" to="9249,71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062,6828" to="10069,71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811;top:8811;width:535;height:734">
                  <v:shape id="shape_0" fillcolor="white" stroked="t" o:allowincell="f" style="position:absolute;left:6811;top:8811;width:53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11;top:9173;width:53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619;top:8815;width:553;height:728">
                  <v:shape id="shape_0" fillcolor="white" stroked="t" o:allowincell="f" style="position:absolute;left:7619;top:8815;width:552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19;top:9174;width:552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8873;top:8817;width:721;height:728">
                  <v:shape id="shape_0" fillcolor="white" stroked="t" o:allowincell="f" style="position:absolute;left:8873;top:8817;width:72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873;top:9176;width:72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9717;top:8817;width:730;height:728">
                  <v:shape id="shape_0" fillcolor="white" stroked="t" o:allowincell="f" style="position:absolute;left:9717;top:8817;width:72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717;top:9176;width:72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10371;top:5839;width:2405;height:7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partiment de mediu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zisecție, deratiz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1205;top:8861;width:734;height:779">
                  <v:shape id="shape_0" fillcolor="white" stroked="t" o:allowincell="f" style="position:absolute;left:11205;top:8861;width:73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205;top:9244;width:73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11544,6502" to="11544,665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368;top:2623;width:2374;height:9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rou de gestionare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âinilor fără stăpân ș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ecarisa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38;top:5705;width:958;height:722">
                  <v:shape id="shape_0" fillcolor="white" stroked="t" o:allowincell="f" style="position:absolute;left:338;top:5705;width:95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38;top:6061;width:95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10327;top:2473;width:2419;height:7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  Servici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alubrizare, deszăpez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542,3033" to="11542,332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173;top:5738;width:725;height:759">
                  <v:shape id="shape_0" fillcolor="white" stroked="t" o:allowincell="f" style="position:absolute;left:11173;top:5738;width:72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173;top:6112;width:72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7010;top:2584;width:2381;height:88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roul de amenajare peisagistică și control spații verz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56;top:5724;width:88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56;top:6053;width:88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211,3033" to="8211,332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315,3024" to="6321,33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37;top:2284;width:3518;height:753">
                  <v:shape id="shape_0" fillcolor="white" stroked="t" o:allowincell="f" style="position:absolute;left:637;top:2284;width:3517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      Director adjunc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81;top:2292;width:564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84;top:2669;width:56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4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2206,3039" to="2210,32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98,2084" to="2300,22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97;top:2484;width:2389;height:69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dendro-floric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446;top:5722;width:689;height:705">
                  <v:shape id="shape_0" fillcolor="white" stroked="t" o:allowincell="f" style="position:absolute;left:1446;top:5722;width:68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46;top:6070;width:68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1468;top:2501;width:2390;height:7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m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ția de intreținere și trans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2300;top:5725;width:723;height:701">
                  <v:shape id="shape_0" fillcolor="white" stroked="t" o:allowincell="f" style="position:absolute;left:2300;top:5725;width:72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00;top:6071;width:72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2476;top:2631;width:2412;height:9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ul financiar-contabil, resurse umane, administrativ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190;top:5722;width:979;height:705">
                  <v:shape id="shape_0" fillcolor="white" stroked="t" o:allowincell="f" style="position:absolute;left:3190;top:5722;width:97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90;top:6070;width:97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764,3224" to="3651,322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652,3228" to="2652,33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87,3224" to="1787,33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3,3216" to="763,333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643,3229" to="3647,334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306,6460" to="6310,66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15,6668" to="8524,666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516,6674" to="8518,68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ŞI  SALUBRIZARE URBANĂ</w:t>
      </w:r>
    </w:p>
    <w:p>
      <w:pPr>
        <w:pStyle w:val="Normal"/>
        <w:jc w:val="center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0</wp:posOffset>
                </wp:positionH>
                <wp:positionV relativeFrom="paragraph">
                  <wp:posOffset>6012815</wp:posOffset>
                </wp:positionV>
                <wp:extent cx="2303780" cy="6457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645840"/>
                          <a:chOff x="0" y="0"/>
                          <a:chExt cx="2303640" cy="64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3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 funcții contractu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23036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 total funcții contractuale de conduc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280"/>
                            <a:ext cx="23036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 total funcții contractuale de execuț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pt;margin-top:473.45pt;width:181.4pt;height:50.85pt" coordorigin="-820,9469" coordsize="3628,1017">
                <v:shape id="shape_0" fillcolor="white" stroked="t" o:allowincell="f" style="position:absolute;left:-820;top:9469;width:362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 funcții contractu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20;top:9818;width:362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 total funcții contractuale de conduc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20;top:10148;width:362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 total funcții contractuale de execuț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6012815</wp:posOffset>
                </wp:positionV>
                <wp:extent cx="405130" cy="6457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645840"/>
                          <a:chOff x="0" y="0"/>
                          <a:chExt cx="405000" cy="64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405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280"/>
                            <a:ext cx="405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473.45pt;width:31.9pt;height:50.85pt" coordorigin="2814,9469" coordsize="638,1017">
                <v:shape id="shape_0" fillcolor="white" stroked="t" o:allowincell="f" style="position:absolute;left:2814;top:9469;width:63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4;top:9818;width:63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4;top:10148;width:63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085</wp:posOffset>
                </wp:positionH>
                <wp:positionV relativeFrom="paragraph">
                  <wp:posOffset>26174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206.1pt" to="63.55pt,2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26174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206.1pt" to="72.55pt,2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085</wp:posOffset>
                </wp:positionH>
                <wp:positionV relativeFrom="paragraph">
                  <wp:posOffset>26174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206.1pt" to="63.55pt,2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1385</wp:posOffset>
                </wp:positionH>
                <wp:positionV relativeFrom="paragraph">
                  <wp:posOffset>26174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206.1pt" to="72.55pt,2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1385</wp:posOffset>
                </wp:positionH>
                <wp:positionV relativeFrom="paragraph">
                  <wp:posOffset>26174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206.1pt" to="72.55pt,2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8370</wp:posOffset>
                </wp:positionH>
                <wp:positionV relativeFrom="paragraph">
                  <wp:posOffset>1943100</wp:posOffset>
                </wp:positionV>
                <wp:extent cx="63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pt;margin-top:1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09:00Z</dcterms:created>
  <dc:creator>x</dc:creator>
  <dc:description/>
  <cp:keywords/>
  <dc:language>en-US</dc:language>
  <cp:lastModifiedBy>HP</cp:lastModifiedBy>
  <cp:lastPrinted>2021-02-24T11:06:00Z</cp:lastPrinted>
  <dcterms:modified xsi:type="dcterms:W3CDTF">2021-02-24T09:06:00Z</dcterms:modified>
  <cp:revision>8</cp:revision>
  <dc:subject/>
  <dc:title>PROPUNERI  ORGANIGRAMA</dc:title>
</cp:coreProperties>
</file>