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NEXA NR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STATUL DE FUNCŢII ŞI NUMĂR DE PERSONAL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AL  DIRE</w:t>
      </w:r>
      <w:r>
        <w:rPr>
          <w:sz w:val="32"/>
          <w:szCs w:val="32"/>
          <w:lang w:val="ro-RO"/>
        </w:rPr>
        <w:t>CȚIEI ECOLOGIE ȘI SALUBRIZARE STRADALĂ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3827"/>
        <w:gridCol w:w="2835"/>
        <w:gridCol w:w="212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</w:t>
            </w: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BIROUL DE GESTIUNE A CÂINILOR FĂRĂ STĂPÂN ȘI ECARIS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f 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 DENDROFLOR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DE INTRETINERE ŞI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FINANCIAR-CONTABIL,RESURSE  UMANE ȘI ADMINISTR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tabi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zi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formati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s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PARCURI ȘI ÎNTREȚINERE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ŢIA I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ef  formaț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ORMAŢIA  II SPA</w:t>
            </w:r>
            <w:r>
              <w:rPr>
                <w:b/>
                <w:lang w:val="ro-RO"/>
              </w:rPr>
              <w:t>ȚII 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MENAJARE PEISAGISTICĂ ŞI CONTROL SPAŢ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SALUBRIZARE ȘI DESZAPEZ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 DE MEDIU, DEZINSECȚIE, DERATIZ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x</dc:creator>
  <dc:description/>
  <cp:keywords/>
  <dc:language>en-US</dc:language>
  <cp:lastModifiedBy>Lenovo</cp:lastModifiedBy>
  <cp:lastPrinted>2021-03-02T15:29:00Z</cp:lastPrinted>
  <dcterms:modified xsi:type="dcterms:W3CDTF">2021-03-02T13:35:00Z</dcterms:modified>
  <cp:revision>4</cp:revision>
  <dc:subject/>
  <dc:title>Nr</dc:title>
</cp:coreProperties>
</file>