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Varianta 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EXA NR.2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ATUL DE FUNCŢII ŞI NUMĂR DE PERSONAL AL SERVICIULUI PUBLIC ECOLOGIE, PEISAGISTICĂ ȘI SALUBRIZARE URBAN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3827"/>
        <w:gridCol w:w="2835"/>
        <w:gridCol w:w="212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le </w:t>
            </w:r>
            <w:r>
              <w:rPr>
                <w:b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num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tii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adjun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OUL DE GESTIUNE A CÂINILOR FĂRĂ STĂPÂN ȘI ECARIS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f  bir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 DENDROFLORIC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+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servici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ŢIA DE INTRETINERE ŞI 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formaţ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FINANCIAR-CONTABIL, RESURSE  UMANE ȘI ADMINISTRAT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servic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ntabil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rse uman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rse uman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 jurid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iziț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formatic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estio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s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 PARCURI ȘI ÎNTREȚINERE SPAȚII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servic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ŢIA  I  PARC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formaţ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ŢIA  II  PARC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 formaţ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ŢIA I SPAȚII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Șef  formaț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FORMAŢIA  II SPA</w:t>
            </w:r>
            <w:r>
              <w:rPr>
                <w:b/>
                <w:lang w:val="ro-RO"/>
              </w:rPr>
              <w:t>ȚII 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formaţ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OU AMENAJARE PEISAGISTICĂ ŞI CONTROL SPAŢII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r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SALUBRIZARE ȘI DESZAPEZ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șef servic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fe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Refe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uncitor 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uncitor ne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uncitor necalifi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of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IROU ECOLOGIE URBANĂ ȘI SCHIMBĂRI CLIM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şef bir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nspector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Refe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Refe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7" w:right="180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8:00Z</dcterms:created>
  <dc:creator>x</dc:creator>
  <dc:description/>
  <cp:keywords/>
  <dc:language>en-US</dc:language>
  <cp:lastModifiedBy>Statia12</cp:lastModifiedBy>
  <cp:lastPrinted>2021-04-02T09:35:00Z</cp:lastPrinted>
  <dcterms:modified xsi:type="dcterms:W3CDTF">2021-04-22T10:34:00Z</dcterms:modified>
  <cp:revision>28</cp:revision>
  <dc:subject/>
  <dc:title>Nr</dc:title>
</cp:coreProperties>
</file>