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9 –  OFERTA TEHNICĂ ȘI FINANCIAR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ezentarea ofertei tehn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a stabilirea numărului de utilaje necesare pentru colectarea și transportul deșe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folosi modelul de calcul din Ordinul ANRSC 111/2007 iar calculul utilajelor necesare se va face pentru fiecare  flux de deșeuri: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șeuri menajere și similare;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şeuri reciclabile (hârtie şi carton, plastic şi metal, sticlă);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șeuri voluminoase;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șeuri periculoase din deșeurile menajere;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șeuri biodegradabile ( din piețe, parcuri, etc)</w:t>
      </w:r>
    </w:p>
    <w:p>
      <w:pPr>
        <w:pStyle w:val="TextBody"/>
        <w:numPr>
          <w:ilvl w:val="0"/>
          <w:numId w:val="1"/>
        </w:numPr>
        <w:spacing w:before="0" w:after="0"/>
        <w:ind w:left="1134" w:hanging="434"/>
        <w:rPr>
          <w:sz w:val="24"/>
          <w:szCs w:val="24"/>
        </w:rPr>
      </w:pPr>
      <w:r>
        <w:rPr>
          <w:sz w:val="24"/>
          <w:szCs w:val="24"/>
        </w:rPr>
        <w:t>deşeuri provenite din locuinţe, generate de activităţi de reamenajare şi reabilitare interioară şi/sau exterioară a acestora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ezultatele obținute vor fi prezentate conform modelului din Tabelului nr. 1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1 - UTILAJELE CARE SE VOR FOLOSI PENTRU COLECTAREA ȘI TRANSPORTUL DEȘEURILOR PE GENERATORI ȘI FLUXURI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24"/>
        <w:gridCol w:w="1072"/>
        <w:gridCol w:w="1447"/>
        <w:gridCol w:w="1504"/>
        <w:gridCol w:w="1425"/>
        <w:gridCol w:w="116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r.cr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cop/Utila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umarul de utilaje</w:t>
            </w:r>
          </w:p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bucăț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apacitatea maximă</w:t>
            </w:r>
          </w:p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mc/ton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apacitatea recipienților care pot fi descărcați (litri/m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orma de proprietate</w:t>
            </w:r>
          </w:p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proprietate/</w:t>
            </w:r>
          </w:p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rie/nou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Norma de polua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lectarea si transportul deseurilor muncipale reziduale in UR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lectarea si transportul deseurilor reziduale similare in UR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 xml:space="preserve">Colectarea si transportul deseurilor municipale reciclabile (hartie/carton, plastic/metal si sticla), colectate separat in URB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ectarea si transportul deseurilor municipale biodegradabile</w:t>
            </w:r>
          </w:p>
          <w:p>
            <w:pPr>
              <w:pStyle w:val="NoSpacing"/>
              <w:ind w:right="-22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UR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lectarea si transportul deseurilor municipale biodegradabile din gospodarii individuale urban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olectarea si gestionarea deseurilor periculoase din deseurile municipale, cu exceptia celor cu regim special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R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Colectarea si transportul deseurilor voluminoase provenite de la populatie, instituti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ublice si agenti economi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UR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Colectarea deseurilor din pie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R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Colectari deseurilor din parcuri si gradi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</w:rPr>
              <w:t>URB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ap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ă: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e va specifica dacă utilajul de colectare și transport este autogunoieră compactoare sau utilaj special multifuncțional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acă un utilaj va fi folosit pentru colectarea și transportului mai multor fluxuri se va specifica acest lucru (ex. A3 va fi trecut și la activitatea A și la activitatea C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Graficele de colectare lunare se vor elabora cu luarea în considerație a frecvențelor de colectare din Anexa la Caietul de Sarcini și se vor prezenta pentru fiecare subzonă/traseu și flux de colectare și transport conform modelului prezentat în Tabelului nr. 2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2 - GRAFICUL LUNAR DE COLECTARE ȘI TRANSPORT A DEȘEURILOR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IC LUNAR DE COLECTARE ȘI TRANSPORT A DEȘEURILOR DIN SUBZONA/TRASEUL …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1"/>
        <w:gridCol w:w="762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6"/>
      </w:tblGrid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șeuri menajere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2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3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ate colect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a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du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șeu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&amp; Me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&amp;Car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l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95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6"/>
      </w:tblGrid>
      <w:tr>
        <w:trPr>
          <w:trHeight w:val="499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șeuri similare - </w:t>
            </w:r>
            <w:r>
              <w:rPr>
                <w:rFonts w:cs="Times New Roman" w:ascii="Times New Roman" w:hAnsi="Times New Roman"/>
                <w:b/>
                <w:lang w:val="ro-RO"/>
              </w:rPr>
              <w:t>Agenți economici și instituții publice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2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3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ate colec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a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&amp;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ârtie &amp;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9"/>
        <w:gridCol w:w="95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6"/>
      </w:tblGrid>
      <w:tr>
        <w:trPr>
          <w:trHeight w:val="499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șeuri din servicii publice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2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3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ate colecta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a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uri si grădi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uri si grădi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9"/>
        <w:gridCol w:w="95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6"/>
      </w:tblGrid>
      <w:tr>
        <w:trPr>
          <w:trHeight w:val="499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te categorii de deșeuri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2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3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tămâna 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ate colecta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a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inoase trimest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culoase trimest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Rutele proiectate și durata rutelor pentru colectarea deșeurilor se vor prezenta pentru fiecare categorie de deșeu colectată și transportată,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 durata unei săptămâni</w:t>
      </w:r>
      <w:r>
        <w:rPr/>
        <w:t>, conform exemplului din Tabelul nr. 3.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7"/>
        <w:gridCol w:w="490"/>
        <w:gridCol w:w="538"/>
        <w:gridCol w:w="707"/>
        <w:gridCol w:w="490"/>
        <w:gridCol w:w="564"/>
        <w:gridCol w:w="567"/>
        <w:gridCol w:w="709"/>
        <w:gridCol w:w="992"/>
        <w:gridCol w:w="993"/>
        <w:gridCol w:w="1202"/>
        <w:gridCol w:w="678"/>
      </w:tblGrid>
      <w:tr>
        <w:trPr>
          <w:trHeight w:val="315" w:hRule="atLeast"/>
        </w:trPr>
        <w:tc>
          <w:tcPr>
            <w:tcW w:w="102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UL Nr. 3 - RUTELE PROIECTATE SI DURATA RUTELOR PENTRU COLECTAREA DEȘEURILOR PE FLUXURI ȘI R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ia de deșeuri transpor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rucțiuni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pletati în celulele din interiorul chena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crt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 de ru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 fluxur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onform Anexa 2 fluxul deseurilor)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r de Rute pe z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r total  rute pe saptama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rata pe ruta pe zi [h/[ruta x zi]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urata Rute pe saptamana [h/(ruta x sapt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(2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Membri echipa pe ruta</w:t>
            </w:r>
          </w:p>
        </w:tc>
      </w:tr>
      <w:tr>
        <w:trPr>
          <w:trHeight w:val="17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i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rcuri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i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er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ba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min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Total Rute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5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4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5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 de exemplu, 8, 9 sau 10 h/zi</w:t>
            </w:r>
          </w:p>
        </w:tc>
      </w:tr>
      <w:tr>
        <w:trPr>
          <w:trHeight w:val="390" w:hRule="atLeast"/>
        </w:trPr>
        <w:tc>
          <w:tcPr>
            <w:tcW w:w="102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2) Numar total de rute/sapt x durata ruta/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 Se va tine cont de distantele dintre punctele de colectare si gospodarii si distanta pana la punctele de goli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ezentarea ofertei financia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lculul valorii contractulu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56"/>
        <w:gridCol w:w="6966"/>
      </w:tblGrid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 xml:space="preserve">Valoare totală contract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4"/>
                <w:lang w:val="pt-P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PT" w:eastAsia="ar-SA"/>
              </w:rPr>
              <w:t xml:space="preserve"> </w:t>
            </w:r>
            <w:r>
              <w:rPr>
                <w:rFonts w:cs="Calibri" w:ascii="Times New Roman" w:hAnsi="Times New Roman"/>
                <w:i/>
                <w:lang w:val="pt-PT" w:eastAsia="ar-SA"/>
              </w:rPr>
              <w:t>în acest rând se va trece valoarea totală a contractului calculata pe 2 ani raportata la numarul populatiei x tari*/persoana/luna x 12 lu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Tarifele unitare pentru fiecare tip de deșeu</w:t>
      </w:r>
      <w:r>
        <w:rPr>
          <w:sz w:val="24"/>
          <w:szCs w:val="24"/>
        </w:rPr>
        <w:t xml:space="preserve"> care nu modifica valoarea contractului, sunt următoar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56"/>
        <w:gridCol w:w="1767"/>
        <w:gridCol w:w="1747"/>
        <w:gridCol w:w="1726"/>
        <w:gridCol w:w="1726"/>
      </w:tblGrid>
      <w:tr>
        <w:trPr>
          <w:trHeight w:val="63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Nr. Crt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Denumire activitate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Unitate de măsură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ofertat fără TVA (l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 xml:space="preserve">(cifre și litere) 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 xml:space="preserve">TVA (le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 xml:space="preserve">(cifre și litere) 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ofertat inclusiv TVA (l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 xml:space="preserve">(cifre și litere)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"/>
        <w:gridCol w:w="1838"/>
        <w:gridCol w:w="10"/>
        <w:gridCol w:w="987"/>
        <w:gridCol w:w="177"/>
        <w:gridCol w:w="791"/>
        <w:gridCol w:w="987"/>
        <w:gridCol w:w="41"/>
        <w:gridCol w:w="813"/>
        <w:gridCol w:w="987"/>
        <w:gridCol w:w="812"/>
        <w:gridCol w:w="980"/>
        <w:gridCol w:w="56"/>
        <w:gridCol w:w="816"/>
      </w:tblGrid>
      <w:tr>
        <w:trPr>
          <w:trHeight w:val="300" w:hRule="atLeast"/>
        </w:trPr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deșeuri selective: Hârtie/Carton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deșeuri selective: Plastic/Meta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deșeuri selective: Sticlă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deșeuri voluminoase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deșeuri biodegradabile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deșeuri construcții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Tarif deșeuri clandestine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ton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pt-PT" w:eastAsia="ar-SA"/>
              </w:rPr>
            </w:pPr>
            <w:r>
              <w:rPr>
                <w:rFonts w:cs="Calibri" w:ascii="Times New Roman" w:hAnsi="Times New Roman"/>
                <w:sz w:val="24"/>
                <w:lang w:val="pt-PT" w:eastAsia="ar-SA"/>
              </w:rPr>
              <w:t>lei/m</w:t>
            </w:r>
            <w:r>
              <w:rPr>
                <w:rFonts w:cs="Calibri" w:ascii="Times New Roman" w:hAnsi="Times New Roman"/>
                <w:sz w:val="24"/>
                <w:vertAlign w:val="superscript"/>
                <w:lang w:val="pt-PT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8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Tarif  deseuri menajere sau asimilate persoane casnice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persoana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persoan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persoana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persoana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9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18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Tarif deseuri menajere sau asimilate persoane noncasnice (juridice, institutii, et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tonă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m</w:t>
            </w:r>
            <w:r>
              <w:rPr>
                <w:rFonts w:cs="Calibri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ton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m</w:t>
            </w:r>
            <w:r>
              <w:rPr>
                <w:rFonts w:cs="Calibri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ton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m</w:t>
            </w:r>
            <w:r>
              <w:rPr>
                <w:rFonts w:cs="Calibri"/>
                <w:sz w:val="24"/>
                <w:vertAlign w:val="superscript"/>
                <w:lang w:val="pt-PT" w:eastAsia="ar-S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ton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lang w:val="pt-PT" w:eastAsia="ar-SA"/>
              </w:rPr>
            </w:pPr>
            <w:r>
              <w:rPr>
                <w:rFonts w:cs="Calibri"/>
                <w:sz w:val="24"/>
                <w:lang w:val="pt-PT" w:eastAsia="ar-SA"/>
              </w:rPr>
              <w:t>lei/m</w:t>
            </w:r>
            <w:r>
              <w:rPr>
                <w:rFonts w:cs="Calibri"/>
                <w:sz w:val="24"/>
                <w:vertAlign w:val="superscript"/>
                <w:lang w:val="pt-PT" w:eastAsia="ar-SA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Ă : *Tarifele maximale pentru colectare - transport deșeuri menajere pentru  non-casnici  si casnici (pers. juridice, instit. publice, etc) sunt evidențiate prin HCL nr. 172/15.09.2020,  Art.1.(tarife care includ taxa pe economie circulară).</w:t>
      </w:r>
    </w:p>
    <w:p>
      <w:pPr>
        <w:pStyle w:val="Style101"/>
        <w:rPr>
          <w:rStyle w:val="FontStyle26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o-RO"/>
        </w:rPr>
      </w:pPr>
      <w:bookmarkStart w:id="0" w:name="_Hlk63013097"/>
      <w:r>
        <w:rPr>
          <w:rFonts w:cs="Times New Roman" w:ascii="Times New Roman" w:hAnsi="Times New Roman"/>
          <w:bCs/>
          <w:i/>
          <w:iCs/>
          <w:sz w:val="28"/>
          <w:szCs w:val="28"/>
          <w:lang w:val="ro-RO"/>
        </w:rPr>
        <w:t>-Tarifele vor cuprinde toate cheltuielile necesare pentru neutralizarea tipului de deșeu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ro-RO"/>
        </w:rPr>
      </w:pPr>
      <w:bookmarkStart w:id="1" w:name="_Hlk63013097"/>
      <w:r>
        <w:rPr>
          <w:rFonts w:cs="Times New Roman" w:ascii="Times New Roman" w:hAnsi="Times New Roman"/>
          <w:bCs/>
          <w:i/>
          <w:iCs/>
          <w:sz w:val="28"/>
          <w:szCs w:val="28"/>
          <w:lang w:val="ro-RO"/>
        </w:rPr>
        <w:t>-Ofertantul va prezenta oferta pentru fiecare tip de container/pubele:4 mc, 8 mc, 12 mc, 1.100 litri, 240 litri 120 litri, etc valori care nu modifica si nu este inclusa in  valoarea contractului.</w:t>
      </w:r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elalte Tarife (fara tarif deseuri menajere sau asimilate persoane casnice si respectiv noncasnice) ofertate nu pot depăși valoarea maximă de 437,67 lei/tonă fără TVA. </w:t>
      </w:r>
    </w:p>
    <w:p>
      <w:pPr>
        <w:pStyle w:val="ListParagraph"/>
        <w:keepNext w:val="false"/>
        <w:keepLines w:val="false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Colectare și transport deșeuri pe raza municipiului Târgu Mure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cantitati deșeuri depuse la SSCT Cristești:    </w:t>
      </w:r>
      <w:r>
        <w:rPr>
          <w:rFonts w:cs="Times New Roman" w:ascii="Times New Roman" w:hAnsi="Times New Roman"/>
          <w:bCs/>
          <w:sz w:val="32"/>
          <w:szCs w:val="32"/>
        </w:rPr>
        <w:t>56.665,57 tone/an</w:t>
      </w:r>
      <w:r>
        <w:rPr>
          <w:rFonts w:cs="Times New Roman" w:ascii="Times New Roman" w:hAnsi="Times New Roman"/>
          <w:bCs/>
          <w:sz w:val="24"/>
          <w:szCs w:val="24"/>
        </w:rPr>
        <w:t xml:space="preserve">  (calculate la nivelul anului 2020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 vor lua in calcul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umărul estimat al instituțiilor publice, agentilor economici care este prezentat în Anexa la </w:t>
      </w:r>
    </w:p>
    <w:p>
      <w:pPr>
        <w:pStyle w:val="Normal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ietul de sarcini care nu vor fi cuprinse in valoarea contractulu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populatia municipiului Tg. Mures conform ANEXEI la  Caietului de sarcin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preturile aprobate si mentionate in Caietul de sarcin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arifele maximale impuse de la Stația de transfer,sortare, compostare Crist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ști </w:t>
      </w:r>
      <w:r>
        <w:rPr>
          <w:rFonts w:cs="Times New Roman" w:ascii="Times New Roman" w:hAnsi="Times New Roman"/>
          <w:bCs/>
          <w:sz w:val="24"/>
          <w:szCs w:val="24"/>
        </w:rPr>
        <w:t xml:space="preserve"> Depozitul de deseuri Sânpaul și TMB Sânpau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Avand in vedere obligatia Ofertantului de a asigura suplimentarea cantitatii de recipienți necesari colectarii selective va prezenta inclusive oferta pe unitate de masura pe fiecare tip de recipient, valoarea acestora nel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 xml:space="preserve">ndu –se in calculul ofertei financiare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616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0"/>
        </w:tabs>
        <w:ind w:left="321" w:firstLine="10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numPr>
        <w:ilvl w:val="0"/>
        <w:numId w:val="1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01">
    <w:name w:val="Style10"/>
    <w:basedOn w:val="Normal"/>
    <w:qFormat/>
    <w:pPr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keepNext w:val="true"/>
      <w:keepLines/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2:00Z</dcterms:created>
  <dc:creator>PATRI-HOME</dc:creator>
  <dc:description/>
  <cp:keywords/>
  <dc:language>en-US</dc:language>
  <cp:lastModifiedBy>Daniela</cp:lastModifiedBy>
  <cp:lastPrinted>2021-02-02T16:09:00Z</cp:lastPrinted>
  <dcterms:modified xsi:type="dcterms:W3CDTF">2021-02-14T13:42:00Z</dcterms:modified>
  <cp:revision>2</cp:revision>
  <dc:subject/>
  <dc:title/>
</cp:coreProperties>
</file>