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1421"/>
        <w:gridCol w:w="520"/>
        <w:gridCol w:w="500"/>
        <w:gridCol w:w="1000"/>
        <w:gridCol w:w="700"/>
        <w:gridCol w:w="1452"/>
        <w:gridCol w:w="480"/>
        <w:gridCol w:w="461"/>
        <w:gridCol w:w="1160"/>
        <w:gridCol w:w="1148"/>
        <w:gridCol w:w="1180"/>
        <w:gridCol w:w="96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nexa nr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6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UMĂRUL BURSELOR ȘCOLARE DE CARE BENEFICIAZĂ ELEVII DE LA CURSURILE CU FRECVENȚĂ DIN ÎNVĂȚĂMÂNTU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23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UNIVERSITAR DE STAT DIN MUNICIPIUL TÂRGU MUREȘ, ÎN ANUL ȘCOLAR 2020-2021, SEMESTRUL I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Denumire unitate școlară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otal nr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 xml:space="preserve">Burse de ajutor social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 xml:space="preserve">Total nr.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Nr. burs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Burse de meri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Total nr. burse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Burse de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Numărul 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art.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art.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elevi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a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b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c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burse sociale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studiu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b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lit.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de merit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RO"/>
              </w:rPr>
              <w:t>performanță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de bur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olegiul Național "Alexandru Papiu Ilarian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olegiul Național “Unirea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 xml:space="preserve">Colegiul Economic ”Transilvania”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olegiul Agricol “Traian  Săvules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oretic  “Gheorghe Marines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oretic “Bolyai Farkas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0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Vocațional Reforma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Vocațional de Art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Vocațional Pedagogic “Mihai Emines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„Traian Vuia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“Ion Vlasi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 “Electromureș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" Gheorghe Şincai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“Aurel Pers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hnologic  „Avram Ian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cu Program Sportiv “Szasz Adalbert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iceul Teologic Romano-Catolic"II Rakoczi Ferenc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 “Friedrich Schiller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 „Mihai Viteazul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“Serafim Dui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„Alexandru Ioan Cuza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"Dr.Bernady Gyorgy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azială„Nicolae Bălces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" Europa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 „Romulus Guga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“Dacia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„Liviu Rebrean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4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“Tudor Vladimirescu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„George Coșbuc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sz w:val="18"/>
                <w:szCs w:val="18"/>
                <w:lang w:eastAsia="ro-RO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Şcoala Gimnazială Nr.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sz w:val="20"/>
                <w:szCs w:val="20"/>
                <w:lang w:eastAsia="ro-RO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TOTAL: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229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2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62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o-RO"/>
              </w:rPr>
              <w:t>6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82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5:00Z</dcterms:created>
  <dc:creator>Statia12</dc:creator>
  <dc:description/>
  <dc:language>en-US</dc:language>
  <cp:lastModifiedBy>Statia12</cp:lastModifiedBy>
  <dcterms:modified xsi:type="dcterms:W3CDTF">2021-02-10T11:49:00Z</dcterms:modified>
  <cp:revision>1</cp:revision>
  <dc:subject/>
  <dc:title/>
</cp:coreProperties>
</file>