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mbra BT;Times New Roman"/>
          <w:lang w:val="fr-FR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4.7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269684" r:id="rId2"/>
        </w:object>
      </w:r>
      <w:r>
        <w:rPr>
          <w:rFonts w:eastAsia="Calibri" w:cs="Calibri"/>
          <w:lang w:val="fr-FR" w:eastAsia="ro-RO"/>
        </w:rPr>
        <w:t xml:space="preserve">                                                                                                                                             </w:t>
      </w:r>
      <w:r>
        <w:rPr>
          <w:rFonts w:eastAsia="Umbra BT;Times New Roman"/>
          <w:lang w:val="fr-FR" w:eastAsia="ro-RO"/>
        </w:rPr>
        <w:t>Variant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  <w:t xml:space="preserve">Proiec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*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ó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lt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á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n _____________________/_______________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ivind aprobarea </w:t>
      </w:r>
      <w:bookmarkStart w:id="0" w:name="_Hlk621836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udiului de oportunitate privind modalitatea de gestiune 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ciului de Iluminat Public din Municipiul Târgu Mure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) Referatul de aprobare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 4719 / 146 / 103  din  21.01.202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</w:rPr>
        <w:t>iniţiat de Primarul Municipiului Târgu Mureș prin</w:t>
      </w:r>
      <w:r>
        <w:rPr>
          <w:rFonts w:cs="Times New Roman" w:ascii="Times New Roman" w:hAnsi="Times New Roman"/>
          <w:sz w:val="24"/>
          <w:szCs w:val="24"/>
        </w:rPr>
        <w:t xml:space="preserve"> Direcţia Tehnică / Biroul Energetic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feritor l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ul de oportunitate privind modalitatea de gestiune a Serviciului de Iluminat Public din Municipiul Târgu Mureş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vizele favorabile  ale Compartimentelor de speci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) Raportul Comisiilor de specialitate din cadrul Consiliului local municipal Tâ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art.1 alin.2 lit.f) şi alin.4 lit.d), art.7 alin.1 lit.b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t. 8 alin. (1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in. (1) și alin. (3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rt.23 alin.2, art.29 alin.2, art.32, din Legea nr.51/2006 privind serviciile comunitare de utilităţi publice, republicat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 modificările și completările ulterioar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 Art. 8 alin. (1), art. 9 alin. (1) și art. 23 alin. (1) din Legea nr. 230/2006 a serviciulu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 iluminat public, cu modificările și completările ulterioar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Legii Nr. 100/2016 din 19 mai 2016  privind  concesiunile de lucrări şi concesiunile de servici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HG nr. 867/2016 referitor la normele metidologice de aplicare a prevederilor referitoare la atribuirea contractelor de concesiune de lucrări și concesiune de servicii din Legea nr. 100/2016 privind concesiunile de lucrări și concesiunile de servici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 prevederilor art.129 alin 1, alin. 2  lit d, art. 139 alin.1, art.196 alin 1, lit. a din OUG nr. 57/2019 privind Codul administrati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 modificările și completările ulterioare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H o t ă r ă ş t 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aprob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iul de oportunitate privind modalitatea de gestiune a Serviciului de Iluminat Public din Municipiul Târgu Mureş, constituit în Anexa nr. 1, </w:t>
      </w:r>
      <w:r>
        <w:rPr>
          <w:rFonts w:cs="Times New Roman" w:ascii="Times New Roman" w:hAnsi="Times New Roman"/>
          <w:sz w:val="24"/>
          <w:szCs w:val="24"/>
          <w:lang w:val="en-ID"/>
        </w:rPr>
        <w:t>care face parte din prezenta hot</w:t>
      </w:r>
      <w:r>
        <w:rPr>
          <w:rFonts w:cs="Times New Roman" w:ascii="Times New Roman" w:hAnsi="Times New Roman"/>
          <w:sz w:val="24"/>
          <w:szCs w:val="24"/>
        </w:rPr>
        <w:t>ărâ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aprobă ca modalitate de gestiune pentru </w:t>
      </w:r>
      <w:r>
        <w:rPr>
          <w:rFonts w:eastAsia="Times New Roman" w:cs="Times New Roman" w:ascii="Times New Roman" w:hAnsi="Times New Roman"/>
          <w:sz w:val="24"/>
          <w:szCs w:val="24"/>
        </w:rPr>
        <w:t>Serviciul de Iluminat Public din Municipiul Târgu Mureş</w:t>
      </w:r>
      <w:r>
        <w:rPr>
          <w:rFonts w:cs="Times New Roman" w:ascii="Times New Roman" w:hAnsi="Times New Roman"/>
          <w:sz w:val="24"/>
          <w:szCs w:val="24"/>
          <w:lang w:val="en-US"/>
        </w:rPr>
        <w:t>, forma de gestiune delegată,</w:t>
      </w:r>
      <w:r>
        <w:rPr>
          <w:rFonts w:cs="Times New Roman" w:ascii="Times New Roman" w:hAnsi="Times New Roman"/>
          <w:sz w:val="24"/>
          <w:szCs w:val="24"/>
        </w:rPr>
        <w:t xml:space="preserve"> cu atribuirea contractului de concesiune prin licitație publ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  <w:r>
        <w:rPr>
          <w:rFonts w:eastAsia="Lucida Sans Unicode" w:cs="Tahoma" w:ascii="Times New Roman" w:hAnsi="Times New Roman"/>
          <w:b/>
          <w:bCs/>
          <w:sz w:val="24"/>
          <w:szCs w:val="24"/>
          <w:lang w:eastAsia="zxx" w:bidi="zxx"/>
        </w:rPr>
        <w:t>Art.3.</w:t>
      </w:r>
      <w:r>
        <w:rPr>
          <w:rFonts w:eastAsia="Lucida Sans Unicode" w:cs="Tahoma" w:ascii="Times New Roman" w:hAnsi="Times New Roman"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 xml:space="preserve">Cu aducerea la îndeplinire a prezentei hotărâri, se încredinţează Executivul Municipiului Târgu Mureş, prin Direcţia Tehnică şi Direcţia Economic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1, lit. c şi ale art. 255 din O.U.G. nr. 57/2019 privind Codul Administrativ precum ş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.</w:t>
      </w:r>
      <w:r>
        <w:rPr>
          <w:rFonts w:eastAsia="Times New Roman" w:cs="Times New Roman" w:ascii="Times New Roman" w:hAnsi="Times New Roman"/>
        </w:rPr>
        <w:t xml:space="preserve"> Prezenta hotărâre se comunic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ția Tehnic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ția Economic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iză de leg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arul general al Municipiului 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</w:rPr>
        <w:t>So</w:t>
      </w:r>
      <w:r>
        <w:rPr>
          <w:rFonts w:eastAsia="Times New Roman" w:cs="Times New Roman" w:ascii="Times New Roman" w:hAnsi="Times New Roman"/>
          <w:b/>
          <w:lang w:val="hu-HU"/>
        </w:rPr>
        <w:t>ós Erik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9:00Z</dcterms:created>
  <dc:creator>catana</dc:creator>
  <dc:description/>
  <cp:keywords/>
  <dc:language>en-US</dc:language>
  <cp:lastModifiedBy>EnergeticBTJ</cp:lastModifiedBy>
  <cp:lastPrinted>2020-11-27T09:08:00Z</cp:lastPrinted>
  <dcterms:modified xsi:type="dcterms:W3CDTF">2021-01-21T05:57:00Z</dcterms:modified>
  <cp:revision>12</cp:revision>
  <dc:subject/>
  <dc:title/>
</cp:coreProperties>
</file>