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sociaţia de proprietari nr. ______</w:t>
        <w:tab/>
        <w:tab/>
        <w:tab/>
        <w:tab/>
        <w:t>Nr. inreg.______din 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CES  VERBAL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de predare -  primir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 boxei______ din cadrul parcării acoperite edificată de Municipiul Târgu Mure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Încheiat astăzi ____________</w:t>
      </w:r>
    </w:p>
    <w:p>
      <w:pPr>
        <w:pStyle w:val="Normal"/>
        <w:rPr/>
      </w:pPr>
      <w:r>
        <w:rPr/>
        <w:t>Î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sociaţia de proprietari nr.______,</w:t>
      </w:r>
      <w:r>
        <w:rPr/>
        <w:t xml:space="preserve"> având sediul social în T</w:t>
      </w:r>
      <w:r>
        <w:rPr>
          <w:lang w:val="ro-RO"/>
        </w:rPr>
        <w:t>ârgu</w:t>
      </w:r>
      <w:r>
        <w:rPr/>
        <w:t xml:space="preserve"> Mureş, ____________________________ reprezentată de ____________________ preşedinte, în calitate de administrator al parcării acoperite edificată de Municipiul Târgu Mureş şi dată în administrare asociaţiei de proprietari, conform </w:t>
      </w:r>
      <w:r>
        <w:rPr>
          <w:b/>
        </w:rPr>
        <w:t>Contractului de asociere nr.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D-ul(D-na)___________________________________ domiciliat in Târgu Mures_____________________________________ , </w:t>
      </w:r>
      <w:r>
        <w:rPr/>
        <w:t xml:space="preserve">posesor al actului de identitate _____ seria ________ nr. _____________, proprietar al autoturismului având numărul de înmatriculare __________________, în calitate de locata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Obiectul: </w:t>
      </w:r>
      <w:r>
        <w:rPr/>
        <w:t xml:space="preserve">atribuirea parcării acoperite edificate de Municipiul Târgu Mureş în zona ___________________, boxa nr. _______, în scopul utilizării acesteia pentru parcarea autoturismului aflat în proprietatea </w:t>
      </w:r>
      <w:r>
        <w:rPr>
          <w:b/>
        </w:rPr>
        <w:t>locatarului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urata: </w:t>
      </w:r>
      <w:r>
        <w:rPr/>
        <w:t>Prezentul proces-verbal se încheie pe o perioada de 1 an.</w:t>
      </w:r>
    </w:p>
    <w:p>
      <w:pPr>
        <w:pStyle w:val="Normal"/>
        <w:ind w:firstLine="720"/>
        <w:jc w:val="both"/>
        <w:rPr/>
      </w:pPr>
      <w:r>
        <w:rPr>
          <w:b/>
        </w:rPr>
        <w:t>Drepturile si Obligaţiile părţilo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Odată cu semnarea prezentului proces-verbal părţile convin asupra urmatoarelor </w:t>
      </w:r>
      <w:r>
        <w:rPr>
          <w:b/>
        </w:rPr>
        <w:t>drepturi şi obliga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xa nr. ______ este proprietatea Municipiului Târgu Mureş, </w:t>
      </w:r>
      <w:r>
        <w:rPr/>
        <w:t xml:space="preserve">iar </w:t>
      </w:r>
      <w:r>
        <w:rPr>
          <w:b/>
        </w:rPr>
        <w:t xml:space="preserve">Asociaţia de proprietar  nr_________ </w:t>
      </w:r>
      <w:r>
        <w:rPr/>
        <w:t xml:space="preserve">este </w:t>
      </w:r>
      <w:r>
        <w:rPr>
          <w:b/>
        </w:rPr>
        <w:t xml:space="preserve">administrator </w:t>
      </w:r>
      <w:r>
        <w:rPr/>
        <w:t>al aceste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dministratorul </w:t>
      </w:r>
      <w:r>
        <w:rPr/>
        <w:t>predă şi locatarul preia, în condiţii foarte bune, construcţia aferentă boxei şi terenul aceste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axa de ocupare domeniu public cu parcare acoperită este stabilită anual prin hotărâri ale Consiliului local şi se achită semestrial, în două rate egale, la urmatoarele date scadente: </w:t>
      </w:r>
      <w:r>
        <w:rPr>
          <w:b/>
        </w:rPr>
        <w:t xml:space="preserve">15 martie </w:t>
      </w:r>
      <w:r>
        <w:rPr>
          <w:b/>
          <w:lang w:val="ro-RO"/>
        </w:rPr>
        <w:t xml:space="preserve">şi </w:t>
      </w:r>
      <w:r>
        <w:rPr>
          <w:b/>
        </w:rPr>
        <w:t xml:space="preserve">15 septembri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ocatarul </w:t>
      </w:r>
      <w:r>
        <w:rPr/>
        <w:t xml:space="preserve">va achita taxa stabilită, la </w:t>
      </w:r>
      <w:r>
        <w:rPr>
          <w:b/>
        </w:rPr>
        <w:t>administrator</w:t>
      </w:r>
      <w:r>
        <w:rPr/>
        <w:t xml:space="preserve">, înainte cu cel puţin </w:t>
      </w:r>
      <w:r>
        <w:rPr>
          <w:b/>
        </w:rPr>
        <w:t>3 zile</w:t>
      </w:r>
      <w:r>
        <w:rPr/>
        <w:t xml:space="preserve"> de la data scadentă, acesta din urma obligandu-se să depună , la rându-i suma respectivă la caseria centrală a Municipiului Târgu Mureş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entru neplata taxei la termenele stabilite, se percep penalităţi de întârziere în cuantumul stabilit prin hotărâri ale </w:t>
      </w:r>
      <w:r>
        <w:rPr>
          <w:b/>
        </w:rPr>
        <w:t>Consiliului local municipal Târgu Mureş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xa, precum şi termenele de plată scadente, se stabilesc anual prin hotărâri ale </w:t>
      </w:r>
      <w:r>
        <w:rPr>
          <w:b/>
        </w:rPr>
        <w:t>Consiliului local municipal Târgu Mureş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 </w:t>
      </w:r>
      <w:r>
        <w:rPr/>
        <w:t>are obligaţia de a întreţine, în mod corespunzator şi permanent, curăţenia la boxa repartiza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ui </w:t>
      </w:r>
      <w:r>
        <w:rPr/>
        <w:t>îi este interzis transferul dreptului de utilizare, către terţe personae, a boxei repart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ui </w:t>
      </w:r>
      <w:r>
        <w:rPr/>
        <w:t>îi este interzis să efectueze modificări neautorizate la construcţia aferentă boxei repartizată(acoperiă, stâlpi susţinere, culoare,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dministratorul parcării,</w:t>
      </w:r>
      <w:r>
        <w:rPr>
          <w:b/>
        </w:rPr>
        <w:t xml:space="preserve"> </w:t>
      </w:r>
      <w:r>
        <w:rPr/>
        <w:t>poate retrage dreptul locatarului de a utiliza boxa repartizată, în una din urmatoarele condiţi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achitarea, de către </w:t>
      </w:r>
      <w:r>
        <w:rPr>
          <w:b/>
        </w:rPr>
        <w:t>locatar</w:t>
      </w:r>
      <w:r>
        <w:rPr/>
        <w:t xml:space="preserve"> în mod intenţionat şi /sau cu rea credinţă, în totalitate sau în parte, la termenele şi în condiţiile legal stabilite, a taxei de atribuire, astfel cum este prevazut la pct. 3-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întreţinerea corespunzatoare, de către </w:t>
      </w:r>
      <w:r>
        <w:rPr>
          <w:b/>
        </w:rPr>
        <w:t>locatar</w:t>
      </w:r>
      <w:r>
        <w:rPr/>
        <w:t>, a locului aferent boxei repartiza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fectuarea, de către </w:t>
      </w:r>
      <w:r>
        <w:rPr>
          <w:b/>
        </w:rPr>
        <w:t>locatar</w:t>
      </w:r>
      <w:r>
        <w:rPr/>
        <w:t>, de modificări neautorizate la construcţia aferentă boxei repartizat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efectuarea, de către </w:t>
      </w:r>
      <w:r>
        <w:rPr>
          <w:b/>
        </w:rPr>
        <w:t>locatar</w:t>
      </w:r>
      <w:r>
        <w:rPr/>
        <w:t xml:space="preserve">, în timp util a operaţiilor de remediere a oricăror deteriorări şi/ sau distrugeri ale construcţiei aferente boxei utilizate, constatate de </w:t>
      </w:r>
      <w:r>
        <w:rPr>
          <w:b/>
        </w:rPr>
        <w:t>administrato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hitarea, cu o intarziere mai mare de 30 de zile, a cotelor de contribuţie lunară la cheltuielile asociaţie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deţinerea în proprietate a unui autoturism sau </w:t>
      </w:r>
      <w:r>
        <w:rPr>
          <w:b/>
        </w:rPr>
        <w:t>lipsa dovezii privind utilizarea de către locatar, în condiţii legale</w:t>
      </w:r>
      <w:r>
        <w:rPr/>
        <w:t>, a unui autoturism, respectiv dacă, acesta nu poate să facă dovada că pentru toată perioada anterioară în care a avut calitatea de locatar, a deţinut în proprietate un autoturism înmatriculat pe adresa de domiciliu corespunzătoare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 xml:space="preserve">Prezentul proces-verbal conţine 2 (două) pagini şi este încheiat în </w:t>
      </w:r>
      <w:r>
        <w:rPr>
          <w:b/>
        </w:rPr>
        <w:t>3(trei)exemplare</w:t>
      </w:r>
      <w:r>
        <w:rPr/>
        <w:t xml:space="preserve">, unul pentru </w:t>
      </w:r>
      <w:r>
        <w:rPr>
          <w:b/>
        </w:rPr>
        <w:t>Asociaţia de proprietari _________(administrator),</w:t>
      </w:r>
      <w:r>
        <w:rPr/>
        <w:t xml:space="preserve"> unul pentru Municipiul Târgu Mureş şi unul pentru </w:t>
      </w:r>
      <w:r>
        <w:rPr>
          <w:b/>
        </w:rPr>
        <w:t>locata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sociaţia de proprietari nr_______</w:t>
        <w:tab/>
        <w:tab/>
        <w:tab/>
        <w:tab/>
        <w:t xml:space="preserve">       Locatar,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Preşedinte,</w:t>
        <w:tab/>
        <w:tab/>
        <w:tab/>
        <w:tab/>
        <w:tab/>
        <w:tab/>
        <w:t>D-nul(D-na)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o-RO"/>
      </w:rPr>
    </w:pPr>
    <w:r>
      <w:rPr>
        <w:b/>
        <w:highlight w:val="yellow"/>
        <w:lang w:val="ro-RO"/>
      </w:rPr>
      <w:t>Anexa 5</w:t>
    </w:r>
  </w:p>
  <w:p>
    <w:pPr>
      <w:pStyle w:val="Normal"/>
      <w:spacing w:lineRule="auto" w:line="360"/>
      <w:ind w:left="284" w:right="373" w:firstLine="283"/>
      <w:jc w:val="right"/>
      <w:rPr/>
    </w:pPr>
    <w:r>
      <w:rPr>
        <w:b/>
      </w:rPr>
      <w:t>Varianta 3</w:t>
    </w:r>
  </w:p>
  <w:p>
    <w:pPr>
      <w:pStyle w:val="Header"/>
      <w:jc w:val="right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7:00Z</dcterms:created>
  <dc:creator>cindy</dc:creator>
  <dc:description/>
  <cp:keywords/>
  <dc:language>en-US</dc:language>
  <cp:lastModifiedBy>Admin</cp:lastModifiedBy>
  <cp:lastPrinted>2014-05-12T09:39:00Z</cp:lastPrinted>
  <dcterms:modified xsi:type="dcterms:W3CDTF">2021-01-21T09:50:00Z</dcterms:modified>
  <cp:revision>34</cp:revision>
  <dc:subject/>
  <dc:title>Asociatia de proprietary nr</dc:title>
</cp:coreProperties>
</file>