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24"/>
          <w:szCs w:val="24"/>
          <w:lang w:val="en-US"/>
        </w:rPr>
        <w:t xml:space="preserve">R O M Â N I A                                                              </w:t>
        <w:tab/>
        <w:t xml:space="preserve"> </w:t>
        <w:tab/>
        <w:tab/>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MUNICIPIUL T</w:t>
      </w:r>
      <w:r>
        <w:rPr>
          <w:rFonts w:eastAsia="Times New Roman" w:cs="Times New Roman" w:ascii="Times New Roman" w:hAnsi="Times New Roman"/>
          <w:b/>
          <w:color w:val="000000"/>
          <w:sz w:val="24"/>
          <w:szCs w:val="24"/>
          <w:lang w:val="ro-RO"/>
        </w:rPr>
        <w:t>Â</w:t>
      </w:r>
      <w:r>
        <w:rPr>
          <w:rFonts w:eastAsia="Times New Roman" w:cs="Times New Roman" w:ascii="Times New Roman" w:hAnsi="Times New Roman"/>
          <w:b/>
          <w:color w:val="000000"/>
          <w:sz w:val="24"/>
          <w:szCs w:val="24"/>
          <w:lang w:val="en-US"/>
        </w:rPr>
        <w:t xml:space="preserve">RGU MUREŞ                                            </w:t>
        <w:tab/>
        <w:tab/>
      </w:r>
      <w:r>
        <w:rPr>
          <w:rFonts w:eastAsia="Times New Roman" w:cs="Times New Roman" w:ascii="Times New Roman" w:hAnsi="Times New Roman"/>
          <w:b/>
          <w:sz w:val="24"/>
          <w:szCs w:val="24"/>
        </w:rPr>
        <w:t>PRIMAR,</w:t>
      </w:r>
      <w:r>
        <w:rPr>
          <w:rFonts w:eastAsia="Times New Roman" w:cs="Times New Roman" w:ascii="Times New Roman" w:hAnsi="Times New Roman"/>
          <w:b/>
          <w:color w:val="000000"/>
          <w:sz w:val="24"/>
          <w:szCs w:val="24"/>
          <w:lang w:val="en-US"/>
        </w:rPr>
        <w:tab/>
        <w:t xml:space="preserve">                                        </w:t>
      </w:r>
    </w:p>
    <w:p>
      <w:pPr>
        <w:pStyle w:val="Normal"/>
        <w:spacing w:lineRule="auto" w:line="240" w:before="0" w:after="0"/>
        <w:rPr>
          <w:rFonts w:ascii="Times New Roman" w:hAnsi="Times New Roman" w:eastAsia="Times New Roman" w:cs="Times New Roman"/>
          <w:b/>
          <w:b/>
          <w:color w:val="000000"/>
          <w:sz w:val="24"/>
          <w:szCs w:val="24"/>
          <w:lang w:val="en-US"/>
        </w:rPr>
      </w:pPr>
      <w:r>
        <w:rPr>
          <w:rFonts w:cs="Times New Roman" w:ascii="Times New Roman" w:hAnsi="Times New Roman"/>
          <w:b/>
          <w:sz w:val="24"/>
          <w:szCs w:val="24"/>
        </w:rPr>
        <w:t>ARHITECT ŞEF</w:t>
      </w:r>
      <w:r>
        <w:rPr>
          <w:rFonts w:eastAsia="Times New Roman" w:cs="Times New Roman" w:ascii="Times New Roman" w:hAnsi="Times New Roman"/>
          <w:b/>
          <w:color w:val="000000"/>
          <w:sz w:val="24"/>
          <w:szCs w:val="24"/>
          <w:lang w:val="en-US"/>
        </w:rPr>
        <w:t xml:space="preserve"> </w:t>
        <w:tab/>
        <w:t xml:space="preserve">                                      </w:t>
        <w:tab/>
        <w:t xml:space="preserve">          </w:t>
        <w:tab/>
        <w:tab/>
        <w:tab/>
      </w:r>
      <w:r>
        <w:rPr>
          <w:rFonts w:cs="Times New Roman" w:ascii="Times New Roman" w:hAnsi="Times New Roman"/>
          <w:b/>
          <w:sz w:val="24"/>
          <w:szCs w:val="24"/>
          <w:lang w:val="ro-RO"/>
        </w:rPr>
        <w:t>Soós Zoltán</w:t>
      </w:r>
    </w:p>
    <w:p>
      <w:pPr>
        <w:pStyle w:val="Normal"/>
        <w:rPr/>
      </w:pPr>
      <w:r>
        <w:rPr>
          <w:rFonts w:eastAsia="Times New Roman" w:cs="Times New Roman" w:ascii="Times New Roman" w:hAnsi="Times New Roman"/>
          <w:b/>
          <w:color w:val="000000"/>
          <w:sz w:val="24"/>
          <w:szCs w:val="24"/>
        </w:rPr>
        <w:t xml:space="preserve">Nr. 4339 din 22.07.2021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left="2880" w:firstLine="72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 xml:space="preserve">Referat de aprobare </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ind documentaţia de urbanism</w:t>
      </w:r>
    </w:p>
    <w:p>
      <w:pPr>
        <w:pStyle w:val="Normal"/>
        <w:tabs>
          <w:tab w:val="clear" w:pos="720"/>
          <w:tab w:val="left" w:pos="360" w:leader="none"/>
        </w:tabs>
        <w:spacing w:lineRule="auto" w:line="240" w:before="0" w:after="0"/>
        <w:jc w:val="center"/>
        <w:rPr>
          <w:rFonts w:ascii="Times New Roman" w:hAnsi="Times New Roman" w:cs="Times New Roman"/>
          <w:bCs/>
          <w:lang w:val="ro-RO"/>
        </w:rPr>
      </w:pPr>
      <w:r>
        <w:rPr>
          <w:rFonts w:cs="Times New Roman" w:ascii="Times New Roman" w:hAnsi="Times New Roman"/>
          <w:b/>
          <w:bCs/>
          <w:sz w:val="24"/>
          <w:szCs w:val="24"/>
          <w:lang w:val="ro-RO" w:eastAsia="ro-RO"/>
        </w:rPr>
        <w:t>„</w:t>
      </w:r>
      <w:r>
        <w:rPr>
          <w:rFonts w:cs="Times New Roman" w:ascii="Times New Roman" w:hAnsi="Times New Roman"/>
          <w:b/>
          <w:bCs/>
          <w:sz w:val="24"/>
          <w:szCs w:val="24"/>
          <w:lang w:val="ro-RO" w:eastAsia="ro-RO"/>
        </w:rPr>
        <w:t xml:space="preserve">Plan urbanistic zonal- </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reconversie zone funcționale pentru construire hotel, sală de conferințe, sistematizare verticală, amenajare incintă cu S.P.A., piscine, t</w:t>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1"</w:instrText>
      </w:r>
      <w:r>
        <w:rPr>
          <w:b/>
          <w:bCs/>
          <w:rFonts w:cs="Times New Roman" w:ascii="Times New Roman" w:hAnsi="Times New Roman"/>
          <w:lang w:val="ro-RO"/>
        </w:rPr>
        <w:fldChar w:fldCharType="separate"/>
      </w:r>
      <w:r>
        <w:rPr>
          <w:b/>
          <w:bCs/>
          <w:rFonts w:cs="Times New Roman" w:ascii="Times New Roman" w:hAnsi="Times New Roman"/>
          <w:lang w:val="ro-RO"/>
        </w:rPr>
        <w:t>erenuri de tenis, spații de joacă pentru copii"</w:t>
      </w:r>
      <w:r>
        <w:rPr>
          <w:b/>
          <w:bCs/>
          <w:rFonts w:cs="Times New Roman" w:ascii="Times New Roman" w:hAnsi="Times New Roman"/>
          <w:lang w:val="ro-RO"/>
        </w:rPr>
        <w:fldChar w:fldCharType="end"/>
      </w:r>
      <w:r>
        <w:rPr>
          <w:rFonts w:cs="Times New Roman" w:ascii="Times New Roman" w:hAnsi="Times New Roman"/>
          <w:bCs/>
          <w:lang w:val="ro-RO"/>
        </w:rPr>
        <w:t xml:space="preserve"> </w:t>
      </w:r>
    </w:p>
    <w:p>
      <w:pPr>
        <w:pStyle w:val="Normal"/>
        <w:tabs>
          <w:tab w:val="clear" w:pos="720"/>
          <w:tab w:val="left" w:pos="360" w:leader="none"/>
        </w:tabs>
        <w:spacing w:lineRule="auto" w:line="240" w:before="0" w:after="0"/>
        <w:jc w:val="center"/>
        <w:rPr>
          <w:rFonts w:ascii="Times New Roman" w:hAnsi="Times New Roman" w:cs="Times New Roman"/>
          <w:bCs/>
          <w:lang w:val="ro-RO"/>
        </w:rPr>
      </w:pPr>
      <w:r>
        <w:rPr>
          <w:rFonts w:cs="Times New Roman" w:ascii="Times New Roman" w:hAnsi="Times New Roman"/>
          <w:bCs/>
          <w:sz w:val="24"/>
          <w:szCs w:val="24"/>
          <w:lang w:val="ro-RO"/>
        </w:rPr>
        <w:t xml:space="preserve">Bdul 1 Decembrie 1918 </w:t>
      </w:r>
      <w:r>
        <w:rPr>
          <w:rFonts w:cs="Times New Roman" w:ascii="Times New Roman" w:hAnsi="Times New Roman"/>
          <w:bCs/>
          <w:lang w:val="ro-RO"/>
        </w:rPr>
        <w:t>f.nr.</w:t>
      </w:r>
    </w:p>
    <w:p>
      <w:pPr>
        <w:pStyle w:val="Normal"/>
        <w:tabs>
          <w:tab w:val="clear" w:pos="720"/>
          <w:tab w:val="left" w:pos="360" w:leader="none"/>
        </w:tabs>
        <w:spacing w:lineRule="auto" w:line="240" w:before="0" w:after="0"/>
        <w:jc w:val="center"/>
        <w:rPr>
          <w:rFonts w:ascii="Times New Roman" w:hAnsi="Times New Roman" w:cs="Times New Roman"/>
          <w:bCs/>
          <w:lang w:val="ro-RO"/>
        </w:rPr>
      </w:pPr>
      <w:r>
        <w:rPr>
          <w:rFonts w:cs="Times New Roman" w:ascii="Times New Roman" w:hAnsi="Times New Roman"/>
          <w:bCs/>
          <w:lang w:val="ro-RO"/>
        </w:rPr>
        <w:t>cu regulamentul local de urbanism aferent,</w:t>
      </w:r>
      <w:r>
        <w:rPr>
          <w:rFonts w:cs="Times New Roman" w:ascii="Times New Roman" w:hAnsi="Times New Roman"/>
          <w:bCs/>
          <w:sz w:val="24"/>
          <w:szCs w:val="24"/>
          <w:lang w:val="ro-RO"/>
        </w:rPr>
        <w:t xml:space="preserve">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2"</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3"</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4"</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5"</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Beneficiar: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SC"VOIAJOR"SRL</w:t>
      </w:r>
      <w:r>
        <w:rPr>
          <w:bCs/>
          <w:rFonts w:cs="Times New Roman" w:ascii="Times New Roman" w:hAnsi="Times New Roman"/>
          <w:lang w:val="ro-RO"/>
        </w:rPr>
        <w:fldChar w:fldCharType="end"/>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DOCPROPERTY  AUTORACT  \* MERGEFORMAT SC"VOIAJOR"SRL, proprietar al imobilului- teren liber de construcţii cu suprafaţa de 14266mp situat în intravilanul Municipiului Târgu Mureş, bdul 1 Decembrie 1918, f.nr., evidenţiat în cartea funciară nr. 141230-Târgu Mureş, nr. cad. 141230, s- a emis certificatul de urbanism nr. 1861/10.12.2020 pentru elaborarea Planului Urbanistic Zonal-  DOCPROPERTY  PROIECT0  \* MERGEFORMAT reconversie zone funcționale pentru construire hotel, sală de conferințe, sistematizare verticală, amenajare incintă cu S.P.A., piscine, t DOCPROPERTY  PROIECT1  \* MERGEFORMAT erenuri de tenis, spații de joacă pentru copii. </w:t>
        <w:br/>
        <w:t xml:space="preserve"> DOCPROPERTY  REGLEMENTARIDU0  \* MERGEFORMAT Zona studiată prin P.U.Z. este cuprinsă în P.U.G. Municipiul Târgu Mureş aprobat prin  DOCPROPERTY  REGLEMENTARIDU0  \* MERGEFORMAT H.C.L.  DOCPROPERTY  REGLEMENTARIDU0  \* MERGEFORMAT nr. 257/19.12.2002; H.C.L. nr. 239/17.12.2020 în: </w:t>
        <w:br/>
        <w:t>UTR”LV”- zona locuinţelor individuale, cu regim de înălţime P, P+M, P+1, situate pe versanţi slab construiţi;</w:t>
        <w:br/>
        <w:t xml:space="preserve"> „LV1”- subzona locuinţelor individuale, cu regim de înălţime P, P+1, situate pe versanţi slab construiţi, în condiţii de densitate redusă. </w:t>
        <w:br/>
        <w:t xml:space="preserve">Se impune limitarea riscurilor de alunecare a versanţilor instabili sau cu stabilitate  incertă, în special de pe dealul Budiului şi din zona platoului Corneşti, care pot fi activate dacă va continua tendinţa de îndesire prin relotizare şi de înlocuire a clădirilor de dimensiuni relativ mici, realizate din materiale uşoare, cu clădiri cu P+1- P+3 niveluri, de dimensiuni mari; este obligatoriu ca în zona versanţilor să se efectueze studii şi expertize geotehnice, avizate de o Comisie a Versanţilor, pentru orice lucrări de construcţie, reconstrucţie, extindere, modernizare sau relotizare, deoarece o intervenţie incompatibilă într-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a trebuie avertizaţi ca societatile de asigurare nu vor accepta asigurarea clădirii în cazul încălcăsrii prevederilor Regulamentului Local de Urbanism şi a condiţiilor din autorizaţia de construire; se limitează tendinţa de realizare a unor false case de vacanţă care depăşesc statutul specific acestora, fiind de fapt locuinţe permanente de tip urban. </w:t>
        <w:br/>
        <w:t>Utilizări admise: funcţiunea de locuire. Utilizări admise cu condiţionări: locuinţe individuale în regim de construire izolat cu P, P+1, cu următoarele condiţionări:  nu se va construi pe pante mai mari de 5% în cazul versanţilor slab construiţi cu stabilitate generală neasigurată sau incertă fără studii geotehnice şi lucrări speciale de consolidare; regimul de construire va fi numai izolat; se va sigura o greutate cât mai redusă a construcţiilor; lungimea maximă a laturilor în plan a clădirii nu va depăşi 15,0m; raportul dintre dimensiunile în plan ale laturilor clădirilor va fi cât mai apropiat de 1,0; înălţimea maximă recomandată este P+1; se va asigura un procent de acoperire a suprafeţei terenului cu clădiri şi cu suprafeţe impermeabile sub 30%; plantarea se va face cu specii ale căror rădăcini contribuie la stabilizarea terenului. Utilizări interzise: funcţiuni comerciale şi servicii profesionale care depășesc suprafaţa de 200mp. ADC, generează un trafic important de persoane şi mărfuri, au program prelungit după orele 22,00, produc poluare; activităţi productive poluante, cu risc tehnologic sau incomode prin traficul generat; creşterea animalelor pentru producţie şi subzistență; depozitare en-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ținere auto; lucrări de terasament de natură să afecteze amenajările din spaţiile publice şi construcţiile de pe parcelele adiacente. Parcela se consideră construibilă dacă se respectă cumulativ următoarele condiţii, ţinându-se seama de dimensiunea maximă admisă a clădirii de 15 x 15m(225mp) şi adaugă la suprafaţa construită a locuinţei încă circa 80mp pentru garaj, trotuare de gardă, accese, curte pavată; parcela are suprafaţa min de 800mp şi un front la stradă de min 12,0m; adâncimea parcelei este mai mare sau egală cu lățimea. Clădirile se vor retrage de la aliniament cu o distanţă de min 4,0m. Clădirile vor fi dispuse numai izolat şi se vor retrage faţă de limitele laterale ale parcelei cu min. jumătate din înălţimea la cornişe măsurată în punctul cel mai înalt faţă de teren dar nu mai puţin de 3,0m. Retragerea faţă de limita posterioară a parcelei va fi egală cu jumătate din înălţimea la cornişe măsurată în punctul cel mai înalt faţă de teren dar nu mai puţin de 5,0m. Distanţa min dintre clădirile de pe aceeaşi parcelă va fi egală cu înălţimea la cornişe a clădirii celei mai înalte măsurată în punctul cel mai înalt faţă de teren dar nu mai puţin de 6,0m. Parcela va avea asigurat un acces carosabil dintr-o circulaţie publică în mod direct sau prin drept de trecere legal obţinut prin una din proprietăţile învecinate de min 3,0m lățime. Staţionarea autovehiculelor se admite numai în interiorul parcelei. Înălţimea max admisibilă la cornişe: 7,0m(P+1). Clădirile noi sau modificările/reconstrucţiile de clădiri existente se vor integra în caracterul general al zonei şi se vor armoniza cu clădirile învecinate. Toate clădirile vor fi racordate la reţelele tehnico-edilitare publice. Spaţiile libere vizibile din circulaţiile publice vor fi tratate ca grădini de faţadă; spaţiile neconstruite şi neocupate de accese şi trotuare de gardă vor fi înierbate şi plantate cu un arbore la fiecare 100mp; în zonele de versanţi se recomandă plantarea cu specii de arbori şi pomi fructiferi care prin forma rădăcinilor favorizează stabilizarea versanţilor, conform unui aviz de specialitate. Gardurile spre stradă vor avea înălţimea de max 2,20m şi min 1,80m din care un soclu opac de 0,30m. şi o parte transparentă din metal sau lemn dublată de gard viu. POTmax=20%. CUTmax=0,3 (P), CUTmax=0,6 (P+1).</w:t>
        <w:br/>
        <w:t xml:space="preserve">UTR”V”- Zona spațiilor plantate cu „V 5”- culoare de protecţie faţă de infrastructura tehnică. </w:t>
        <w:br/>
        <w:t>Pentru noile echipamente: stadion, bază de agrement, parcuri de distracţii şi pentru alte noi complexe şi baze sportive sunt necesare P.U.Z.- uri. Pentru zonele umede sunt necesare studii de specialitate inclusiv pentru a se identifica valoarea acestora din punct de vedere ecologic.Utilizări admise: conform legilor şi normelor în vigoare.</w:t>
        <w:br/>
        <w:t xml:space="preserve">Utilizări admise cu condiționări: fără obiect. Utilizări interzise: orice intervenţii care contravin legilor şi normelor în vigoare; se interzic orice amenajări care să atragă locuitorii în spaţiile de protecţie faţă de infrastructura tehnică reprezentată de circulaţii majore şi de reţele de transport a energiei electrice şi gazelor; tăierea arborilor fără autorizaţia autorității locale abilitate. Caracteristici ale parcelelor: conform limitelor stabilite şi conform studiilor de specialitate avizate conform legii. Amplasarea clădirilor față de aliniament, amplasarea clădirilor unele față de altele pe aceeași parcelă, circulații și accese, staționarea autovehiculelor, înălțimea max. admisă a clădirilor, aspectul exterior al clădirilor, condiții de echipare edilitară, spații libere și spații plantate, împrejmuiri, POTmax și CUTmax: conform studiilor de specialitate avizate conform legii. </w:t>
        <w:br/>
        <w:t xml:space="preserve">P.U.G. Municipiul Târgu Mureş  în vigoare definește zona ca locuire de mică dimensiune și culoare de protecție față de infrastructura tehnică. Documentația de față propune preluarea prevederilor P.U.Z. construire centru comercial aprobat cu H.C.L. nr.114/2018, pe toată suprafața studiată, inclusiv cea ocupată de hotelul existent evidenţiat în cartea funciară nr. 139308- Târgu Mureş, nr. cad. 139708 şi  se propune denumirea funcțională, </w:t>
        <w:br/>
        <w:t xml:space="preserve">UTR"CA /h"- zona centrală situată în afara perimetrului de protecție a valorilor istorice și arhitectural urbanistice- hotel BUSSINESS ; </w:t>
        <w:br/>
        <w:t>Pentru suprafeţele de teren grevate de reţele se menţine încadrarea funcţională atribuită prin P.U.G. şi anume UTR"V5"- culoare de protecție față de infrastructura tehnică.</w:t>
        <w:br/>
        <w:t xml:space="preserve">Tendința de dezvoltare a zonei, cu centre comerciale de mari dimensiuni și un cartier de locuințe cu servicii conexe, este preluată și în documentația de față. Pentru coerența zonei se impune ca prioritate imediată, colaborarea între proiecte pentru definirea rețelelor edilitare în vederea aprovizionării optime a tuturor obiectivelor. Propunerea de servicii hoteliere și zonă sportivă făcută în documentația de față este oportună pentru deservirea zonei composite conturată la intrarea în municipiu. </w:t>
        <w:br/>
        <w:t xml:space="preserve">Proiectul se desfășoară pe teren privat și costurile vor fi suportate de beneficiari. Lucrările care afectează Domeniul Public, rețelele de utilități, vor fi executate conform legislației în vigoare, cu acordul autorității locale şi a deținătorilor de utilități. </w:t>
        <w:br/>
        <w:t>Regulamentul local de urbanism aferent P.U.Z., care va fundamenta regimurile juridic, economic şi tehnic ale certificatelor de urbanism pentru eliberarea autorizaţiilor de construire, detaliază reglementările specifice acestor zone, astfel:</w:t>
        <w:br/>
        <w:t xml:space="preserve">UTR"CA/h"- zona centrală situată în afara perimetrului de protecție a valorilor istorice și arhitectural urbanistice- hotel BUSSINESS  </w:t>
        <w:br/>
        <w:t xml:space="preserve">CARACTERUL ZONEI </w:t>
        <w:br/>
        <w:t xml:space="preserve">Zona este constituită din mixarea diferitelor funcțiuni publice și de interes general, având ca finalitate un Centru de afaceri și petrecerea timpului liber, cu hotel, săli conferințe, evenimente, zonă sportivă, cu toate funcțiunile necesare unei vieți de calitate. </w:t>
        <w:br/>
        <w:t xml:space="preserve">S- a urmărit asigurarea coerenței urbane și a bunei coabitări a funcțiunilor propuse în amplasament și în zona adiacentă, accesabilitatea și asigurarea cu utilități. </w:t>
        <w:br/>
        <w:t xml:space="preserve">Utilizări admise: funcțiuni publice reprezentative de importanță municipală și supramunicipală; instituții, servicii și echipamente publice; comerț; depozitare; hoteluri, pensiuni, agenții de turism, săli conferințe; restuarente, cofetării, cafenele, săli evenimente; loisir și sport în spații acoperite/descoperite; construcții aferente echipării tehnico-edilitare; parcaje la sol și multetajate, întreținere și alimentare autovehicule mici; căi de acces carosabile și pietonale; construcții și amenajări provizorii pentru manifestări ocazionale, socio-culturale (evenimente, promovare de produse, etc.); </w:t>
        <w:br/>
        <w:t xml:space="preserve">Utilizări admise cu condiționări: nu este cazul; </w:t>
        <w:br/>
        <w:t xml:space="preserve">Utilizări interzise: activități productive poluante, cu risc tehnologic sau incomode prin traficul generat; </w:t>
        <w:br/>
        <w:t xml:space="preserve">depozitarea pentru vânzare a unor cantități mari de substanțe inflamabile sau toxice; activități care utilizează pentru depozitare și producție terenul vizibil din circulațiile publice sau din instituțiile publice; depozitare de materiale refolosibile; platforme de precolectare a deșeurilor urbane (fac excepție punctele de colectare a deșeurilor reciclabile specifice, funcțiuni propuse, care vor fi protejate vizual); lucrări de terasament de natură să afecteze amenajările din spațiile publice și construcțiile de pe parcelele adiacente; orice lucrări de terasament care pot să provoace scurgerea apelor pe parcelele vecine sau care împiedică evacuarea și colectarea apelor meteorice; orice lucrări care diminuează spațiile publice plantate. </w:t>
        <w:br/>
        <w:t xml:space="preserve">Caracteristici ale parcelelor (suprafețe, forme, dimensiuni) </w:t>
        <w:br/>
        <w:t xml:space="preserve">Condiționări:  terenul minim construibil este de 1.000,0 mp, cu un front la stradă de minim 30,0 m, cu acces direct sau prin servitute pe parcele cu funcțiuni identice ( Hotel, Sport, Agrement, Alimentație publică ); </w:t>
        <w:br/>
        <w:t xml:space="preserve">Amplasarea clădirilor față de aliniament: clădirile noi propuse reprezentative de interes municipal și supramunicipal se vor retrage cu cel puțin 6,0 m de la aliniament, cu condiția să nu lase vizibile calcane ale clădirilor situate pe limitele laterale ale parcelelor; clădirile se pot amplasa pe aliniament în cazul în care înălțimea maximă la cornișă nu depășește distanța dintre aliniamentele de pe laturile opuse ale străzii, sau formează o situație preexistentă, care trebuie preluată pentru coerența urbanistică; clădirile pot fi retrase de la clădirile noi propuse reprezentative de interes municipal și supramunicipal se vor retrage cu cel puțin 6,0 m de la aliniament, cu condiția să nu lase vizibile calcane ale clădirilor situate pe limitele laterale ale parcelelor;  clădirile se pot amplasa pe aliniament în cazul în care înălțimea maximă la cornișă nu depășește distanța dintre aliniamentele de pe laturile opuse ale străzii, sau formează o situație preexistentă, care trebuie preluată pentru coerența urbanistică;  clădirile pot fi retrase de la aliniament, la distanță necesară pentru asigurarea amplasării platformelor de parcare necesare pentru vizitatori/clienți. </w:t>
        <w:br/>
        <w:t xml:space="preserve">Amplasarea clădirilor față de limitele laterale și posterioare ale parcelelor </w:t>
        <w:br/>
        <w:t xml:space="preserve">Condiționări: clădirile se pot amplasa izolat sau în regim continuu sau discontinuu; clădirile se vor retrage față de limitele laterale ale parcelei cu jumătate din înălțime dar nu mai puțin de 3,0m;  clădirile se vor retrage față de limita posterioară la o distanță de jumătate din înălțime dar nu mai puțin de 5,0m; distanța va respecta O.M.S. 119/2014. </w:t>
        <w:br/>
        <w:t xml:space="preserve">Amplasarea clădirilor unele față de altele pe aceeași parcelă </w:t>
        <w:br/>
        <w:t xml:space="preserve">Condiționări: clădirile vor respecta între ele propunerea volumetrică din P.U.Z., planșa A. 2.2, respectiv cu volumul supraetajat al Hotelului nou este lipit de calcanul Hotelului existent, pentru o coerență volumetrică; distanța va respecta O.M.S. 119/2014, care poate fi derogat doar în cazul în care fațadele prezintă calcane sau ferestre care nu asigură iluminatul unor încăperi fie de locuit, fie pentru alte activități ce necesită lumină naturală. </w:t>
        <w:br/>
        <w:t xml:space="preserve">Circulații și accese </w:t>
        <w:br/>
        <w:t xml:space="preserve">Condiționări: parcela este construibilă numai dacă are asigurat un acces carosabil de minim 4,0 m dintr-o circulație publică în mod direct sau prin drept de trecere legal obținut printr-una din proprietățile învecinate, cu funțiuni identice (hotel, sport, agrement, alimentație publică); în toate cazurile este obligatorie asigurarea accesului în spațiile publice a persoanelor cu dificultăți de deplasare; se vor asigura accesele necesare mijloacelor de stingere a incendiilor conform normelor în vigoare. </w:t>
        <w:br/>
        <w:t xml:space="preserve">Staționarea autovehiculelor </w:t>
        <w:br/>
        <w:t xml:space="preserve">Condiționări: staționarea/parcarea autovehiculelor se va face conform H.C.L. 6/2021 cu privire la aprobarea regulamentului local privind aprobarea  investițiilor private și publice în domeniul urbanismului și construcțiilor în Tîrgu Mureș; staționarea vehiculelor se admite numai în interiorul parcelei, în afara circulațiilor publice; în cazul in care nu există spațiu suficient pentru asigurarea locurilor de parcare normate, se va demonstra, prin prezentarea formelor legale amenajarea unui parcaj propriu sau în cooperare ori concesionarea locurilor necesare într-un parcaj colectiv, aceste parcaje vor fi situate la deistanță de max 250m. </w:t>
        <w:br/>
        <w:t xml:space="preserve">Inălțimea maximă admisă a clădirilor </w:t>
        <w:br/>
        <w:t xml:space="preserve">Condiționări: înălțimea clădirilor de 2S+P+13E, fără limitare de înălțime, în funcție de volumetria propusă în documentație. </w:t>
        <w:br/>
        <w:t xml:space="preserve">Aspectul exterior al clădirilor </w:t>
        <w:br/>
        <w:t xml:space="preserve">Condiționări: aspectul clădirilor va ține seama de caracterul general al zonei și de arhitectura clădirii hotelului existent, cu care se află în relații co-vizibilitate; anexele vizibile din circulațiile publice se vor armoniza ca finisaje și arhitectură cu clădirile principale; se interzice folosirea de materiale neagrementate sau de calitate inferioară pentru orice tip de finisaje (exterioare sau interioare). </w:t>
        <w:br/>
        <w:t xml:space="preserve">Condiții de echipare edilitară: toate clădirile vor fi racordate la rețelele tehnico- edilitare publice; </w:t>
        <w:br/>
        <w:t xml:space="preserve">dată fiind intensitatea circulației, racordarea la canalizarea pluvială este obligatoriu să fie făcută subteran pentru a se evita producerea gheții; se va asigura în mod special evacuarea rapidă și captarea apelor meteorice în rețeaua de canalizare; se interzice dispunerea aparatelor de aer condiționat și a cablurilor CATV în locuri vizibile din circulația publică. </w:t>
        <w:br/>
        <w:t xml:space="preserve">Spații libere și spații plantate </w:t>
        <w:br/>
        <w:t xml:space="preserve">Condiționări:  se va asigura amenajarea peisagistică adecvată a spațiilor publice; spațiile neconstruite și neocupate de accese, parcaje, platforme sau trotuare de gardă vor fi înierbate și plantate cu un arbore la fiecare 100m și conform H.C.L. nr. 6/2021 cu privire la aprobarea regulamentului local privind aprobarea investițiilor private și publice în domeniul urbanismului și construcțiilor în Târgu Mureș; se va recurge la soluții de înverzire a fațadelor și teraselor precum și la dispunerea pe platformele mineralizate pe trotuarele având peste 3,0m a jardinierelor cu arbuști la intrarea în construcțiile publice și comerciale. </w:t>
        <w:br/>
        <w:t xml:space="preserve">Împrejmuiri </w:t>
        <w:br/>
        <w:t xml:space="preserve">Condiționări: indicarea limitelor de proprietate a terenului va fi realizată prin diferențierea tratării pavajelor față de trotuare și prin plantații, jardiniere, elemente decorative; în cazul delimitării terenului în zona posterioară, împrejmuirile vor fi transparente, vor avea înălțimea maximă de 2,20 m și minimă de 1,50 m, din care un soclu opac de 0,30 m și vor putea fi dublate de gard viu. </w:t>
        <w:br/>
        <w:t xml:space="preserve">Procentul maxim de ocupare a terenului (POT): POTmax= 30%; Coeficientul maxim de utilizare a terenului (CUT): CUTmax= 1,0 </w:t>
        <w:br/>
        <w:t xml:space="preserve">Terenul grevat de traseul conductei de transport gaze naturale rămâne cu același regulament de protecție încadrat în UTR"V". </w:t>
        <w:br/>
        <w:t>UTR"V"- zona spaţiilor plantate; "V5"- culoare de protecție față de infrastructura tehnică</w:t>
        <w:br/>
        <w:t xml:space="preserve">Cuprinde terenul grevat de traseul conductei de transport gaz care are interdicție de construire și condiții speciale de circulație. </w:t>
        <w:br/>
        <w:t xml:space="preserve">Utilizări admise: conform legilor şi normelor în vigoare; conducta subterană transport gaze naturale cu echipamentele necesare funcționării. </w:t>
        <w:br/>
        <w:t>Utilizări admise cu condiţionări: plantații de mici dimensiuni, gazon;</w:t>
        <w:br/>
        <w:t xml:space="preserve">Utilizări interzise: se interzic orice amenajări care să atragă locuitorii în spaţiile de protecţie faţă de </w:t>
        <w:br/>
        <w:t xml:space="preserve">infrastructura tehnica reprezentata de reţele de transport a gazelor. </w:t>
        <w:br/>
        <w:t xml:space="preserve">Condiţii de amplasare, echipare şi configurare a clădirilor, caracteristici ale parcelelor (suprafeţe, forme, dimensiuni), amplasarea clădirilor faţă de aliniament, amplasarea clădirilor faţă de limitele laterale şi posterioare ale parcelelor, amplasarea clădirilor unele faţă de altele pe aceeaşi parcela, circulaţii şi accese, staţionarea autovehiculelor, înălţimea maximă admisibilă a clădirilor, aspectul exterior al clădirilor: nu este cazul- interdicție de construire. </w:t>
        <w:br/>
        <w:t xml:space="preserve">Condiţii de echipare edilitară: nu este cazul- interdicție de construire; se acceptă lucrările edilitare necesare funcționării conductei de transport gaze naturale. </w:t>
        <w:br/>
        <w:t xml:space="preserve">Spaţii libere şi spaţii plantate: se permit plantațiile de mici dimensiuni, gazon. </w:t>
        <w:br/>
        <w:t xml:space="preserve">Împrejmuiri: împrejmuirea va fi situate în afara limitei de protecție a conductei; indicarea limitelor de proprietate a terenului va fi realizată prin diferențierea tratării pavajelor față de trotuare și prin plantații, jardiniere, elemente decorative;  în cazul delimitării terenului în zona posterioară, împrejmuirile vor fi transparente, vor avea înălțimea maximă de 2,20m și minimă de 1,50m, din care un soclu opac de 0,30m și vor putea fi dublate de gard viu. </w:t>
        <w:br/>
        <w:t xml:space="preserve">Procent maxim de ocupare a terenului (POT), coeficient maxim de utilizare a terenului (CUT): nu este cazul. </w:t>
        <w:br/>
        <w:tab/>
        <w:t xml:space="preserve">    Documentația de urbanism conţine: certificat de urbanism şi avizul de oportunitate care au stat la baza elaborării P.U.Z., extrasele de carte funciară aferente imobilelor reglementate, planul de situaţie întocmit pe suport topografic vizat de OCPI, avizele Comisiei Tehnice de Amenajarea Teritoriului și Urbanism, avizele favorabile ale deţinătorilor de utilităţi: SC"Compania Aquaserv" SA, Distribuţie Energie Electrică România, SC"Delgaz Grid" SA, SNGN Romgaz SA, SNTGN Transgaz SA(cu condiţii tehnice uzuale), Depomureş engie, SC”Telekom România Communications” SA(emis condiţionat de „între instalaţiile de telecomunicaţii şi lucrarea propusă să se vor respecta prevederile din SR 1999/86+ şi SR 8591/97”), aviz CTA emis de SDEE Transilvania Sud SA, aviz ANIF, decizia de încadrare  a Agenției pentru protecția Mediului Mureș, aviz Direcția de Sănătate publică a județului Mureș, adresă emisă de Inspectoratul pentru situații de urgență “Horea”județul Mureș(emis pentru clădire cu regim de înălţime S+P+10E „în condiţiile în care sunt asigurate posibilităţile de acces la drumurile publice, ESTE asigurat accesul autospecialelor de intervenţie în cel puţin 2 faţade ale clădirii şi construcţia NU ESTE identificată în zona restricţiilor de construire, nu este obligatorie obţinerea avizului de  securitate la incendiu”), aviz ADP (emis condiționat de „se vor asigura locurile de parcare necesare realizării investiţiei pe terenul investitorului”), avizul ADP privind siguranţa circulaţiei, studiu de circulaţie, studiu de însorire, aviz Direcția Tehnică, studiu de soluţie vizat de SDEE Transilvania Sud privind posibilităţile de alimentare cu energie electrică a zonei, declaraţia autentificată a proprietar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Z.certificatul de urbanism, dovada amplasării pe teren a panourilor  reglementate prin Ordin nr. 2701/2010 şi prin H.C.L. nr.140/31.03.2011, dovada RUR, procesul verbal al dezbaterii pulice, raportul de consultare. DOCPROPERTY  REGLEMENTARIDU1  \* MERGEFORMAT  DOCPROPERTY  REGLEMENTARIDU2  \* MERGEFORMAT  DOCPROPERTY  REGLEMENTARIDU3  \* MERGEFORMAT  DOCPROPERTY  REGLEMENTARIDU4  \* MERGEFORMAT  DOCPROPERTY  REGLEMENTARIDU5  \* MERGEFORMAT </w:t>
        <w:br/>
        <w:t xml:space="preserve"> Propunerile de reglementare urbanistică a zonei au fost supuse informării şi consultării publicului prin metodele afişării pe site- ul oficial al Municipiului începând cu luna martie 2021, respectiv la avizierul instituţiei a planşelor aferente documentaţiei de urbanism.</w:t>
        <w:br/>
        <w:t xml:space="preserve">La dezbaterea publică din data de 04.06.2021 organizată de Municipiu, anunţată în presa locală şi pe site- ul instituţiei respectiv la avizierul acesteia, a fost prezent proprietarul unui imobil vecin pe numele Matyaus Alexa, care a manifestat interes faţă de regimul de înălţime al clădirii propuse şi de distanţele de amplasare ale acesteia faţă de proprietatea sa. După dezbaterea publică nu s- au înregistrat alte sesizări, sugestii, observaţii  referitoare la prevederile acestei documentaţii de urbanism(conform procesului verbal anexat). DOCPROPERTY  OBSERVATIICOMISIE3  \* MERGEFORMAT  </w:t>
        <w:br/>
        <w:tab/>
        <w:t xml:space="preserve">Faţă de cele expuse cu referire la reglementările urbanistice propuse pentru zona reglementată şi la conţinutul studiului, înaintăm spre avizarea comisiilor de specialitate şi spre aprobarea Consiliului Local Municipal, documentaţia de urbanism  DOCPROPERTY  PROIECT0  \* MERGEFORMAT „Plan urbanistic zonal-  DOCPROPERTY  PROIECT0  \* MERGEFORMAT reconversie zone funcționale pentru construire hotel, sală de conferințe, sistematizare verticală, amenajare incintă cu S.P.A., piscine, t DOCPROPERTY  PROIECT1  \* MERGEFORMAT erenuri de tenis, spații de joacă pentru copii" bdul 1 Decembrie 1918 f.nr.,  DOCPROPERTY  PROIECT1  \* MERGEFORMAT  DOCPROPERTY  PROIECT2  \* MERGEFORMAT  DOCPROPERTY  PROIECT3  \* MERGEFORMAT  DOCPROPERTY  PROIECT4  \* MERGEFORMAT  DOCPROPERTY  PROIECT5  \* MERGEFORMAT  DOCPROPERTY  PROIECT0  \* MERGEFORMAT  DOCPROPERTY  PROIECT0  \* MERGEFORMAT  DOCPROPERTY  PROIECT0  \* MERGEFORMAT elaborată sub nr. proiect  593/2019 de  DOCPROPERTY  PROIECTANT  \* MERGEFORMAT SC"Arhitecton"SRL- arhitect urbanist Kovacs Angela.   </w:t>
        <w:br/>
        <w:t xml:space="preserve">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t xml:space="preserve"> *Actele administrative sunt hotărârile de Consiliu local care intră în vigoare şi produc efecte juridice după îndeplinirea condiţiilor prevăzute de art. 129, art. 139 din O.U.G. nr.57/2019 privind Codul Administrativ.</w:t>
        <w:br/>
        <w:t xml:space="preserve"> DOCPROPERTY  AUTORACT  \* MERGEFORMAT </w:t>
      </w:r>
      <w:r>
        <w:rPr>
          <w:sz w:val="24"/>
          <w:szCs w:val="24"/>
          <w:iCs/>
          <w:bCs/>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b/>
          <w:sz w:val="24"/>
          <w:szCs w:val="24"/>
        </w:rPr>
        <w:t>ROMÂNIA</w:t>
      </w:r>
    </w:p>
    <w:p>
      <w:pPr>
        <w:pStyle w:val="Normal"/>
        <w:spacing w:lineRule="auto" w:line="240" w:before="0" w:after="0"/>
        <w:ind w:firstLine="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DEŢUL MUREŞ</w:t>
      </w:r>
    </w:p>
    <w:p>
      <w:pPr>
        <w:pStyle w:val="Normal"/>
        <w:spacing w:lineRule="auto" w:line="240" w:before="0" w:after="0"/>
        <w:ind w:firstLine="283"/>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sz w:val="16"/>
          <w:szCs w:val="16"/>
        </w:rPr>
        <w:t>Proiect</w:t>
      </w:r>
    </w:p>
    <w:p>
      <w:pPr>
        <w:pStyle w:val="Normal"/>
        <w:spacing w:lineRule="auto" w:line="240" w:before="0" w:after="0"/>
        <w:ind w:left="5040" w:firstLine="72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o-RO"/>
        </w:rPr>
        <w:t>Soós Zoltán</w:t>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21</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tabs>
          <w:tab w:val="clear" w:pos="720"/>
          <w:tab w:val="left" w:pos="360" w:leader="none"/>
        </w:tabs>
        <w:spacing w:lineRule="auto" w:line="240" w:before="0" w:after="0"/>
        <w:jc w:val="center"/>
        <w:rPr>
          <w:rFonts w:ascii="Times New Roman" w:hAnsi="Times New Roman" w:cs="Times New Roman"/>
          <w:bCs/>
          <w:lang w:val="ro-RO"/>
        </w:rPr>
      </w:pPr>
      <w:r>
        <w:rPr>
          <w:rFonts w:cs="Times New Roman" w:ascii="Times New Roman" w:hAnsi="Times New Roman"/>
          <w:b/>
          <w:bCs/>
          <w:sz w:val="24"/>
          <w:szCs w:val="24"/>
          <w:lang w:val="ro-RO" w:eastAsia="ro-RO"/>
        </w:rPr>
        <w:t>„</w:t>
      </w:r>
      <w:r>
        <w:rPr>
          <w:rFonts w:cs="Times New Roman" w:ascii="Times New Roman" w:hAnsi="Times New Roman"/>
          <w:b/>
          <w:bCs/>
          <w:sz w:val="24"/>
          <w:szCs w:val="24"/>
          <w:lang w:val="ro-RO" w:eastAsia="ro-RO"/>
        </w:rPr>
        <w:t xml:space="preserve">Plan urbanistic zonal- </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reconversie zone funcționale pentru construire hotel, sală de conferințe,  sistematizare verticală, amenajare incintă cu S.P.A., piscine, t</w:t>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1"</w:instrText>
      </w:r>
      <w:r>
        <w:rPr>
          <w:b/>
          <w:bCs/>
          <w:rFonts w:cs="Times New Roman" w:ascii="Times New Roman" w:hAnsi="Times New Roman"/>
          <w:lang w:val="ro-RO"/>
        </w:rPr>
        <w:fldChar w:fldCharType="separate"/>
      </w:r>
      <w:r>
        <w:rPr>
          <w:b/>
          <w:bCs/>
          <w:rFonts w:cs="Times New Roman" w:ascii="Times New Roman" w:hAnsi="Times New Roman"/>
          <w:lang w:val="ro-RO"/>
        </w:rPr>
        <w:t>erenuri de tenis, spații de joacă pentru copii"</w:t>
      </w:r>
      <w:r>
        <w:rPr>
          <w:b/>
          <w:bCs/>
          <w:rFonts w:cs="Times New Roman" w:ascii="Times New Roman" w:hAnsi="Times New Roman"/>
          <w:lang w:val="ro-RO"/>
        </w:rPr>
        <w:fldChar w:fldCharType="end"/>
      </w:r>
      <w:r>
        <w:rPr>
          <w:rFonts w:cs="Times New Roman" w:ascii="Times New Roman" w:hAnsi="Times New Roman"/>
          <w:bCs/>
          <w:lang w:val="ro-RO"/>
        </w:rPr>
        <w:t xml:space="preserve"> </w:t>
      </w:r>
    </w:p>
    <w:p>
      <w:pPr>
        <w:pStyle w:val="Normal"/>
        <w:tabs>
          <w:tab w:val="clear" w:pos="720"/>
          <w:tab w:val="left" w:pos="360" w:leader="none"/>
        </w:tabs>
        <w:spacing w:lineRule="auto" w:line="240" w:before="0" w:after="0"/>
        <w:jc w:val="center"/>
        <w:rPr>
          <w:rFonts w:ascii="Times New Roman" w:hAnsi="Times New Roman" w:cs="Times New Roman"/>
          <w:bCs/>
          <w:lang w:val="ro-RO"/>
        </w:rPr>
      </w:pPr>
      <w:r>
        <w:rPr>
          <w:rFonts w:cs="Times New Roman" w:ascii="Times New Roman" w:hAnsi="Times New Roman"/>
          <w:bCs/>
          <w:sz w:val="24"/>
          <w:szCs w:val="24"/>
          <w:lang w:val="ro-RO"/>
        </w:rPr>
        <w:t xml:space="preserve">Bdul 1 Decembrie 1918 </w:t>
      </w:r>
      <w:r>
        <w:rPr>
          <w:rFonts w:cs="Times New Roman" w:ascii="Times New Roman" w:hAnsi="Times New Roman"/>
          <w:bCs/>
          <w:lang w:val="ro-RO"/>
        </w:rPr>
        <w:t>f.nr.</w:t>
      </w:r>
    </w:p>
    <w:p>
      <w:pPr>
        <w:pStyle w:val="Normal"/>
        <w:tabs>
          <w:tab w:val="clear" w:pos="720"/>
          <w:tab w:val="left" w:pos="360" w:leader="none"/>
        </w:tabs>
        <w:spacing w:lineRule="auto" w:line="240" w:before="0" w:after="0"/>
        <w:jc w:val="center"/>
        <w:rPr>
          <w:rFonts w:ascii="Times New Roman" w:hAnsi="Times New Roman" w:cs="Times New Roman"/>
          <w:bCs/>
          <w:lang w:val="ro-RO"/>
        </w:rPr>
      </w:pPr>
      <w:r>
        <w:rPr>
          <w:rFonts w:cs="Times New Roman" w:ascii="Times New Roman" w:hAnsi="Times New Roman"/>
          <w:bCs/>
          <w:lang w:val="ro-RO"/>
        </w:rPr>
        <w:t>cu regulamentul local de urbanism aferent,</w:t>
      </w:r>
      <w:r>
        <w:rPr>
          <w:rFonts w:cs="Times New Roman" w:ascii="Times New Roman" w:hAnsi="Times New Roman"/>
          <w:bCs/>
          <w:sz w:val="24"/>
          <w:szCs w:val="24"/>
          <w:lang w:val="ro-RO"/>
        </w:rPr>
        <w:t xml:space="preserve">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2"</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3"</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4"</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5"</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Beneficiar: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SC"VOIAJOR"SRL</w:t>
      </w:r>
      <w:r>
        <w:rPr>
          <w:bCs/>
          <w:rFonts w:cs="Times New Roman" w:ascii="Times New Roman" w:hAnsi="Times New Roman"/>
          <w:lang w:val="ro-RO"/>
        </w:rPr>
        <w:fldChar w:fldCharType="end"/>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nsiliul local municipal Târgu Mureş, întrunit în şedinţă ordinară de lucru,</w:t>
      </w:r>
    </w:p>
    <w:p>
      <w:pPr>
        <w:pStyle w:val="Normal"/>
        <w:jc w:val="both"/>
        <w:rPr>
          <w:rFonts w:ascii="Times New Roman" w:hAnsi="Times New Roman" w:cs="Times New Roman"/>
          <w:sz w:val="24"/>
          <w:szCs w:val="24"/>
        </w:rPr>
      </w:pPr>
      <w:r>
        <w:rPr>
          <w:rFonts w:cs="Times New Roman" w:ascii="Times New Roman" w:hAnsi="Times New Roman"/>
          <w:sz w:val="24"/>
          <w:szCs w:val="24"/>
        </w:rPr>
        <w:t>Având în vedere:</w:t>
      </w:r>
    </w:p>
    <w:p>
      <w:pPr>
        <w:pStyle w:val="Normal"/>
        <w:numPr>
          <w:ilvl w:val="0"/>
          <w:numId w:val="1"/>
        </w:numPr>
        <w:spacing w:lineRule="auto" w:line="240" w:before="0" w:after="0"/>
        <w:jc w:val="both"/>
        <w:rPr/>
      </w:pPr>
      <w:r>
        <w:rPr>
          <w:rFonts w:cs="Times New Roman" w:ascii="Times New Roman" w:hAnsi="Times New Roman"/>
          <w:sz w:val="24"/>
          <w:szCs w:val="24"/>
        </w:rPr>
        <w:t xml:space="preserve">Referatul de aprobare nr. 4339 </w:t>
      </w:r>
      <w:r>
        <w:rPr>
          <w:rFonts w:cs="Times New Roman" w:ascii="Times New Roman" w:hAnsi="Times New Roman"/>
          <w:color w:val="000000"/>
          <w:sz w:val="24"/>
          <w:szCs w:val="24"/>
        </w:rPr>
        <w:t>din 22.07.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iţiat de Primar prin </w:t>
      </w:r>
      <w:r>
        <w:rPr>
          <w:rFonts w:cs="Times New Roman" w:ascii="Times New Roman" w:hAnsi="Times New Roman"/>
          <w:sz w:val="24"/>
          <w:szCs w:val="24"/>
        </w:rPr>
        <w:t>Direcţia ”Arhitect Şef”</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vizul tehnic al Arhitectului Şef nr. 22/19.07.2021</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art. </w:t>
      </w:r>
      <w:r>
        <w:rPr>
          <w:rFonts w:cs="Times New Roman" w:ascii="Times New Roman" w:hAnsi="Times New Roman"/>
          <w:sz w:val="24"/>
          <w:szCs w:val="24"/>
          <w:lang w:val="ro-RO"/>
        </w:rPr>
        <w:t>2*)</w:t>
      </w:r>
      <w:r>
        <w:rPr>
          <w:rFonts w:cs="Times New Roman" w:ascii="Times New Roman" w:hAnsi="Times New Roman"/>
          <w:sz w:val="24"/>
          <w:szCs w:val="24"/>
        </w:rPr>
        <w:t xml:space="preserve">, alin. (2) şi art. 8, alin. (2) din </w:t>
      </w:r>
      <w:r>
        <w:rPr>
          <w:rFonts w:cs="Times New Roman" w:ascii="Times New Roman" w:hAnsi="Times New Roman"/>
          <w:sz w:val="24"/>
          <w:szCs w:val="24"/>
          <w:lang w:val="ro-RO"/>
        </w:rPr>
        <w:t>Legea   nr. 50/1991 din 29 iulie 1991 *** Republicată privind autorizarea executării lucrărilor de construcţii,</w:t>
      </w:r>
      <w:r>
        <w:rPr>
          <w:rFonts w:cs="Times New Roman" w:ascii="Times New Roman" w:hAnsi="Times New Roman"/>
          <w:sz w:val="24"/>
          <w:szCs w:val="24"/>
        </w:rPr>
        <w:t xml:space="preserve"> prevederile art. 25, alin. (1), art. 26 şi art. 56, alin. (1) din Legea nr. 350/2001 privind amenajarea teritoriului şi urbanismul, cu modificările şi completările ulterioa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REGLEMENTARIDU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H.C.L.  DOCPROPERTY  REGLEMENTARIDU0  \* MERGEFORMAT nr.257/19.12.2002; H.C.L. nr. 239/17.12.2020 privind aprobare "P.U.G.- Municipiul Târgu Mureş"</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art. 80-81 din Legea nr. 24 din 27 martie 2000 privind normele de tehnică legislativă pentru elaborarea actelor normative, </w:t>
      </w:r>
    </w:p>
    <w:p>
      <w:pPr>
        <w:pStyle w:val="Normal"/>
        <w:numPr>
          <w:ilvl w:val="0"/>
          <w:numId w:val="3"/>
        </w:numPr>
        <w:spacing w:lineRule="auto" w:line="240" w:before="0" w:after="0"/>
        <w:jc w:val="both"/>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autoSpaceDE w:val="false"/>
        <w:ind w:left="720" w:hanging="0"/>
        <w:jc w:val="both"/>
        <w:rPr>
          <w:rFonts w:ascii="Times New Roman" w:hAnsi="Times New Roman" w:cs="Times New Roman"/>
          <w:sz w:val="24"/>
          <w:szCs w:val="24"/>
        </w:rPr>
      </w:pPr>
      <w:r>
        <w:rPr>
          <w:rFonts w:eastAsia="Times New Roman" w:cs="Times New Roman" w:ascii="Times New Roman" w:hAnsi="Times New Roman"/>
          <w:i/>
          <w:sz w:val="24"/>
          <w:szCs w:val="24"/>
          <w:lang w:val="ro-RO"/>
        </w:rPr>
        <w:t xml:space="preserve">           </w:t>
      </w:r>
    </w:p>
    <w:p>
      <w:pPr>
        <w:pStyle w:val="Normal"/>
        <w:jc w:val="center"/>
        <w:rPr/>
      </w:pPr>
      <w:r>
        <w:rPr>
          <w:rFonts w:cs="Times New Roman" w:ascii="Times New Roman" w:hAnsi="Times New Roman"/>
          <w:b/>
          <w:bCs/>
          <w:sz w:val="24"/>
          <w:szCs w:val="24"/>
        </w:rPr>
        <w:t xml:space="preserve">H o t ă r ă ş t e </w:t>
      </w:r>
      <w:r>
        <w:rPr>
          <w:rFonts w:cs="Times New Roman" w:ascii="Times New Roman" w:hAnsi="Times New Roman"/>
          <w:sz w:val="24"/>
          <w:szCs w:val="24"/>
        </w:rPr>
        <w:t>:</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bCs/>
          <w:sz w:val="24"/>
          <w:szCs w:val="24"/>
          <w:lang w:val="ro-RO" w:eastAsia="ro-RO"/>
        </w:rPr>
        <w:t xml:space="preserve">„Plan urbanistic zonal-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reconversie zone funcționale pentru construire hotel, sală de conferințe, sistematizare verticală, amenajare incintă cu S.P.A., piscine, t</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1"</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erenuri de tenis, spații de joacă pentru copii"</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bdul 1 Decembrie 1918 f.nr., cu regulamentul local de urbanism aferent, </w:t>
      </w:r>
      <w:r>
        <w:rPr>
          <w:rFonts w:cs="Times New Roman" w:ascii="Times New Roman" w:hAnsi="Times New Roman"/>
          <w:sz w:val="24"/>
          <w:szCs w:val="24"/>
        </w:rPr>
        <w:t>pentru imobilele situate</w:t>
      </w:r>
      <w:r>
        <w:rPr>
          <w:rFonts w:cs="Times New Roman" w:ascii="Times New Roman" w:hAnsi="Times New Roman"/>
          <w:bCs/>
          <w:sz w:val="24"/>
          <w:szCs w:val="24"/>
          <w:lang w:val="ro-RO" w:eastAsia="ro-RO"/>
        </w:rPr>
        <w:t xml:space="preserve"> în intravilanul Municipiului Târgu Mureş, bdul 1 Decembrie 1918, aflate în proprietatea SC”Voiajor”SRL(1/1),</w:t>
      </w:r>
      <w:r>
        <w:rPr>
          <w:rFonts w:cs="Times New Roman" w:ascii="Times New Roman" w:hAnsi="Times New Roman"/>
          <w:sz w:val="24"/>
          <w:szCs w:val="24"/>
        </w:rPr>
        <w:t xml:space="preserve">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593/2019 elaborat d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ANT"</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C"Arhitecton"SRL</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w:t>
      </w:r>
      <w:r>
        <w:rPr>
          <w:rFonts w:cs="Times New Roman" w:ascii="Times New Roman" w:hAnsi="Times New Roman"/>
          <w:sz w:val="24"/>
          <w:szCs w:val="24"/>
        </w:rPr>
        <w:t xml:space="preserve"> arhitect urbanist Kovacs Angela,</w:t>
      </w:r>
      <w:r>
        <w:rPr>
          <w:rFonts w:cs="Times New Roman" w:ascii="Times New Roman" w:hAnsi="Times New Roman"/>
          <w:bCs/>
          <w:iCs/>
          <w:sz w:val="24"/>
          <w:szCs w:val="24"/>
        </w:rPr>
        <w:t xml:space="preserve"> proiect anexat care împreună cu studiile, avizele şi acordurile aferente face parte integrantă din prezenta hotărâre.</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1"</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2.</w:t>
      </w:r>
      <w:r>
        <w:rPr>
          <w:rFonts w:cs="Times New Roman" w:ascii="Times New Roman" w:hAnsi="Times New Roman"/>
          <w:bCs/>
          <w:iCs/>
          <w:sz w:val="24"/>
          <w:szCs w:val="24"/>
        </w:rPr>
        <w:t>Punerea în aplicare a prevederilor prezentei hotărâri, se va realiza  în condiţiile reglementărilor urbanistice atribuite zonei studiate prin P.U.Z., respectiv:</w:t>
      </w:r>
    </w:p>
    <w:p>
      <w:pPr>
        <w:pStyle w:val="Normal"/>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p</w:t>
      </w:r>
      <w:r>
        <w:rPr>
          <w:rFonts w:cs="Times New Roman" w:ascii="Times New Roman" w:hAnsi="Times New Roman"/>
          <w:sz w:val="24"/>
          <w:szCs w:val="24"/>
        </w:rPr>
        <w:t>entru zona construibilă:</w:t>
      </w:r>
    </w:p>
    <w:p>
      <w:pPr>
        <w:pStyle w:val="Normal"/>
        <w:spacing w:lineRule="auto" w:line="240" w:before="0" w:after="0"/>
        <w:ind w:left="360" w:hanging="0"/>
        <w:jc w:val="both"/>
        <w:rPr>
          <w:rFonts w:ascii="Times New Roman" w:hAnsi="Times New Roman" w:cs="Times New Roman"/>
          <w:bCs/>
          <w:iCs/>
          <w:sz w:val="24"/>
          <w:szCs w:val="24"/>
          <w:lang w:val="ro-RO"/>
        </w:rPr>
      </w:pPr>
      <w:r>
        <w:rPr>
          <w:rFonts w:cs="Times New Roman" w:ascii="Times New Roman" w:hAnsi="Times New Roman"/>
          <w:sz w:val="24"/>
          <w:szCs w:val="24"/>
          <w:lang w:val="ro-RO"/>
        </w:rPr>
        <w:t>UTR„C.A./h.”- zona centrală situată în afara perimetrului de protecţie a valorilor istorice şi arhitectural urbanistice- Hotel Busines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entru zonele neconstruibile:</w:t>
      </w:r>
    </w:p>
    <w:p>
      <w:pPr>
        <w:pStyle w:val="Normal"/>
        <w:spacing w:lineRule="auto" w:line="240" w:before="0" w:after="0"/>
        <w:ind w:firstLine="360"/>
        <w:jc w:val="both"/>
        <w:rPr/>
      </w:pPr>
      <w:r>
        <w:rPr>
          <w:rFonts w:cs="Times New Roman" w:ascii="Times New Roman" w:hAnsi="Times New Roman"/>
          <w:bCs/>
          <w:iCs/>
          <w:sz w:val="24"/>
          <w:szCs w:val="24"/>
          <w:lang w:val="ro-RO"/>
        </w:rPr>
        <w:t>UTR”V”- zona spațiilor plantate; „V5”- culoare de protecţie faţă de infrastructura tehn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ro-RO"/>
        </w:rPr>
        <w:t xml:space="preserve">reglementări </w:t>
      </w:r>
      <w:r>
        <w:rPr>
          <w:rFonts w:cs="Times New Roman" w:ascii="Times New Roman" w:hAnsi="Times New Roman"/>
          <w:sz w:val="24"/>
          <w:szCs w:val="24"/>
        </w:rPr>
        <w:t>detaliate în regulamentul local de urbanism aferent, cu obligativitatea rezolvării extinderilor aferente reţelelor de utilităţi de către dezvoltator şi în condiţiile impuse de către ADP şi de Direcţia Tehnică.</w:t>
      </w:r>
    </w:p>
    <w:p>
      <w:pPr>
        <w:pStyle w:val="Normal"/>
        <w:tabs>
          <w:tab w:val="clear" w:pos="720"/>
          <w:tab w:val="left" w:pos="284" w:leader="none"/>
        </w:tabs>
        <w:spacing w:lineRule="auto" w:line="240" w:before="0" w:after="0"/>
        <w:jc w:val="both"/>
        <w:rPr/>
      </w:pPr>
      <w:r>
        <w:rPr>
          <w:rFonts w:cs="Times New Roman" w:ascii="Times New Roman" w:hAnsi="Times New Roman"/>
          <w:bCs/>
          <w:iCs/>
          <w:sz w:val="24"/>
          <w:szCs w:val="24"/>
        </w:rPr>
        <w:tab/>
        <w:t xml:space="preserve">Se vor respecta prevederile H.C.L. nr. 6/28.01.2021 cu privire la </w:t>
      </w:r>
      <w:r>
        <w:rPr>
          <w:rFonts w:cs="Times New Roman" w:ascii="Times New Roman" w:hAnsi="Times New Roman"/>
          <w:sz w:val="24"/>
          <w:szCs w:val="24"/>
          <w:lang w:val="en-US"/>
        </w:rPr>
        <w:t xml:space="preserve">aprobarea Regulamentului local privind aprobarea investiţiilor private şi publice </w:t>
      </w:r>
      <w:r>
        <w:rPr>
          <w:rFonts w:cs="Times New Roman" w:ascii="Times New Roman" w:hAnsi="Times New Roman"/>
          <w:sz w:val="24"/>
          <w:szCs w:val="24"/>
          <w:lang w:val="fr-CA"/>
        </w:rPr>
        <w:t>în domeniul urbanismului şi construcţiilor în municipiul Târgu Mureş</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ate costurile aferente investiţiei ce vor fi realizate în baza prezentului P.U.Z., vor fi suportate exclusiv de către beneficiar.</w:t>
      </w:r>
    </w:p>
    <w:p>
      <w:pPr>
        <w:pStyle w:val="Normal"/>
        <w:spacing w:lineRule="auto" w:line="240" w:before="0" w:after="0"/>
        <w:jc w:val="both"/>
        <w:rPr/>
      </w:pPr>
      <w:r>
        <w:rPr>
          <w:b/>
          <w:sz w:val="24"/>
          <w:szCs w:val="24"/>
        </w:rPr>
        <w:t xml:space="preserve">      </w:t>
      </w: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rPr>
        <w:tab/>
        <w:t>Art.4.</w:t>
      </w:r>
      <w:r>
        <w:rPr>
          <w:rFonts w:cs="Times New Roman" w:ascii="Times New Roman" w:hAnsi="Times New Roman"/>
          <w:sz w:val="24"/>
          <w:szCs w:val="24"/>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6.</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b/>
        </w:rPr>
        <w:t xml:space="preserve">          </w:t>
      </w:r>
      <w:r>
        <w:rPr>
          <w:b/>
        </w:rPr>
        <w:tab/>
        <w:tab/>
        <w:t xml:space="preserve">           </w:t>
      </w:r>
      <w:r>
        <w:rPr>
          <w:rFonts w:eastAsia="Umbra BT;Times New Roman" w:cs="Times New Roman" w:ascii="Times New Roman" w:hAnsi="Times New Roman"/>
          <w:b/>
          <w:lang w:val="ro-RO" w:eastAsia="ro-RO"/>
        </w:rPr>
        <w:t>Viză de legalitate</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Secretarul  General al Municipiului  Târgu  Mureş,</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ÂTA ANCA VOICHIŢ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footerReference w:type="default" r:id="rId2"/>
      <w:type w:val="nextPage"/>
      <w:pgSz w:w="12240" w:h="15840"/>
      <w:pgMar w:left="1134" w:right="900"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Arial" w:hAnsi="Arial;Arial" w:eastAsia="Times New Roman" w:cs="Arial;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 </cp:lastModifiedBy>
  <cp:lastPrinted>2021-07-22T15:38:00Z</cp:lastPrinted>
  <dcterms:modified xsi:type="dcterms:W3CDTF">2021-07-23T07:25:00Z</dcterms:modified>
  <cp:revision>3918</cp:revision>
  <dc:subject/>
  <dc:title/>
</cp:coreProperties>
</file>