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ro-RO" w:eastAsia="hu-HU"/>
        </w:rPr>
        <w:t>R O M Â N I A</w:t>
        <w:tab/>
        <w:tab/>
        <w:tab/>
        <w:tab/>
        <w:tab/>
        <w:tab/>
        <w:tab/>
        <w:tab/>
        <w:t xml:space="preserve">            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ro-RO" w:eastAsia="hu-HU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o-RO" w:eastAsia="hu-HU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ro-RO" w:eastAsia="hu-HU"/>
        </w:rPr>
        <w:t>CONSILIUL LOCAL MUNICIPAL TÂRGU MUREŞ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ro-RO" w:eastAsia="hu-HU"/>
        </w:rPr>
        <w:t>PRIMAR</w:t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ro-RO" w:eastAsia="hu-H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ro-RO" w:eastAsia="hu-HU"/>
        </w:rPr>
        <w:t xml:space="preserve">SOÓS ZOLTAN   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4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H O T Ă R Â R E A  Nr. __________</w:t>
      </w:r>
    </w:p>
    <w:p>
      <w:pPr>
        <w:pStyle w:val="Normal"/>
        <w:spacing w:lineRule="auto" w:line="240" w:before="0" w:after="0"/>
        <w:ind w:right="4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din ______________________202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probarea taxelor  pentru  anul  2023 percepu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dministraţia Grădinii Zoologice și a Platoului Corn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Având în vedere 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- Referatul de aprobare cu nr. 20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n 21.10.2022 privind ap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barea taxelor  pentru  anul  2023 percepute de către Administrația Grădinii Zoologice și a Platoului Cornești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bookmarkStart w:id="0" w:name="_Hlk87524320"/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- Raportul de specialitate nr............................al Direcției Fiscale Locale Târgu Mureș</w:t>
      </w:r>
      <w:bookmarkStart w:id="1" w:name="_Hlk87524259"/>
      <w:bookmarkEnd w:id="0"/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Raportul Comisiilor de specialitate din cadrul Consiliului Local Municipal Târgu Mureş.</w:t>
      </w:r>
      <w:bookmarkEnd w:id="1"/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 xml:space="preserve">art. 484 din Legea nr. 227/2015 privind Codul fiscal, cu modificările și completările ulterioar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 xml:space="preserve">art. 30 alin. (1) și (2) din Legea nr. 273/2006 privind finanţele publice locale, cu modificările şi completările ulterioar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>art. 7 alin. (1) și (2) din Legea nr. 52/2003 privind transparenţa decizională în administraţia publică, republicat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hu-HU"/>
        </w:rPr>
        <w:t>Legea nr.207/2015 privind codul de procedura fiscală, cu modificările si complet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rt. 7 din Legea nr. 52/2003 privind transparenţa decizională în administraţia publică, republicat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temeiul art. 129 alin.(1), alin. (14), art.196, alin.(1), lit. „a” şi ale art. 243, alin. (1), lit. „a”  din OUG nr. 57/2019 privind Codul administrativ, cu modificările și completările ulterioare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H o t ă r ă ş t e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 xml:space="preserve">Art. 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Se aprob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taxele pentru anul 2023, percepute de către Administraţia Grădinii Zoologice și a Platoului Cornești, conform Anexei nr. 1, care face parte integrantă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 xml:space="preserve">Art. 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Cu aducerea la îndeplinire a prevederilor prezentei hotărâri se încredinţeaz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ecutivul Municipiului Târgu Mureș pri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Administraţia Grădinii Zoologice și a Platoului Corneșt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Art.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În conformitate cu prevederile art. 252, alin. (1), lit.”c” și ale art.255 din OUG nr.57/2019 privind Codul administrativ precum şi ale art.3, alin.(1) din Legea nr.554/2004 privind contenciosul administrativ, prezenta Hotărâre se înaintează Prefectului Judeţului Mureş, pentru exercitarea controlului de legalita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Art.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Prezenta hotărâre se comunică Administrației Grădinii Zoologice și a Platoului Corneșt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Viză de legalitate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Secretar General al Municipiului Târgu Mureş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Bâta Anca Voichița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o-RO" w:bidi="en-US"/>
        </w:rPr>
        <w:t>cu modificările şi completările ulterioare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 xml:space="preserve">Taxe percepute de către  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Administraţia Grădinii Zoologice si a Platoului Cornesti pentru anul 20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0"/>
        </w:rPr>
      </w:pPr>
      <w:r>
        <w:rPr>
          <w:rFonts w:eastAsia="Times New Roman" w:cs="Times New Roman" w:ascii="Georgia" w:hAnsi="Georgia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sz w:val="24"/>
          <w:szCs w:val="20"/>
        </w:rPr>
      </w:pPr>
      <w:r>
        <w:rPr>
          <w:rFonts w:eastAsia="Times New Roman" w:cs="Times New Roman" w:ascii="Georgia" w:hAnsi="Georgia"/>
          <w:sz w:val="24"/>
          <w:szCs w:val="20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388"/>
        <w:gridCol w:w="1559"/>
      </w:tblGrid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. cr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pecif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o-RO"/>
              </w:rPr>
              <w:t>ca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nul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intrare pe bază de bilete : lei/intrare/perso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dul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piii (între 2 şi 14 ani), pensio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rupuri de copii organizate mai mult d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levi, studenţ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ersoane cu handicap accentuat si grav/ persoane cu dizabilită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cces gratui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intrare pe bază de bilete : lei/intrare/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bilet de familie ( 2 adulti si pânâ la 2 cop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bilet de familie ( 2 adulti si până la 5 cop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a de intrare pe baza de abonamente : lei/an/pers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– copii si pensionari/elevi și studen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- adul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copii provenind din familii numer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adulți cu familii numer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ocupare domeniu publi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pentru alim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ție publică lei/mp/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kurtos , langoș, popcorn, înghețată, băuturi răcoritoare, etc.  lei/mp/ 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produse nealimentare și artizanat   lei/mp/ 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jocuri fixe (cabină foto, pictură pe față) lei/mp/ 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jocuri mobile  lei/buc/ l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jocuri mobile (carturi cu pedale, trenuleț electric, plimbare cu poneiul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buc/ 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plimbare cu trăsura/sanie trasă de cai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ă închiriere căsuț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p A  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p B  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ocupare teren cu construcție- pentru evenimentele organizate de ONG-uri, Fundații, Asociații, etc.-dispunere pe hartă -Anex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lădire trafo(vestiar pentru sportivi)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amfiteatru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scena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taxă ocupare/teren/platformă(asfaltată/betonată/pavată( prevăzută în regulament) pentru deservirea activitătilor economice în scop expozițional/creativ - terasa  lei/mp/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spectacole /concerte(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ormații/ soliști, etc.) cu vânzare de bilete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zi/amplas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spectacole /concerte(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ormații/ soliști, etc.) fără vânzare de bilete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zi/amplas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manifestări culturale lei/zi/amplas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manifestări sportive (fitness, aerobic, etc.) lei/zi/amplas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pub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rganizare campanii publicitare, promovare produse fără vânzare cu stand lei/zi/amplasament (max. 3 m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stribuire presă, fluturași, pliante lei/zi/perso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anner/reclame cu suprafață de afișaj: lei/mp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ocupare domeniul public aparținând A.G.Z.P.C. pentru microbuse, autorulote, rulote auto, remorci auto, trailere auto etc.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trenule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opii lei/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dulți lei/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ă ocupare domeniul public aparținând A.G.Z.P.C.(pentru evenimente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organizate de ONG-uri, Fundații, Asociații, etc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 )-dispunere pe hartă Anex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situată în fața Grădinii Zoologice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Zona B- zona situată în zona Ursulețului    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C- aleea principală de acces Zoo      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D- aleea secundară de acces Zoo         lei/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IRECTOR A.G.Z.P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zánthó János Csa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 cu modificările şi completările ulterioar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-845185</wp:posOffset>
            </wp:positionV>
            <wp:extent cx="5941060" cy="1652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r.2081 </w:t>
      </w:r>
      <w:bookmarkStart w:id="2" w:name="_Hlk8692004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din  21.10.202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2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ITI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Soós Zol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ivind  </w:t>
      </w:r>
      <w:bookmarkStart w:id="3" w:name="_Hlk11724928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probarea taxelor  pentru  anul  2023 percepute de 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dministrația Grădinii Zoologice și a Platoului Cornești </w:t>
      </w:r>
      <w:bookmarkEnd w:id="3"/>
    </w:p>
    <w:p>
      <w:pPr>
        <w:pStyle w:val="Normal"/>
        <w:tabs>
          <w:tab w:val="clear" w:pos="720"/>
          <w:tab w:val="left" w:pos="8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Legea nr.227/2015, privind Codul fiscal, stabileşte cadrul legal şi taxele care constituie venituri ale bugetelor locale, ale unităţilor administrativ – teritoriale. Conform art. 491, din lege, şi în conformitate cu art.30, alin.1 din Legea nr.273/2006 privind finanţele publice locale, pentru funcţionarea unor servicii publice locale create în interesul persoanelor fizice şi juridice, consiliile locale pot adopta contravaloarea serviciilor presta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n HCL nr. 311/30.09.2021 a fost înființat Serviciul Public Administrația Grădinii Zoologice și a Platoului Cornești instituție publică de interes local cu personalitate juridică, în subordinea Consiliului local Municipiul Târgu Mure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punem a se aproba cuantumul taxelor precizate pentru anul 2023, pentru următoarele considerent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acoperirea sumelor investite și a cheltuielilor curente de întreținere și funcționare a acestor servicii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finanțarea viitoarelor investiții și cheltuieli necesare susținerii activității curent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otodată, având în vedere că ultima majorare semnificativă a taxelor a fost aprobată prin Hotărârea Consiliului local municipal Târgu Mureș nr. 313 din 28 noiembrie 2017, iar prin Hotărârea Consiliului local municipal Târgu Mureș nr. 404 din 21 decembrie 2021 a fost aprobată mărirea taxei de intrare pe baza de bilete, a grupurilor de copii organizate mai mult de 10, de la 2,5 RON la 3 RON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spectiv, având în vedere indexarea taxelor cu indicele general al inflației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IRECTOR A.G.Z.P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zánthó János Csaba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Taxe percepute de către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Administraţia Grădinii Zoologice si a Platoului Cornesti pentru anul 20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0"/>
        </w:rPr>
      </w:pPr>
      <w:r>
        <w:rPr>
          <w:rFonts w:eastAsia="Times New Roman" w:cs="Times New Roman" w:ascii="Georgia" w:hAnsi="Georgia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sz w:val="24"/>
          <w:szCs w:val="20"/>
        </w:rPr>
      </w:pPr>
      <w:r>
        <w:rPr>
          <w:rFonts w:eastAsia="Times New Roman" w:cs="Times New Roman" w:ascii="Georgia" w:hAnsi="Georgia"/>
          <w:sz w:val="24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387"/>
        <w:gridCol w:w="1702"/>
        <w:gridCol w:w="1558"/>
      </w:tblGrid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. cr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pecif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o-RO"/>
              </w:rPr>
              <w:t>ca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nu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nul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intrare pe bază de bilete : lei/intrare/persoa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dul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pii (între 2 şi 14 ani), pensiona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rupuri de copii organizate, mai mult de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levi, studenţi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ersoane cu handicap accentuat si grav/ persoane cu dizabilităţ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cces gratu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cces gratui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intrare pe bază de bilete : lei/intrare/famil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bilet de familie ( 2 adulti si pânâ la 2 cop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bilet de familie ( 2 adulti si până la 5 cop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a de intrare pe baza de abonamente : lei/an/persoa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– copii si pensionari/elevi și stud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0/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- adul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copii provenind din familii numero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bonament anual adulți cu familii numero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axă ocupare domeniu public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pentru alim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ție publică lei/mp/lu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kurtos , langoș, popcorn, înghețată, băuturi răcoritoare, etc.  lei/mp/ lu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produse nealimentare și artizanat   lei/mp/ lu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jocuri fixe (cabină foto, pictură pe față) lei/mp/ 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jocuri mobile  lei/buc/ lu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jocuri mobile (carturi cu pedale, trenuleț electric, plimbare cu poneiul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buc/ 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plimbare cu trăsura/sanie trasă de cai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ă închiriere căsuțe 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p A  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p B  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ocupare teren cu construcție- pentru evenimentele organizate de ONG-uri, Fundații, Asociații, et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lădire trafo(vestiar pentru sportivi)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amfiteatru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scena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taxă ocupare teren/platformă(asfaltată/betonată/pavată( prevăzută în regulament) pentru deservirea activitătilor economice în scop expozițional/creativ, terasa  lei/mp/lu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spectacole /concerte(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ormații/ soliști, etc.) -cu vânzare de bilete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zi/amplasa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spectacole /concerte(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ormații/ soliști, etc.) -fără vânzare de bilete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ei/zi/amplasa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de manifestări culturale lei/zi/amplasa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organizarea manifestări sportive (fitness, aerobic, etc.) lei/zi/amplasa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pentru public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rganizare campanii publicitare, promovare produse fără vânzare cu stand lei/zi/amplasament (max. 3 m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stribuire presă, fluturași, pliante lei/zi/persoa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anner/reclame cu suprafață de afișaj lei/mp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ocupare domeniul public aparținând A.G.Z.P.C. pentru microbuse, autorulote, rulote auto, remorci auto, trailere auto etc.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ă trenule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opii lei/t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dulți lei/t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ă ocupare domeniul public aparținând A.G.Z.P.C.(pentru evenimente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organizate de ONG-uri, Fundații, Asociații, etc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o-RO"/>
              </w:rPr>
              <w:t xml:space="preserve"> )-dispunere pe hartă – Anexa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situată în fața Grădinii Zoologice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Zona B- zona situată în zona Ursulețului/skatepark    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C – aleea principală de acces Zoo      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Zona D – aleea secundară de acces Zoo         lei/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IRECTOR A.G.Z.P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zánthó János Csa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 cu modificările şi completările ulterioar</w:t>
      </w:r>
    </w:p>
    <w:sectPr>
      <w:type w:val="nextPage"/>
      <w:pgSz w:w="12240" w:h="15840"/>
      <w:pgMar w:left="1276" w:right="4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7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e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861</Words>
  <Characters>10795</Characters>
  <CharactersWithSpaces>126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4:00Z</dcterms:created>
  <dc:creator>Edit</dc:creator>
  <dc:description/>
  <dc:language>en-US</dc:language>
  <cp:lastModifiedBy>Statia15</cp:lastModifiedBy>
  <cp:lastPrinted>2022-10-26T06:09:00Z</cp:lastPrinted>
  <dcterms:modified xsi:type="dcterms:W3CDTF">2022-10-2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