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4977 din 07.09.2022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720" w:hanging="0"/>
        <w:jc w:val="center"/>
        <w:rPr>
          <w:iCs/>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țională și stabilire reglementări </w:t>
        <w:br/>
        <w:t xml:space="preserve">                      urbanistice pentru construire mic ansamblu de locuințe" </w:t>
        <w:br/>
        <w:t xml:space="preserve">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Cs/>
          <w:lang w:val="ro-RO"/>
        </w:rPr>
        <w:t>str.</w:t>
      </w:r>
      <w:r>
        <w:rPr>
          <w:b/>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Voinicenilor </w:t>
      </w:r>
      <w:r>
        <w:rPr>
          <w:bCs/>
          <w:lang w:val="ro-RO"/>
        </w:rPr>
        <w:fldChar w:fldCharType="end"/>
      </w:r>
      <w:r>
        <w:rPr>
          <w:bCs/>
          <w:lang w:val="ro-RO"/>
        </w:rPr>
        <w:t xml:space="preserve"> fnr.</w:t>
      </w:r>
    </w:p>
    <w:p>
      <w:pPr>
        <w:pStyle w:val="Normal"/>
        <w:suppressAutoHyphens w:val="true"/>
        <w:jc w:val="center"/>
        <w:rPr>
          <w:iCs/>
          <w:lang w:val="ro-RO"/>
        </w:rPr>
      </w:pPr>
      <w:r>
        <w:rPr>
          <w:bCs/>
        </w:rPr>
        <w:t xml:space="preserve">Iniţiator: </w:t>
      </w:r>
      <w:r>
        <w:rPr>
          <w:bCs/>
          <w:sz w:val="22"/>
          <w:szCs w:val="22"/>
          <w:lang w:val="ro-RO"/>
        </w:rPr>
        <w:t>Bordaş Alina- Emilia</w:t>
      </w:r>
      <w:r>
        <w:rPr>
          <w:lang w:val="ro-RO"/>
        </w:rPr>
        <w:t xml:space="preserve"> </w:t>
      </w:r>
    </w:p>
    <w:p>
      <w:pPr>
        <w:pStyle w:val="Normal"/>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461/2020 în scopul elaborării unui Plan Urbanistic Zonal, pentru reconversie subzonă funcțională și stabilire reglementări urbanistice construire mic ansamblu de locuințe pe terenurile libere de sarcini și de construcţii situate în intravilanul Municipiului Târgu Mureş, str. Voinicenilor fnr. și evidenţiate în cartea funciară CF nr. 132778- Târgu Mureş, nr. cad 132778 (teren cu suprafaţa de 4704mp) și în CF nr. 140161- Târgu Mureş, nr. cad. 140161 (teren cu suprafaţa de 4400mp), aflate în proprietatea lui Bordaș Vasile- Lucian și Bordaş Alina- Emilia (1/1) .</w:t>
        <w:br/>
        <w:t xml:space="preserve">      Iniţierea planului urbanistic zonal s- a bazat pe avizul de oportunitate nr. 10/05.04.2021, obţinut după avizarea  de către Comisia Tehnică de Amenajarea Teritoriului şi Urbanism a documentaţiei prin care s-a susţinut oportunitatea studierii zonei printr- un  plan urbanistic zonal, în scopul solicitat.</w:t>
        <w:br/>
        <w:t>Terenurile care au generat elaborarea acestei documentaţii de urbanism, sunt situate în zona studiată prin “ DOCPROPERTY  REGLEMENTARIDU0  \* MERGEFORMAT P.U.Z.- zona rezidenţială cartier Unirii", aprobat prin Hotărârea Consiliului Local Municipal Târgu Mureş nr. 31/07.02.2008, zonă cuprinsă în UTR”L2z”- zona locuinţelor individuale şi colective mici cu P+1,2 niveluri, cu subzonele”L2az” și ”L2cz”, grevată de interdicția temporară de construire până la întocmire P.U.Z./P.U.D., pentru care regulamentul local de urbanism aferent ”P.U.Z.- zona rezidențială cartier Unirii” prevede:</w:t>
        <w:br/>
        <w:t xml:space="preserve">UTR”L2az”- subzona locuinţelor individuale şi colective mici cu P+1,2 niveluri, retrase de la </w:t>
        <w:br/>
        <w:t>aliniament cu regim de construire discontinuu.</w:t>
        <w:br/>
        <w:t xml:space="preserve">Utilizări admise: locuinţe individuale şi colective mici cu max P+2 niveluri în regim de construire înşiruit, cuplat sau izolat; în funcţie de condiţiile geotehnice se pot realiza construcţii terasate; echipamente publice de nivel rezidenţial; lăcaşuri de cult. </w:t>
        <w:br/>
        <w:t xml:space="preserve">Utilizări admise cu condiționări: se admite mansardarea clădirilor existente, cu o suprafaţă desfs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etri; pentru terenurile situate pe pante mai mari de 5% se vor efectua studii geotehnice în vederea stabilirii riscurilor de alunecare, a măsurilor de stabilizare a terenurilor şi a condiţiilor de realizare a construcţiilor, inclusiv a celor terasate.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 xml:space="preserve">Se consideră construibile parcelele care îndeplinesc următoarele condiţii: regim de construire: continuu- suprafața min de 150mp, front min de 8,0m; grupat- suprafața min de 250mp, front min de 12,0m; izolat- suprafața min de 350mp, front min de 14,0m ; adâncimea parcelei să fie mai mare sau cel puţin egală cu lăţimea acesteia; Clădirile se vor retrage de la aliniament cu min 4,0m pe străzi de categoria III şi 5,0m pe străzi de categoria II şi I; în regim izolat clădirile se vor retrage faţă de limitele laterale ale parcelei cu cel puţin jumătate din înălţimea la cornişe dar nu cu mai puţin de 3,0m;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Distanţa minimă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Înălţimea max. a clădirilor va fi P+2(10m). Clădirile noi sau modificările/reconstrucţiile de clădiri existente se vorintegra în caracterul general al zonei şi se vor armoniza cu clădirile învecinate ca arhitectură şi finisaje.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gardurile spre limitele separative ale parcelelor vor fi opace cu înălţimi max 2,20m. </w:t>
        <w:br/>
        <w:t xml:space="preserve">POTmax= 35%. CUTmax= 0,6 (P+1), CUTmax=0,9 (P+2). </w:t>
        <w:br/>
        <w:t xml:space="preserve">UTR”L2cz”- subzona locuinţelor individuale şi colective mici cu P+1,2 niveluri retrase de la </w:t>
        <w:br/>
        <w:t xml:space="preserve">aliniament, cu regim de construire discontinuu, continuu (înşiruite sau covor) sau grupat (cuplate) situate în noile extinderi, cu următoarele reglementări: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w:t>
        <w:br/>
        <w:t xml:space="preserve">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 necesar pentru accese; în zonele de versanţi se recomandă plantarea cu specii de arbori ale căror rădăcini contribuie la stabilizarea terenurilor. Împrejmuirile spre stradă vor avea înălţimea max 2,20m şi min 1,80m din care un soclu opac de 0,30m şi o parte transparentă dublată sau cu gard viu ; gardurile spre limitele separative ale parcelelor vor fi opace cu înălţimi max 2,20m. POTmax= 35%. CUTmax= 0,6(P+1); CUTmax=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t>Având în vedere încadrarea celor două imobile într- o zonă grevată de interdicţie temporară de construire până la elaborare şi aprobare P.U.D./P.U.Z., cerința regulamentului local de urbanism aferent P.U.Z. potrivit căreia realizarea locuinţelor este condiţionată de existenţa unui P.U.Z. sau P.U.D., aprobat conform legii și cerinţa beneficiarului de edificare a terenurilor cu clădiri de locuinţe, a fost iniţiată elaborarea Planului Urbanistic Zonal pentru ridicarea interdicţiei de construire instituită asupra acestor terenuri şi pentru stabilirea reglementărilor necesare construirii, adaptate amplasamentului.</w:t>
        <w:br/>
        <w:t>Aşadar, pentru  terenul cu suprafaţa totală de 9104mp, documentația de urbanism P.U.Z. propune  păstrarea încadrării funcţionale a zonei conform P.U.Z.- cartier Unirii, ca fiind UTR”L2z” și încadrarea celor două imobile propuse pentru reglementare într- o singură subzonă, în ”L2cz”, cu indicatorul urbanistic CUT majorat fără depășirea procentului maxim admis de lege de 20% a valorilor ințiale o singură dată, astfel se propune: CUTmax=0,7(pentru regim de înălţime până la D+P+1)(faţă de max admis de 0,6) şi 1,05(pentru regim de înălţime D+P+2)(faţă de max admis de 0,9).</w:t>
        <w:br/>
        <w:t>Zona reglementată prin Plan Urbanistic Zonal cuprinde doar terenurile care au inițiat elaborarea documentației de urbanism și propune încadrarea acestora într- o subzonă unitară respectiv în „L2cz″- subzona locuinţelor individuale şi colective mici cu P+1,2 niveluri retrase de la aliniament, cu regim de construire discontinuu, continuu (înşiruite sau covor) sau grupat(cuplate) situate în noile extinderi, relotizarea terenului și stabilirea de reglementări urbanistice în vederea creării cadrului legal pentru construirea de case de locuit și funcțiuni complementare, cu următoarele reglementări:</w:t>
        <w:br/>
        <w:t>Utilizări admise: locuințe individuale și colective mici cu maxim P+2 niveluri în regim de construire cuplat sau izolat; în funcţie de condiţiile geotehnice se pot realiza construcţii terasate; echipamente publice de nivel rezidenţial; lăcașuri de cult.</w:t>
        <w:br/>
        <w:t>Utilizări admise cu condiționări: se admit funcţiuni comerciale şi servicii profesionale cu condiţia să nu genereze transporturi grele; aceste funcţiuni vor fi dispuse la intersecţii şi se va considera că au o arie de deservire de 250 metri.</w:t>
        <w:br/>
        <w:t>Utilizări interzise: funcţiuni care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fac excepție platformele individuale la nivelul fiecărui lot destinate depozitării deșeurilor proprii, până la preluarea lor de către operatorii autorizați); depozitarea pentru vânzare a unor cantităţi mari de substanţe inflamabile sau toxice; activităţi productive care utilizează pentru depozitare şi producţie terenul vizibil din circulaţiile publice;</w:t>
        <w:br/>
        <w:t>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w:t>
        <w:br/>
        <w:t>PREVEDERI PRIVIND CONDIŢIILE DE AMPLASARE, ECHIPARE ŞI CONFORMARE A CLĂDIRILOR</w:t>
        <w:br/>
        <w:t>Caracteristici ale parcelelor (suprafeţe, forme, dimensiuni):</w:t>
        <w:br/>
        <w:t>1. Dimensiuni minime:</w:t>
        <w:br/>
        <w:t>- locuințe individuale:</w:t>
        <w:br/>
        <w:t>regimul de construire : Grupat- suprafața min de 350mp și front min de 12,0m; Izolat: suprafața min de  400mp și front min de 14,0m; Parcela de colț reducere cu 50mp reducere front cu 25% pentru fiecare fațadă</w:t>
        <w:br/>
        <w:t>- parcela construibilă pentru locuință colectivă mică- suprafața min de 1.000mp.</w:t>
        <w:br/>
        <w:t>2. Adâncimea parcelei sa fie mai mare sau cel puțin egală cu lățimea acesteia</w:t>
        <w:br/>
        <w:t>Soluția definitivă de lotizare este cea pentru care se optează la faza de autorizare a construirii, cu condiția ca lotizarea să respecte reglementările stabilite prin P.U.Z. Lotizarea parcelelor/loturilor construibile se poate reface parțial sau integral și numărul lor se poate modifica, fără a fi necesare documentații de urbanism dacă se respectă simultan următoarele condiții: se păstrează prospectul stabilit prin PUZ si RLU, pentru strada de acces la loturi; suprafețele loturilor nou rezultate sunt mai mari sau egale cu suprafețele minime stabilite  prin regulamentul local aferent.</w:t>
        <w:br/>
        <w:t>Se respectă condițiile de amplasare a clădirilor pe lot stabilite prin P.U.Z. și conform R.L.U.; proprietarii loturilor afectate de lotizare sunt de acord cu lotizarile propuse, acorduri exprimate în formă autentică .</w:t>
        <w:br/>
        <w:t xml:space="preserve">     Amplasarea față de drumuri publice: se interzice amplasarea construcţiilor care prin configuraţie sau exploatare împiedică oragnizarea, dirijarea și desfășurarea traficului sau prezintă riscuri de accidente în zonele de siguranţă sau protecţie a drumului.</w:t>
        <w:br/>
        <w:t xml:space="preserve">     Amplasarea clădirilor faţă de aliniament: clădirile se vor retrage faţă de aliniament cu o distanţă de minim 5,0 metri pentru a permite în viitor parcarea celei de a doua maşini în afara circulaţiilor publice şi pentru a permite plantarea corectă a unor arbori în grădina de faţadă fără riscul de deteriorare a gardurilor şi trotuarelor de protecţie; pentru loturile cu deschidere la strada Voinicenilor se instituie o zonă cu lațimea minimă de 5,0m de la marginea actuală a strazii, cu interdicție de construire, pentru asigurarea suprafeței necesară pentru extindere străzii la profil cu două benzi pe sens; construcțiile se vor amplasa retras la minim 3,0m distanța de la limita zonei rezervate pentru extinderea străzii Voinicenilor, respectiv 8m distanță de la marginea actuală a străzii; pentru loturile situate între conducta Aquaserv și pârâul Voiniceni retragerea clădirilor de la aliniament este de minim 3,0m; clădirile amplasate pe parcelele de colț vor avea obligatoriu ferestre pentru spații de locuit pe fiecare dintre faţadele orientate spre stradă.</w:t>
        <w:br/>
        <w:t xml:space="preserve">     Amplasarea clădirilor față de limitele laterale și posterioare ale parcelelor: clădirile izolate se amplasează retras față de limitele laterale la o distanţă minimă egală cu jumătate din înălţimea la cornişă măsurată în punctul cel mai înalt faţă de teren, dar nu mai puţin de 3,0 metri; clădirile cuplate se vor alipi de calcanul clădirii de pe parcela alăturată şi se vor retrage faţă de cealaltă limită la o distanţă minimă egală cu jumătate din înălţimea la cornişă în punctul cel mai înalt faţă de teren dar nu mai puţin de 3,0 metri; la clădirile realizate în sistem cuplat, pe laturile de cuplare a clădirilor, nu se admit ziduri comune. Fiecare clădire va avea peretele calcan independent, cu structură de rezistență proprie, de la fundație până la coamă, cu rost de dilatație între fundațiile calcanelor, de minim 5cm; în cazul în care parcela se învecinează pe ambele limite laterale cu clădiri retrase faţă de limita de proprietate, clădirea se va realiza în regim izolat; retragerea faţă de limita posterioară a parcelei va fi egală cu jumătate din înălţimea la cornişă a fațadei, măsurată în punctul cel mai înalt faţă de teren, dar nu mai puţin de 3,0 metri;- fac excepție loturile adiacente pârâului Voiniceni unde clădirile se vor amplasa în afara zonei de</w:t>
        <w:br/>
        <w:t>protecție a pârâului și în afara fâșiei prevăzută pentru realizarea pistei de biciclete (2m +3m = 5m distanță de la marginea albiei minore a pârâului).</w:t>
        <w:br/>
        <w:t xml:space="preserve">    Amplasarea clădirilor unele față de altele pe aceeași parcelă: distanţa minimă dintre două clădiri în sistem izolat de pe aceeaşi parcelă va fi egală cu jumătate din înălţimea la cornişă a clădirii celei mai înalte dar nu mai puţin de 4,0 metri.</w:t>
        <w:br/>
        <w:t xml:space="preserve">    Înălțimea maximă admisibilă a clădirilor: Înălţime clădiri: la cornișă/streașină sau atic = max 10,0m; Regim maxim de înălțime: D+P+2.</w:t>
        <w:br/>
        <w:t xml:space="preserve">    Aspectul exterior al construcţiilor: clădirile noi se vor integra în caracterul general al zonei şi se vor armoniza cu clădirile învecinate ca arhitectură şi finisaje; de regulă clădirile vor fi prevăzute cu acoperiş şarpantă. Se pot realiza și acoperișuri tip terasă în cazuri justificate urbanistic şi arhitectural; la învelitoarea acoperişului șarpantă se recomandă folosirea ţiglei în culori naturale; garajele şi anexele se vor armoniza ca finisaje şi arhitectură cu clădirea principală ; se interzice folosirea azbocimentului.</w:t>
        <w:br/>
        <w:t>PREVEDERI CU PRIVIRE LA CIRCULAȚII ȘI ASIGURAREA ACCESELOR  OBLIGATORII</w:t>
        <w:br/>
        <w:t>Accese carosabile: parcela este construibilă numai dacă este asigurat un acces carosabil de minim 4,0 metri lăţime dintr- o circulaţie publică în mod direct sau prin drept de trecere legal obţinut prin una din proprietăţile învecinate. Dacă proprietarii în unanimitate, prin acord exprimat în formă autentică, stabilesc să păstreze în regim de stradă privată aleea interioară care asigură accesul la strada Voinicenilor, au obligația de a întreține și păstra în siguranță aleea de acces (inclusiv trotuare și spații verzi aferente), împreună cu rețelele de utilități pe toată porțiunea în care acestea se află în regim privat, pe toată durata în care aceștia sunt proprietari. În cazul transferurilor de proprietate, cel care cedează proprietatea va transmite celui care preia proprietatea, prin actul de transfer, și obligația de a întreține și păstra în siguranță aleea de acces la strada Voinicenilor (inclusiv trotuare și spații verzi aferente), precum și rețelele de utilități, pe toată porțiunea în care acestea sunt în regim privat, pe toată perioada în care acesta va fi proprietar, în acord cu restul proprietarilor din cartier.</w:t>
        <w:br/>
        <w:t>Accese pietonale: Autorizarea executării construcţiilor şi amenajărilor de orice fel se va face numai dacă se asigură și accese pietonale, potrivit importanţei şi destinaţiei construcţiilor.</w:t>
        <w:br/>
        <w:t>PREVEDERI CU PRIVIRE LA ECHIPAREA TEHNICO- EDILITARĂ ȘI GESTIONAREA DEȘEURILOR: toate clădirile vor fi racordate la reţelele tehnico-edilitare publice; la clădirile dispuse pe aliniament racordarea burlanelor la canalizarea pluvială va fi făcută pe sub trotuare pentru a se evita producerea gheţii; toate branşamentele vor fi realizate îngropat; se interzice dispunerea antenelor TV-satelit în locuri vizibile din circulaţiile publice şi se recomandă  evitarea dispunerii vizibile a cablurilor CATV. Se va respecta zona de protecție față de conducta existentă de alimentare cu apă care traversează amplasamentul- 3,0m de o parte și alta a a generatoarelor conductei; pe fiecare lot, la limita cu strada de acces se vor prevedea locuri/platforme de depozitare a deșeurilor. Dimensiunile acestora vor fi suficiente pentru a asigura colectarea selectivă a deșeurilor. Aceste platforme pot fi comune cu platformele pentru parcarea autoturismelor pe fiecare lot. Recepția lucrărilor de construire realizate pe loturile construibile se va putea face numai pentru acele construcții care sunt racordate la toate utilitățile necesare pentru funcționarea lor.</w:t>
        <w:br/>
        <w:t>PREVEDERI PIVIND PARCAJELE, SPAŢIILE VERZI ŞI ÎMPREJMUIRILE</w:t>
        <w:br/>
        <w:t>Parcaje: Autorizarea executării construcţiilor care, prin destinaţie, necesită spaţii de parcare, se emite numai dacă există posibilitatea realizării acestora în domeniul privat (lot, stradă sau alee carosabilă interioară). Pentru construcţiile noi se vor asigura obligatoriu parcaje sau garaje suficiente în interiorul parcelei. Necesarul de parcaje se stabilește conform normativelor în vigoare și regulamentului pentru parcări aprobat prin HCL Tg. Mureș, în funcție de destinația și capacitatea clădirilor. Pe fiecare lot, la limita cu strada de acces se vor amenaja platforme pentru parcare ocazionala autoturisme.</w:t>
        <w:br/>
        <w:t>Staţionarea autovehiculelor: parcarea autovehiculelor se admite numai în interiorul parcelei, în afara circulaţiilor publice.</w:t>
        <w:br/>
        <w:t>Spaţii libere și spații plantate: spaţiile libere vizibile din circulaţiile publice vor fi tratate ca grădini de faţadă; spaţiile libere, neconstruite, vor fi înierbate şi plantate cu un arbore la fiecare 100 mp; pentru îmbunătăţirea microclimatului se recomandă să se evite impermeabilizarea terenului peste minimum necesar pentru accese.</w:t>
        <w:br/>
        <w:t>Împrejmuiri: împrejmuirile spre stradă vor avea înălţimea minim 1,80 metri şi maxim 2,20 metri, cu soclu opac de 0,30metri şi o parte transparentă sau cu gard viu.Gardurile spre limitele separative ale parcelelor vor fi opace cu înălţimi maxim 2,20 metri.</w:t>
        <w:br/>
        <w:t>Zona prevazută pe malul pârâului pentru pista de biciclete poate fi împrejmuită cu gard provizoriu pentru protecția proprietății, până la definitivarea traseului pistei.</w:t>
        <w:br/>
        <w:t>COEFICIENŢI URBANISTICI</w:t>
        <w:br/>
        <w:t xml:space="preserve">Procent maxim de ocupare a terenului (POT - % m2 AC / m2 teren): POT max= 35%; </w:t>
        <w:br/>
        <w:t>Coeficient maxim de utilizare a terenului (CUT - m2 ADC/m2 teren): CUT max= 0,7 (pt. regim de înălțime până la D+P+1); CUT max = 1,05 (pt. regim de înălțime D+P+2)</w:t>
        <w:br/>
        <w:t>Pentru parcelele care sunt grevate de zone de protecție (pentru extinderea străzii Voiniceni; pentru conducta de alimentare cu apă; pentru amenajare pista de biciclete; protecție pârâu regularizat) și la care</w:t>
        <w:br/>
        <w:t>suprafața se reduce prin cedarea de teren către domeniul public, calculul indicatorilor POT și CUT se face prin raportare la suprafața inițială a parcelei (nedezmembrată), stabilită conform PUZ.</w:t>
        <w:br/>
        <w:t>Suprafețele rezervate pentru corpul de stradă, pentru pista de biciclete și pentru zonele de protecție precizate la paragraful anterior pot ramâne în proprietatea beneficiarilor până la momentul în care autoritățile în drept decid oportunitatea transferării acestor suprafețe în domeniul public și numai pentru</w:t>
        <w:br/>
        <w:t>realizarea investițiilor declarate ca fiind de utilitate publică, în condițiile legii.</w:t>
        <w:br/>
        <w:br/>
        <w:br/>
        <w:t xml:space="preserve">      Dezvoltarea echipării edilitare: Zona beneficiază de o infrastructură edilitară bine conturată, care cuprinde reţele de alimentare cu apă şi canalizare, energie electrică, gaze naturale şi telecomunicaţii. </w:t>
        <w:br/>
        <w:t>Alimentarea cu apă: terenurile  studiate sunt traversate de o conductă de distribuție apă potabilă, aflată în administrarea S.C.Aquaserv S.R.L. Pentru loturile care sunt traversate de această conductă, parțial sau integral, se stabilesc următoarele condiții: zona de protecție a conductei este de 3,0m de o parte și de alta a conductei măsurată de la generatoarea exterioară a conductei; în zona de protecție a conductei este interzisă amplasarea construcțiilor de orice fel; proprietarii acestor terenuri vor da declarații notariale prin care se angajează că nu vor realiza nici un fel de construcții în zona de protecție a conductei și că vor permite în permanență accesul personalului Aquaserv special desemnat pentru efectuarea de verificări și intervenții pentru mentenanță și/sau reparații la conductă. Aceste restricții se mențin pe toată durata de funcționare a conductei și încetează odată cu dezafectarea sau strămutarea conductei în spațiul public din zona străzii Voinicenilor .</w:t>
        <w:br/>
        <w:t>Canalizarea: Conform avizului de amplasament eliberat de S.C. MATRIXCOMP S.R.L. filiala Sântana de Mureș, în zona amplasamentului există rețea de canalizare menajeră, pozată de- a lungul străzii Voinicenilor .</w:t>
        <w:br/>
        <w:t>Alimentarea cu gaze naturale: conform avizului de principiu emis de S.C. Delgaz Grid S.A., în zona amplasamentului studiat există o conductă de gaz de presiune redusă, OL6” subterană.</w:t>
        <w:br/>
        <w:t>Alimentarea cu energie electrică: conform avizului de amplasament emis de S.D.E.E. Mureș în zona amplasamentului studiat este în exploatare o linie electrică aeriană 0,4 kV, care alimentează utilizatorii din str. Voinicenilor .</w:t>
        <w:br/>
        <w:t>Rețea de telecomunicații: conform avizului emis de TELEKOM România, în zona studiată se află o rețea de cabluri de telecomunicații, pozată de-a lungul străzii Voinicenilor .</w:t>
        <w:br/>
        <w:t>Propunerile de reglementare urbanistică a zonei delimitate au fost supuse informării şi consultării publicului prin metodele afişării pe site- ul oficial al Municipiului începând cu luna septembrie 2021, respectiv la avizierul instituţiei a planşelor aferente documentaţiei de urbanism și prin dezbatere publică organizată de Municipiu în data de 01.10.2021. Nu s-au înregistrat sesizări, observații, etc. referitoare  la prevederile acestei documentații de urbanism, conform celor rezultate din procesul verbal al dezbaterii publice și din raportul de consultare a publicului, anexate.</w:t>
        <w:br/>
        <w:t>Documentaţia de urbanism conţine: avizul tehnic emis de Arhitectul Șef, extrasele de carte funciară aferente terenurilor reglementate prin P.U.Z., certificatul de urbanism  şi avizul de oportunitate care au stat la baza elaborării studiului, planul de situaţie întocmit pe suport topografic vizat de OCPI, avizele Comisiei Tehnice de Amenajarea Teritoriului şi Urbanism, studiu geotehnic şi referat de verificare la cerinţa Af, avizele favorabile ale deţinătorilor de utilităţi: SC "Compania Aquaserv" SA(emis condiționat de respectarea distanțelor minime dintre fundațiile construcțiilor și conducta de alimentare cu apă de 3,0m), Distribuţie Energie Electrică România Sucursala Mureş (inclusiv aviz CTE- faza SC/SS), SC"Delgaz Grid" SA, SC"Telekom România Communications" SA (emis condiţionat de faptul că „execuţia proiectului poate necesită devierea/protejarea unor secţiuni din reţelele Tc”), avizul de amplasament față de rețeaua de canalizare existentă în zonă  emis de  SC”Matrixcomp”SRL Filiala Sântana de Mureş, aviz tehnic de racordare la rețeaua de canalizare  emis de SC”Matrixcomp”SRL Filiala Sântana de Mureş, aviz Apele Române- Administraţia Bazinală de Apă Mureş (obligații: ”în scopul asigurării protecției malurilor cursurilor de apă este obligatorie respectarea zonei de protecție de 2m în lungul cursului de apă, conform prevederilor Legii apelor nr.107/1996 cu modificările și completările ulterioare. Pe această zonă de protecție se interzice amplasarea oricărei construcții definitive(inclusiv împrejmuire). Racordarea la sistemul hidroedilitar(apă, canalizare menajeră) se va face doar după obținerea și în conformitate cu avizul/acceptul de branșare/racordare ce va fi emis de operatorul hidroedilitar din zonă. Rețeaua de canalizare va fi executată în sistem separativ”), aviz "Direcția de Sănătate Publică" a Județului Mureș, adresă emisă de Inspectoratul pentru situații de urgență "HOREA"( cu trimitere la respectarea prevederilor R.G.U. aprobat prin HG nr. 525/1996), decizia  de încadrare emisă de Agenția pentru Protecția Mediului Mureș, aviz Ministerul Agriculturii și Dezvoltării Rurale(ANIF), aviz ADP, studiu de trafic/studiu de circulație, aviz ADP privind siguranţa circulaţiei (cu observaţii/condiții: ”lărgirea podului, pe cheltuiala investitorului + semnalizare rutieră corespunzătoare aferentă conformă cu reglementările rutiere în vigoare), aviz Direcția Tehnică( cu impunere condiții tehnice valabile ulterior aprobării P.U.Z. la punerea sa în aplicare), declaraţiile autentificate ale proprietarilor imobilelor reglementate privind extinderea pe cheltuiala proprie a podețului peste canalul pluvial deschis, a reţelelor de utilităţi necesare obiectivelor propuse și prin care îşi asumă orice responsabilitate în cazul daunelor provocate propriului imobil sau imobilelor din vecinătate ori domeniului public/privat al municipiului Tg. Mureş, rezultate din realizarea obiectivelor propuse prin P.U.Z. și de cedare domeniului public terenul cu suprafața de 177,26mp rezervat pentru realizarea pistei de biciclete, în momentul în care traseul pentru această pistă de biciclete este definitivat pe toată lungimea lui, iar investiția este aprobată prin Hotărâre a Consiliului Local al Municipiului Târgu Mureș, dovada amplasării pe teren a panourilor de informare şi consultare a publicului conform H.C.L. nr. 140/31.03.2011 și Ordin nr. 2701/2010, procesul verbal al dezbaterii publice, raportul de consultare a publicului, dovada achitării taxei RUR.</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reconversie subzonă funcțională și stabilire reglementări urbanistice pentru construire mic ansamblu de locuințe" cu regulamentul local de urbanism aferent,  str.  DOCPROPERTY  ADRESAS  \* MERGEFORMAT Voinicenilor  fnr., inițiată de Bordaş Alina- Emilia și  DOCPROPERTY  PROIECT0  \* MERGEFORMAT  DOCPROPERTY  PROIECT1  \* MERGEFORMAT  DOCPROPERTY  PROIECT2  \* MERGEFORMAT  DOCPROPERTY  PROIECT3  \* MERGEFORMAT  DOCPROPERTY  PROIECT4  \* MERGEFORMAT  DOCPROPERTY  PROIECT5  \* MERGEFORMAT elaborată sub nr. proiect 127-20/2021 de SC" Euro Concept"SRL- arhitect urbanist Lipovan Octavian.                                            DOCPROPERTY  PROIECT1  \* MERGEFORMAT  DOCPROPERTY  PROIECT2  \* MERGEFORMAT  DOCPROPERTY  PROIECT3  \* MERGEFORMAT  DOCPROPERTY  PROIECT4  \* MERGEFORMAT  DOCPROPERTY  PROIECT5  \* MERGEFORMAT </w:t>
        <w:br/>
        <w:br/>
        <w:t xml:space="preserve">                                           DOCPROPERTY  PROIECT0  \* MERGEFORMAT  DOCPROPERTY  PROIECT0  \* MERGEFORMAT      </w:t>
        <w:br/>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br/>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suppressAutoHyphens w:val="true"/>
        <w:ind w:left="720" w:hanging="0"/>
        <w:jc w:val="center"/>
        <w:rPr>
          <w:iCs/>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țională și stabilire reglementări </w:t>
        <w:br/>
        <w:t xml:space="preserve">                      urbanistice pentru construire mic ansamblu de locuințe" </w:t>
        <w:br/>
        <w:t xml:space="preserve">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Cs/>
          <w:lang w:val="ro-RO"/>
        </w:rPr>
        <w:t>str.</w:t>
      </w:r>
      <w:r>
        <w:rPr>
          <w:b/>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Voinicenilor </w:t>
      </w:r>
      <w:r>
        <w:rPr>
          <w:bCs/>
          <w:lang w:val="ro-RO"/>
        </w:rPr>
        <w:fldChar w:fldCharType="end"/>
      </w:r>
      <w:r>
        <w:rPr>
          <w:bCs/>
          <w:lang w:val="ro-RO"/>
        </w:rPr>
        <w:t xml:space="preserve"> fnr.</w:t>
      </w:r>
    </w:p>
    <w:p>
      <w:pPr>
        <w:pStyle w:val="Normal"/>
        <w:suppressAutoHyphens w:val="true"/>
        <w:jc w:val="center"/>
        <w:rPr>
          <w:iCs/>
          <w:lang w:val="ro-RO"/>
        </w:rPr>
      </w:pPr>
      <w:r>
        <w:rPr>
          <w:bCs/>
        </w:rPr>
        <w:t xml:space="preserve">Iniţiator: </w:t>
      </w:r>
      <w:r>
        <w:rPr>
          <w:bCs/>
          <w:sz w:val="22"/>
          <w:szCs w:val="22"/>
          <w:lang w:val="ro-RO"/>
        </w:rPr>
        <w:t>Bordaş Alina- Emilia</w:t>
      </w:r>
      <w:r>
        <w:rPr>
          <w:lang w:val="ro-RO"/>
        </w:rPr>
        <w:t xml:space="preserve"> </w:t>
      </w:r>
    </w:p>
    <w:p>
      <w:pPr>
        <w:pStyle w:val="Normal"/>
        <w:suppressAutoHyphens w:val="true"/>
        <w:jc w:val="center"/>
        <w:rPr>
          <w:iCs/>
          <w:lang w:val="ro-RO"/>
        </w:rPr>
      </w:pPr>
      <w:r>
        <w:rPr>
          <w:iCs/>
          <w:lang w:val="ro-RO"/>
        </w:rPr>
      </w:r>
    </w:p>
    <w:p>
      <w:pPr>
        <w:pStyle w:val="Normal"/>
        <w:ind w:left="-142" w:firstLine="142"/>
        <w:jc w:val="both"/>
        <w:rPr/>
      </w:pPr>
      <w:r>
        <w:rPr/>
        <w:t>Consiliul local municipal Târgu Mureş, întrunit în şedinţă ordinară de lucru,</w:t>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4977 din 07.09.2022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Plan Urbanistic Zonal- DOCPROPERTY  PROIECT0  \* MERGEFORMAT  DOCPROPERTY  PROIECT0  \* MERGEFORMAT  reconversie subzonă funcțională și stabilire reglementări urbanistice pentru construire mic ansamblu de locuințe" cu regulamentul local de urbanism aferent,  str.  DOCPROPERTY  ADRESAS  \* MERGEFORMAT  Voinicenilor  fnr., Iniţiator: Bordaş Alina- Emilia  DOCPROPERTY  PROIECT1  \* MERGEFORMAT  DOCPROPERTY  PROIECT2  \* MERGEFORMAT  DOCPROPERTY  PROIECT3  \* MERGEFORMAT  DOCPROPERTY  PROIECT4  \* MERGEFORMAT  DOCPROPERTY  PROIECT5  \* MERGEFORMAT </w:t>
        <w:br/>
        <w:t xml:space="preserve">Avizul tehnic al Arhitectului Şef nr. 13/08.08.2022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autoSpaceDE w:val="false"/>
        <w:jc w:val="both"/>
        <w:rPr/>
      </w:pPr>
      <w:r>
        <w:rPr/>
        <w:t xml:space="preserve">art. </w:t>
      </w:r>
      <w:r>
        <w:rPr>
          <w:lang w:val="ro-RO"/>
        </w:rPr>
        <w:t>2*)</w:t>
      </w:r>
      <w:r>
        <w:rPr/>
        <w:t xml:space="preserve">, alin. (2) şi art. 8, alin. (2) din </w:t>
      </w:r>
      <w:r>
        <w:rPr>
          <w:lang w:val="ro-RO"/>
        </w:rPr>
        <w:t xml:space="preserve">Legea   nr. 50/1991 din 29 iulie 1991 *** Republicată </w:t>
      </w:r>
    </w:p>
    <w:p>
      <w:pPr>
        <w:pStyle w:val="Normal"/>
        <w:autoSpaceDE w:val="false"/>
        <w:ind w:left="512" w:hanging="0"/>
        <w:jc w:val="both"/>
        <w:rPr/>
      </w:pPr>
      <w:r>
        <w:rPr>
          <w:lang w:val="ro-RO"/>
        </w:rPr>
        <w:t xml:space="preserve">    </w:t>
      </w:r>
      <w:r>
        <w:rPr>
          <w:lang w:val="ro-RO"/>
        </w:rPr>
        <w:t>privind autorizarea executării lucrărilor de construcţii,</w:t>
      </w:r>
      <w:r>
        <w:rPr/>
        <w:t xml:space="preserve"> prevederile art. 25, alin. (1), art. 26 şi art.  </w:t>
      </w:r>
    </w:p>
    <w:p>
      <w:pPr>
        <w:pStyle w:val="Normal"/>
        <w:autoSpaceDE w:val="false"/>
        <w:ind w:left="512" w:hanging="0"/>
        <w:jc w:val="both"/>
        <w:rPr/>
      </w:pPr>
      <w:r>
        <w:rPr/>
        <w:t xml:space="preserve">    </w:t>
      </w:r>
      <w:r>
        <w:rPr/>
        <w:t xml:space="preserve">56, alin. (1) din Legea nr. 350/2001 privind amenajarea teritoriului şi urbanismul, cu modificările </w:t>
      </w:r>
    </w:p>
    <w:p>
      <w:pPr>
        <w:pStyle w:val="Normal"/>
        <w:autoSpaceDE w:val="false"/>
        <w:ind w:left="512" w:hanging="0"/>
        <w:jc w:val="both"/>
        <w:rPr/>
      </w:pPr>
      <w:r>
        <w:rPr/>
        <w:t xml:space="preserve">    </w:t>
      </w:r>
      <w:r>
        <w:rPr/>
        <w:t>şi completările ulterioare,</w:t>
      </w:r>
    </w:p>
    <w:p>
      <w:pPr>
        <w:pStyle w:val="Normal"/>
        <w:numPr>
          <w:ilvl w:val="0"/>
          <w:numId w:val="2"/>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art. 80-81 din Legea nr. 24 din 27 martie 2000 privind normele de tehnică legislativă pentru</w:t>
      </w:r>
    </w:p>
    <w:p>
      <w:pPr>
        <w:pStyle w:val="Normal"/>
        <w:ind w:left="512" w:hanging="0"/>
        <w:jc w:val="both"/>
        <w:rPr/>
      </w:pPr>
      <w:r>
        <w:rPr/>
        <w:t xml:space="preserve">   </w:t>
      </w:r>
      <w:r>
        <w:rPr/>
        <w:t xml:space="preserve">elaborarea actelor normative, </w:t>
      </w:r>
    </w:p>
    <w:p>
      <w:pPr>
        <w:pStyle w:val="Normal"/>
        <w:numPr>
          <w:ilvl w:val="0"/>
          <w:numId w:val="2"/>
        </w:numPr>
        <w:jc w:val="both"/>
        <w:rPr/>
      </w:pPr>
      <w:r>
        <w:rPr/>
        <w:t>art. 7, Legea nr. 52/2003, Republicat</w:t>
      </w:r>
      <w:r>
        <w:rPr>
          <w:lang w:val="ro-RO"/>
        </w:rPr>
        <w:t>ă, privind transparenţa decizională în administraţia publică,</w:t>
      </w:r>
    </w:p>
    <w:p>
      <w:pPr>
        <w:pStyle w:val="Normal"/>
        <w:numPr>
          <w:ilvl w:val="0"/>
          <w:numId w:val="2"/>
        </w:numPr>
        <w:autoSpaceDE w:val="false"/>
        <w:jc w:val="both"/>
        <w:rPr/>
      </w:pPr>
      <w:r>
        <w:rPr/>
        <w:t xml:space="preserve">Decizia  nr. 12/2021 din 28 iunie 2021, a  Înaltei Curţi de Casaţie şi Justiţie- completul pentru </w:t>
      </w:r>
    </w:p>
    <w:p>
      <w:pPr>
        <w:pStyle w:val="Normal"/>
        <w:autoSpaceDE w:val="false"/>
        <w:ind w:left="512" w:hanging="0"/>
        <w:jc w:val="both"/>
        <w:rPr/>
      </w:pPr>
      <w:r>
        <w:rPr/>
        <w:t xml:space="preserve">    </w:t>
      </w:r>
      <w:r>
        <w:rPr/>
        <w:t>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autoSpaceDE w:val="false"/>
        <w:jc w:val="both"/>
        <w:rPr/>
      </w:pPr>
      <w:r>
        <w:rPr>
          <w:b/>
        </w:rPr>
        <w:t>Art.1.</w:t>
      </w:r>
      <w:r>
        <w:rPr/>
        <w:t xml:space="preserve">Se aprobă documentaţia de urbanism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țională și stabilire reglementări urbanistice pentru construire mic ansamblu de locuințe" cu regulamentul local de urbanism aferent, pentru imobilele cu suprafaţa totală de teren de 9104 mp situate în intravilanul Municipiului Târgu Mureș, str. Voinicenilor fnr, identificate ca fiind cele notate  DOCPROPERTY  PROIECT0  \* MERGEFORMAT  DOCPROPERTY  PROIECT0  \* MERGEFORMAT  DOCPROPERTY  PROIECT0  \* MERGEFORMAT  DOCPROPERTY  PROIECT0  \* MERGEFORMAT în cartea funciară CF nr. 132778- Târgu Mureş, nr. cad 132778 (teren cu suprafaţa de 4704mp) și în CF nr. 140161- Târgu Mureş, nr. cad. 140161 (teren cu suprafaţa de 4400mp), aflate în proprietatea lui Bordaș Vasile- Lucian și Bordaş Alina- Emilia(1/1), DOCPROPERTY  PROIECT0  \* MERGEFORMAT  DOCPROPERTY  PROIECT1  \* MERGEFORMAT  DOCPROPERTY  PROIECT2  \* MERGEFORMAT  DOCPROPERTY  PROIECT3  \* MERGEFORMAT  DOCPROPERTY  PROIECT4  \* MERGEFORMAT  DOCPROPERTY  PROIECT5  \* MERGEFORMAT  în condiţiile reglementărilor cuprinse în proiectul nr. 127-20/2021 elaborat de SC" Euro Concept"SRL- arhitect urbanist Lipovan Octavian,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br/>
        <w:br/>
      </w:r>
      <w:r>
        <w:rPr>
          <w:b/>
          <w:bCs/>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ÂTA ANCA VOICHIŢ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HP</cp:lastModifiedBy>
  <cp:lastPrinted>2022-10-06T12:03:00Z</cp:lastPrinted>
  <dcterms:modified xsi:type="dcterms:W3CDTF">2022-10-06T09:36:00Z</dcterms:modified>
  <cp:revision>1029</cp:revision>
  <dc:subject/>
  <dc:title>R O M Â N I A                                                              </dc:title>
</cp:coreProperties>
</file>