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b/>
          <w:color w:val="000000"/>
          <w:sz w:val="22"/>
          <w:szCs w:val="22"/>
        </w:rPr>
        <w:t xml:space="preserve">R O M Â N I A                                                              </w:t>
        <w:tab/>
        <w:t xml:space="preserve"> </w:t>
        <w:tab/>
        <w:tab/>
        <w:t xml:space="preserve"> </w:t>
      </w:r>
      <w:r>
        <w:rPr>
          <w:sz w:val="22"/>
          <w:szCs w:val="22"/>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 xml:space="preserve">                 </w:t>
      </w:r>
      <w:r>
        <w:rPr>
          <w:b/>
          <w:sz w:val="22"/>
          <w:szCs w:val="22"/>
          <w:lang w:val="ro-RO"/>
        </w:rPr>
        <w:t>Soós Zoltán</w:t>
      </w:r>
      <w:r>
        <w:rPr>
          <w:b/>
          <w:color w:val="000000"/>
          <w:sz w:val="22"/>
          <w:szCs w:val="22"/>
        </w:rPr>
        <w:tab/>
        <w:t xml:space="preserve">                 </w:t>
      </w:r>
    </w:p>
    <w:p>
      <w:pPr>
        <w:pStyle w:val="Normal"/>
        <w:jc w:val="both"/>
        <w:rPr/>
      </w:pPr>
      <w:r>
        <w:rPr>
          <w:b/>
          <w:color w:val="000000"/>
          <w:sz w:val="22"/>
          <w:szCs w:val="22"/>
        </w:rPr>
        <w:t xml:space="preserve">Nr. 6985 din 17.12.2021                                                         </w:t>
      </w:r>
    </w:p>
    <w:p>
      <w:pPr>
        <w:pStyle w:val="Normal"/>
        <w:jc w:val="both"/>
        <w:rPr>
          <w:b/>
          <w:b/>
          <w:color w:val="000000"/>
          <w:sz w:val="22"/>
          <w:szCs w:val="22"/>
          <w:lang w:val="ro-RO"/>
        </w:rPr>
      </w:pPr>
      <w:r>
        <w:rPr>
          <w:b/>
          <w:color w:val="000000"/>
          <w:sz w:val="22"/>
          <w:szCs w:val="22"/>
          <w:lang w:val="ro-RO"/>
        </w:rPr>
        <w:t xml:space="preserve">                            </w:t>
      </w:r>
    </w:p>
    <w:p>
      <w:pPr>
        <w:pStyle w:val="Normal"/>
        <w:jc w:val="both"/>
        <w:rPr>
          <w:color w:val="000000"/>
          <w:sz w:val="22"/>
          <w:szCs w:val="22"/>
          <w:lang w:val="ro-RO"/>
        </w:rPr>
      </w:pPr>
      <w:r>
        <w:rPr>
          <w:b/>
          <w:color w:val="000000"/>
          <w:sz w:val="22"/>
          <w:szCs w:val="22"/>
          <w:lang w:val="ro-RO"/>
        </w:rPr>
        <w:t xml:space="preserve">          </w:t>
      </w:r>
    </w:p>
    <w:p>
      <w:pPr>
        <w:pStyle w:val="Normal"/>
        <w:ind w:left="2880" w:firstLine="720"/>
        <w:jc w:val="both"/>
        <w:rPr/>
      </w:pPr>
      <w:r>
        <w:rPr>
          <w:b/>
          <w:color w:val="000000"/>
          <w:sz w:val="22"/>
          <w:szCs w:val="22"/>
          <w:lang w:val="ro-RO"/>
        </w:rPr>
        <w:t xml:space="preserve">        </w:t>
      </w:r>
      <w:r>
        <w:rPr>
          <w:b/>
          <w:color w:val="000000"/>
          <w:sz w:val="22"/>
          <w:szCs w:val="22"/>
        </w:rPr>
        <w:t xml:space="preserve">Referat de aprobare </w:t>
      </w:r>
    </w:p>
    <w:p>
      <w:pPr>
        <w:pStyle w:val="Normal"/>
        <w:ind w:left="2160" w:hanging="0"/>
        <w:jc w:val="both"/>
        <w:rPr/>
      </w:pPr>
      <w:r>
        <w:rPr>
          <w:sz w:val="22"/>
          <w:szCs w:val="22"/>
        </w:rPr>
        <w:t xml:space="preserve">                       </w:t>
      </w:r>
      <w:r>
        <w:rPr>
          <w:sz w:val="22"/>
          <w:szCs w:val="22"/>
        </w:rPr>
        <w:t>privind documentaţia de urbanism</w:t>
      </w:r>
    </w:p>
    <w:p>
      <w:pPr>
        <w:pStyle w:val="Normal"/>
        <w:tabs>
          <w:tab w:val="clear" w:pos="720"/>
          <w:tab w:val="left" w:pos="284" w:leader="none"/>
        </w:tabs>
        <w:autoSpaceDE w:val="false"/>
        <w:ind w:firstLine="284"/>
        <w:jc w:val="both"/>
        <w:rPr/>
      </w:pPr>
      <w:r>
        <w:rPr>
          <w:sz w:val="22"/>
          <w:szCs w:val="22"/>
        </w:rPr>
        <w:t xml:space="preserve">  </w:t>
      </w:r>
      <w:r>
        <w:rPr>
          <w:sz w:val="22"/>
          <w:szCs w:val="22"/>
        </w:rPr>
        <w:fldChar w:fldCharType="begin"/>
      </w:r>
      <w:r>
        <w:rPr>
          <w:sz w:val="22"/>
          <w:szCs w:val="22"/>
        </w:rPr>
        <w:instrText xml:space="preserve"> DOCPROPERTY "PROIECT0"</w:instrText>
      </w:r>
      <w:r>
        <w:rPr>
          <w:sz w:val="22"/>
          <w:szCs w:val="22"/>
        </w:rPr>
        <w:fldChar w:fldCharType="separate"/>
      </w:r>
      <w:r>
        <w:rPr>
          <w:sz w:val="22"/>
          <w:szCs w:val="22"/>
        </w:rPr>
        <w:t xml:space="preserve"> DOCPROPERTY  PROIECT0  \* MERGEFORMAT  DOCPROPERTY  PROIECT0  \* MERGEFORMAT  “Plan urbanistic zonal- reconversie zonă funcțională pentru construire stație de comercializare a produselor petroliere, parcare auto și împrejmuire”, </w:t>
        <w:br/>
        <w:t>cu regulamentul local de urbanism aferent,</w:t>
        <w:br/>
        <w:t>Iniţiator:  DOCPROPERTY  AUTORACT  \* MERGEFORMAT SC"DALCON” SRL</w:t>
        <w:br/>
      </w:r>
      <w:r>
        <w:rPr>
          <w:sz w:val="22"/>
          <w:szCs w:val="22"/>
        </w:rPr>
        <w:fldChar w:fldCharType="end"/>
      </w: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ţiatorului  DOCPROPERTY  AUTORACT  \* MERGEFORMAT SC"DALCON”SRL în calitate de beneficiar al proiectului DOCPROPERTY  AUTORACT  \* MERGEFORMAT , s- a emis certificatul de urbanism nr. 1211/14.08.2020 pentru elaborare Plan Urbanistic Zonal- reconversie zonă funcțională pentru construire stație de comercializare a produselor petroliere, parcare auto și împrejmuire,  pentru terenurile DOCPROPERTY  PROIECT0  \* MERGEFORMAT  cu suprafaţa totală de 9500mp situate în intravilanul Municipiului Târgu Mureş, zona str. Gh. Doja fnr., evidenţiate în cărțile funciare nr. 140915- Târgu Mureş, nr. cad. 140915(suprafața de 730mp, proprietari Ormenişan Dan-Lucian şi Ormenişan Viorica), nr. 130766- Târgu Mureş, nr. cad. 130766(suprafața de 4070mp proprietar Ormenişan Maria) și  nr. 120989- Târgu Mureş, nr. cad. 120989 (suprafața de 4700mp, proprietari Trif Adrian Vasile şi Trif Mircea Victor).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Teritoriul propus pentru reglementare prin P.U.Z. este situat în intravilanul Municipiului Târgu Mureș fiind studiat prin DOCPROPERTY  REGLEMENTARIDU0  \* MERGEFORMAT   DOCPROPERTY  REGLEMENTARIDU0  \* MERGEFORMAT "P.U.G.- Municipiul Târgu Mureş", aprobat prin Hotărârea Consiliului Local Municipal Târgu Mureş nr. 257/19.12.2002; nr. 239/17.12.2020 DOCPROPERTY  REGLEMENTARIDU0  \* MERGEFORMAT  şi prin "P.U.Z.- Prelungire Calea Sighişoarei pe direcţia Mureşeni" aprobat prin H.C.L. nr. 301/06.09.2007:</w:t>
        <w:br/>
        <w:t xml:space="preserve"> DOCPROPERTY  REGLEMENTARIDU0  \* MERGEFORMAT  DOCPROPERTY  REGLEMENTARIDU0  \* MERGEFORMAT Conform P.U.G. în vigoare  teritoriul delimitat este cuprins în:</w:t>
        <w:br/>
        <w:t>UTR”CB3”- centru de conferinţe şi expoziţii internaţionale;</w:t>
        <w:br/>
        <w:t xml:space="preserve">UTR”V4”- spaţii verzi pentru protecţia cursurilor de apă şi zonelor umede; </w:t>
        <w:br/>
        <w:t>UTR”V5”- culoare de protecţie faţă de infrastructura tehnică.</w:t>
        <w:br/>
        <w:t>Conform P.U.Z- prelungire Calea Sighişoarei pe direcţia Mureşeni aprobat prin H.C.L. nr. 301/06.09.2007:</w:t>
        <w:br/>
        <w:t>-     UTR"CB"- zone dispersate care grupează funcţiuni de importanţă supramunicipală şi municipală:</w:t>
        <w:br/>
        <w:t>UTR”CB4”- funcţiuni comerciale mari în clădiri cu suprafaţa construită mai mare de 1500mp, zonă de conferinţe şi expoziţii de importanţă supramunicipală şi municipală;</w:t>
        <w:br/>
        <w:t>“CB4X”: funcţiuni comerciale mari în clădiri cu suprafaţa construită mai mare de 1500 mp, zonă de conferinţe şi expoziţii de importanţă supramunicipală şi municipală, situate în zona de protecţie a infrastructurii edilitare DOCPROPERTY  REGLEMENTARIDU1  \* MERGEFORMAT  DOCPROPERTY  REGLEMENTARIDU2  \* MERGEFORMAT  DOCPROPERTY  REGLEMENTARIDU3  \* MERGEFORMAT  DOCPROPERTY  REGLEMENTARIDU4  \* MERGEFORMAT  DOCPROPERTY  REGLEMENTARIDU5  \* MERGEFORMAT ;</w:t>
        <w:br/>
        <w:t>“V1X”- spaţii verzi publice cu acces nelimitat aflate în zona de protecţie a infrastructurii.</w:t>
        <w:br/>
        <w:t xml:space="preserve"> DOCPROPERTY  REGLEMENTARIDU1  \* MERGEFORMAT  DOCPROPERTY  REGLEMENTARIDU2  \* MERGEFORMAT  DOCPROPERTY  REGLEMENTARIDU3  \* MERGEFORMAT  DOCPROPERTY  REGLEMENTARIDU4  \* MERGEFORMAT  DOCPROPERTY  REGLEMENTARIDU5  \* MERGEFORMAT  DOCPROPERTY  REGLEMENTARIDU1  \* MERGEFORMAT  DOCPROPERTY  REGLEMENTARIDU2  \* MERGEFORMAT  DOCPROPERTY  REGLEMENTARIDU3  \* MERGEFORMAT  DOCPROPERTY  REGLEMENTARIDU4  \* MERGEFORMAT  DOCPROPERTY  REGLEMENTARIDU5  \* MERGEFORMAT - regim de construire: izolat(”CB3”; “CB4- CB4X DOCPROPERTY  REGLEMENTARIEXISTENTE6  \* MERGEFORMAT "); conform studiilor de specialitate avizate conform legii( UTR"V");</w:t>
        <w:br/>
        <w:t>Interdicţie totală de construire pe suprafeţele de teren afectate de prelungirea Căii Sighişoarei - zona Mureşeni şi de sensul giratoriu prevăzut la intersecţia cu autostrada. Interdicţie de construire pe zona aferentă drumului de ocolire, în zona de protecţie faţă de infrastructura edilitară şi interdicţie temporară de construire pe UTR”CB4- CB4X” până la întocmire P.U.D./P.U.Z. aprobat conform legii.</w:t>
        <w:br/>
        <w:t>Regulamentele locale de urbanism aferente P.U.G. și  P.U.Z. aprobate prevăd:</w:t>
        <w:br/>
        <w:t xml:space="preserve">UTR”CB3”- centru de conferinţe şi expoziţii internaţionale. Se admit: o grupare de săli de conferinţe de </w:t>
        <w:br/>
        <w:t>diferite capacităţi cu serviciile anexă; săli de expoziţie; bibliotecă- mediatecă; centru de presă; releu infrastructură; parcaje multietajate; centru de formare-informare cuprinzând: o grupare de săli de seminarii şi conferinţe, spaţii pentru activităţile specifice şi birouri pentru gestionarea centrului; pavilioane de expoziţie, platforme de expunere, birouri, ateliere, restaurante, loisir în spaţii acoperite şi în spaţii libere, alte servicii, parcaje multietajate. Utilizări admise cu condiţionări: conform P.U.Z.: întrucât realizarea acestor obiective se va derula în timp, se recomandă ca prin P.U.Z. terenul rămas neafectat în prima etapă şi păstrat în rezervă să fie amenajat sumar ca un spaţiu plantat accesibil locuitorilor, vegetaţia importantă urmând să facă parte din amenajarea definitivă a zonei; se admite comerţ cu amănuntul numai pentru mărfurile prezentate în scop promoţional în perioada expoziţiilor. Se interzic: orice alte activităţi care nu corespund caracterului zonei şi prin aceasta prezintă riscul îndepărtării investitorilor interesaţi; activităţi productive poluante, cu risc tehnologic sau incomode prin traficul generat; construcţii provizorii de orice natură; depozitare en-gros; depozitări de materiale refolosibile; platforme de precolectare a deşeurilor urbane; lucrări de terasament de natură să afecteze utilizarea terenurilor învecinate; orice lucrări de terasament care pot să provoace scurgerea apelor pe parcelele vecine sau care împiedică evacuarea şi colectarea apelor meteorice. Caracteristicile parcelelor: conform P.U.Z. elaborate pe baza temei beneficiarului. Amplasarea clădirilor faţă de aliniament: se va asigura o retragere a clădirilor de min10,0m de la aliniament. Amplasarea clădirilor faţă de limitele laterale şi posterioare ale parcelelor: conform P.U.Z. Amplasarea clădirilor unele faţă de altele pe aceeaşi parcelă: conform P.U.Z. cu condiţia ca să se respecte o distanţă egală cu jumătate din înălţimea clădirii celei mai înalte dar nu mai puţin de 6,0m. Circulaţii şi accese: conform P.U.Z. cu următoarele condiţionări: parcela este construibilă numai dacă are asigurat un acces carosabil de min 4,0m lăţime dintr-o circulaţie publică; este obligatorie asigurarea accesului în clădirile publice a persoanelor cu dificultăţi de deplasare. Staţionarea autovehiculelor: conform P.U.Z., cu următoarele condiţionări: staţionarea autovehiculelor se admite numai în interiorul parcelei, deci în afara circulaţiilor publice; locurile de parcare se dimensionează conform normelor specifice şi se dispun în construcţii supra/subterane sau în parcaje amenajate la sol care vor fi plantate cu minimum un arbore la 4 maşini şi vor fi înconjurate cu gard viu de 1,20m înălţime. Înălţimea maximă admisibilă a clădirilor: conform P.U.Z. Aspectul exterior al clădirilor: aspectul clădirilor va exprima caracterul şi reprezentativitatea funcţiunii şi va răspunde exigentelor actuale ale arhitecturii europene de “coerenţă” şi “eleganţă”. Condiţii de echipare edilitară: conform P.U.Z. cu următoarele condiţionări: toate clădirile vor fi racordate la reţelele tehnico- edilitare publice; se va asigura racordarea la sistemele moderne de telecomunicaţii bazate pe cablu din fire optice; se interzice dispunerea antenelor TV-satelit în locuri vizibile din circulaţiile publice şi dispunerea vizibilă a cablurilor TV. Spaţii libere şi spaţii plantate: conform P.U.Z. cu următoarele condiţionări: se vor identifica, păstra şi proteja în timpul executării construcţiilor arborii importanţi existenţi având peste 4,0m înălţime şi diametrul tulpinii peste 15cm; în cazul tăierii unui arbore se vor planta în schimb alţi 5 arbori în perimetrul operaţiunii urbanistice; spaţiile neconstruite şi neocupate de accese şi trotuare de gardă vor fi înierbate şi plantate cu un arbore la fiecare 100mp; pentru îmbunătăţirea microclimatului şi pentru protecţia construcţiilor se va evita impermeabilizarea terenului peste min necesar pentru accese; în zonele de versanţi se va apela la consultări de specialitate pentru plantarea acelor specii care favorizează stabilizarea terenului, se va asigura plantarea unei suprafeţe de min 40% din suprafaţa terenului. Împrejmuiri: conform P.U.Z. cu următoarele condiţionări: gardurile spre stradă vor fi transparente, vor avea înălţimea de max 2,20m, vor avea un soclu opac de circa 0,30m, partea superioară transparentă şi vor putea fi dublate de gard viu. Conform P.U.Z.: în zona de podiş POTmax=60%; în zona de luncă POTmax=50%; în zona de versanţi construibili (stabili şi consolidaţi) POTmax= 20%; în zona de podiş CUTmax=1,8; în zona de luncă- CUTmax=1,2; în zona de versanţi construibili (stabili şi consolidaţi)- CUTmax= 0,3.</w:t>
        <w:br/>
        <w:t xml:space="preserve">UTR”V4”- spaţii verzi pentru protecţia cursurilor de apă şi zonelor umede: </w:t>
        <w:br/>
        <w:t xml:space="preserve">Utilizări admise: conform legilor şi normelor în vigoare; </w:t>
        <w:br/>
        <w:t xml:space="preserve">Utilizări interzise: orice intervenţii care contravin legilor şi normelor în vigoare; </w:t>
        <w:br/>
        <w:t xml:space="preserve">UTR”V5”- culoare de protecţie faţă de infrastructura tehnică </w:t>
        <w:br/>
        <w:t xml:space="preserve">Utilizări admise: conform legilor şi normelor în vigoare. </w:t>
        <w:br/>
        <w:t xml:space="preserve">Utilizări interzise: se interzic orice amenajări care să atragă locuitorii în spaţiile de protecţie faţă de infrastructura tehnică reprezentată de circulaţii majore şi de reţele de transport a energiei electrice şi gazelor. Caracteristici ale parcelelor: conform studiilor de specialitate avizate conform legii. Amplasarea clădirilor faţă de aliniament: conform studiilor de specialitate avizate conform legii. Amplasarea clădirilor faţă de limitele laterale şi posterioare ale parcelelor: conform studiilor de specialitate avizate conform legii. Amplasarea clădirilor unele faţă de altele pe acceaşi parcelă: conform studiilor de specialitate avizate conform legii. Circulaţii si accese: conform studiilor de specialitate avizate conform legii. Staţionarea autovehiculelor: conform studiilor de specialitate avizate conform legii. Înălţimea maximă admisibilă a clădirii: conform studiilor de specialitate avizate conform legii. Aspectul exterior al clădirilor: conform studiilor de specialitate avizate conform legii. Spaţii libere şi spaţii plantate: conform studiilor de specialitate avizate conform legii. Împrejmuiri: conform studiilor de specialitate avizate conform legii. POTmax, CUTmax: conform studiilor de specialitate avizate conform legii; </w:t>
        <w:br/>
        <w:t>Conform P.U.Z- prelungire Calea Sighişoarei pe direcţia Mureşeni aprobat prin HCL nr. 301/06.09.2007:</w:t>
        <w:br/>
        <w:t xml:space="preserve">UTR”CB4”: funcţiuni comerciale mari în clădiri cu suprafaţa construită mai mare de 1500mp, zonă de conferinţe şi expoziţii de importanţă supramunicipală şi municipală; Conform P.U.G., “CB3” se prevede zonă cu funcţiuni de importanţă supramunicipală şi municipală, centru de conferinţe şi expoziţii internaţionale. Prin planurile urbanistice zonale aprobate precum şi obiectivele deja realizate această zonă a devenit o zonă preponderent comercială cu unităţi mari cu spaţii de vânzare cu suprafaţa mai mare de 1500mp de importanţă supramunicipală şi municipală (supermarket, complexe comerciale, showroom, etc.). Ca urmare “CB4” păstrează caracteristicile specifice lui “CB3” corelate şi completate cu caracteristicile zonei comerciale. </w:t>
        <w:br/>
        <w:t xml:space="preserve">UTR“CB4X”: funcţiuni comerciale mari în clădiri cu suprafaţa construită mai mare de 1500 mp, zonă de conferinţe şi expoziţii de importanţă supramunicipală şi municipală, situate în zona de protecţie a infrastructurii edilitare; </w:t>
        <w:br/>
        <w:t xml:space="preserve">Utilizări admise: “CB4- CB4X”- centru de conferinţe; centru de formare- informare; spaţii pentru activităţile specifice pavilioanelor de expoziţie, platforme de expunere, birouri, ateliere, restaurante, loisir în spaţii acoperite şi în spaţii libere, alte servicii, parcaje multietaje; centre şi complexe comerciale de importanţă municipală şi supramunicipală; pentru amplasarea obiectivelor se vor întocmi studii de amplasament P.U.D; </w:t>
        <w:br/>
        <w:t>Utilizări admise cu condiţionări:</w:t>
        <w:br/>
        <w:t xml:space="preserve">UTR“CB4- CB4X”- conform P.U.Z., cu următoarele recomandări: întrucât realizarea acestor obiective se va derula în timp, se recomandă ca prin P.U.D terenurile rămase neafectate să fie amenajate ca un spaţiu plantat accesibil locuitorilor, vegetaţia  urmând să facă parte din amenajarea definitivă a zonei.  Se interzic: orice alte activităţi care nu corespund caracterului zonei şi acestea prezintă riscul îndepărtării investitorilor interesaţi; activităţi productive poluante, cu risc tehnologic sau incomode prin traficul generat; construcţii provizorii de orice natură; depozitări de materiale refolosibile; platforme de precolectare a deşeurilor urbane; lucrări de terasament de natură să afecteze utilizarea terenurilor învecinate; orice lucrări de terasament care pot să provoace scurgerea apelor pe parcelele vecine sau care împiedică evacuarea şi colectarea apelor meteorice. Caracteristici ale parcelelor(suprafeţe, forme, dimensiuni): conform P.U.Z sau P.U.D elaborat pe baza beneficiarului în funcţie de gabaritele şi necesităţile funcţionale ale noilor obiective. Amplasarea clădirilor faţă de aliniament: conform P.U.Z sau P.U.D se va asigura o retragere a clădirilor de min 20,0m de la aliniament. Amplasarea clădirilor faţă de limitele laterale şi posterioare ale parcelei: conform P.U.Z. sau P.U.D. cu respectarea regulii ca distanţa minimă dintre clădirile izolate să fie min egală cu înălţimea celei mai înalte. Amplasarea clădirilor unele faţă de altele pe aceeaşi parcelă: conform P.U.Z. sau P.U.D.;  distanţele dintre clădiri vor respecta normele specifice; în absenţa acestora se va respecta o distanţă egală cu jumătate din înălţimea clădirii celei mai înalte dar nu mai puţin de 6,0m. Circulaţii şi accese: conform P.U.Z. sau P.U.D. cu următoarele condiţionări: parcela este construibilă numai dacă are asigurat un acces carosabil direct dintr- o circulaţie publică, dimensionat conform necesităţilor funcţionale ale fluxului de consumatori, clienţi, personal şi aprovizionare; în toate cazurile este obligatorie asigurarea accesului în clădirile publice a persoanelor cu dificultăţi de deplasare. Staţionarea autovehiculelor: conform P.U.Z. sau P.U.D., cu următoarele condiţionări: staţionarea autovehiculelor se admite numai în interiorul parcelei, deci în afara circulaţiilor publice; locurile de parcare se dimensionează conform normelor specifice funcţiunii şi se dispun în construcţii supra sau subterane sau în parcaje la sol care vor fi plantate cu min un arbore la 4 maşini şi vor fi înconjurate cu gard viu.  Înălţimea maximă admisibilă a clădirilor: conform P.U.Z. sau P.U.D. şi cu respectarea condiţionărilor impuse de către normele specifice aplicabile zonei de protecţie a infrastructurii edilitare în care se situează terenul. Aspectul exterior al clădirilor: aspectul clădirilor va fi subordonat cerinţelor specifice unei diversităţi de funcţiuni şi exprimării prestigiului investitorilor dar cu condiţia realizării unor ansambluri compoziţionale care să ţină seama de caracterul general al zonei şi de arhitectura clădirii din vecinătate cu care se află în relaţii de co-vizibilitate; în vederea autorizării pot fi cerute studii suplimentare de inserţie pentru noile clădiri şi justificări grafice, fotomontaj sau machetă pentru intervenţii asupra clădirilor existente; se interzic imitaţiile stilistice după arhitecturi străine zonei, pastişe, imitaţii de materiale sau utilizarea improprie a materialelor, utilizarea culorilor stridente sau stălucitoare; se interzice realizarea canalelor vizibile din circulaţiile publice sau de pe înălţimile înconjurătoare; aspectul clădirilor va exprima caracterul şi reprezentativitatea funcţiunii şi va răspunde exigenţelor actuale ale arhitecturii europene de "coerenţă" şi "eleganţă". Condiţii de echipare edilitară: toate clădirile vor fi racordate la reţelele tehnico- edilitare publice; se va asigura racordarea la sistemele moderne de telecomunicaţii bazate pe cablu din fire optice; se interzice dispunerea antenelor TV- satelit în locuri vizibile din circulaţiile publice şi dispunerea vizibilă a cablurilor TV;  conform P.U.Z. sau P.U.D. cu respectarea condiţionărilor impuse de către normele specifice zonei de protecţie a infrastructurii edilitare în care se situează terenul. Spaţii libere şi spaţii plantate: conform P.U.Z sau P.U.D cu următoarele condiţionări: se vor identifica, păstra şi proteja în timpul executării construcţiilor arborii importanţi existenţi având peste 4,0m înălţime şi diametrul tulpinii peste 15m; în cazul tăierii unui arbore se vor planta în schimb alţi 5 arbori în perimetrul operaţiunii urbanistice; spaţiile neconstruite şi neocupate de accese şi trotuare de gardă vor fi înierbate şi plantate cu un arbore la fiecare 100mp; pentru îmbunătăţirea microclimatului şi pentru protecţia construcţiilor se va evita impermeabilizarea terenului peste minimum necesar pentru accese; în zonele de versanţi se va apela la consultări de specialitate pentru plantarea acelor specii care favorizează stabilizarea terenului, se va asigura plantarea unei suprafeţe de minimim 40% din suprafaţa terenului; plantaţiile se vor realiza cu respectarea condiţionărilor impuse de către normele specifice aplicabile zonei de protecţie a infrastructurii edilitare în care se situează terenul; se recomandă plantarea ambientală zonelor de interdicţie de construire. Împrejmuirile: conform P.U.Z. sau P.U.D., cu următoarele condiţionări: de preferinţă nu se vor  realiza împrejmuiri în spaţiile cu acces public; în cazul necesităţii realizării de imprejmuiri, garduri spre stradă vor fi transparente, vor avea înălţimea de max 2,20 m, vor avea un soclu opac de 0,30m, partea superioară transparentă şi vor putea fi dublate de gard viu. Conform P.U.Z. sau P.U.D.: POTmax= 50%; CUTmax: în funcţie de studiile geotehnice şi de regimul de înălţime cu următoarele recomandări: zona centrelor şi complexelor comerciale dezvoltate în regim parter înalt sau parter şi galerii CUTmax=1; alte funcţiuni, conform studiilor de amplasament condiţionat de regimul de înălţime şi asigurarea pe parcela proprie a parcărilor, acceselor, platformelor de servici, aleilor pietonale şi spaţiilor verzi amenajate normate conform reglementărilor în vigoare specifice funcţiunii noului obiectiv. </w:t>
        <w:br/>
        <w:t>UTR“V1X”- spaţii verzi publice cu acces nelimitat aflate în zona de protecţie a infrastructurii; Se admit: numai funcţiunile de spaţiu plantat public constând în: spaţii plantate; circulaţii pietonale din care unele ocazional carosabile pentru întreţinerea spaţiilor plantate, mobilier urban, amenajări pentru joc şi odihnă; adăposturi, grupuri sanitare, spaţii pentru administrare şi întreţinere având suprafaţa construită desfăşurat limitată la cel mult 60mp. Utilizări admise cu condiţionări: se vor respecta condiţionările şi restricţiile impuse de către normele specifice aplicabile zonei de protecţie a infrastructurii edilitare în care se situează terenul. Se interzic: orice schimbări ale funcţiilor spaţiilor verzi publice şi specializate şi diminuarea suprafeţelor înverzite; se vor respecta condiţionările şi restricţiile impuse de către normele specifice aplicabile zonei de protecţie a infrastructurii edilitare în care se situează terenul. Caracteristici ale parcelelor: conform limitelor stabilite şi conform studiilor de specialitate avizate conform legii. Amplasarea clădirilor faţă de aliniament: conform studiilor de specialitate avizate conform legii. Amplasarea clădirilor faţă de limitele laterale şi posterioare ale parcelelor: conform limitelor stabilite şi conform studiilor de specialitate avizate conform legii. Amplasarea clădirilor unele faţă de altele pe acceaşi parcelă: conform studiilor de specialitate avizate conform legii. Circulaţii si accese: conform studiilor de specialitate avizate conform legii. Staţionarea autovehiculelor: conform studiilor de specialitate avizate conform legii. Înălţimea maximă admisibilă a clădirii: se vor respecta condiţionările şi restricţiile impuse de către normele specifice aplicabile zonei de protecţie a infrastructurii edilitare în care se situează terenul. Aspectul exterior al clădirilor: conform limitelor stabilite şi conform studiilor de specialitate avizate conform legii. Spaţii libere şi spaţii plantate: conform studiilor de specialitate avizate conform legii. Împrejmuiri: conform studiilor de specialitate avizate conform legii. POTmax; CUTmax: conform studiilor de specialitate avizate conform legii.</w:t>
        <w:br/>
        <w:t>P.U.Z.- ul păstrează caracterul general al zonei respectiv UTR”CB” însă propune subzona UTR”CB4z” și UTR”V” cu subzonele ”V4z” și ”V5z”.</w:t>
        <w:br/>
        <w:t>Regulamentul Local de Urbanism are caracter de reglementare şi cuprinde prevederi referitoare la modul de utilizare a terenurilor, de realizare şi utilizare a construcţiilor. Regulamentul local aferent P.U.Z. a fost adaptat amplasamentului studiat și prevede următoarele:</w:t>
        <w:br/>
        <w:t>UTR”CB4z”- subzona cu funcțiuni comerciale si de servicii specifice pentru domeniul auto- reprezentanțe, showroomuri, stații de alimentare cu carburanți (energie), spații pentru întreținere, etc.- caracteristice pentru artere de circulație de importanță municipală și extramunicipală.</w:t>
        <w:br/>
        <w:t>Utilizări admise: unitati comerciale si servicii pentru domeniul auto: showroom- uri, reprezentanțe, stații de alimentare cu carburanti/energie; spatii pentru intretinere autovehicule, service- uri, spălătorii auto.</w:t>
        <w:br/>
        <w:t>Utilizări admise cu condiţionări: spații pentru cazare temporară, alimentație publică, platforme pentru expunere, parcări pentru autovehicule (inclusiv pentru cele de mare tonaj- TIR- uri), parcaje multietajate, activități cu caracter industrial- producție, depozitare. Utilizări interzise: activităţi productive poluante, cu risc tehnologic sau incomode prin traficul generat; platforme de precolectare a deşeurilor urbane; orice lucrări de terasament care pot să provoace scurgerea apelor pe parcelele vecine sau care împiedică evacuarea şi colectarea apelor meteorice.</w:t>
        <w:br/>
        <w:t>PREVEDERI PRIVIND CONDIŢIILE DE AMPLASARE, ECHIPARE ŞI CONFORMARE A CLĂDIRILOR</w:t>
        <w:br/>
        <w:t>Caracteristici ale parcelelor (suprafeţe, forme, dimensiuni): pentru a fi construibilă o parcelă trebuie să îndeplinească simultan următoarele condiții: să aibă suprafața min de 1000 mp; acces direct dintr-o stradă publică sau dintr-o cale de servitute cu lățimea de min 4,0m; lățimea parcelei să fie mai mică sau sau cel puţin egală cu adâncimea ei. Amplasarea față de drumuri publice: conform art. 18 al R.G.U., prin zona drumului public se înţelege ampriza, fâşiile de siguranţă şi fâşiile de protecţie. Amplasarea construcţiilor şi împrejmuirilor va ţine cont de prevederile OG 43/1997 privind regimul drumurilor, cu modificările aduse de OG 7/2010, aprobată prin Legea nr. 198/2015. În zona drumului public se pot autoriza, cu avizul conform al organelor de specialitate ale administraţiei publice, obiective de utilitate publică, construcţii şi instalaţii aferente drumurilor publice, de deservire, de întreţinere şi de exploatare, parcaje, conducte de alimentare cu apă şi de canalizare, sisteme de transport gaze, reţele termice, electrice, de telecomunicaţii. Se interzice amplasarea construcţiilor care prin configuraţie sau exploatare împiedică buna desfăşurare, a traficului sau prezintă riscuri de accidente în zonele de siguranţă sau protecţie a drumului. Amplasarea construcţiilor faţă de aliniament: aliniamentul este limita între domeniul public şi cel privat (limita spre stradă a parcelei). În zona studiată, construcțiile noi vor fi amplasate retrase de la aliniament în condiţiile stabilite prin prezentul  Regulament, la min 10,0m distanță față de aliniament. Amplasarea clădirilor față de limitele laterale și posterioare ale parcelelor: față de limitele laterale ale parcelei clădirile se vor amplasa cu o retragere minimă egală cu jumătate din înălțimea clădirii, dar nu mai puțin de 5,0m; față de limita posterioară a parcelei clădirile se vor amplasa cu o retragere min de 5,0m. Amplasarea clădirilor unele față de altele pe aceeași parcelă: în interiorul parcelei construcţiile se vor amplasa astfel încât să respecte prevederile Codului Civil şi să asigure distanţele necesare intervenţiilor în caz de incendiu și/sau distanțele tehnologice. Construcțiile vor respecta între ele distanţe prevăzute în NP 004- 05 Normativ pentru proiectarea, executarea, exploatarea, dezafectarea şi postutilizarea staţiilor de distribuţie carburanţi la autovehicule. Se recomandă orientarea spre nord a zonelor de depozitare, atelierelor de întreținere, anexelor. Înălţimea maximă admisă a clădirilor: Regim maxim de înălțime clădiri: P+3. Aspectul exterior al construcţiilor: aspectul exterior al clădirilor va fi subordonat cerinţelor specifice programului arhitectural/funcţiunii clădirii. Volumele construite vor fi simple, de factură modernă. Autorizarea executării construcţiilor şi a amenajărilor care prin conformare volumetrică, materiale utilizate sau paleta cromatică depreciază valoarea peisajului, este interzisă. Fațadele clădirilor vor avea un aspect unitar: faţadele laterale şi posterioare vor fi tratate în mod obligatoriu la acelaşi nivel calitativ cu cele principale.</w:t>
        <w:br/>
        <w:t>PREVEDERI CU PRIVIRE LA CIRCULAȚII ȘI ASIGURAREA ACCESELOR OBLIGATORII</w:t>
        <w:br/>
        <w:t>Accese carosabile: loturile sunt construibile numai daca au un acces la un drum public, direct sau prin servitute de trecere cu lățimea min de 4,0m. Accesele la drumurile publice trebuie să permită intervenţia autospecialelor (pompieri, salvare, colectare deșeuri, etc.). Racordurile la drumurile/străzile publice vor avea o structura rutiera similară cu cea a drumurilor /străzilor publice, la care se racordează. Marcajele și indicatoarele de semnalizare rutiera se vor prevedea in conformitate cu SR 1848/2004.</w:t>
        <w:br/>
        <w:t>Accese pietonale: autorizarea executării construcţiilor şi amenajărilor de orice fel se va face numai dacă se asigură accese pietonale, potrivit importanţei şi destinaţiei construcţiilor; se vor prevedea trasee/alei pietonale pentru acces la clădiri. Circulația pietonilor, de regula, va fi separată de circulația autovehiculelor. Încrucișările căilor de circulație a pietonilor cu cele ale autovehiculelor se vor reduce la minim.</w:t>
        <w:br/>
        <w:t>Accesul în incinta stației de distribuție carburanți se va realiza prin breteaua de legătură cu sensul giratoriu, iar ieșirea din incinta stației se va face în drumul de legătură cu autostrada, cu obligativitatea virării spre dreapta și parcurgerea sensului giratoriu. Circulația autovehiculelor în incinta stației de distribuție carburanți se va organiza prin drumuri de incintă şi platforme prevăzute cu marcaje speciale, care vor permite circulația în incintă, staționarea pe timpul alimentării cu carburanți și ieșirea din incinta stației în condiții de siguranță. Parcările necesare personalului și clienților sunt amplasate în totalitate pe terenul beneficiarului.</w:t>
        <w:br/>
        <w:t>PREVEDERI CU PRIVIRE LA ECHIPAREA TEHNICO- EDILITARĂ ȘI GESTIONAREA DEȘEURILOR: toate clădirile vor fi racordate la infrastructura edilitară existentă în zona amplasamentului; se va asigura racordarea la sistemele moderne de telecomunicaţii prin fibră optică sau radio; se vor prevedea locuri de depozitare a deșeurilor, cu acces din domeniul public. Dimensiunile spațiilor de depozitare vor fi dimensionate corespunzător pentru a asigura colectarea selectivă a deșeurilor. Noile branșamente se vor realiza cu acceptul furnizorilor de utilități.</w:t>
        <w:br/>
        <w:t>PREVEDERI CU PRIVIRE LA AMENAJAREA DE PARCAJE, SPAŢII VERZI ŞI REALIZAREA DE ÎMPREJMUIRI</w:t>
        <w:br/>
        <w:t>Parcaje: autorizarea executării construcţiilor care, prin destinaţie, necesită spaţii de parcare, se emite numai dacă există posibilitatea realizării acestora în domeniul privat; pentru construcţiile noi se vor asigura obligatoriu parcaje/garaje suficiente în interiorul parcelei, în conformitate cu normele specifice pentru fiecare tip de funcțiune în parte. Pentru funcțiunea propusă se vor asigura parcaje pentru autoturisme, autocamioane și pentru autospeciale de transport combustibil;  pot fi amenajate spaţii de parcare sau garare a vehiculelor proprii, care pot fi amplasate independent de parcajele clienţilor. Staţionarea autovehiculelor: staționarea autovehiculelor se admite numai în interiorul parcelei, în afara circulațiilor publice; pentru staționarea autovehiculelor se vor organiza platforme de parcare la sol; numărul de parcări: se prevăd minim 6 locuri de parcare pentru autoturisme; pentru construcții cu alte funcțiuni, se vor lua în calcul normele de dimensionare a parcărilor specifice pentru fiecare funcțiune, iar numarul total de locuri de parcare se va stabili prin cumularea numărului locurilor de parcare stabilite pentru fiecare funcțiune, conform RGU. Spaţii libere și spații plantate: spațiile neconstruite vor fi înierbate și plantate cu un arbore la fiecare 50mp; toate zonele plantate vor fi amenajate adecvat din punct de vedere peisagistic; se vor planta arbuşti ornamentali şi/sau pomi fructiferi, ce vor realiza şi o perdea de protecţie faţă de carosabil şi în aceeaşi măsură faţă de vecinătăţi. Împrejmuiri și porți de acces: nu este obligatorie realizarea de împrejmuire către drumul public. Împrejmuirile de pe limitele laterale şi posterioare ale parcelelor vor avea max 2,00 m înăltime. Se recomandă împrejmuiri vegetale sau împrejmuiri transparente îmbrăcate în vegetaţie.</w:t>
        <w:br/>
        <w:t>COEFICIENŢI URBANISTICI</w:t>
        <w:br/>
        <w:t>Procent maxim de ocupare a terenului (POT): POTmax = 50%; Coeficient maxim de utilizare a terenului (CUT): CUTmax = 1</w:t>
        <w:br/>
        <w:t>UTR”V”- zona spațiilor plantate: ”V4z”- subzonă spații verzi pentru protecția cursului de apă; ”V5z”- subzonă culoar de protecție față de infrastructura tehnică</w:t>
        <w:br/>
        <w:t>Caracterul zonei</w:t>
        <w:br/>
        <w:t>Zona spațiilor plantate se compune din următoarele categorii: ”V4z”- spații verzi pentru protecția cursului de apă, aferentă pârâului Cocoș; ”V5z”- culoar de protecție față de infrastructura tehnică, rețele de transport a energiei electrice, rețele de transport gaze naturale</w:t>
        <w:br/>
        <w:t>Utilizări admise: conform legilor și normelor în vigoare.</w:t>
        <w:br/>
        <w:t>Utilizări admise cu condiționări: se vor respecta conditionarile si restricțiile impuse de catre normele specifice aplicabile zonei de protecție a cursului de apă; se vor respecta condiționările și restricțiile impuse de către normele specifice aplicabile zonei de protectie a infrastructurii edilitare in care se situează terenul.</w:t>
        <w:br/>
        <w:t>Utilizări interzise: se interzic orice intervenții care contravin legilor și normelor in vigoare; se interzice taierea arborilor fără autorizația autorității locale abilitate; se interzic orice amenajări care să atragă locuitorii în spațiile de protecție față de infrastructura tehnică reprezentată de circulații majore șide  rețele de transport a energiei electrice și a gazelor.</w:t>
        <w:br/>
        <w:t>Caracteristici ale parcelelor (suprafeţe, forme, dimensiuni): conform limitelor stabilite si conform studiilor de specialitate avizate conform legii. Amplasarea construcţiilor faţă de aliniament: conform studiilor de specialitate avizate conform legii. Amplasarea clădirilor față de limitele laterale și posterioare ale parcelelor: conform studiilor de specialitate avizate conform legii. Amplasarea clădirilor unele față de altele pe aceeași parcelă: conform studiilor de specialitate avizate conform legii. Circulaţii si accese: conform studiilor de specialitate avizate conform legii. Staționarea autovehiculelor: conform studiilor de specialitate avizate conform legii.Înălţimea maximă admisă a clădirilor: conform studiilor de specialitate avizate conform legii. Aspectul exterior al construcţiilor: conform studiilor de specialitate avizate conform legii.Condiții de echipare edilitară: conform studiilor de specialitate avizate conform legii. Zonele de protecție pentru coridoare edilitare (linii și conducte pentru transport energie, alimentări cu apă,</w:t>
        <w:br/>
        <w:t>canalizări etc) se constitiuie în lungul acestora și au lățimile/adâncimile egale cu lățimile de protecție reglementate pentru fiecare tip de linie /conductă, conform normelor legale în vigoare, stabilite prin avizele emise de către administratorii/proprietarii rețelelor în cauză. Traseul și lățimea zonelor de protecție se modifică odată cu modificarea traseului ori a tipului de rețea, dacă modificarea se face cu avizul de specialitate al proprietarului/administratorului de rețea, în condițiile legii (ex: modificarea traseului pentru optimizarea funcționalității zonei, introducerea în subteran a rețelelor aeriene, schimbarea clasei de locație pentru conductele de transport gaze naturale, alte situații similare). Zonele de protecție instituite conform legii se pastrează pe toată durata de funcționare a rețelelor pentru care a fost instituită zona de protecție, conform actelor normative în vigoare; Regimul de protecție precizat anterior încetează odată cu scoaterea din funcțiune a rețelei; Scoaterea din funcțiune a retelei trebuie să fie certificată în mod expres de către proprietarul /administratorul rețelei. Intervenția asupra rețelei dezafectate se face numai în condițiile stabilite de către proprietarul/administratorul rețelei în cauză; după încetarea regimului de protecție și dezafectarea rețelei conform paragrafelor anterioare, terenul scos de sub interdicție poate fi utilizat în alte scopuri.</w:t>
        <w:br/>
        <w:t xml:space="preserve">Spaţii libere și spații plantate: conform studiilor de specialitate avizate conform legii; Împrejmuiri: conform studiilor de specialitate avizate conform legii. </w:t>
        <w:br/>
        <w:t>Posibilitaţi maxime de ocupare si utilizare a terenului: POT max și CUT max: nu este cazul.</w:t>
        <w:br/>
        <w:t>Documentația de urbanism este susținută de: aviz tehnic al Arhitectului Șef, certificat de urbanism, aviz de oportunitate, extrasele de carte funciară aferente terenurilor reglementate prin P.U.Z., avizele Comisiei Tehnice de Amenajarea Teritoriului și Urbanism, planul de situație întocmit pe suport topografic vizat de OCPI, avizele favorabile ale deţinătorilor de utilităţi: SC”Compania Aquaserv” SA, Distribuție Energie Electrică România SA, SC”Delgaz Grid” SA, SC”Telekom România Communications” SA, SNTGN Transgaz SA, SNGN ”Romgaz” SA, aviz Direcția Tehnică, aviz ADP( emis cu condiții  având în vedere situarea amplasamentului în vecinătatea unui nod rutier care face legătura cu 2artere majore de circulație respectiv: Autostrada A3 și drumul de centură Sud/ocolitoare a Mun. Tg. Mureș, reglementarea zonei se face prin corelarea cu noile proiecte atât pentru accesele noi propuse la parcelă cât și în vederea racordării la sensul giratoriu. Se vor respecta condițiile impuse în avizul CNAIR nr. 78/2020 privind execuția lucrărilor în zona intersecțiilor cu drumurile naționale), aviz Compania Națională de Administrare a Infrastructurii Rutiere SA- Direcția Regională de Drumuri Poduri Brașov, decizia de încadrare  a Agenției pentru protecția Mediului Mureș, aviz Ministerul Culturii- Direcția Județeană pentru Cultură Mureș, avizul Administraţiei Apelor Mureş, adresă emisă de Inspectoratul pentru situații de urgență “Horea”județul Mureș (cu trimitere la respectarea prevedrilor HG nr. 525/1996 și cu referire la întrucât proiectul prevede realizarea unei investiții în imediata apropiere a amplasamentului Seveso de nivel superior Azomureș SA, în zona I de impact(zona de mortalitate ridicată) a mai multor scenarii de accidente majore, vă recomandăm să nu realizați această investiție într-o zonă în care aceasta poate agrava consecințele unui accident major. Chiar dacă Planul cu zonele de compatibilitate teritorială nu a fost finalizat încă, conform Ordinului MDRAPFE/MM/MAI  nr. 3710/1212/99 din 21septembrie 2017 privind aprobrea Metodologiei pentru stabilirea distanțelor adecvate față de sursele potențiale  de risc din cadrul amplasamentelor care se încadrează în prevederile Legii nr.59/2016 privind controlul asupra pericolelor de accident major în care sunt implicate substanțe periculoase în activitățile de amenjarea teritoriului și urbanism, în zona din imediata  apropiere a operatorului Azomureș SA vor fi permise ca funcțiuni doar cele de tip induistre și depozitare), aviz Direcția de Sănătate publică a județului Mureș, aviz ANIF, aviz de Gospodărire a Apelor emis de  Administrația Bazinală de Apă  Mureș(emis cu observație. în vederea asigurării integrității digului de apărare împotriva inundațiilor existent pe malul drept al pr. Cocoș, se recomandă identificare a unei alte soluții de evacuare a apelor pluviale, eventual descărcarea  acestora în rețeaua de canalizare pluvială aferentă bretelei de acces pe autostradă (care la rândul ei descarcă în pârâul Cocoș” și obligații), studiu geotehnic și referat privind verificarea calității la cerința Af a studiului geotehnic, studiu de trafic/circulație, adresă emisă de Municipiul Târgu Mureș- Serviciul Fond Funciar și Registru Agricol, declaraţiile autentificate ale proprietarilor imobilelor reglementate prin P.U.Z. privind extinderea pe cheltuiala proprie a reţelelor de utilităţi necesare obiectivelor propuse, conform cu cerinţele furnizorilor și prin care îşi asumă orice responsabilitate în cazul daunelor provocate propriilor imobilr sau imobilelor în vecinătate ori domeniului public/privat al municipiului Tg. Mureş, rezultate din realizarea obiectivelor propuse prin P.U.Z., acordurile autentificate ale proprietarilor de imobilelor vecine, acordurile persoanelor înscrise la foia de sarcini a CF 120989, acordul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 raportul de consultare a publicului.</w:t>
        <w:br/>
        <w:t>Elaboratorul P.U.Z. apreciază că prin aprobarea acestui Plan Urbanistic Zonal, zona studiată va fi reîncadrată în: UTR”CB4z”- subzona cu funcțiuni comerciale si de servicii specifice pentru domeniul auto- reprezentanțe, showroomuri, stații de alimentare cu carburanți (energie), spații pentru întreținere, etc.- caracteristice pentru artere de circulație de importanță municipală și extramunicipală; realizarea unei stații de distribuție carburanți va determina o valorificare superioară a locației față de situația actuală, investiția integrându-se în direcția de dezvoltare a acestei părți a orașului. De asemenea, investiția va contribui la crearea de noi locuri de muncă și va genera venituri noi la bugetul local al municipiului Tg. Mureș.        DOCPROPERTY  OBSERVATIICOMISIE3  \* MERGEFORMAT Prevederile P.U.Z. au fost supuse informării şi consultării publicului prin amplasarea pe teren a panourilor reglementate prin Ordin nr. 2701/2010 şi prin H.C.L. nr.140/2011 respectiv prin afişarea pe site- ul oficial al Municipiului începând cu luna iulie 2021 şi la avizierul instituţiei, a planşelor aferente documentaţiei de urbanism. La dezbaterea publică din data de 26.11.2021 organizată de Municipiu, anunţată prin afişarea pe panoul amplasat pe teren, în presa locală, pe site- ul instituţiei respectiv la avizierul acesteia, nu s- au înregistrat observaţii, sesizări, etc. referitoare la prevederile acestei documentaţii.</w:t>
        <w:br/>
        <w:t xml:space="preserve">        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DOCPROPERTY  PROIECT0  \* MERGEFORMAT  DOCPROPERTY  PROIECT0  \* MERGEFORMAT  DOCPROPERTY  PROIECT0  \* MERGEFORMAT  reconversie zonă funcțională pentru construire stație de comercializare a produselor petroliere, parcare auto și împrejmuire”, cu regulamentul local de urbanism aferent DOCPROPERTY  PROIECT1  \* MERGEFORMAT  DOCPROPERTY  PROIECT2  \* MERGEFORMAT  DOCPROPERTY  PROIECT3  \* MERGEFORMAT  DOCPROPERTY  PROIECT4  \* MERGEFORMAT  DOCPROPERTY  PROIECT5  \* MERGEFORMAT , elaborată sub nr. proiect 625-2021 de SC"A&amp;G Arhigraf" SRL- arhitect urbanist Lipovan Octavian. DOCPROPERTY  PROIECT0  \* MERGEFORMAT  DOCPROPERTY  PROIECT0  \* MERGEFORMAT      </w:t>
        <w:br/>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t xml:space="preserve"> *Actele administrative sunt hotărârile de Consiliu local care intră în vigoare şi produc efecte juridice după îndeplinirea condiţiilor prevăzute de art. 129, art. 139 din O.U.G. nr.57/2019 privind Codul Administrativ.</w:t>
        <w:br/>
        <w:br/>
        <w:br/>
        <w:br/>
        <w:br/>
        <w:br/>
        <w:br/>
        <w:br/>
        <w:br/>
        <w:br/>
        <w:br/>
        <w:br/>
        <w:br/>
        <w:br/>
        <w:br/>
        <w:br/>
        <w:br/>
        <w:br/>
        <w:br/>
        <w:br/>
        <w:br/>
        <w:br/>
        <w:br/>
        <w:br/>
        <w:br/>
        <w:br/>
        <w:br/>
        <w:br/>
        <w:br/>
        <w:br/>
        <w:br/>
        <w:br/>
        <w:br/>
        <w:br/>
        <w:br/>
        <w:br/>
        <w:br/>
        <w:br/>
        <w:br/>
        <w:br/>
        <w:br/>
        <w:br/>
        <w:br/>
        <w:br/>
        <w:br/>
        <w:br/>
        <w:br/>
        <w:br/>
        <w:br/>
        <w:br/>
        <w:br/>
        <w:br/>
        <w:br/>
        <w:t xml:space="preserve"> DOCPROPERTY  AUTORACT  \* MERGEFORMAT </w:t>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 xml:space="preserve">    </w:t>
      </w:r>
      <w:r>
        <w:rPr>
          <w:b/>
        </w:rPr>
        <w:t>JUDEŢUL MUREŞ</w:t>
      </w:r>
    </w:p>
    <w:p>
      <w:pPr>
        <w:pStyle w:val="Normal"/>
        <w:jc w:val="both"/>
        <w:rPr/>
      </w:pPr>
      <w:r>
        <w:rPr>
          <w:b/>
        </w:rPr>
        <w:t xml:space="preserve">    </w:t>
      </w:r>
      <w:r>
        <w:rPr>
          <w:b/>
        </w:rPr>
        <w:t xml:space="preserve">CONSILIUL LOCAL MUNICIPAL TÂRGU MUREŞ   </w:t>
      </w:r>
    </w:p>
    <w:p>
      <w:pPr>
        <w:pStyle w:val="Normal"/>
        <w:ind w:firstLine="720"/>
        <w:jc w:val="both"/>
        <w:rPr/>
      </w:pPr>
      <w:r>
        <w:rPr/>
        <w:t xml:space="preserve">                                                            </w:t>
      </w:r>
    </w:p>
    <w:p>
      <w:pPr>
        <w:pStyle w:val="Normal"/>
        <w:tabs>
          <w:tab w:val="clear" w:pos="720"/>
          <w:tab w:val="left" w:pos="7070" w:leader="none"/>
        </w:tabs>
        <w:jc w:val="both"/>
        <w:rPr/>
      </w:pPr>
      <w:r>
        <w:rPr>
          <w:b/>
        </w:rPr>
        <w:t xml:space="preserve">                                                                                       </w:t>
      </w:r>
      <w:r>
        <w:rPr>
          <w:b/>
        </w:rPr>
        <w:tab/>
        <w:t xml:space="preserve">   Proiect</w:t>
      </w:r>
    </w:p>
    <w:p>
      <w:pPr>
        <w:pStyle w:val="Normal"/>
        <w:ind w:left="7200" w:firstLine="720"/>
        <w:jc w:val="both"/>
        <w:rPr>
          <w:sz w:val="16"/>
          <w:szCs w:val="16"/>
        </w:rPr>
      </w:pPr>
      <w:r>
        <w:rPr>
          <w:sz w:val="16"/>
          <w:szCs w:val="16"/>
        </w:rPr>
        <w:t>(nu produce efecte juridice) *</w:t>
      </w:r>
    </w:p>
    <w:p>
      <w:pPr>
        <w:pStyle w:val="Normal"/>
        <w:ind w:left="420" w:hanging="0"/>
        <w:jc w:val="both"/>
        <w:rPr>
          <w:b/>
          <w:b/>
        </w:rPr>
      </w:pPr>
      <w:r>
        <w:rPr>
          <w:b/>
        </w:rPr>
        <w:t xml:space="preserve">                                                                                                </w:t>
      </w:r>
    </w:p>
    <w:p>
      <w:pPr>
        <w:pStyle w:val="Normal"/>
        <w:ind w:left="420" w:hanging="0"/>
        <w:jc w:val="both"/>
        <w:rPr>
          <w:b/>
          <w:b/>
        </w:rPr>
      </w:pPr>
      <w:r>
        <w:rPr>
          <w:b/>
        </w:rPr>
        <w:tab/>
        <w:tab/>
        <w:tab/>
        <w:tab/>
        <w:tab/>
        <w:tab/>
        <w:tab/>
        <w:tab/>
        <w:tab/>
        <w:tab/>
        <w:t>Iniţiator</w:t>
      </w:r>
    </w:p>
    <w:p>
      <w:pPr>
        <w:pStyle w:val="Normal"/>
        <w:ind w:left="1440" w:hanging="0"/>
        <w:jc w:val="both"/>
        <w:rPr/>
      </w:pPr>
      <w:r>
        <w:rPr>
          <w:b/>
        </w:rPr>
        <w:t xml:space="preserve">                                                                                                           </w:t>
      </w:r>
      <w:r>
        <w:rPr>
          <w:b/>
        </w:rPr>
        <w:tab/>
        <w:tab/>
        <w:tab/>
        <w:t xml:space="preserve"> </w:t>
        <w:tab/>
        <w:tab/>
        <w:tab/>
        <w:tab/>
        <w:tab/>
        <w:tab/>
        <w:tab/>
        <w:t xml:space="preserve">                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autoSpaceDE w:val="false"/>
        <w:jc w:val="center"/>
        <w:rPr>
          <w:bCs/>
          <w:lang w:val="ro-RO"/>
        </w:rPr>
      </w:pPr>
      <w:r>
        <w:rPr>
          <w:b/>
          <w:bCs/>
          <w:lang w:val="ro-RO"/>
        </w:rPr>
        <w:t xml:space="preserve">  </w:t>
      </w:r>
      <w:r>
        <w:rPr>
          <w:sz w:val="22"/>
          <w:szCs w:val="22"/>
        </w:rPr>
        <w:fldChar w:fldCharType="begin"/>
      </w:r>
      <w:r>
        <w:rPr>
          <w:sz w:val="22"/>
          <w:szCs w:val="22"/>
        </w:rPr>
        <w:instrText xml:space="preserve"> DOCPROPERTY "PROIECT0"</w:instrText>
      </w:r>
      <w:r>
        <w:rPr>
          <w:sz w:val="22"/>
          <w:szCs w:val="22"/>
        </w:rPr>
        <w:fldChar w:fldCharType="separate"/>
      </w:r>
      <w:r>
        <w:rPr>
          <w:sz w:val="22"/>
          <w:szCs w:val="22"/>
        </w:rPr>
        <w:t xml:space="preserve"> DOCPROPERTY  PROIECT0  \* MERGEFORMAT  DOCPROPERTY  PROIECT0  \* MERGEFORMAT  “Plan urbanistic zonal- reconversie zonă funcțională pentru construire stație de comercializare a produselor petroliere, parcare auto și împrejmuire”, </w:t>
        <w:br/>
        <w:t>cu regulamentul local de urbanism aferent,</w:t>
        <w:br/>
        <w:t>Iniţiator:  DOCPROPERTY  AUTORACT  \* MERGEFORMAT SC"DALCON” SRL</w:t>
        <w:br/>
      </w:r>
      <w:r>
        <w:rPr>
          <w:sz w:val="22"/>
          <w:szCs w:val="22"/>
        </w:rPr>
        <w:fldChar w:fldCharType="end"/>
      </w:r>
    </w:p>
    <w:p>
      <w:pPr>
        <w:pStyle w:val="Normal"/>
        <w:widowControl w:val="false"/>
        <w:autoSpaceDE w:val="false"/>
        <w:spacing w:before="1" w:after="0"/>
        <w:jc w:val="both"/>
        <w:rPr>
          <w:i/>
          <w:i/>
          <w:lang w:bidi="en-US"/>
        </w:rPr>
      </w:pPr>
      <w:r>
        <w:rPr>
          <w:b/>
          <w:i/>
          <w:lang w:bidi="en-US"/>
        </w:rPr>
        <w:t>Consiliul Local al Municipiului Târgu Mureş, întrunit în ședință ordinară de lucru</w:t>
      </w:r>
    </w:p>
    <w:p>
      <w:pPr>
        <w:pStyle w:val="Normal"/>
        <w:widowControl w:val="false"/>
        <w:autoSpaceDE w:val="false"/>
        <w:ind w:left="851" w:hanging="0"/>
        <w:rPr>
          <w:i/>
          <w:i/>
          <w:sz w:val="21"/>
          <w:szCs w:val="21"/>
          <w:lang w:bidi="en-US"/>
        </w:rPr>
      </w:pPr>
      <w:r>
        <w:rPr>
          <w:i/>
          <w:sz w:val="21"/>
          <w:szCs w:val="21"/>
          <w:lang w:bidi="en-US"/>
        </w:rPr>
        <w:t xml:space="preserve"> </w:t>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widowControl w:val="false"/>
        <w:numPr>
          <w:ilvl w:val="0"/>
          <w:numId w:val="2"/>
        </w:numPr>
        <w:autoSpaceDE w:val="false"/>
        <w:ind w:left="720" w:hanging="360"/>
        <w:jc w:val="both"/>
        <w:rPr>
          <w:bCs/>
        </w:rPr>
      </w:pPr>
      <w:r>
        <w:rPr/>
        <w:t xml:space="preserve">Referatul de aprobare nr. 6985 </w:t>
      </w:r>
      <w:r>
        <w:rPr>
          <w:color w:val="000000"/>
        </w:rPr>
        <w:t>din 17.12.2021</w:t>
      </w:r>
      <w:r>
        <w:rPr>
          <w:b/>
          <w:color w:val="000000"/>
        </w:rPr>
        <w:t xml:space="preserve"> </w:t>
      </w:r>
      <w:r>
        <w:rPr>
          <w:lang w:bidi="en-US"/>
        </w:rPr>
        <w:t xml:space="preserve">iniţiat d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Plan urbanistic zonal-  DOCPROPERTY  PROIECT0  \* MERGEFORMAT  DOCPROPERTY  PROIECT0  \* MERGEFORMAT   DOCPROPERTY  PROIECT0  \* MERGEFORMAT  DOCPROPERTY  PROIECT0  \* MERGEFORMAT  DOCPROPERTY  PROIECT0  \* MERGEFORMAT  “Plan urbanistic zonal- reconversie zonă funcțională pentru construire stație de comercializare a produselor petroliere, parcare auto și împrejmuire”, cu regulamentul local de urbanism aferent,</w:t>
        <w:br/>
        <w:t xml:space="preserve">Avizul tehnic al Arhitectului Şef nr. 30/17.12.2021 DOCPROPERTY  PROIECT1  \* MERGEFORMAT  DOCPROPERTY  PROIECT2  \* MERGEFORMAT  DOCPROPERTY  PROIECT3  \* MERGEFORMAT  DOCPROPERTY  PROIECT4  \* MERGEFORMAT  DOCPROPERTY  PROIECT5  \* MERGEFORMAT  DOCPROPERTY  ADRESAS  \* MERGEFORMAT </w:t>
        <w:br/>
      </w:r>
      <w:r>
        <w:rPr>
          <w:b/>
          <w:bCs/>
        </w:rPr>
        <w:fldChar w:fldCharType="end"/>
      </w:r>
      <w:r>
        <w:rPr/>
        <w:t>Raportul Comisiilor de specialitate din cadrul Consiliului local municipal Târgu Mur</w:t>
      </w:r>
      <w:r>
        <w:rPr>
          <w:bCs/>
        </w:rPr>
        <w:t>e</w:t>
      </w:r>
      <w:r>
        <w:rPr/>
        <w:t>ş</w:t>
      </w:r>
    </w:p>
    <w:p>
      <w:pPr>
        <w:pStyle w:val="Normal"/>
        <w:widowControl w:val="false"/>
        <w:autoSpaceDE w:val="false"/>
        <w:ind w:left="1440" w:hanging="0"/>
        <w:jc w:val="both"/>
        <w:rPr>
          <w:bCs/>
        </w:rPr>
      </w:pPr>
      <w:r>
        <w:rPr>
          <w:bCs/>
        </w:rPr>
      </w:r>
    </w:p>
    <w:p>
      <w:pPr>
        <w:pStyle w:val="Normal"/>
        <w:ind w:firstLine="720"/>
        <w:jc w:val="both"/>
        <w:rPr>
          <w:b/>
          <w:b/>
        </w:rPr>
      </w:pPr>
      <w:r>
        <w:rPr>
          <w:b/>
        </w:rPr>
        <w:t>În conformitate cu prevederile:</w:t>
      </w:r>
    </w:p>
    <w:p>
      <w:pPr>
        <w:pStyle w:val="Normal"/>
        <w:numPr>
          <w:ilvl w:val="0"/>
          <w:numId w:val="3"/>
        </w:numPr>
        <w:suppressAutoHyphens w:val="true"/>
        <w:jc w:val="both"/>
        <w:rPr>
          <w:bCs/>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autoSpaceDE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H.C.L. nr. 239/17.12.2020) privind aprobare P.U.G.</w:t>
      </w:r>
      <w:r>
        <w:rPr>
          <w:bCs/>
          <w:lang w:val="ro-RO"/>
        </w:rPr>
        <w:fldChar w:fldCharType="end"/>
      </w:r>
      <w:r>
        <w:rPr>
          <w:bCs/>
          <w:lang w:val="ro-RO"/>
        </w:rPr>
        <w:t>- Municipiul Târgu Mureș</w:t>
      </w:r>
      <w:r>
        <w:rPr>
          <w:bCs/>
          <w:lang w:val="ro-RO"/>
        </w:rPr>
        <w:fldChar w:fldCharType="begin"/>
      </w:r>
      <w:r>
        <w:rPr>
          <w:bCs/>
          <w:lang w:val="ro-RO"/>
        </w:rPr>
        <w:instrText xml:space="preserve"> DOCPROPERTY "REGLEMENTARIDU0"</w:instrText>
      </w:r>
      <w:r>
        <w:rPr>
          <w:bCs/>
          <w:lang w:val="ro-RO"/>
        </w:rPr>
        <w:fldChar w:fldCharType="separate"/>
      </w:r>
      <w:r>
        <w:rPr>
          <w:bCs/>
          <w:lang w:val="ro-RO"/>
        </w:rPr>
        <w:t xml:space="preserve"> şi P.U.Z- prelungire Calea Sighişoarei pe direcţia Mureşeni aprobat prin H.C.L. nr. 301/06.09.2007,</w:t>
        <w:br/>
      </w:r>
      <w:r>
        <w:rPr>
          <w:bCs/>
          <w:lang w:val="ro-RO"/>
        </w:rPr>
        <w:fldChar w:fldCharType="end"/>
      </w:r>
      <w:r>
        <w:rPr>
          <w:bCs/>
        </w:rPr>
        <w:t xml:space="preserve">art. 80-81 din </w:t>
      </w:r>
      <w:r>
        <w:rPr/>
        <w:t>Legea nr. 24 din 27 martie 2000*** Republicată privind normele de tehnică legislativă pentru elaborarea actelor normative</w:t>
      </w:r>
    </w:p>
    <w:p>
      <w:pPr>
        <w:pStyle w:val="Normal"/>
        <w:numPr>
          <w:ilvl w:val="0"/>
          <w:numId w:val="3"/>
        </w:numPr>
        <w:suppressAutoHyphens w:val="true"/>
        <w:jc w:val="both"/>
        <w:rPr>
          <w:i/>
          <w:i/>
          <w:lang w:bidi="en-US"/>
        </w:rPr>
      </w:pPr>
      <w:r>
        <w:rPr>
          <w:lang w:bidi="en-US"/>
        </w:rPr>
        <w:t xml:space="preserve">art. 7 din </w:t>
      </w:r>
      <w:r>
        <w:rPr>
          <w:iCs/>
          <w:lang w:bidi="en-US"/>
        </w:rPr>
        <w:t xml:space="preserve">Legea nr. 52/2003 privind transparenţa decizională în administraţia publică, republicată, </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widowControl w:val="false"/>
        <w:autoSpaceDE w:val="false"/>
        <w:jc w:val="center"/>
        <w:rPr>
          <w:b/>
          <w:b/>
          <w:lang w:bidi="en-US"/>
        </w:rPr>
      </w:pPr>
      <w:r>
        <w:rPr>
          <w:b/>
          <w:lang w:bidi="en-US"/>
        </w:rPr>
        <w:t>H o t ă r ă ş t e :</w:t>
      </w:r>
    </w:p>
    <w:p>
      <w:pPr>
        <w:pStyle w:val="Normal"/>
        <w:widowControl w:val="false"/>
        <w:autoSpaceDE w:val="false"/>
        <w:jc w:val="center"/>
        <w:rPr>
          <w:b/>
          <w:b/>
          <w:lang w:bidi="en-US"/>
        </w:rPr>
      </w:pPr>
      <w:r>
        <w:rPr>
          <w:b/>
          <w:lang w:bidi="en-US"/>
        </w:rPr>
      </w:r>
    </w:p>
    <w:p>
      <w:pPr>
        <w:pStyle w:val="Normal"/>
        <w:jc w:val="both"/>
        <w:rPr>
          <w:b/>
          <w:b/>
          <w:bCs/>
        </w:rPr>
      </w:pPr>
      <w:r>
        <w:rPr>
          <w:b/>
        </w:rPr>
        <w:t>Art.1.</w:t>
      </w:r>
      <w:r>
        <w:rPr/>
        <w:t>Se aprobă documentaţia de urbanism ”</w:t>
      </w:r>
      <w:r>
        <w:rPr>
          <w:b/>
          <w:bCs/>
          <w:lang w:val="ro-RO"/>
        </w:rPr>
        <w:t xml:space="preserve">Plan urbanistic zonal- </w:t>
      </w:r>
      <w:r>
        <w:rPr/>
        <w:fldChar w:fldCharType="begin"/>
      </w:r>
      <w:r>
        <w:rPr/>
        <w:instrText xml:space="preserve"> DOCPROPERTY "PROIECT0"</w:instrText>
      </w:r>
      <w:r>
        <w:rPr/>
        <w:fldChar w:fldCharType="separate"/>
      </w:r>
      <w:r>
        <w:rPr/>
        <w:t xml:space="preserve"> DOCPROPERTY  PROIECT0  \* MERGEFORMAT  reconversie zonă funcțională pentru construire stație de comercializare a produselor petroliere, parcare auto și împrejmuire ", cu regulamentul local de urbanism aferent,</w:t>
      </w:r>
      <w:r>
        <w:rPr/>
        <w:fldChar w:fldCharType="end"/>
      </w:r>
      <w:r>
        <w:rPr>
          <w:b/>
          <w:bCs/>
          <w:lang w:val="ro-RO"/>
        </w:rPr>
        <w:t xml:space="preserve"> </w:t>
      </w:r>
      <w:r>
        <w:rPr>
          <w:bCs/>
          <w:lang w:val="ro-RO"/>
        </w:rPr>
        <w:t>pentru terenurile</w:t>
      </w:r>
      <w:r>
        <w:rPr/>
        <w:fldChar w:fldCharType="begin"/>
      </w:r>
      <w:r>
        <w:rPr/>
        <w:instrText xml:space="preserve"> DOCPROPERTY "PROIECT0"</w:instrText>
      </w:r>
      <w:r>
        <w:rPr/>
        <w:fldChar w:fldCharType="separate"/>
      </w:r>
      <w:r>
        <w:rPr/>
        <w:t xml:space="preserve"> cu suprafaţa totală de 9500mp situate în intravilanul Municipiului Târgu Mureş,  str. Gh. Doja fnr., evidenţiate în cărțile funciare nr. 140915- Târgu Mureş, nr. cad. 140915(suprafața de 730mp, proprietari Ormenişan Dan-Lucian şi Ormenişan Viorica), nr. 130766- Târgu Mureş, nr. cad. 130766(suprafața de 4070mp proprietar Ormenişan Maria) și  nr. 120989- Târgu Mureş, nr. cad. 120989 (suprafața de 4700mp, proprietari Trif Adrian Vasile şi Trif Mircea Victor), în condiţiile reglementărilor cuprinse în proiectul nr. 625-2021 elaborat de   DOCPROPERTY  PROIECTANT  \* MERGEFORMAT SC"A&amp;G Arhigraf" SRL- arhitect urbanist Lipovan Octavian,  proiect anexat care împreună cu studiile, avizele şi acordurile aferente face parte integrantă din prezenta hotărâr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r>
      <w:r>
        <w:rPr/>
        <w:fldChar w:fldCharType="end"/>
      </w:r>
      <w:r>
        <w:rPr>
          <w:b/>
        </w:rPr>
        <w:t xml:space="preserve">Art.2. </w:t>
      </w:r>
      <w:r>
        <w:rPr/>
        <w:t>Punerea în aplicare a prevederilor prezentei hotărâri, se va realiza în condiţiile reglementărilor urbanistice atribuite imobilului prin P.U.Z., detaliate în regulamentul local de urbanism aferent, cu obligativitatea rezolvării extinderilor aferente reţelelor de utilităţi de către dezvoltator şi în condiţiile impuse de către ADP și Direcţia Tehnică.</w:t>
      </w:r>
      <w:r>
        <w:rPr>
          <w:b/>
          <w:bCs/>
        </w:rPr>
        <w:fldChar w:fldCharType="begin"/>
      </w:r>
      <w:r>
        <w:rPr>
          <w:b/>
          <w:bCs/>
        </w:rPr>
        <w:instrText xml:space="preserve"> DOCPROPERTY "PROIECT0"</w:instrText>
      </w:r>
      <w:r>
        <w:rPr>
          <w:b/>
          <w:bCs/>
        </w:rPr>
        <w:fldChar w:fldCharType="separate"/>
      </w:r>
      <w:r>
        <w:rPr>
          <w:b/>
          <w:bCs/>
        </w:rPr>
        <w:t xml:space="preserve">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beneficiar.</w:t>
        <w:br/>
        <w:t>Art.3. Planul urbanistic zonal şi regulamentul local de urbanism aferent, modifică şi completează prevederile planului urbanistic general pentru zona reglementată prin prezenta documentaţie şi are o valabilitate de max 5ani de la data aprobării.</w:t>
        <w:br/>
        <w:t xml:space="preserve">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Art.7.Prezenta hotărâre se comunică: </w:t>
        <w:br/>
        <w:t xml:space="preserve">Direcției Arhitect Șef.                                        </w:t>
        <w:br/>
      </w:r>
      <w:r>
        <w:rPr>
          <w:b/>
          <w:bCs/>
        </w:rPr>
        <w:fldChar w:fldCharType="end"/>
      </w:r>
    </w:p>
    <w:p>
      <w:pPr>
        <w:pStyle w:val="Normal"/>
        <w:widowControl w:val="false"/>
        <w:autoSpaceDE w:val="false"/>
        <w:spacing w:before="11" w:after="0"/>
        <w:ind w:firstLine="709"/>
        <w:jc w:val="both"/>
        <w:rPr>
          <w:b/>
          <w:b/>
          <w:bCs/>
        </w:rPr>
      </w:pPr>
      <w:r>
        <w:rPr>
          <w:b/>
          <w:bCs/>
        </w:rPr>
      </w:r>
    </w:p>
    <w:p>
      <w:pPr>
        <w:pStyle w:val="Normal"/>
        <w:widowControl w:val="false"/>
        <w:autoSpaceDE w:val="false"/>
        <w:spacing w:before="11" w:after="0"/>
        <w:ind w:firstLine="709"/>
        <w:jc w:val="both"/>
        <w:rPr>
          <w:b/>
          <w:b/>
          <w:bCs/>
        </w:rPr>
      </w:pPr>
      <w:r>
        <w:rPr>
          <w:b/>
          <w:bCs/>
        </w:rPr>
      </w:r>
    </w:p>
    <w:p>
      <w:pPr>
        <w:pStyle w:val="Normal"/>
        <w:widowControl w:val="false"/>
        <w:autoSpaceDE w:val="false"/>
        <w:spacing w:before="11" w:after="0"/>
        <w:ind w:firstLine="709"/>
        <w:jc w:val="both"/>
        <w:rPr>
          <w:b/>
          <w:b/>
          <w:bCs/>
        </w:rPr>
      </w:pPr>
      <w:r>
        <w:rPr>
          <w:b/>
          <w:bCs/>
        </w:rPr>
      </w:r>
    </w:p>
    <w:p>
      <w:pPr>
        <w:pStyle w:val="Normal"/>
        <w:widowControl w:val="false"/>
        <w:autoSpaceDE w:val="false"/>
        <w:spacing w:before="11" w:after="0"/>
        <w:ind w:firstLine="709"/>
        <w:jc w:val="both"/>
        <w:rPr>
          <w:b/>
          <w:b/>
          <w:bCs/>
          <w:lang w:bidi="en-US"/>
        </w:rPr>
      </w:pPr>
      <w:r>
        <w:rPr>
          <w:b/>
          <w:bCs/>
          <w:lang w:bidi="en-US"/>
        </w:rPr>
      </w:r>
    </w:p>
    <w:p>
      <w:pPr>
        <w:pStyle w:val="Normal"/>
        <w:widowControl w:val="false"/>
        <w:autoSpaceDE w:val="false"/>
        <w:jc w:val="center"/>
        <w:rPr/>
      </w:pPr>
      <w:r>
        <w:rPr>
          <w:lang w:bidi="en-US"/>
        </w:rPr>
        <w:t xml:space="preserve">          </w:t>
      </w:r>
      <w:r>
        <w:rPr>
          <w:b/>
          <w:lang w:bidi="en-US"/>
        </w:rPr>
        <w:t>Viză de legalitate,</w:t>
      </w:r>
    </w:p>
    <w:p>
      <w:pPr>
        <w:pStyle w:val="Normal"/>
        <w:widowControl w:val="false"/>
        <w:autoSpaceDE w:val="false"/>
        <w:jc w:val="center"/>
        <w:rPr/>
      </w:pPr>
      <w:r>
        <w:rPr>
          <w:b/>
          <w:lang w:bidi="en-US"/>
        </w:rPr>
        <w:t xml:space="preserve">       </w:t>
      </w:r>
      <w:r>
        <w:rPr>
          <w:b/>
          <w:lang w:bidi="en-US"/>
        </w:rPr>
        <w:t>Secretar  general al  Municipiului  Târgu Mureș,</w:t>
      </w:r>
    </w:p>
    <w:p>
      <w:pPr>
        <w:pStyle w:val="Normal"/>
        <w:ind w:left="720" w:firstLine="720"/>
        <w:rPr>
          <w:b/>
          <w:b/>
        </w:rPr>
      </w:pPr>
      <w:r>
        <w:rPr>
          <w:b/>
        </w:rPr>
        <w:t xml:space="preserve">                                        </w:t>
      </w:r>
      <w:r>
        <w:rPr>
          <w:b/>
        </w:rPr>
        <w:t>BÂTA ANCA VOICHIŢA</w:t>
      </w:r>
    </w:p>
    <w:p>
      <w:pPr>
        <w:pStyle w:val="Normal"/>
        <w:rPr>
          <w:b/>
          <w:b/>
        </w:rPr>
      </w:pPr>
      <w:r>
        <w:rPr>
          <w:b/>
        </w:rPr>
      </w:r>
    </w:p>
    <w:p>
      <w:pPr>
        <w:pStyle w:val="Normal"/>
        <w:widowControl w:val="false"/>
        <w:autoSpaceDE w:val="false"/>
        <w:rPr>
          <w:b/>
          <w:b/>
          <w:lang w:bidi="en-US"/>
        </w:rPr>
      </w:pPr>
      <w:r>
        <w:rPr>
          <w:b/>
          <w:lang w:bidi="en-US"/>
        </w:rPr>
        <w:t xml:space="preserve">                                   </w:t>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t xml:space="preserve">      </w:t>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5z0">
    <w:name w:val="WW8Num5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HP</cp:lastModifiedBy>
  <cp:lastPrinted>2021-12-29T14:01:00Z</cp:lastPrinted>
  <dcterms:modified xsi:type="dcterms:W3CDTF">2021-12-29T12:34:00Z</dcterms:modified>
  <cp:revision>2817</cp:revision>
  <dc:subject/>
  <dc:title>R O M Â N I A                                                              </dc:title>
</cp:coreProperties>
</file>