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b/>
          <w:color w:val="000000"/>
          <w:sz w:val="22"/>
          <w:szCs w:val="22"/>
        </w:rPr>
        <w:t xml:space="preserve">R O M Â N I A                                                              </w:t>
        <w:tab/>
        <w:t xml:space="preserve"> </w:t>
        <w:tab/>
        <w:tab/>
        <w:t xml:space="preserve"> </w:t>
      </w:r>
      <w:r>
        <w:rPr>
          <w:sz w:val="22"/>
          <w:szCs w:val="22"/>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t xml:space="preserve">     </w:t>
      </w:r>
      <w:r>
        <w:rPr>
          <w:b/>
          <w:sz w:val="22"/>
          <w:szCs w:val="22"/>
        </w:rPr>
        <w:t>PRIMA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 xml:space="preserve">                 </w:t>
      </w:r>
      <w:r>
        <w:rPr>
          <w:b/>
          <w:sz w:val="22"/>
          <w:szCs w:val="22"/>
          <w:lang w:val="ro-RO"/>
        </w:rPr>
        <w:t>Soós Zoltán</w:t>
      </w:r>
      <w:r>
        <w:rPr>
          <w:b/>
          <w:color w:val="000000"/>
          <w:sz w:val="22"/>
          <w:szCs w:val="22"/>
        </w:rPr>
        <w:tab/>
        <w:t xml:space="preserve">                 </w:t>
      </w:r>
    </w:p>
    <w:p>
      <w:pPr>
        <w:pStyle w:val="Normal"/>
        <w:jc w:val="both"/>
        <w:rPr/>
      </w:pPr>
      <w:r>
        <w:rPr>
          <w:b/>
          <w:color w:val="000000"/>
          <w:sz w:val="22"/>
          <w:szCs w:val="22"/>
        </w:rPr>
        <w:t xml:space="preserve">Nr. 7276(6695) din 27.12.2021                                                         </w:t>
      </w:r>
    </w:p>
    <w:p>
      <w:pPr>
        <w:pStyle w:val="Normal"/>
        <w:jc w:val="both"/>
        <w:rPr>
          <w:b/>
          <w:b/>
          <w:color w:val="000000"/>
          <w:sz w:val="22"/>
          <w:szCs w:val="22"/>
          <w:lang w:val="ro-RO"/>
        </w:rPr>
      </w:pPr>
      <w:r>
        <w:rPr>
          <w:b/>
          <w:color w:val="000000"/>
          <w:sz w:val="22"/>
          <w:szCs w:val="22"/>
          <w:lang w:val="ro-RO"/>
        </w:rPr>
        <w:t xml:space="preserve">                            </w:t>
      </w:r>
    </w:p>
    <w:p>
      <w:pPr>
        <w:pStyle w:val="Normal"/>
        <w:jc w:val="both"/>
        <w:rPr>
          <w:color w:val="000000"/>
          <w:sz w:val="22"/>
          <w:szCs w:val="22"/>
          <w:lang w:val="ro-RO"/>
        </w:rPr>
      </w:pPr>
      <w:r>
        <w:rPr>
          <w:b/>
          <w:color w:val="000000"/>
          <w:sz w:val="22"/>
          <w:szCs w:val="22"/>
          <w:lang w:val="ro-RO"/>
        </w:rPr>
        <w:t xml:space="preserve">          </w:t>
      </w:r>
    </w:p>
    <w:p>
      <w:pPr>
        <w:pStyle w:val="Normal"/>
        <w:ind w:left="2880" w:firstLine="720"/>
        <w:jc w:val="both"/>
        <w:rPr/>
      </w:pPr>
      <w:r>
        <w:rPr>
          <w:b/>
          <w:color w:val="000000"/>
          <w:sz w:val="22"/>
          <w:szCs w:val="22"/>
          <w:lang w:val="ro-RO"/>
        </w:rPr>
        <w:t xml:space="preserve">        </w:t>
      </w:r>
      <w:r>
        <w:rPr>
          <w:b/>
          <w:color w:val="000000"/>
          <w:sz w:val="22"/>
          <w:szCs w:val="22"/>
        </w:rPr>
        <w:t xml:space="preserve">Referat de aprobare </w:t>
      </w:r>
    </w:p>
    <w:p>
      <w:pPr>
        <w:pStyle w:val="Normal"/>
        <w:ind w:left="2160" w:hanging="0"/>
        <w:jc w:val="both"/>
        <w:rPr/>
      </w:pPr>
      <w:r>
        <w:rPr>
          <w:sz w:val="22"/>
          <w:szCs w:val="22"/>
        </w:rPr>
        <w:t xml:space="preserve">                       </w:t>
      </w:r>
      <w:r>
        <w:rPr>
          <w:sz w:val="22"/>
          <w:szCs w:val="22"/>
        </w:rPr>
        <w:t>privind documentaţia de urbanism</w:t>
      </w:r>
    </w:p>
    <w:p>
      <w:pPr>
        <w:pStyle w:val="Normal"/>
        <w:tabs>
          <w:tab w:val="clear" w:pos="720"/>
          <w:tab w:val="left" w:pos="284" w:leader="none"/>
        </w:tabs>
        <w:ind w:firstLine="284"/>
        <w:jc w:val="both"/>
        <w:rPr/>
      </w:pPr>
      <w:r>
        <w:rPr>
          <w:b/>
          <w:bCs/>
          <w:sz w:val="22"/>
          <w:szCs w:val="22"/>
          <w:lang w:val="ro-RO" w:eastAsia="ro-RO"/>
        </w:rPr>
        <w:t>„</w:t>
      </w:r>
      <w:r>
        <w:rPr>
          <w:b/>
          <w:bCs/>
          <w:sz w:val="22"/>
          <w:szCs w:val="22"/>
          <w:lang w:val="ro-RO"/>
        </w:rPr>
        <w:t xml:space="preserve">Plan urbanistic zonal- </w:t>
      </w:r>
      <w:r>
        <w:rPr>
          <w:sz w:val="22"/>
          <w:szCs w:val="22"/>
        </w:rPr>
        <w:fldChar w:fldCharType="begin"/>
      </w:r>
      <w:r>
        <w:rPr>
          <w:sz w:val="22"/>
          <w:szCs w:val="22"/>
        </w:rPr>
        <w:instrText xml:space="preserve"> DOCPROPERTY "PROIECT0"</w:instrText>
      </w:r>
      <w:r>
        <w:rPr>
          <w:sz w:val="22"/>
          <w:szCs w:val="22"/>
        </w:rPr>
        <w:fldChar w:fldCharType="separate"/>
      </w:r>
      <w:r>
        <w:rPr>
          <w:sz w:val="22"/>
          <w:szCs w:val="22"/>
        </w:rPr>
        <w:t xml:space="preserve"> DOCPROPERTY  PROIECT0  \* MERGEFORMAT  DOCPROPERTY  PROIECT0  \* MERGEFORMAT stabilire reglementări urbanistice pentru construire ansamblu rezidențial, </w:t>
        <w:br/>
        <w:t xml:space="preserve">       reglementare accese și utilități- actualizare și modificare P.U.Z. aprobat prin H.C.L. nr. </w:t>
        <w:br/>
        <w:t xml:space="preserve">                                 304/06.09.2007", cu regulamentul local de urbanism aferent </w:t>
        <w:br/>
        <w:t>Iniţiator:  DOCPROPERTY  AUTORACT  \* MERGEFORMAT SC"Dolomiti Home” SRL</w:t>
        <w:br/>
      </w:r>
      <w:r>
        <w:rPr>
          <w:sz w:val="22"/>
          <w:szCs w:val="22"/>
        </w:rPr>
        <w:fldChar w:fldCharType="end"/>
      </w: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ţiatorului  DOCPROPERTY  AUTORACT  \* MERGEFORMAT SC"Dolomiti Home” SRL proprietar de imobil şi beneficiar al proiectului DOCPROPERTY  AUTORACT  \* MERGEFORMAT , s- a emis certificatul de urbanism nr. 75/21.01.2020 pentru elaborare Plan Urbanistic Zonal- stabilire reglementări construire ansamblu rezidențial, reglementare accese și utilități- prin actualizare și modificare P.U.Z. aprobat prin H.C.L. nr. 304/06/09/2007,  pentru terenul  cu suprafața totală de 21924mp situat în intravilanul Municipiului Târgu Mureş, str. Livezeni, fnr., evidenţiat în cartea funciară nr. 129490- Târgu Mureş, nr. cad. 3475, proprietatea SC„Dolomiti Home”SRL(1/1). </w:t>
        <w:br/>
        <w:t>Terenul reglementat prin "P.U.Z." aprobat prin H.C.L. nr. 304/06.09.2007, a fost încadrat în UTR ”L1a”- zona locuințelor colective medii (P+3,4) și mari (P+3,5; P+8,10), situate în ansambluri preponderent rezidențiale, pentru care regulamentul local de urbanism prevede:</w:t>
        <w:br/>
        <w:t xml:space="preserve">Utilizări admise: locuințe colective medii (P+3,4) și mari (P+3,5; P+8,10). Sunt permise retrageri de la aliniamentul propus pe orizontală și verticală. Criterii compoziționale: marcarea volumelor rezultate din tema program; la baza amplasării obiectului s- au luat în considerare studii de vizibilitate, posibilități de mobilare a parcelei, precum și păstrarea distanțelor de protecție față de rețelele de utilități și față de parcelele învecinate. Criterii funcționale: necesitatea asigurării suprafețelor și a fluenței circulației date de tema- program. Se propune modificarea regimului de înălțime la max P+10, cu respectarea prevederilor HGR nr. 525/1996 și  a R.L.U. aferent P.U.G., privitoare la distanțele minime între clădiri și ale clădirilor față de limitele laterale de proprietate. În incintă vor fi marcate zonele de parcare (274 locuri de parcare pentru clienți, reprezentând 1 loc parcare/apartament). Drumurile și trotuarele propuse vor respecta normativele în vigoare referitoare la calitatea lucrărilor de construcții de platforme și drumuri. Sistematizare verticală: având în vedere că între cota terenului natural și CTA există o diferență de nivel de cca 1,50m, vor fi necesare lucrări de sistematizare verticală privind racordul platformei interioare la cota drumului. POTmax= 30%. CUTmax = 1,5. </w:t>
        <w:br/>
        <w:t xml:space="preserve">Deși se menține zonificarea funcțională atribuită teritoriului studiat prin P.U.Z. inițial aprobat, ca fiind zonă de locuințe colective medii și mari, legislația și regulamentele locale în vigoare respectiv organizarea circulațiilor și realizarea infrastructurii edilitare în zonă, au făcut necesară actualizarea planului urbanistic zonal aprobat. UTR”L1z” este atribuit zonei locuințelor colective medii (D+P+6) și mari (S+P+7/10E), situate în ansambluri preponderent rezidențiale, cu următoarele reglementări:  </w:t>
        <w:br/>
        <w:t xml:space="preserve">GENERALITĂŢI: </w:t>
        <w:br/>
        <w:t xml:space="preserve">Se vor respecta următoarele principii: clarificarea diferențierii apartenenței terenurilor publice (circulații publice, echipamente publice, spații plantate publice, fâșii de teren aferente rețelelor edilitare publice etc.) de cele care vor reveni în indiviziune proprietarilor (persoane fizice sau juridice), urmând a fi gestionate de către asociațiile de locatari sau diverse societăți economice mixte;  eliminarea cauzelor disfuncționalităților și poluărilor care nemulțumesc locuitorii; propunerea amenajărilor exterioare și în special a spațiilor plantate și de joc pentru copii; extinderea și completarea echipamentelor publice deficitare;  aspectul clădirilor și amenajărilor va fi comtemporan, de calitate. </w:t>
        <w:br/>
        <w:t xml:space="preserve">Utilizări admise:  locuințe colective în proprietate privată;  construcții aferente echipării tehnico- edilitare;  amenajări aferente locuințelor: căi de acces carosabile și pietonale pavate, parcaje, garaje, spații plantate, locuri de joacă pentru copii, amenajări de sport pentru tineret, împrejmuiri. </w:t>
        <w:br/>
        <w:t xml:space="preserve">Utilizări admise cu condiționări: locuințe din clădiri colective vor fi de standard ridicat; se admit echipamente publice la parterul blocurilor de locuit cu următoarele condiționări: dispensarele de la parterul blocurilor vor avea un acces separat de cel al locatarilor; creșele și grădinițele vor avea un acces separat de cel al locatarilor și vor dispune în utilizare exclusivă de o suprafață minimă de teren de 100mp; se admite conversia locuințelor de la parter în spații comerciale exclusiv pentru produse cerute de aprovizionarea zilnică; se admit spații pentru administrarea grupurilor de peste 50-70apartamente proprietate privată, eventual cu locuința administratorului/portarului angajat permanent. </w:t>
        <w:br/>
        <w:t xml:space="preserve">Utilizări interzise: se interzice conversia locuințelor existente din clădirile colective în alte funcțiuni sau construirea unor locuințe colective mixate cu alte funcțiuni cu excepția celor specificate la articolul 2; se interzice utilizarea spațiilorcare deja au făcut obiectul conversiei pentru depozite, alimentație publică și alte activități de natura să incomodeze locuințele;  se interzic următoarele lucrări:  activități productive;  construcții provizorii de orice natură;  depozitare en-  gros  sau  mic- gros;  depozitări de materiale refolosibile;  platforme de precolectare a deșeurilor urbane;  depozitarea pentru vânzare a unor cantități mari de substanțe inflamabile sau toxice;  autobaze;  spații de întreținere auto; lucrări de terasament de natura să afecteze amenajările din spațiile publice și construcțiile învecinate;  orice lucrări de terasament care pot să provoace scurgerea necontrolată a apelor meteorice sau care împiedică evacuarea și colectarea acestora. </w:t>
        <w:br/>
        <w:t xml:space="preserve">Caracteristici ale parcelelor (suprafețe, forme, dimensiuni): clădirile de locuit pot fi dispuse fiecare pe un lot propriu având acces direct dintr-o circulație publică sau pot fi grupate pe un teren utilizat în comun cu accesele asigurate din circulația publică prin intermediul unor circulații private. </w:t>
        <w:br/>
        <w:t xml:space="preserve">Amplasarea clădirilor față de aliniament: clădirile se vor retrage la aliniament cu min 10,0m față de str. Livezeni și min 3,0m față de circulațiile interioare. </w:t>
        <w:br/>
        <w:t xml:space="preserve">Amplasarea clădirilor față de limitele laterale și posterioare ale parcelelor: clădirile izolate se vor retrage de la limitele parcelei la o distanță cel puțin egală cu jumătate din înălțimea la cornișă a clădirii măsurată în punctul cel mai înalt față de teren;  retragerea față de limita posterioară a parcelei va fi cel puțin egală cu jumătate din înălțimea clădirii dar nu mai puțin de 5,0m;  retragerea față de limita laterală a parcelei va fi cel puțin egală cu jumătate din înălțimea clădirii, dar nu mai puțin de 5,0m. </w:t>
        <w:br/>
        <w:t xml:space="preserve">Amplasarea clădirilor unele față de altele pe aceeași parcelă: între fațadele spre care sunt orientate camere de locuit, distanţa va fi egală cu înălțimea clădirii celei mai înalte; distanța se poate reduce la jumătate în cazul în care pe fațadele opuse sunt numai ferestre ale dependințelor și ale casei scării;  amplasarea clădirilor se va justifica prin studii de însorire, care vor respecta OMS nr. 119/2014. </w:t>
        <w:br/>
        <w:t xml:space="preserve">Circulații și accese: clădirile vor avea asigurat în mod obligatoriu accesul dintr- o circulație publică fie direct, fie în cazul utilizării terenului în comun de către mai multe clădiri, prin intermediul unei străzi private;  trama stradală propusă se va corela cu cea propusă pentru ansamblul vecin Dolomiti I. </w:t>
        <w:br/>
        <w:t xml:space="preserve">Staționarea autovehiculelor: staţionarea autovehiculelor va fi asigurată în afara spațiilor publice și va respecta H.C.L. 6/2021 privind locurile de parcare. </w:t>
        <w:br/>
        <w:t xml:space="preserve">Înălțimea maximă admisibilă a clădirilor: înălțimea maximă admisibilă este S(D)+P+10 cu Hmax. la frontul str. Livezeni S+P+6+7R majorat gradual spre ansamblul Dolomiti I. Aspectul exterior al clădirilor: se va studia integrarea în particularitățile zonei și armonizarea cu vecinătățile imediate; volumetria noilor clădiri ca și modul de realizare a fațadelor necesită un studiu de coexistență cu zona. </w:t>
        <w:br/>
        <w:t xml:space="preserve">Condiții de echipare edilitară: toate construcțiile vor fi racordate la rețelele edilitare publice;  se interzice dispunerea antenelor TV satelit în locuri vizibile din circulațiile publice și dispunerea vizibilă a cablurilor CATV; Spații libere și spații plantate: terenul liber rămas în afara circulațiilor, parcajelor și circulațiilor va fi plantat cu un arbore la fiecare 100mp; terenul amenajat ca spații de joc, de odihnă și grădini de fațadă decorative va reprezenta cel puțin 50% din suprafața totală a terenului liber; în orice operațiune efectuată pe un teren mai mare de 5000mp se va prevedea ca din aceste spații minim 10% să fie destinate folosinței în comun; Împrejmuiri: împrejmuirile spre vecini, unde este cazul, vor fi opace din zidărie sau lemn, vor avea înălțimea de 2,20m și panta de scurgere va fi orientată spre parcela proprietarului împrejmurii;  se va planta o perdea de protecție fonică  și vizuală, paralelă cu împrejmuirea de pe limita nord-vestică, la distanța stabilită de lege; se vor amplasa panouri fonoabsorbante pentru protecția locuirii. </w:t>
        <w:br/>
        <w:t xml:space="preserve">POSIBILITĂȚI MAXIME DE OCUPARE ŞI UTILIZARE A TERENULUI </w:t>
        <w:br/>
        <w:t>Procent maxim de ocupare a terenului (P.O.T.): POTmax=30%; Coeficient maxim de utilizare a terenului (C.U.T.): CUTmax= 2,2.</w:t>
        <w:br/>
        <w:t xml:space="preserve">      Pentru construirea/supralărgirea străzii Livezeni se va ceda terenul necesar către Administrația Locală, în suprafața stabilită după întocmirea proiectului de drum. La faza P.U.Z. s-a aproximat că suprafața propusă pentru cedare este de 535mp, însă suprafețele finale vor fi stabilite după întocmirea proiectului de drum. Investiția este privată și costurile vor fi suportate de beneficiar. Orice intervenție pe domeniul public pentru infrastructură va fi făcută pe cheltuiala beneficiarului lucrării, cu acordul autorității locale.</w:t>
        <w:br/>
        <w:t xml:space="preserve">      Elaboratorul P.U.Z. apreciază că documentația continuă tendința de urbanizare a zonei str. Livezeni cu locuințe colective de dimensiuni medii și mari. Se vor respecta prevederile Regulamentului de Urbanism aprobat în zonă, atât în ceea ce privește indicatorii urbanistici cât și regimul de parcare, care va fi conform H.C.L. nr. 6/2021 și pentru servicii cu respectarea HG nr. 525/1996. Zona s-a dezvoltat ca zonă de locuire. Frontul sudic al străzii Livezeni este ocupat de locuințe colective mari sau unifamilale, pe zona care aparține spațial de cartierul Tudor Vladimirescu. Vor rezulta aproximativ 450- 500 apartamente cu spațiu de servicii- comerț, grădiniță, spații medicale, aproximativ 650 locuri de parcare pe teren propriu în zone destinate acestora, majoritatea în subsolul/demisolul construcților (sub dalele urbane propuse). Pentru platformele de parcare opțiunea beneficiarilor este de a fi amenajate prin construcția unei dale urbane pe toată suprafața edificată. Se propun aproximativ 650 de parcări, sub dala urbană dar și la sol. De asemenea, vor fi amenajate alei pietonale aferente imobilelor, precum și pentru spațiile verzi aferente noilor construcții. Parcările supraterane vor fi ecologice, pavaj și spațiu verde și vor respecta H.C.L. nr. 6/2021. Se va planta câte un copac la 3 locuri de parcare, fiind nevoie de aproximativ 35 copaci în zona parcărilor exterioare ecologice. Accesele pe teren se vor face din strada Livezeni pe un drum cu 2 benzi de circulație pe sens și din complexul rezidențial al aceluiași beneficiar aflat pe limita sudică și estică a terenului. Se va putea ieși din cartier și prin strada cu sens unic creată pe latura vestică a proprietății SC ROMPRODUS SRL. Incinta va fi amenajată cu spații verzi (min 2mp/locuitor), loc de joacă pentru copii, mobilier urban pentru ședere și relaxare.  </w:t>
        <w:br/>
        <w:t xml:space="preserve"> P.U.Z.- ul prezentat este susţinut de următoarele avize, studii, acorduri: avizul tehnic Arhitect Şef, avizul de oportunitate care a stat la baza elaborării P.U.Z., certificatul de urbanism, extrasul de carte funciară aferent imobilului reglementat prin P.U.Z., planul de amplasament şi delimitare a imobilelor vizat de OCPI, studiul geotehnic şi referat de verificare la cerinţa Af, avizele favorabile ale deţinătorilor de utilităţi: SC "Compania Aquaserv" SA, SDEE Transilvania Sud(inclusiv aviz CTA- faza studiu de soluție), SC"Delgaz Grid" SA, SC "Telekom România Communications" SA, Romgaz SA, SNTGN ”Transgaz” SA, aviz Direcția de Sănătate Publică a Județului Mureș, adresă emisă de Inspectoratul pentru situații de urgență "HOREA", decizia  de încadrare emisă de Agenția pentru Protecția Mediului Mureș, aviz ADP, studiu de circulație, studiu de însorire, aviz ADP privind siguranţa circulaţiei cu observații: îi revine beneficiarului sarcina dea identifica și a pune în practică o soluție(agreată de AQUASERV SA) pentru evacuarea apelor pluviale, astfel încât, ulterior finalizării construcției, să nu fie afectată nici într- un  fel infrastructura stradală din zonă. De asemenea, îi revine beneficiarului sarcina de a pune în practică două zone de acces/ieșire auto, dintre care una(cea de la str. Livezeni) sub formă de girație, aviz Direcţia Tehnică(condiţii solicitate valabile etapei ulterioare aprobării P.U.Z.- faza DTAC), aviz Ministerul Agriculturii și Dezvoltării Rurale(ANIF), declaraţia autentificată a proprietar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Z., declarația autentificată a beneficiarului proiectului prin care se angajează să efectueze investițiile aferente la limita proprietății cu societatea Romprodus SRL, montând panouri fonice și o perdea de vegetație naturală, declarația beneficiarului  potrivit căreia ”conducta ROMGAZ la care se face referire în avizul eliberat de ROMGAZ, lucrările de trecere în Clasa 4 de protecție au fost executate. Proprietarii imobilelor vecine proiectului Dolomiti Home SRL au fost înștiințați telefonic cu privire la dezbaterea publică din data de 30.07.2021, la ora 12,00, la sediul Primăriei Tg. Mureș- Sala 45”,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etițiile înregistrate de ROMPRODUS și de proprietarii imobilelor vecine din str. Livezeni nr. 24-26-28, acordurile unor vecini, rapoarte de încercare privind nivelul de zgomot produs de activitatea societății Romprodus,  procesul verbal al dezbaterii publice, raportul de consultare a publicului.        DOCPROPERTY  OBSERVATIICOMISIE3  \* MERGEFORMAT Prevederile P.U.Z. au fost supuse informării şi consultării publicului prin amplasarea pe teren a panourilor reglementate prin Ordin nr. 2701/2010 şi prin H.C.L. nr.140/2011 respectiv prin afişarea pe site- ul oficial al Municipiului începând cu luna iulie 2021 şi la avizierul instituţiei, a planşelor aferente documentaţiei de urbanism. La dezbaterea publică din data de 30.07.2021 organizată de Municipiu, anunţată prin afişarea pe panoul amplasat pe teren, în presa locală, pe site- ul instituţiei respectiv la avizierul acesteia, s- au înregistrat observaţii referitoare la prevederile acestei documentaţii înaintate de către proprietarii imobilelor vecine din str. Livezeni nr. 24-26-28, conform cu petiția acestora atașată. Din cauza existenței unor hale industriale de producție în apropierea limitei de Nord a terenului, pentru protecția viitorilor locatari ai ansamblului rezidențial nou creat, a fost întocmit un studiu al nivelului de zgomot. Pe amplasamentul viitorului ansamblu de locuințe, au fost efectuate 4 studii pentru stabilirea nivelului de zgomot. Studiile au fost întocmite de SC WESSLING România SRL (Laborator Protecția Mediului), 2 studii la cererea beneficiarului proiectului DOLOMITI HOME SRL și 2 studii la cererea proprietarilor halelor de producție ROMPRODUS SRL, ce se află în apropierea limitei de nord, în urma carora s-au eliberat 4 rapoarte de încercare cu nr. 2117621/1/23.08.2021 și nr. 2118711/1/03.09.2021, respectiv nr. 2121507/1/08.10.2021 și nr. 2121508/1/08.10.2021. </w:t>
        <w:br/>
        <w:t xml:space="preserve">Cele 4 măsurători s- au efectuat în 2 zone diferite: </w:t>
        <w:br/>
        <w:t xml:space="preserve">- </w:t>
        <w:tab/>
        <w:t xml:space="preserve">prima măsurătoare s-a realizat la limita incintei societății care deține halele de producție Romprodus SRL, unde s- a detectat zgomot specific de prese industriale cu un nivel de presiune acustică continuu echivalent, de 59,20 dB, iar nivelul maxim de presiune acustică de 66,30dB. În urma raportului de încercare nr. 2117621/1 / 23.08.2021 se recomandă folosirea unor panouri fonoabsorbante pentru reducerea nivelului de zgomot; </w:t>
        <w:br/>
        <w:t xml:space="preserve">- </w:t>
        <w:tab/>
        <w:t xml:space="preserve">a 2- a măsurătoare s- a realizat la 18,0m față de limita terenului aparținând Romprodus SRL, la limita exterioară a viitoarelor locuințe, unde s-a detectat zgomot specific de prese industriale, cu un nivel de presiune acustică continuu echivalent, de 50,50 dB, iar nivelul maxim de presiune acustică de 65,60dB. Raportul de încercare nr. 2118711/1/03.09.2021, recomandă folosirea unor panouri fonoabsorbante pentru reducerea nivelului de zgomot; </w:t>
        <w:br/>
        <w:t xml:space="preserve">- </w:t>
        <w:tab/>
        <w:t xml:space="preserve">a 3- a măsurătoare s-a realizat la 18,0m față de limita terenului apartinând Romprodus SRL, înspre hala de producție, unde s-a detectat zgomot specific de prese mecanice și ventilator, cu un nivel de presiune acustică continuu echivalent, de 54,40dB, iar nivelul maxim de presiune acustică de 58,20 dB; </w:t>
        <w:br/>
        <w:t xml:space="preserve">- </w:t>
        <w:tab/>
        <w:t xml:space="preserve">a 4- a măsurătoare s- a realizat la limita incintei societății ROMPRODUS SRL, unde s-a detectat zgomot specific de prese mecanice și ventilator, cu un nivel de presiune acustică continuu echivalent, de 68,90dB, iar nivelul maxim de presiune acustică de 75,40dB. </w:t>
        <w:br/>
        <w:t>În concluzie, beneficiarul proiectului, iși asumă amenajarea și instalarea unor panouri fonoabsorbante pe limita de proprietate înspre zona halelor de producție învecinate(conform cu declarația acestuia exprimată în formă autentică), astfel încât să se ajungă la limitele de poluare fonică admise, adică 50,00Db, prin legislația actuală în vigoare. Beneficiarul proiectului va planta o perdea vegetală de protecție vizuală și fonică pe limita de proprietate nord- vestică.</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DOCPROPERTY  PROIECT0  \* MERGEFORMAT  DOCPROPERTY  PROIECT0  \* MERGEFORMAT stabilire reglementări urbanistice pentru construire ansamblu rezidențial, reglementare accese și utilități- actualizare și modificare P.U.Z. aprobat prin H.C.L. nr. 304/06.09.2007", cu regulamentul local de urbanism aferent DOCPROPERTY  PROIECT1  \* MERGEFORMAT  DOCPROPERTY  PROIECT2  \* MERGEFORMAT  DOCPROPERTY  PROIECT3  \* MERGEFORMAT  DOCPROPERTY  PROIECT4  \* MERGEFORMAT  DOCPROPERTY  PROIECT5  \* MERGEFORMAT , elaborată sub nr. proiect 619/2019 de S.C."Arhitecton"S.R.L.- arhitect urbanist Kovacs Angela. DOCPROPERTY  PROIECT0  \* MERGEFORMAT  DOCPROPERTY  PROIECT0  \* MERGEFORMAT      </w:t>
        <w:br/>
        <w:br/>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Actele administrative sunt hotărârile de Consiliu local care intră în vigoare şi produc efecte juridice după îndeplinirea condiţiilor prevăzute de art. 129, art. 139 din O.U.G. nr.57/2019 privind Codul Administrativ.</w:t>
        <w:br/>
        <w:br/>
        <w:br/>
        <w:br/>
        <w:br/>
        <w:br/>
        <w:t xml:space="preserve"> DOCPROPERTY  AUTORACT  \* MERGEFORMAT </w:t>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 xml:space="preserve">    </w:t>
      </w:r>
      <w:r>
        <w:rPr>
          <w:b/>
        </w:rPr>
        <w:t>JUDEŢUL MUREŞ</w:t>
      </w:r>
    </w:p>
    <w:p>
      <w:pPr>
        <w:pStyle w:val="Normal"/>
        <w:jc w:val="both"/>
        <w:rPr/>
      </w:pPr>
      <w:r>
        <w:rPr>
          <w:b/>
        </w:rPr>
        <w:t xml:space="preserve">    </w:t>
      </w:r>
      <w:r>
        <w:rPr>
          <w:b/>
        </w:rPr>
        <w:t xml:space="preserve">CONSILIUL LOCAL MUNICIPAL TÂRGU MUREŞ   </w:t>
      </w:r>
    </w:p>
    <w:p>
      <w:pPr>
        <w:pStyle w:val="Normal"/>
        <w:ind w:firstLine="720"/>
        <w:jc w:val="both"/>
        <w:rPr/>
      </w:pPr>
      <w:r>
        <w:rPr/>
        <w:t xml:space="preserve">                                                            </w:t>
      </w:r>
    </w:p>
    <w:p>
      <w:pPr>
        <w:pStyle w:val="Normal"/>
        <w:tabs>
          <w:tab w:val="clear" w:pos="720"/>
          <w:tab w:val="left" w:pos="7070" w:leader="none"/>
        </w:tabs>
        <w:jc w:val="both"/>
        <w:rPr/>
      </w:pPr>
      <w:r>
        <w:rPr>
          <w:b/>
        </w:rPr>
        <w:t xml:space="preserve">                                                                                       </w:t>
      </w:r>
      <w:r>
        <w:rPr>
          <w:b/>
        </w:rPr>
        <w:tab/>
        <w:t xml:space="preserve">   Proiect</w:t>
      </w:r>
    </w:p>
    <w:p>
      <w:pPr>
        <w:pStyle w:val="Normal"/>
        <w:ind w:left="7200" w:firstLine="720"/>
        <w:jc w:val="both"/>
        <w:rPr>
          <w:sz w:val="16"/>
          <w:szCs w:val="16"/>
        </w:rPr>
      </w:pPr>
      <w:r>
        <w:rPr>
          <w:sz w:val="16"/>
          <w:szCs w:val="16"/>
        </w:rPr>
        <w:t>(nu produce efecte juridice) *</w:t>
      </w:r>
    </w:p>
    <w:p>
      <w:pPr>
        <w:pStyle w:val="Normal"/>
        <w:ind w:left="420" w:hanging="0"/>
        <w:jc w:val="both"/>
        <w:rPr>
          <w:b/>
          <w:b/>
        </w:rPr>
      </w:pPr>
      <w:r>
        <w:rPr>
          <w:b/>
        </w:rPr>
        <w:t xml:space="preserve">                                                                                                </w:t>
      </w:r>
    </w:p>
    <w:p>
      <w:pPr>
        <w:pStyle w:val="Normal"/>
        <w:ind w:left="420" w:hanging="0"/>
        <w:jc w:val="both"/>
        <w:rPr>
          <w:b/>
          <w:b/>
        </w:rPr>
      </w:pPr>
      <w:r>
        <w:rPr>
          <w:b/>
        </w:rPr>
        <w:tab/>
        <w:tab/>
        <w:tab/>
        <w:tab/>
        <w:tab/>
        <w:tab/>
        <w:tab/>
        <w:tab/>
        <w:tab/>
        <w:tab/>
        <w:t>Iniţiator</w:t>
      </w:r>
    </w:p>
    <w:p>
      <w:pPr>
        <w:pStyle w:val="Normal"/>
        <w:ind w:left="1440" w:hanging="0"/>
        <w:jc w:val="both"/>
        <w:rPr/>
      </w:pPr>
      <w:r>
        <w:rPr>
          <w:b/>
        </w:rPr>
        <w:t xml:space="preserve">                                                                                                           </w:t>
      </w:r>
      <w:r>
        <w:rPr>
          <w:b/>
        </w:rPr>
        <w:tab/>
        <w:tab/>
        <w:tab/>
        <w:t xml:space="preserve"> </w:t>
        <w:tab/>
        <w:tab/>
        <w:tab/>
        <w:tab/>
        <w:tab/>
        <w:tab/>
        <w:tab/>
        <w:t xml:space="preserve">                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rPr>
          <w:b/>
          <w:b/>
        </w:rPr>
      </w:pPr>
      <w:r>
        <w:rPr>
          <w:b/>
        </w:rPr>
        <w:t>H O T Ă R Â R E A     nr. ______</w:t>
      </w:r>
    </w:p>
    <w:p>
      <w:pPr>
        <w:pStyle w:val="Normal"/>
        <w:jc w:val="center"/>
        <w:rPr>
          <w:b/>
          <w:b/>
        </w:rPr>
      </w:pPr>
      <w:r>
        <w:rPr>
          <w:b/>
        </w:rPr>
      </w:r>
    </w:p>
    <w:p>
      <w:pPr>
        <w:pStyle w:val="Normal"/>
        <w:jc w:val="center"/>
        <w:rPr>
          <w:b/>
          <w:b/>
        </w:rPr>
      </w:pPr>
      <w:r>
        <w:rPr>
          <w:b/>
        </w:rPr>
        <w:t>din _____________________ 2022</w:t>
      </w:r>
    </w:p>
    <w:p>
      <w:pPr>
        <w:pStyle w:val="Normal"/>
        <w:jc w:val="center"/>
        <w:rPr>
          <w:b/>
          <w:b/>
        </w:rPr>
      </w:pPr>
      <w:r>
        <w:rPr>
          <w:b/>
        </w:rPr>
      </w:r>
    </w:p>
    <w:p>
      <w:pPr>
        <w:pStyle w:val="Normal"/>
        <w:jc w:val="both"/>
        <w:rPr/>
      </w:pPr>
      <w:r>
        <w:rPr>
          <w:b/>
          <w:bCs/>
          <w:lang w:val="ro-RO" w:eastAsia="ro-RO"/>
        </w:rPr>
        <w:t>„</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stabilire reglementări urbanistice pentru construire ansamblu rezidențial, </w:t>
        <w:br/>
        <w:t xml:space="preserve">       reglementare accese și utilități- actualizare și modificare P.U.Z. aprobat prin H.C.L. nr. </w:t>
        <w:br/>
        <w:t xml:space="preserve">                               304/06.09.2007", cu regulamentul local de urbanism aferent </w:t>
        <w:br/>
        <w:t>Iniţiator:  DOCPROPERTY  AUTORACT  \* MERGEFORMAT SC"Dolomiti Home” SRL</w:t>
      </w:r>
      <w:r>
        <w:rPr/>
        <w:fldChar w:fldCharType="end"/>
      </w:r>
    </w:p>
    <w:p>
      <w:pPr>
        <w:pStyle w:val="Normal"/>
        <w:jc w:val="center"/>
        <w:rPr>
          <w:bCs/>
          <w:lang w:val="ro-RO"/>
        </w:rPr>
      </w:pPr>
      <w:r>
        <w:rPr>
          <w:bCs/>
          <w:lang w:val="ro-RO"/>
        </w:rPr>
      </w:r>
    </w:p>
    <w:p>
      <w:pPr>
        <w:pStyle w:val="Normal"/>
        <w:widowControl w:val="false"/>
        <w:autoSpaceDE w:val="false"/>
        <w:spacing w:before="1" w:after="0"/>
        <w:jc w:val="both"/>
        <w:rPr>
          <w:i/>
          <w:i/>
          <w:lang w:bidi="en-US"/>
        </w:rPr>
      </w:pPr>
      <w:r>
        <w:rPr>
          <w:b/>
          <w:i/>
          <w:lang w:bidi="en-US"/>
        </w:rPr>
        <w:t>Consiliul Local al Municipiului Târgu Mureş, întrunit în ședință ordinară de lucru</w:t>
      </w:r>
    </w:p>
    <w:p>
      <w:pPr>
        <w:pStyle w:val="Normal"/>
        <w:widowControl w:val="false"/>
        <w:autoSpaceDE w:val="false"/>
        <w:ind w:left="851" w:hanging="0"/>
        <w:rPr>
          <w:i/>
          <w:i/>
          <w:sz w:val="21"/>
          <w:szCs w:val="21"/>
          <w:lang w:bidi="en-US"/>
        </w:rPr>
      </w:pPr>
      <w:r>
        <w:rPr>
          <w:i/>
          <w:sz w:val="21"/>
          <w:szCs w:val="21"/>
          <w:lang w:bidi="en-US"/>
        </w:rPr>
        <w:t xml:space="preserve"> </w:t>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widowControl w:val="false"/>
        <w:numPr>
          <w:ilvl w:val="0"/>
          <w:numId w:val="2"/>
        </w:numPr>
        <w:autoSpaceDE w:val="false"/>
        <w:jc w:val="both"/>
        <w:rPr>
          <w:bCs/>
        </w:rPr>
      </w:pPr>
      <w:r>
        <w:rPr/>
        <w:t xml:space="preserve">Referatul de aprobare nr. 7276(6695) </w:t>
      </w:r>
      <w:r>
        <w:rPr>
          <w:color w:val="000000"/>
        </w:rPr>
        <w:t>din 27.12.2021</w:t>
      </w:r>
      <w:r>
        <w:rPr>
          <w:b/>
          <w:color w:val="000000"/>
        </w:rPr>
        <w:t xml:space="preserve"> </w:t>
      </w:r>
      <w:r>
        <w:rPr>
          <w:lang w:bidi="en-US"/>
        </w:rPr>
        <w:t xml:space="preserve">iniţiat d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Plan urbanistic zonal-  DOCPROPERTY  PROIECT0  \* MERGEFORMAT  DOCPROPERTY  PROIECT0  \* MERGEFORMAT  stabilire reglementări urbanistice pentru construire ansamblu rezidențial, reglementare accese și utilități- actualizare și modificare P.U.Z. aprobat prin H.C.L. nr. 304/06.09.2007", cu regulamentul local de urbanism aferent</w:t>
        <w:br/>
        <w:t xml:space="preserve">Avizul tehnic al Arhitectului Şef nr. 27/16.12.2021 DOCPROPERTY  PROIECT1  \* MERGEFORMAT  DOCPROPERTY  PROIECT2  \* MERGEFORMAT  DOCPROPERTY  PROIECT3  \* MERGEFORMAT  DOCPROPERTY  PROIECT4  \* MERGEFORMAT  DOCPROPERTY  PROIECT5  \* MERGEFORMAT  DOCPROPERTY  ADRESAS  \* MERGEFORMAT </w:t>
        <w:br/>
      </w:r>
      <w:r>
        <w:rPr>
          <w:b/>
          <w:bCs/>
        </w:rPr>
        <w:fldChar w:fldCharType="end"/>
      </w:r>
      <w:r>
        <w:rPr/>
        <w:t>Raportul Comisiilor de specialitate din cadrul Consiliului local municipal Târgu Mur</w:t>
      </w:r>
      <w:r>
        <w:rPr>
          <w:bCs/>
        </w:rPr>
        <w:t>e</w:t>
      </w:r>
      <w:r>
        <w:rPr/>
        <w:t>ş</w:t>
      </w:r>
    </w:p>
    <w:p>
      <w:pPr>
        <w:pStyle w:val="Normal"/>
        <w:widowControl w:val="false"/>
        <w:autoSpaceDE w:val="false"/>
        <w:ind w:left="1440" w:hanging="0"/>
        <w:jc w:val="both"/>
        <w:rPr>
          <w:bCs/>
        </w:rPr>
      </w:pPr>
      <w:r>
        <w:rPr>
          <w:bCs/>
        </w:rPr>
      </w:r>
    </w:p>
    <w:p>
      <w:pPr>
        <w:pStyle w:val="Normal"/>
        <w:ind w:firstLine="720"/>
        <w:jc w:val="both"/>
        <w:rPr>
          <w:b/>
          <w:b/>
        </w:rPr>
      </w:pPr>
      <w:r>
        <w:rPr>
          <w:b/>
        </w:rPr>
        <w:t>În conformitate cu prevederile:</w:t>
      </w:r>
    </w:p>
    <w:p>
      <w:pPr>
        <w:pStyle w:val="Normal"/>
        <w:numPr>
          <w:ilvl w:val="0"/>
          <w:numId w:val="3"/>
        </w:numPr>
        <w:suppressAutoHyphens w:val="true"/>
        <w:jc w:val="both"/>
        <w:rPr>
          <w:bCs/>
        </w:rPr>
      </w:pPr>
      <w:r>
        <w:rPr>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suppressAutoHyphens w:val="tru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304/06.12.2002 privind aprobare P.U.Z.</w:t>
      </w:r>
      <w:r>
        <w:rPr>
          <w:bCs/>
          <w:lang w:val="ro-RO"/>
        </w:rPr>
        <w:fldChar w:fldCharType="end"/>
      </w:r>
      <w:r>
        <w:rPr>
          <w:bCs/>
        </w:rPr>
        <w:t>,</w:t>
      </w:r>
    </w:p>
    <w:p>
      <w:pPr>
        <w:pStyle w:val="Normal"/>
        <w:numPr>
          <w:ilvl w:val="0"/>
          <w:numId w:val="3"/>
        </w:numPr>
        <w:autoSpaceDE w:val="false"/>
        <w:jc w:val="both"/>
        <w:rPr/>
      </w:pPr>
      <w:r>
        <w:rPr>
          <w:bCs/>
        </w:rPr>
        <w:t xml:space="preserve">art. 80-81 din </w:t>
      </w:r>
      <w:r>
        <w:rPr/>
        <w:t>Legea nr. 24 din 27 martie 2000*** Republicată privind normele de tehnică legislativă pentru elaborarea actelor normative</w:t>
      </w:r>
    </w:p>
    <w:p>
      <w:pPr>
        <w:pStyle w:val="Normal"/>
        <w:numPr>
          <w:ilvl w:val="0"/>
          <w:numId w:val="3"/>
        </w:numPr>
        <w:suppressAutoHyphens w:val="true"/>
        <w:jc w:val="both"/>
        <w:rPr>
          <w:i/>
          <w:i/>
          <w:lang w:bidi="en-US"/>
        </w:rPr>
      </w:pPr>
      <w:r>
        <w:rPr>
          <w:lang w:bidi="en-US"/>
        </w:rPr>
        <w:t xml:space="preserve">art. 7 din </w:t>
      </w:r>
      <w:r>
        <w:rPr>
          <w:iCs/>
          <w:lang w:bidi="en-US"/>
        </w:rPr>
        <w:t xml:space="preserve">Legea nr. 52/2003 privind transparenţa decizională în administraţia publică, republicată, </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widowControl w:val="false"/>
        <w:autoSpaceDE w:val="false"/>
        <w:jc w:val="center"/>
        <w:rPr>
          <w:b/>
          <w:b/>
          <w:lang w:bidi="en-US"/>
        </w:rPr>
      </w:pPr>
      <w:r>
        <w:rPr>
          <w:b/>
          <w:lang w:bidi="en-US"/>
        </w:rPr>
        <w:t>H o t ă r ă ş t e :</w:t>
      </w:r>
    </w:p>
    <w:p>
      <w:pPr>
        <w:pStyle w:val="Normal"/>
        <w:widowControl w:val="false"/>
        <w:autoSpaceDE w:val="false"/>
        <w:jc w:val="center"/>
        <w:rPr>
          <w:b/>
          <w:b/>
          <w:lang w:bidi="en-US"/>
        </w:rPr>
      </w:pPr>
      <w:r>
        <w:rPr>
          <w:b/>
          <w:lang w:bidi="en-US"/>
        </w:rPr>
      </w:r>
    </w:p>
    <w:p>
      <w:pPr>
        <w:pStyle w:val="Normal"/>
        <w:jc w:val="both"/>
        <w:rPr>
          <w:b/>
          <w:b/>
          <w:bCs/>
        </w:rPr>
      </w:pPr>
      <w:r>
        <w:rPr>
          <w:b/>
        </w:rPr>
        <w:t>Art.1.</w:t>
      </w:r>
      <w:r>
        <w:rPr/>
        <w:t>Se aprobă documentaţia de urbanism ”</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stabilire reglementări urbanistice pentru construire ansamblu rezidențial, reglementare accese și utilități- actualizare și modificare P.U.Z. aprobat prin H.C.L. nr. 304/06.09.2007", cu regulamentul local de urbanism aferent,</w:t>
      </w:r>
      <w:r>
        <w:rPr/>
        <w:fldChar w:fldCharType="end"/>
      </w:r>
      <w:r>
        <w:rPr>
          <w:b/>
          <w:bCs/>
          <w:lang w:val="ro-RO"/>
        </w:rPr>
        <w:t xml:space="preserve"> </w:t>
      </w:r>
      <w:r>
        <w:rPr>
          <w:bCs/>
          <w:lang w:val="ro-RO"/>
        </w:rPr>
        <w:t>pentru terenul</w:t>
      </w:r>
      <w:r>
        <w:rPr/>
        <w:fldChar w:fldCharType="begin"/>
      </w:r>
      <w:r>
        <w:rPr/>
        <w:instrText xml:space="preserve"> DOCPROPERTY "PROIECT0"</w:instrText>
      </w:r>
      <w:r>
        <w:rPr/>
        <w:fldChar w:fldCharType="separate"/>
      </w:r>
      <w:r>
        <w:rPr/>
        <w:t xml:space="preserve"> cu suprafaţa de teren de 21924mp situat în intravilanul Municipiului Târgu Mureş,  str. Livezeni fnr., evidenţiat în cartea funciară nr. 129490- Târgu Mureş, nr. cad. 3475, proprietatea SC”Dolomiti Home”SRL, în condiţiile reglementărilor cuprinse în proiectul nr. 619/2019 elaborat de  S.C."Arhitecton"S.R.L.- arhitect urbanist Kovacs Angela, proiect anexat care împreună cu studiile, avizele şi acordurile aferente face parte integrantă din prezenta hotărâr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fldChar w:fldCharType="end"/>
      </w:r>
      <w:r>
        <w:rPr>
          <w:bCs/>
        </w:rPr>
        <w:t xml:space="preserve"> </w:t>
      </w:r>
      <w:r>
        <w:rPr>
          <w:b/>
        </w:rPr>
        <w:t xml:space="preserve">Art.2. </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dezvoltato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 Cu aducerea la îndeplinire a prezentei hotărâri şi respectarea documentaţiei de urbanism se încredinţează Executivul Municipiului Târgu Mureş, prin direcţia Arhitect Şef.</w:t>
        <w:br/>
        <w:t>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r>
      <w:r>
        <w:rPr>
          <w:b/>
          <w:bCs/>
        </w:rPr>
        <w:fldChar w:fldCharType="end"/>
      </w:r>
    </w:p>
    <w:p>
      <w:pPr>
        <w:pStyle w:val="Normal"/>
        <w:widowControl w:val="false"/>
        <w:autoSpaceDE w:val="false"/>
        <w:spacing w:before="11" w:after="0"/>
        <w:ind w:firstLine="709"/>
        <w:jc w:val="both"/>
        <w:rPr>
          <w:b/>
          <w:b/>
          <w:bCs/>
        </w:rPr>
      </w:pPr>
      <w:r>
        <w:rPr>
          <w:b/>
          <w:bCs/>
        </w:rPr>
      </w:r>
    </w:p>
    <w:p>
      <w:pPr>
        <w:pStyle w:val="Normal"/>
        <w:widowControl w:val="false"/>
        <w:autoSpaceDE w:val="false"/>
        <w:spacing w:before="11" w:after="0"/>
        <w:ind w:firstLine="709"/>
        <w:jc w:val="both"/>
        <w:rPr>
          <w:b/>
          <w:b/>
          <w:bCs/>
        </w:rPr>
      </w:pPr>
      <w:r>
        <w:rPr>
          <w:b/>
          <w:bCs/>
        </w:rPr>
      </w:r>
    </w:p>
    <w:p>
      <w:pPr>
        <w:pStyle w:val="Normal"/>
        <w:widowControl w:val="false"/>
        <w:autoSpaceDE w:val="false"/>
        <w:spacing w:before="11" w:after="0"/>
        <w:ind w:firstLine="709"/>
        <w:jc w:val="both"/>
        <w:rPr>
          <w:b/>
          <w:b/>
          <w:bCs/>
        </w:rPr>
      </w:pPr>
      <w:r>
        <w:rPr>
          <w:b/>
          <w:bCs/>
        </w:rPr>
      </w:r>
    </w:p>
    <w:p>
      <w:pPr>
        <w:pStyle w:val="Normal"/>
        <w:widowControl w:val="false"/>
        <w:autoSpaceDE w:val="false"/>
        <w:spacing w:before="11" w:after="0"/>
        <w:ind w:firstLine="709"/>
        <w:jc w:val="both"/>
        <w:rPr>
          <w:b/>
          <w:b/>
          <w:bCs/>
          <w:lang w:bidi="en-US"/>
        </w:rPr>
      </w:pPr>
      <w:r>
        <w:rPr>
          <w:b/>
          <w:bCs/>
          <w:lang w:bidi="en-US"/>
        </w:rPr>
      </w:r>
    </w:p>
    <w:p>
      <w:pPr>
        <w:pStyle w:val="Normal"/>
        <w:widowControl w:val="false"/>
        <w:autoSpaceDE w:val="false"/>
        <w:jc w:val="center"/>
        <w:rPr/>
      </w:pPr>
      <w:r>
        <w:rPr>
          <w:lang w:bidi="en-US"/>
        </w:rPr>
        <w:t xml:space="preserve">          </w:t>
      </w:r>
      <w:r>
        <w:rPr>
          <w:b/>
          <w:lang w:bidi="en-US"/>
        </w:rPr>
        <w:t>Viză de legalitate,</w:t>
      </w:r>
    </w:p>
    <w:p>
      <w:pPr>
        <w:pStyle w:val="Normal"/>
        <w:widowControl w:val="false"/>
        <w:autoSpaceDE w:val="false"/>
        <w:jc w:val="center"/>
        <w:rPr/>
      </w:pPr>
      <w:r>
        <w:rPr>
          <w:b/>
          <w:lang w:bidi="en-US"/>
        </w:rPr>
        <w:t xml:space="preserve">       </w:t>
      </w:r>
      <w:r>
        <w:rPr>
          <w:b/>
          <w:lang w:bidi="en-US"/>
        </w:rPr>
        <w:t>Secretar  general al  Municipiului  Târgu Mureș,</w:t>
      </w:r>
    </w:p>
    <w:p>
      <w:pPr>
        <w:pStyle w:val="Normal"/>
        <w:ind w:left="720" w:firstLine="720"/>
        <w:rPr>
          <w:b/>
          <w:b/>
        </w:rPr>
      </w:pPr>
      <w:r>
        <w:rPr>
          <w:b/>
        </w:rPr>
        <w:t xml:space="preserve">                                        </w:t>
      </w:r>
      <w:r>
        <w:rPr>
          <w:b/>
        </w:rPr>
        <w:t>BÂTA ANCA VOICHIŢA</w:t>
      </w:r>
    </w:p>
    <w:p>
      <w:pPr>
        <w:pStyle w:val="Normal"/>
        <w:rPr>
          <w:b/>
          <w:b/>
        </w:rPr>
      </w:pPr>
      <w:r>
        <w:rPr>
          <w:b/>
        </w:rPr>
      </w:r>
    </w:p>
    <w:p>
      <w:pPr>
        <w:pStyle w:val="Normal"/>
        <w:widowControl w:val="false"/>
        <w:autoSpaceDE w:val="false"/>
        <w:rPr>
          <w:b/>
          <w:b/>
          <w:lang w:bidi="en-US"/>
        </w:rPr>
      </w:pPr>
      <w:r>
        <w:rPr>
          <w:b/>
          <w:lang w:bidi="en-US"/>
        </w:rPr>
        <w:t xml:space="preserve">                                   </w:t>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t xml:space="preserve">      </w:t>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5z0">
    <w:name w:val="WW8Num5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HP</cp:lastModifiedBy>
  <cp:lastPrinted>2021-12-28T14:24:00Z</cp:lastPrinted>
  <dcterms:modified xsi:type="dcterms:W3CDTF">2021-12-29T12:49:00Z</dcterms:modified>
  <cp:revision>2608</cp:revision>
  <dc:subject/>
  <dc:title>R O M Â N I A                                                              </dc:title>
</cp:coreProperties>
</file>