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color w:val="000000"/>
          <w:kern w:val="2"/>
          <w:lang w:eastAsia="hi-IN" w:bidi="hi-IN"/>
        </w:rPr>
        <w:t>Nr</w:t>
      </w:r>
      <w:r>
        <w:rPr>
          <w:rFonts w:eastAsia="Times New Roman" w:cs="Times New Roman" w:ascii="Times New Roman" w:hAnsi="Times New Roman"/>
          <w:b/>
          <w:kern w:val="2"/>
          <w:lang w:eastAsia="hi-IN" w:bidi="hi-IN"/>
        </w:rPr>
        <w:t xml:space="preserve">. </w:t>
      </w:r>
      <w:r>
        <w:rPr>
          <w:rFonts w:eastAsia="Times New Roman" w:cs="Times New Roman" w:ascii="Times New Roman" w:hAnsi="Times New Roman"/>
          <w:b/>
          <w:color w:val="000000"/>
          <w:kern w:val="2"/>
          <w:lang w:eastAsia="hi-IN" w:bidi="hi-IN"/>
        </w:rPr>
        <w:t xml:space="preserve"> 69.122 </w:t>
      </w:r>
      <w:r>
        <w:rPr>
          <w:rFonts w:eastAsia="Times New Roman" w:cs="Times New Roman" w:ascii="Times New Roman" w:hAnsi="Times New Roman"/>
          <w:b/>
          <w:kern w:val="2"/>
          <w:lang w:eastAsia="hi-IN" w:bidi="hi-IN"/>
        </w:rPr>
        <w:t xml:space="preserve"> din 12.09.2022</w:t>
      </w:r>
    </w:p>
    <w:p>
      <w:pPr>
        <w:pStyle w:val="Normal"/>
        <w:widowControl w:val="false"/>
        <w:suppressAutoHyphens w:val="true"/>
        <w:spacing w:lineRule="auto" w:line="240" w:before="0" w:after="0"/>
        <w:rPr>
          <w:rFonts w:ascii="Times New Roman" w:hAnsi="Times New Roman" w:cs="Times New Roman"/>
          <w:b/>
          <w:b/>
          <w:bCs/>
          <w:i/>
          <w:i/>
          <w:color w:val="333333"/>
        </w:rPr>
      </w:pPr>
      <w:r>
        <w:rPr>
          <w:rFonts w:eastAsia="Times New Roman" w:cs="Times New Roman" w:ascii="Times New Roman" w:hAnsi="Times New Roman"/>
          <w:b/>
          <w:kern w:val="2"/>
          <w:lang w:eastAsia="hi-IN" w:bidi="hi-IN"/>
        </w:rPr>
        <w:t xml:space="preserve">  </w:t>
      </w:r>
    </w:p>
    <w:p>
      <w:pPr>
        <w:pStyle w:val="Normal"/>
        <w:shd w:fill="FFFFFF" w:val="clear"/>
        <w:tabs>
          <w:tab w:val="clear" w:pos="720"/>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 xml:space="preserve">Data publicării pe site: </w:t>
      </w:r>
      <w:r>
        <w:rPr>
          <w:rFonts w:eastAsia="Times New Roman" w:cs="Times New Roman" w:ascii="Times New Roman" w:hAnsi="Times New Roman"/>
          <w:b/>
          <w:kern w:val="2"/>
          <w:lang w:eastAsia="hi-IN" w:bidi="hi-IN"/>
        </w:rPr>
        <w:t>12.09.2022</w:t>
      </w:r>
    </w:p>
    <w:p>
      <w:pPr>
        <w:pStyle w:val="Normal"/>
        <w:shd w:fill="FFFFFF" w:val="clear"/>
        <w:tabs>
          <w:tab w:val="clear" w:pos="720"/>
          <w:tab w:val="left" w:pos="3600" w:leader="none"/>
          <w:tab w:val="left" w:pos="6348"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tab/>
        <w:t xml:space="preserve">                                   </w:t>
      </w:r>
    </w:p>
    <w:p>
      <w:pPr>
        <w:pStyle w:val="Normal"/>
        <w:shd w:fill="FFFFFF" w:val="clear"/>
        <w:tabs>
          <w:tab w:val="clear" w:pos="720"/>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20"/>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20"/>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20"/>
          <w:tab w:val="left" w:pos="3600" w:leader="none"/>
        </w:tabs>
        <w:spacing w:lineRule="auto" w:line="240" w:before="0" w:after="0"/>
        <w:ind w:firstLine="851"/>
        <w:jc w:val="both"/>
        <w:rPr/>
      </w:pPr>
      <w:r>
        <w:rPr>
          <w:rFonts w:cs="Times New Roman" w:ascii="Times New Roman" w:hAnsi="Times New Roman"/>
          <w:bCs/>
          <w:i/>
          <w:color w:val="333333"/>
        </w:rPr>
        <w:t>În conformitate cu prevederile art. 7 Legii nr. 52/2003, privind transparenţa decizională în administraţia publică, republicată, se aduce la cunoştinţa publică următorul proiect de act normativ:</w:t>
      </w:r>
    </w:p>
    <w:p>
      <w:pPr>
        <w:pStyle w:val="Normal"/>
        <w:spacing w:lineRule="auto" w:line="240" w:before="0" w:after="0"/>
        <w:ind w:firstLine="851"/>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ind w:firstLine="851"/>
        <w:jc w:val="both"/>
        <w:rPr>
          <w:rFonts w:ascii="Times New Roman" w:hAnsi="Times New Roman" w:cs="Times New Roman"/>
          <w:b/>
          <w:b/>
          <w:i/>
          <w:i/>
        </w:rPr>
      </w:pPr>
      <w:r>
        <w:rPr>
          <w:rFonts w:cs="Times New Roman" w:ascii="Times New Roman" w:hAnsi="Times New Roman"/>
          <w:b/>
          <w:bCs/>
          <w:i/>
          <w:color w:val="000000"/>
        </w:rPr>
        <w:t xml:space="preserve">Proiect  de hotărâre privind aprobarea documentaţiei de urbanism </w:t>
      </w:r>
      <w:r>
        <w:rPr>
          <w:rFonts w:cs="Times New Roman" w:ascii="Times New Roman" w:hAnsi="Times New Roman"/>
          <w:b/>
        </w:rPr>
        <w:t xml:space="preserve"> </w:t>
      </w:r>
      <w:r>
        <w:rPr>
          <w:rFonts w:cs="Times New Roman" w:ascii="Times New Roman" w:hAnsi="Times New Roman"/>
          <w:b/>
          <w:bCs/>
          <w:i/>
        </w:rPr>
        <w:t xml:space="preserve">”Plan urbanistic zonal - </w:t>
      </w:r>
      <w:r>
        <w:rPr>
          <w:rFonts w:cs="Times New Roman" w:ascii="Times New Roman" w:hAnsi="Times New Roman"/>
          <w:b/>
          <w:bCs/>
          <w:i/>
          <w:lang w:val="ro-RO"/>
        </w:rPr>
        <w:t xml:space="preserve">stabilire reglementări şi reconformare clădire cu funcţiunea de alimentaţie publică şi construire anexe necesare funcţionării”- modificare parțială prevederi P.U.Z. aprobat prin H.C.L. nr. 331/28.11.2017,  cu regulamentul local de urbanism aferent  </w:t>
      </w:r>
      <w:r>
        <w:rPr>
          <w:rFonts w:cs="Times New Roman" w:ascii="Times New Roman" w:hAnsi="Times New Roman"/>
          <w:bCs/>
          <w:i/>
          <w:lang w:val="ro-RO"/>
        </w:rPr>
        <w:t>I</w:t>
      </w:r>
      <w:r>
        <w:rPr>
          <w:rFonts w:cs="Times New Roman" w:ascii="Times New Roman" w:hAnsi="Times New Roman"/>
          <w:bCs/>
          <w:i/>
        </w:rPr>
        <w:t xml:space="preserve">nițiator: </w:t>
      </w:r>
      <w:r>
        <w:rPr>
          <w:rFonts w:eastAsia="Times New Roman" w:cs="Times New Roman" w:ascii="Times New Roman" w:hAnsi="Times New Roman"/>
          <w:i/>
          <w:lang w:val="ro-RO"/>
        </w:rPr>
        <w:t>”Meeru Investment”SRL.</w:t>
      </w:r>
    </w:p>
    <w:p>
      <w:pPr>
        <w:pStyle w:val="Normal"/>
        <w:ind w:firstLine="708"/>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b/>
          <w:i/>
          <w:color w:val="000000"/>
          <w:lang w:eastAsia="ro-RO"/>
        </w:rPr>
      </w:r>
    </w:p>
    <w:p>
      <w:pPr>
        <w:pStyle w:val="Normal"/>
        <w:ind w:firstLine="708"/>
        <w:jc w:val="both"/>
        <w:rPr>
          <w:rFonts w:ascii="Times New Roman" w:hAnsi="Times New Roman" w:eastAsia="Times New Roman" w:cs="Times New Roman"/>
          <w:color w:val="333333"/>
          <w:lang w:eastAsia="ro-RO"/>
        </w:rPr>
      </w:pP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i/>
          <w:color w:val="000000"/>
          <w:lang w:eastAsia="ro-RO"/>
        </w:rPr>
        <w:t xml:space="preserve">pe pagina de internet a instituţiei 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22  septembrie  2022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Propuneri privind dezbaterea publică referitoare la proiectul de act normativ: </w:t>
      </w:r>
      <w:r>
        <w:rPr>
          <w:rFonts w:cs="Times New Roman" w:ascii="Times New Roman" w:hAnsi="Times New Roman"/>
          <w:b/>
          <w:bCs/>
          <w:i/>
          <w:color w:val="000000"/>
        </w:rPr>
        <w:t xml:space="preserve">Proiectul   de hotărâre privind aprobarea documentaţiei de urbanism </w:t>
      </w:r>
      <w:r>
        <w:rPr>
          <w:rFonts w:cs="Times New Roman" w:ascii="Times New Roman" w:hAnsi="Times New Roman"/>
          <w:b/>
        </w:rPr>
        <w:t xml:space="preserve"> </w:t>
      </w:r>
      <w:r>
        <w:rPr>
          <w:rFonts w:cs="Times New Roman" w:ascii="Times New Roman" w:hAnsi="Times New Roman"/>
          <w:b/>
          <w:bCs/>
          <w:i/>
        </w:rPr>
        <w:t xml:space="preserve">”Plan urbanistic zonal - </w:t>
      </w:r>
      <w:r>
        <w:rPr>
          <w:rFonts w:cs="Times New Roman" w:ascii="Times New Roman" w:hAnsi="Times New Roman"/>
          <w:b/>
          <w:bCs/>
          <w:i/>
          <w:lang w:val="ro-RO"/>
        </w:rPr>
        <w:t xml:space="preserve">stabilire reglementări şi reconformare clădire cu funcţiunea de alimentaţie publică şi construire anexe necesare funcţionării”- modificare parțială prevederi P.U.Z. aprobat prin H.C.L. nr. 331/28.11.2017,  cu regulamentul local de urbanism aferent  </w:t>
      </w:r>
      <w:r>
        <w:rPr>
          <w:rFonts w:cs="Times New Roman" w:ascii="Times New Roman" w:hAnsi="Times New Roman"/>
          <w:bCs/>
          <w:i/>
          <w:lang w:val="ro-RO"/>
        </w:rPr>
        <w:t>I</w:t>
      </w:r>
      <w:r>
        <w:rPr>
          <w:rFonts w:cs="Times New Roman" w:ascii="Times New Roman" w:hAnsi="Times New Roman"/>
          <w:bCs/>
          <w:i/>
        </w:rPr>
        <w:t xml:space="preserve">nițiator: </w:t>
      </w:r>
      <w:r>
        <w:rPr>
          <w:rFonts w:eastAsia="Times New Roman" w:cs="Times New Roman" w:ascii="Times New Roman" w:hAnsi="Times New Roman"/>
          <w:i/>
          <w:lang w:val="ro-RO"/>
        </w:rPr>
        <w:t>”Meeru Investment”SRL.</w:t>
      </w:r>
    </w:p>
    <w:p>
      <w:pPr>
        <w:pStyle w:val="Normal"/>
        <w:spacing w:lineRule="auto" w:line="240" w:before="0" w:after="0"/>
        <w:ind w:firstLine="851"/>
        <w:jc w:val="both"/>
        <w:rPr>
          <w:rFonts w:ascii="Times New Roman" w:hAnsi="Times New Roman" w:eastAsia="Times New Roman" w:cs="Times New Roman"/>
          <w:b/>
          <w:b/>
          <w:i/>
          <w:i/>
          <w:color w:val="333333"/>
          <w:lang w:eastAsia="ro-RO"/>
        </w:rPr>
      </w:pPr>
      <w:r>
        <w:rPr>
          <w:rFonts w:eastAsia="Times New Roman" w:cs="Times New Roman" w:ascii="Times New Roman" w:hAnsi="Times New Roman"/>
          <w:b/>
          <w:i/>
          <w:color w:val="333333"/>
          <w:lang w:eastAsia="ro-RO"/>
        </w:rPr>
      </w:r>
    </w:p>
    <w:p>
      <w:pPr>
        <w:pStyle w:val="Normal"/>
        <w:ind w:firstLine="708"/>
        <w:jc w:val="both"/>
        <w:rPr>
          <w:rFonts w:ascii="Times New Roman" w:hAnsi="Times New Roman" w:cs="Times New Roman"/>
          <w:b/>
          <w:b/>
          <w:u w:val="single"/>
        </w:rPr>
      </w:pPr>
      <w:r>
        <w:rPr>
          <w:rFonts w:eastAsia="Times New Roman" w:cs="Times New Roman" w:ascii="Times New Roman" w:hAnsi="Times New Roman"/>
          <w:i/>
          <w:color w:val="000000"/>
          <w:lang w:eastAsia="ro-RO"/>
        </w:rPr>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22  septembrie  2022. </w:t>
      </w:r>
    </w:p>
    <w:p>
      <w:pPr>
        <w:pStyle w:val="Normal"/>
        <w:shd w:fill="FFFFFF" w:val="clear"/>
        <w:spacing w:lineRule="auto" w:line="240" w:before="0" w:after="0"/>
        <w:jc w:val="both"/>
        <w:rPr>
          <w:rFonts w:ascii="Times New Roman" w:hAnsi="Times New Roman" w:eastAsia="Times New Roman" w:cs="Times New Roman"/>
          <w:b/>
          <w:b/>
          <w:i/>
          <w:i/>
          <w:color w:val="333333"/>
          <w:lang w:eastAsia="ro-RO"/>
        </w:rPr>
      </w:pPr>
      <w:r>
        <w:rPr>
          <w:rFonts w:eastAsia="Times New Roman" w:cs="Times New Roman" w:ascii="Times New Roman" w:hAnsi="Times New Roman"/>
          <w:b/>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ind w:left="141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hd w:fill="FFFFFF" w:val="clear"/>
        <w:spacing w:lineRule="auto" w:line="240" w:before="0" w:after="0"/>
        <w:ind w:left="1418"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Secretarul General al Municipiului  Târgu Mureş,</w:t>
      </w:r>
    </w:p>
    <w:p>
      <w:pPr>
        <w:pStyle w:val="Normal"/>
        <w:shd w:fill="FFFFFF" w:val="clear"/>
        <w:spacing w:lineRule="auto" w:line="240" w:before="0" w:after="0"/>
        <w:ind w:left="141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âta Anca Voichița</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333333"/>
          <w:lang w:eastAsia="ro-RO"/>
        </w:rPr>
        <w:t xml:space="preserve">                                                                                                       </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24"/>
          <w:szCs w:val="24"/>
          <w:lang w:val="en-US"/>
        </w:rPr>
        <w:t xml:space="preserve">R O M Â N I A                                                              </w:t>
        <w:tab/>
        <w:t xml:space="preserve"> </w:t>
        <w:tab/>
        <w:tab/>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MUNICIPIUL T</w:t>
      </w:r>
      <w:r>
        <w:rPr>
          <w:rFonts w:eastAsia="Times New Roman" w:cs="Times New Roman" w:ascii="Times New Roman" w:hAnsi="Times New Roman"/>
          <w:b/>
          <w:color w:val="000000"/>
          <w:sz w:val="24"/>
          <w:szCs w:val="24"/>
          <w:lang w:val="ro-RO"/>
        </w:rPr>
        <w:t>Â</w:t>
      </w:r>
      <w:r>
        <w:rPr>
          <w:rFonts w:eastAsia="Times New Roman" w:cs="Times New Roman" w:ascii="Times New Roman" w:hAnsi="Times New Roman"/>
          <w:b/>
          <w:color w:val="000000"/>
          <w:sz w:val="24"/>
          <w:szCs w:val="24"/>
          <w:lang w:val="en-US"/>
        </w:rPr>
        <w:t xml:space="preserve">RGU MUREŞ                                            </w:t>
        <w:tab/>
        <w:tab/>
      </w:r>
      <w:r>
        <w:rPr>
          <w:rFonts w:cs="Times New Roman" w:ascii="Times New Roman" w:hAnsi="Times New Roman"/>
          <w:b/>
          <w:sz w:val="24"/>
          <w:szCs w:val="24"/>
        </w:rPr>
        <w:t>P R I M A R,</w:t>
      </w:r>
      <w:r>
        <w:rPr>
          <w:rFonts w:eastAsia="Times New Roman" w:cs="Times New Roman" w:ascii="Times New Roman" w:hAnsi="Times New Roman"/>
          <w:b/>
          <w:color w:val="000000"/>
          <w:sz w:val="24"/>
          <w:szCs w:val="24"/>
          <w:lang w:val="en-US"/>
        </w:rPr>
        <w:tab/>
        <w:t xml:space="preserve">                                        </w:t>
      </w:r>
    </w:p>
    <w:p>
      <w:pPr>
        <w:pStyle w:val="Normal"/>
        <w:spacing w:lineRule="auto" w:line="240" w:before="0" w:after="0"/>
        <w:rPr/>
      </w:pPr>
      <w:r>
        <w:rPr>
          <w:rFonts w:cs="Times New Roman" w:ascii="Times New Roman" w:hAnsi="Times New Roman"/>
          <w:b/>
          <w:sz w:val="24"/>
          <w:szCs w:val="24"/>
        </w:rPr>
        <w:t>ARHITECT ŞEF</w:t>
      </w:r>
      <w:r>
        <w:rPr>
          <w:rFonts w:eastAsia="Times New Roman" w:cs="Times New Roman" w:ascii="Times New Roman" w:hAnsi="Times New Roman"/>
          <w:b/>
          <w:color w:val="000000"/>
          <w:sz w:val="24"/>
          <w:szCs w:val="24"/>
          <w:lang w:val="en-US"/>
        </w:rPr>
        <w:t xml:space="preserve"> </w:t>
        <w:tab/>
        <w:t xml:space="preserve">                                      </w:t>
        <w:tab/>
        <w:t xml:space="preserve">          </w:t>
        <w:tab/>
        <w:tab/>
        <w:tab/>
      </w:r>
      <w:r>
        <w:rPr>
          <w:rFonts w:cs="Times New Roman" w:ascii="Times New Roman" w:hAnsi="Times New Roman"/>
          <w:b/>
          <w:color w:val="000000"/>
          <w:sz w:val="24"/>
          <w:szCs w:val="24"/>
        </w:rPr>
        <w:t>SOÓS ZOLTÁN</w:t>
      </w:r>
      <w:r>
        <w:rPr>
          <w:b/>
          <w:color w:val="000000"/>
        </w:rPr>
        <w:t xml:space="preserve">             </w:t>
      </w:r>
      <w:r>
        <w:rPr>
          <w:rFonts w:eastAsia="Times New Roman" w:cs="Times New Roman" w:ascii="Times New Roman" w:hAnsi="Times New Roman"/>
          <w:b/>
          <w:color w:val="000000"/>
          <w:sz w:val="24"/>
          <w:szCs w:val="24"/>
          <w:lang w:val="en-US"/>
        </w:rPr>
        <w:t xml:space="preserve">                </w:t>
      </w:r>
    </w:p>
    <w:p>
      <w:pPr>
        <w:pStyle w:val="Normal"/>
        <w:rPr/>
      </w:pPr>
      <w:r>
        <w:rPr>
          <w:rFonts w:eastAsia="Times New Roman" w:cs="Times New Roman" w:ascii="Times New Roman" w:hAnsi="Times New Roman"/>
          <w:b/>
          <w:color w:val="000000"/>
          <w:sz w:val="24"/>
          <w:szCs w:val="24"/>
        </w:rPr>
        <w:t xml:space="preserve">Nr. 4484 din 16.08.2022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rPr>
        <w:t xml:space="preserve">REFERAT DE APROBARE </w:t>
      </w:r>
      <w:r>
        <w:rPr>
          <w:rFonts w:cs="Times New Roman" w:ascii="Times New Roman" w:hAnsi="Times New Roman"/>
          <w:sz w:val="24"/>
          <w:szCs w:val="24"/>
        </w:rPr>
        <w:t xml:space="preserve">        </w:t>
        <w:tab/>
        <w:t xml:space="preserve">             </w:t>
      </w:r>
    </w:p>
    <w:p>
      <w:pPr>
        <w:pStyle w:val="Normal"/>
        <w:spacing w:lineRule="auto" w:line="240" w:before="0" w:after="0"/>
        <w:ind w:left="21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ind documentaţia de urbanism</w:t>
      </w:r>
    </w:p>
    <w:p>
      <w:pPr>
        <w:pStyle w:val="Normal"/>
        <w:suppressAutoHyphens w:val="true"/>
        <w:spacing w:lineRule="auto" w:line="240" w:before="0" w:after="0"/>
        <w:ind w:firstLine="720"/>
        <w:rPr/>
      </w:pPr>
      <w:r>
        <w:rPr>
          <w:rFonts w:cs="Times New Roman" w:ascii="Times New Roman" w:hAnsi="Times New Roman"/>
          <w:b/>
          <w:bCs/>
          <w:sz w:val="24"/>
          <w:szCs w:val="24"/>
        </w:rPr>
        <w:t xml:space="preserve">Plan urbanistic zonal- </w:t>
      </w:r>
      <w:r>
        <w:rPr>
          <w:rFonts w:cs="Times New Roman" w:ascii="Times New Roman" w:hAnsi="Times New Roman"/>
          <w:b/>
          <w:bCs/>
          <w:sz w:val="24"/>
          <w:szCs w:val="24"/>
          <w:lang w:val="ro-RO"/>
        </w:rPr>
        <w:t xml:space="preserve">stabilire reglementări şi reconformare clădire cu funcţiunea de     </w:t>
      </w:r>
    </w:p>
    <w:p>
      <w:pPr>
        <w:pStyle w:val="Normal"/>
        <w:suppressAutoHyphens w:val="true"/>
        <w:spacing w:lineRule="auto" w:line="240" w:before="0" w:after="0"/>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limentaţie publică şi construire anexe necesare funcţionării-</w:t>
      </w:r>
    </w:p>
    <w:p>
      <w:pPr>
        <w:pStyle w:val="Normal"/>
        <w:suppressAutoHyphens w:val="true"/>
        <w:spacing w:lineRule="auto" w:line="240" w:before="0" w:after="0"/>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odificare parțială prevederi P.U.Z. aprobat prin H.C.L. nr. 331/28.11.2017, </w:t>
      </w:r>
    </w:p>
    <w:p>
      <w:pPr>
        <w:pStyle w:val="Normal"/>
        <w:suppressAutoHyphens w:val="true"/>
        <w:spacing w:lineRule="auto" w:line="240" w:before="0" w:after="0"/>
        <w:ind w:firstLine="720"/>
        <w:rPr>
          <w:rFonts w:ascii="Times New Roman" w:hAnsi="Times New Roman" w:cs="Times New Roman"/>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cu regulamentul local de urbanism aferent</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1"</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2"</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3"</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4"</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5"</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p>
    <w:p>
      <w:pPr>
        <w:pStyle w:val="Normal"/>
        <w:spacing w:lineRule="auto" w:line="240" w:before="0" w:after="0"/>
        <w:ind w:left="144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ițiator: </w:t>
      </w:r>
      <w:r>
        <w:rPr>
          <w:rFonts w:eastAsia="Times New Roman" w:cs="Times New Roman" w:ascii="Times New Roman" w:hAnsi="Times New Roman"/>
          <w:sz w:val="24"/>
          <w:szCs w:val="24"/>
          <w:lang w:val="ro-RO"/>
        </w:rPr>
        <w:t>”Meeru Investment”SRL</w:t>
      </w:r>
    </w:p>
    <w:p>
      <w:pPr>
        <w:pStyle w:val="Normal"/>
        <w:autoSpaceDE w:val="false"/>
        <w:spacing w:lineRule="auto" w:line="240" w:before="0" w:after="0"/>
        <w:ind w:firstLine="283"/>
        <w:jc w:val="both"/>
        <w:rPr>
          <w:rFonts w:ascii="Times New Roman" w:hAnsi="Times New Roman" w:cs="Times New Roman"/>
          <w:b/>
          <w:b/>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1"</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2"</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3"</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4"</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5"</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Prin H.C.L. nr. 331/28.11.2017 s-a aprobat Planul Urbanistic Zonal- DOCPROPERTY  PROIECT0  \* MERGEFORMAT  stabilire reglementări şi reconformare clădire cu funcţiunea de alimentaţie publică şi construire anexe necesare funcţionării, DOCPROPERTY  PROIECT1  \* MERGEFORMAT  DOCPROPERTY  PROIECT2  \* MERGEFORMAT  DOCPROPERTY  PROIECT3  \* MERGEFORMAT  DOCPROPERTY  PROIECT4  \* MERGEFORMAT  DOCPROPERTY  PROIECT5  \* MERGEFORMAT  cu regulamentul local de urbanism aferent iniţiată de către ”Meeru Investment”SRL, documentație prin care s- a reglementat imobilul situat în intravilanul Municipiului Târgu Mureș, str. Verii nr. 55 cu suprafața de teren de 2.291mp, edificat cu construcții, identificat în cartea funciară nr. 129131- Târgu Mureș cu nr. cad. 129131.</w:t>
        <w:br/>
        <w:t>Prin Planul Urbanistic Zonal aprobat, imobilul studiat a fost încadrat din punct de vedere funcțional în zonă de servicii pentru care s- a adoptat UTR”V3az”– Bază de agrement, parcuri de distracții cu subzona ”V3az-1”- bază de agrement, parcuri de distracții, servicii alimentație publică, comerț și servicii conexe acestora, denumire funcțională atribuită numai imobilului care a generat elaborarea documentației, restul zonei rămânând în UTR”V3az”, conform P.U.Z.- zona rezidențială Cornești aprobat prin H.C.L. nr. 166/26.10.2000,  la caracteristicile aprobate.</w:t>
        <w:br/>
        <w:t>Regulamentul local de urbanism aferent P.U.Z. aprobat prevede următoarele:</w:t>
        <w:br/>
        <w:t>UTILIZAREA FUNCȚIONALĂ</w:t>
        <w:br/>
        <w:t xml:space="preserve">Utilizări admise: se menține funcțiunea actuală de servicii alimentație publică- restaurant cu mai multe săli, terase și anexe necesare funcționării; parcare subterană; loc de joacă pentru copii, interior sau exterior clădirii. </w:t>
        <w:br/>
        <w:t xml:space="preserve">Utilizări admise cu condiţionări: comerț. </w:t>
        <w:br/>
        <w:t xml:space="preserve">Utilizări interzise: orice activități care nu corespund caracterului zonei și prezintă risc de afectare a activităților de petrecere a timpului liber;  activități poluante, cu risc tehnologic, generatoare de trafic;  construcții provizorii;  lucrări care afectează domeniul public. </w:t>
        <w:br/>
        <w:t xml:space="preserve">CONDIȚII DE AMPLASARE, ECHIPARE ȘI CONFIGURARE A CLĂDIRILOR </w:t>
        <w:br/>
        <w:t xml:space="preserve">Caracteristici ale parcelelor (suprafețe, forme, dimensiuni): parcela studiată este definită, are suprafața de 2.291mp, cu o formă neregulată. </w:t>
        <w:br/>
        <w:t xml:space="preserve">Amplasarea clădirilor faţă de aliniament: se menține forma generală construită care este parțial pe limita cu domeniul public, parțial retrasă;  se vor reconforma volumele existente după funcțiune, respectând legislația privind fluxurile tehnologice și specifice alimentației publice. </w:t>
        <w:br/>
        <w:t xml:space="preserve">Amplasarea clădirilor faţă de limitele laterale şi posterioare ale parcelelor: în cazul lotului studiat construcția este preexistentă, amplasată parțial pe limitele de proprietate cu domeniul public. Această situație se va păstra. </w:t>
        <w:br/>
        <w:t xml:space="preserve">Amplasarea clădirilor unele faţă de altele pe aceeaşi parcelă: clădirea existentă este compactă în plan, diferențiată volumetric după perioada construirii;  clădirea propusă va fi cu acealași statut, compactă în plan și diferențiată volumetric. </w:t>
        <w:br/>
        <w:t xml:space="preserve">Circulaţii şi accese : accesele carosabile și pietonale se fac din străzile existente. Accesul la parcările subterane se va face din domeniul public, cu rampe de acces inițiate din acesta; platformele pietonale și terasele interioare se vor racorda fluent la cele de pe domeniul public. </w:t>
        <w:br/>
        <w:t xml:space="preserve">Staţionarea autovehiculelor: se vor construi locuri de parcare la subsolul clădirii. </w:t>
        <w:br/>
        <w:t xml:space="preserve">Înălţimea maximă admisă a clădirilor: înălțimea maximă existentă de 12,85m se va păstra; în cadrul lotului existent și a înălțimii maxime existente se propune regimul de înălțime 2S+1S+P+E1+1M+2M; mansarda 2 se va amenaja în volumul podului existent al clădirii inițiale. </w:t>
        <w:br/>
        <w:t xml:space="preserve">Aspectul exterior al clădirilor:  se va reconstrui clădirea cu elementele decorative existente, păstrându-se aspectul general actual;  se vor restaura elementele decorative valoroase ale clădirii inițiale și se vor refolosi;  se va diferenția clar expresia arhitecturală a clădirilor noi care adăpostesc săli sau funcțiuni conexe acestora. </w:t>
        <w:br/>
        <w:t xml:space="preserve">Condiţii de echipare edilitară: clădirea va fi racordată la rețelele existente în zonă. </w:t>
        <w:br/>
        <w:t xml:space="preserve">Spaţii libere şi spaţii plantate: se va armoniza spațiul construit cu cel natural aflat limitrof ; Împrejmuiri: ansamblul construit va fi delimitat cu împrejmuire transparentă, combinată cu gard viu; zonele de depozitare și curte de serviciu vor fi protejate vizual de paravane opace - zidărie, panouri, placări. </w:t>
        <w:br/>
        <w:t xml:space="preserve">POSIBILITĂŢI MAXIME DE OCUPARE ŞI UTILIZARE A TERENULUI </w:t>
        <w:br/>
        <w:t xml:space="preserve">Procent maxim de ocupare a terenului (P.O.T.): P.O.T. max=36%. </w:t>
        <w:br/>
        <w:t>Coeficient maxim de utilizare a terenului (C.U.T.): C.U.T. max= 0,95.</w:t>
        <w:br/>
        <w:t xml:space="preserve">      Ulterior, inițiatorul P.U.Z. a solicitat eliberarea unui certificat de urbanism și a unui aviz de oportunitate  pentru modificarea parțială a P.U.Z.- ului aprobat, privind utilizările admise, staționarea autovehiculelor și înălţimea maximă admisă a clădirilor, astfel că, conform noii teme de proiectare, se propune o clădire  în regim S+P+1E+M1+M2,  față de cel reglementat de 2S+1S+P+1E+M și se renunță la parcarea subterană .</w:t>
        <w:br/>
        <w:t xml:space="preserve">      Proiectul actual respectă starea clădirii istorice, încercând să nu o dezechilibreze cu subsoluri nefuncționale, greu accesibile. Prioritară este stabilirea unui regulament adecvat pentru incinta restaurantului care va permite reconformarea construcției existente și funcționalizarea optimă a acesteia. Se vor demola construcțiile în stare  fizică necorespunzătoare și nefuncționale și se va elibera amplasamentul pentru facilitarea implementării noului concept. </w:t>
        <w:br/>
        <w:t xml:space="preserve">Pentru stabilirea condițiilor de construire se vor executa foraje geotehnice, expertize tehnice pentru definirea stării fizice a construcțiilor. </w:t>
        <w:br/>
        <w:t xml:space="preserve">Se vor releva elementele valoroase de arhitectură pentru a putea fi preluate în noua clădire. În funcție de starea fizică a acestora vor fi prelevate, restaurate și remontate în spațiile nou prevăzute. </w:t>
        <w:br/>
        <w:t xml:space="preserve">Documentația propune următoarea etapizare : </w:t>
        <w:br/>
        <w:t xml:space="preserve">- întocmirea unei expertize tehnice pentru definirea stării fizice a clădirii existente, în completarea celei făcute în 2016, deoarece de atunci starea fizică a clădirii s-a deteriorat vizibil; </w:t>
        <w:br/>
        <w:t xml:space="preserve">- relevarea amănunțită a elementelor decorative ale clădirii; </w:t>
        <w:br/>
        <w:t xml:space="preserve">- demolarea corpurilor parazitare și a celor în stare de nesiguranță sau colaps, conform expertizei tehnice; </w:t>
        <w:br/>
        <w:t xml:space="preserve">- inventarierea rețelelor de utilități și posibilitatea de racordare la ele; </w:t>
        <w:br/>
        <w:t xml:space="preserve">- eliberarea amplasamentului de rețele supra și subterane existente; </w:t>
        <w:br/>
        <w:t xml:space="preserve">- proiectarea edificatului și a rețelelor de aprovizionare; </w:t>
        <w:br/>
        <w:t xml:space="preserve">- executarea proiectelor, cu protejarea Domeniului Public și a construcțiilor existente pe acesta. </w:t>
        <w:br/>
        <w:t xml:space="preserve">      Se menține încadrarea funcțională atribuită inițial imobilului, respectiv UTR”V3az”- Bază de agrement, parcuri de distracții cu subzona ”V3az-1”- subzona agrement, parcuri distracții, servicii alimentație publică, comerț și servicii conexe acesteia . </w:t>
        <w:br/>
        <w:t>Cu excepția articolelor privind utilizări admise, staționarea autovehiculelor și înălţimea maximă admisă a clădirilor, toate celelalalte prescripții(permisivități și restricții) rămân nemodificate, conform celor inițial aprobate și descrise mai sus.</w:t>
        <w:br/>
        <w:t>Pentru edificare asupra celor menționate, redăm prevederile regulamentului local de urbanism aferent prezentului Plan Urbanistic Zonal, astfel:</w:t>
        <w:br/>
        <w:t xml:space="preserve">UTILIZAREA FUNCȚIONALĂ </w:t>
        <w:br/>
        <w:t xml:space="preserve">Utilizări admise: se menține funcțiunea actuală de servicii alimentație publică- restaurant cu mai multe săli, terase și anexe necesare funcționării; loc de joacă pentru copii, interior sau exterior clădirii. </w:t>
        <w:br/>
        <w:t xml:space="preserve">Utilizări admise cu condiţionări: comerț. </w:t>
        <w:br/>
        <w:t xml:space="preserve">Utilizări interzise: orice activități care nu corespund caracterului zonei și prezintă risc de afectare a activităților de petrecere a timpului liber; activități poluante, cu risc tehnologic, generatoare de trafic; construcții provizorii; lucrări care afectează Domeniul Public. </w:t>
        <w:br/>
        <w:t xml:space="preserve">CONDIȚII DE AMPLASARE, ECHIPARE ȘI CONFIGURARE A CLĂDIRILOR </w:t>
        <w:br/>
        <w:t xml:space="preserve">Caracteristici ale parcelelor (suprafețe, forme, dimensiuni): parcela studiată este definită, are suprafața de 2.291mp, cu o formă neregulată. </w:t>
        <w:br/>
        <w:t xml:space="preserve">Amplasarea clădirilor faţă de aliniament: se menține forma generală construită care este parțial pe limita cu domeniul public, parțial retrasă, conform planșei A.2.1- Reglementări urbanistice- zonificare;  se vor reconforma volumele existente după funcțiune, respectând legislația privind fluxurile tehnologice și specifice alimentației publice. </w:t>
        <w:br/>
        <w:t xml:space="preserve">Amplasarea clădirilor faţă de limitele laterale şi posterioare ale parcelelor: în cazul lotului studiat, construcția este preexistentă, amplasată parțial pe limitele de proprietate cu domeniul public. Această situație se va păstra, conform planșei A.2.1- Reglementări urbanistice- zonificare. </w:t>
        <w:br/>
        <w:t xml:space="preserve">Amplasarea clădirilor unele faţă de altele pe aceeaşi parcelă: clădirea existentă este compactă în plan, diferențiată volumetric după perioada construirii; clădirea propusă va fi cu același statut, compactă în plan și diferențiată volumetric. </w:t>
        <w:br/>
        <w:t xml:space="preserve">Circulaţii şi accese: accesele carosabile și pietonale se fac din străzile existente; platformele pietonale și terasele interioare se vor racorda fluent la cele de pe domeniul public. </w:t>
        <w:br/>
        <w:t xml:space="preserve">Staţionarea autovehiculelor: se vor amenaja locuri de parcare pe terenul beneficiarului, la sol, respectându-se funcțiunea inițială a platformelor, teraselor; se va face un acord cu administratorul domeniului public pentru posibilități de parcare exclusive pe terenul public amenajat ca atare. </w:t>
        <w:br/>
        <w:t xml:space="preserve">Înălţimea maximă admisă a clădirilor: înălțimea maximă existentă de 12,85m se va păstra la clădirea existentă. Înălțimea maximă a extinderii se va limita la înălțimea coamei mediane clădirii existente, respectiv 9,20 de la C.T.N. și 9,00 de la ±0.00; în cadrul lotului existent și a înălțimii maxime existente se propune regimul de înălțime S+P+1E+M1+M2. </w:t>
        <w:br/>
        <w:t xml:space="preserve">Aspectul exterior al clădirilor : se va reconstrui clădirea cu elementele decorative existente, păstrându- se aspectul general actual;  se vor restaura elementele decorative valoroase ale clădirii inițiale și se vor refolosi; se va diferenția clar expresia arhitecturală a clădirilor noi care adăpostesc săli sau funcțiuni conexe acestora. </w:t>
        <w:br/>
        <w:t xml:space="preserve">Condiţii de echipare edilitară: clădirea va fi racordată la rețelele existente în zonă. </w:t>
        <w:br/>
        <w:t xml:space="preserve">Spaţii libere şi spaţii plantate: se va armoniza spațiul construit cu cel natural aflat limitrof. </w:t>
        <w:br/>
        <w:t xml:space="preserve">Împrejmuiri: ansamblul construit va fi delimitat cu împrejmuire transparentă, combinată cu gard viu; </w:t>
        <w:br/>
        <w:t xml:space="preserve">zonele de depozitare și curte de serviciu vor fi protejate vizual de paravane opace- zidărie, panouri, placări. </w:t>
        <w:br/>
        <w:t xml:space="preserve">POSIBILITĂŢI MAXIME DE OCUPARE ŞI UTILIZARE A TERENULUI </w:t>
        <w:br/>
        <w:t xml:space="preserve">Procent maxim de ocupare a terenului (P.O.T.): POTmax= 36 % </w:t>
        <w:br/>
        <w:t xml:space="preserve">Coeficient maxim de utilizare a terenului (C.U.T.): CUTmax= 0,95. </w:t>
        <w:br/>
        <w:t xml:space="preserve">     Zona are toate utilitățile necesare funcționării ansamblului de alimentație publică și amenajări conexe. Imobilul studiat este racordat la rețelele edilitare, însă furnizarea utilităților a fost sistată; </w:t>
        <w:br/>
        <w:t xml:space="preserve">    Alimentarea cu apă potabilă se va face din rețeaua municipală existentă, prin rebranșarea conform noii configurații. Conform avizului emis de deținătorul de rețea, există o conductă de apă potabilă care traversează subteran amplasamentul propus pentru construire, în interiorul proprietății beneficiarului. Va fi păstrată o zonă de protecție de 3,0m din axul conductei până la viitoarele fundații. </w:t>
        <w:br/>
        <w:t xml:space="preserve">    Canalizarea este în sistem unitar în zonă. Instalațiile interioare vor fi deversate în rețeaua existentă; apele pluviale vor fi preluate de acoperișuri și platforme și conduse la canalizarea unitară. Conform avizului emis, există un canal unitar care traversează subteran amplasamentul propus pentru construire, în interiorul proprietății beneficiarului. Va fi păstrată o zonă de protecție de 2,0m din axul conductei până la viitoarele fundații. </w:t>
        <w:br/>
        <w:t xml:space="preserve">    Energia electrică va fi obținută din rețeaua stradală existentă; conform avizului, în zonă sunt linii electrice subterane de 20kV si 0,4kV. La începerea lucrărilor, în colaborare cu Centru de Exploatare MT- JT Tg. Mureș se vor efectua sondaje pentru identificarea precisă a traseelor LES 20kV și 0,4kV, întrucât traseele subterane indicate în planul de situație sunt orientative. Față de acestea se va păstra o distanță minimă de 0,6m până la fundații. </w:t>
        <w:br/>
        <w:t xml:space="preserve">    Încălzirea și apa caldă se va obține din centrala termică pe combustibil gaz metan; conform avizului, în zonă sunt rețele subterane de gaz metan de presiune redusă PE Ø 75mm. Conducta este pozată pe frontul de vis-a-vis al străzii spre zona de locuințe și nu va fi afectată de construcția propusă. </w:t>
        <w:br/>
        <w:t xml:space="preserve">     Telecomunicații: conform avizului în zona propusă pentru lucrări există pozate cabluri telefonice subterane în canalizație. Furnizorul avizează condiționat lucrarea cu următoarele măsuri:  execuția lucrărilor în zona instalațiilor de telecomunicații se vor executa sub asistența tehnică Telekom; predarea amplasamentului se va concretiza printr- un proces verbal și o minută semnată de ambele părți (beneficiar/constructor și Telekom România); modalitatea de protejare a cablurilor telefonice se vor stabili la fața locului de comun acord cu delegatul Telekom . </w:t>
        <w:br/>
        <w:t xml:space="preserve">     Gunoiul menajer va fi colectat și transportat de firma de salubrizare din zonă. </w:t>
        <w:br/>
        <w:t xml:space="preserve">Zona beneficiază de un cadru natural deosebit, făcând parte din zona de agreement “Cornești” a municipiului Tg. Mureș. </w:t>
        <w:br/>
        <w:t xml:space="preserve">      Documentaţia de urbanism conţine: avizul tehnic emis de Arhitectul Șef, extrasul de carte funciară aferent imobilului reglementat prin P.U.Z., certificatul de urbanism şi avizul de oportunitate care au stat la baza elaborării studiului, planul de situaţie întocmit pe suport topografic vizat de OCPI, avizele Comisiei Tehnice de Amenajarea Teritoriului şi Urbanism, studiu geotehnic, avizele favorabile ale deţinătorilor de utilităţi: SC”Compania Aquaserv” SA(emis condiționat), SC”Distribuţie Energie Electrică România”SRL, SC”Delgaz Grid” SA, SC„Orange România Communications”SA(emis condiționat), aviz Direcţia de Sănătate Publică a judeţului Mureş, decizia  de încadrare emisă de Agenția pentru Protecția Mediului Mureș, adresă emisă de Inspectoratul pentru situații de urgență “Horea” județul Mureș (prin care se impune respectarea prevederilor R.G.U. aprobat prin HG nr. 525/1996), Aviz Tehnic Municipal, declaraţiile beneficiarilor- proprietari de imobile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dovada amplasării pe teren a panourilor de informare şi consultare a publicului conform H.C.L. nr. 140/31.03.2011, dovada achitării taxei RUR., procesul verbal al dezbaterii publice, raportul de consultare a publicului, H.C.L. nr. 331/28.11.2017 privind aprobare P.U.Z. supus modificării parțiale.  </w:t>
        <w:br/>
        <w:t xml:space="preserve">Propunerile de reglementare urbanistică a zonei delimitate au fost supuse informării şi consultării publicului prin metodele afişării pe site- ul oficial al Municipiului începând cu luna iunie 2022, respectiv la avizierul instituţiei a planşelor aferente documentaţiei de urbanism. La dezbaterea publică din data de 29.07.2022 organizată de Municipiu, anunţată în presa locală şi pe site- ul instituţiei respectiv la avizierul acesteia, nu  s- au făcut observații conform procesului verbal al dezbaterii publice și a raportului de consultare a publicului, anexate P.U.Z.- ului.  </w:t>
        <w:br/>
        <w:t xml:space="preserve">       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stabilire reglementări şi reconformare clădire cu funcţiunea de alimentaţie publică şi construire anexe necesare funcţionării”- modificare parțială prevederi P.U.Z. aprobat prin H.C.L. nr. 331/28.11.2017, cu regulamentul local de urbanism aferent iniţiată de ”Meeru Investment”SRL și  DOCPROPERTY  PROIECT0  \* MERGEFORMAT  DOCPROPERTY  PROIECT1  \* MERGEFORMAT  DOCPROPERTY  PROIECT2  \* MERGEFORMAT  DOCPROPERTY  PROIECT3  \* MERGEFORMAT  DOCPROPERTY  PROIECT4  \* MERGEFORMAT  DOCPROPERTY  PROIECT5  \* MERGEFORMAT elaborată sub nr. proiect 700/2022 de SC"Arhitecton"SRL- arh. urb. Kovacs Angela.</w:t>
        <w:br/>
        <w:br/>
        <w:br/>
        <w:br/>
        <w:br/>
        <w:t xml:space="preserve">                     </w:t>
        <w:br/>
        <w:t xml:space="preserve">    DOCPROPERTY  OBSERVATIICOMISIE3  \* MERGEFORMAT  </w:t>
        <w:tab/>
        <w:tab/>
        <w:tab/>
        <w:t xml:space="preserve">                                                                          Aviz favorabil al</w:t>
        <w:br/>
        <w:t xml:space="preserve">              </w:t>
        <w:tab/>
        <w:tab/>
        <w:t xml:space="preserve">              COMPARTIMENTULUI DE SPECIALITATE   </w:t>
        <w:br/>
        <w:tab/>
        <w:tab/>
        <w:tab/>
        <w:tab/>
        <w:tab/>
        <w:t xml:space="preserve">              ARHITECT ŞEF      </w:t>
        <w:br/>
        <w:t xml:space="preserve">                                                                  arh. Miheţ Florina Daniela</w:t>
        <w:br/>
        <w:br/>
        <w:br/>
        <w:br/>
        <w:br/>
        <w:br/>
        <w:t>*Actele administrative sunt hotărârile de Consiliu local care intră în vigoare şi produc efecte juridice după îndeplinirea condiţiilor prevăzute de art. 129, art. 139 din O.U.G. nr.57/2019 privind Codul Administrativ.</w:t>
        <w:br/>
        <w:br/>
        <w:br/>
        <w:br/>
        <w:br/>
        <w:br/>
        <w:t>ROMÂNIA</w:t>
        <w:br/>
        <w:t>JUDEŢUL MUREŞ</w:t>
        <w:br/>
        <w:t>CONSILIUL LOCAL MUNICIPAL TÂRGU MUREŞ</w:t>
        <w:br/>
        <w:t xml:space="preserve">                                                               </w:t>
        <w:br/>
        <w:t xml:space="preserve">                                                                                                     Proiect</w:t>
        <w:br/>
        <w:br/>
        <w:t xml:space="preserve">                (nu produce efecte juridice) *</w:t>
        <w:br/>
        <w:t xml:space="preserve">                                                                                        </w:t>
        <w:br/>
        <w:tab/>
        <w:tab/>
        <w:tab/>
        <w:tab/>
        <w:tab/>
        <w:tab/>
        <w:tab/>
        <w:tab/>
        <w:tab/>
        <w:tab/>
        <w:t>Iniţiator</w:t>
        <w:br/>
        <w:t xml:space="preserve">                                                                      </w:t>
        <w:tab/>
        <w:tab/>
        <w:tab/>
        <w:t xml:space="preserve"> </w:t>
        <w:tab/>
        <w:t xml:space="preserve">        P R I M A R,</w:t>
        <w:br/>
        <w:t xml:space="preserve">                                                                                                   </w:t>
        <w:tab/>
        <w:t xml:space="preserve">                 SOÓS ZOLTÁN</w:t>
        <w:br/>
        <w:t>H O T Ă R Â R E A     nr. ______</w:t>
        <w:br/>
        <w:t>din _____________________ 2022</w:t>
        <w:br/>
        <w:t xml:space="preserve">                     privind aprobarea documentaţiei de urbanism</w:t>
        <w:br/>
        <w:t xml:space="preserve">”Plan urbanistic zonal- stabilire reglementări şi reconformare clădire cu funcţiunea de     </w:t>
        <w:br/>
        <w:t>alimentaţie publică şi construire anexe necesare funcţionării”-</w:t>
        <w:br/>
        <w:t xml:space="preserve">modificare parțială prevederi P.U.Z. aprobat prin H.C.L. nr. 331/28.11.2017, </w:t>
        <w:br/>
        <w:t xml:space="preserve">                                  cu regulamentul local de urbanism aferent DOCPROPERTY  PROIECT1  \* MERGEFORMAT  DOCPROPERTY  PROIECT2  \* MERGEFORMAT  DOCPROPERTY  PROIECT3  \* MERGEFORMAT  DOCPROPERTY  PROIECT4  \* MERGEFORMAT  DOCPROPERTY  PROIECT5  \* MERGEFORMAT </w:t>
        <w:br/>
        <w:t xml:space="preserve">                                  Inițiator: ”Meeru Investment”SRL</w:t>
        <w:br/>
        <w:br/>
        <w:t>Consiliul local municipal Târgu Mureş, întrunit în şedinţă ordinară de lucru,</w:t>
        <w:br/>
        <w:t>Având în vedere:</w:t>
        <w:br/>
        <w:t>Având în vedere:</w:t>
        <w:br/>
        <w:t xml:space="preserve"> DOCPROPERTY  PROIECT0  \* MERGEFORMAT  DOCPROPERTY  PROIECT0  \* MERGEFORMAT  DOCPROPERTY  PROIECT0  \* MERGEFORMAT  DOCPROPERTY  PROIECT0  \* MERGEFORMAT  DOCPROPERTY  PROIECT0  \* MERGEFORMAT Referatul de aprobare nr. 4484 din 16.08.2022 iniţiat de Primarului Municipiului Târgu Mureș prin Direcţia Arhitect Şef privind documentaţia de urbanism ”Plan urbanistic zonal- stabilire reglementări şi reconformare clădire cu funcţiunea de imentaţie publică şi construire anexe necesare funcţionării”- modificare parțială prevederi P.U.Z. aprobat prin H.C.L. nr. 331/28.11.2017, cu regulamentul local de urbanism aferent, DOCPROPERTY  PROIECT1  \* MERGEFORMAT  DOCPROPERTY  PROIECT2  \* MERGEFORMAT  DOCPROPERTY  PROIECT3  \* MERGEFORMAT  DOCPROPERTY  PROIECT4  \* MERGEFORMAT  DOCPROPERTY  PROIECT5  \* MERGEFORMAT  Inițiator: ”Meeru Investment”SRL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Avizul tehnic al Arhitectului Şef nr. 15/16.08.2022</w:t>
        <w:br/>
        <w:t xml:space="preserve">Raportul Comisiilor de specialitate din cadrul Consiliului local municipal Târgu Mureş  DOCPROPERTY  PROIECT1  \* MERGEFORMAT  DOCPROPERTY  PROIECT2  \* MERGEFORMAT  DOCPROPERTY  PROIECT3  \* MERGEFORMAT  DOCPROPERTY  PROIECT4  \* MERGEFORMAT  DOCPROPERTY  PROIECT5  \* MERGEFORMAT  DOCPROPERTY  ADRESAS  \* MERGEFORMAT </w:t>
        <w:br/>
        <w:br/>
        <w:t>În conformitate cu prevederile:</w:t>
        <w:br/>
        <w:t>art. 2*), alin. (2) şi art. 8, alin. (2) din Legea nr. 50/1991 din 29 iulie 1991*** Republicată privind                    autorizarea executării lucrărilor de construcţii, prevederile art. 25, alin. (1), art. 26 şi art.    56, alin. (1) din Legea nr. 350/2001 privind amenajarea teritoriului şi urbanismul, cu modificările şi completările ulterioare,</w:t>
        <w:br/>
        <w:t xml:space="preserve"> DOCPROPERTY  REGLEMENTARIDU0  \* MERGEFORMAT H.C.L. nr. 331/28.11.2017 privind aprobarea documentației de urbanism ”Plan Urbanistic Zonal- DOCPROPERTY  PROIECT0  \* MERGEFORMAT  stabilire reglementări şi reconformare clădire cu funcţiunea de alimentaţie publică şi construire anexe necesare funcţionării”, str. Verii nr. 55 DOCPROPERTY  PROIECT1  \* MERGEFORMAT  DOCPROPERTY  PROIECT2  \* MERGEFORMAT  DOCPROPERTY  PROIECT3  \* MERGEFORMAT  DOCPROPERTY  PROIECT4  \* MERGEFORMAT  DOCPROPERTY  PROIECT5  \* MERGEFORMAT  cu regulamentul local de urbanism aferent , </w:t>
        <w:br/>
        <w:t xml:space="preserve"> DOCPROPERTY  REGLEMENTARIDU0  \* MERGEFORMAT art. 80-81 din Legea nr. 24 din 27 martie 2000 privind normele de tehnică legislativă pentru elaborarea actelor normative, </w:t>
        <w:br/>
        <w:t>art. 7, Legea nr. 52/2003, Republicată, privind transparenţa decizională în administraţia publică,</w:t>
        <w:br/>
        <w:t>Decizia  nr. 12/2021 din 28 iunie 2021, a  Înaltei Curţi de Casaţie şi Justiţie- completul pentru soluţionarea recursului în interesul legii,</w:t>
        <w:br/>
        <w:br/>
        <w:t>În temeiul prevederilor art. 129 alin.(1), alin.(14), art. 139, art.196, alin.(1), lit. „a” şi ale art. 243, alin. (1), lit. „a”  din OUG nr. 57/2019 privind Codul administrativ, cu modificările și completările ulterioare,</w:t>
        <w:br/>
        <w:br/>
        <w:br/>
        <w:t>H o t ă r ă ş t e :</w:t>
        <w:br/>
        <w:br/>
        <w:t xml:space="preserve">      Art.1.Se aprobă documentaţia de urbanism  DOCPROPERTY  PROIECT0  \* MERGEFORMAT  DOCPROPERTY  PROIECT0  \* MERGEFORMAT  DOCPROPERTY  PROIECT0  \* MERGEFORMAT  DOCPROPERTY  PROIECT0  \* MERGEFORMAT  ”Plan urbanistic zonal- stabilire reglementări şi reconformare clădire cu funcţiunea de alimentaţie publică şi construire anexe necesare funcţionării”- modificare parțială prevederi P.U.Z. aprobat prin H.C.L. nr. 331/28.11.2017, cu regulamentul local de urbanism aferent, pentru imobilul cu suprafaţa de teren de 2.291mp situat în intravilanul Municipiului Târgu Mureş, str. Verii nr. 55, edificat cu construcții, identificat în cartea funciară nr. 129131- Târgu Mureș cu nr. cad. 129131(proprietari ”Meeru Investment” SRL- 1/1 teren și ”Porturist” SRL- 1/1 construcție cu drept de superficie pe teren, pe o perioadă de 12 ani), în condiţiile reglementărilor cuprinse în proiectul nr. 700/2022 elaborat de SC"Arhitecton"SRL- arh. urb. Kovacs Angela, proiect anexat care împreună cu studiile, avizele şi acordurile aferente acestuia face parte integrantă din prezenta hotărâre. </w:t>
        <w:br/>
        <w:t xml:space="preserve"> DOCPROPERTY  PROIECT0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PROIECT0  \* MERGEFORMAT  DOCPROPERTY  PROIECT1  \* MERGEFORMAT  DOCPROPERTY  PROIECT2  \* MERGEFORMAT  DOCPROPERTY  PROIECT3  \* MERGEFORMAT  DOCPROPERTY  PROIECT4  \* MERGEFORMAT  DOCPROPERTY  PROIECT5  \* MERGEFORMAT Art.2.Punerea în aplicare a prevederilor prezentei hotărâri, se va realiza în condiţiile reglementărilor urbanistice atribuite zonei delimitate prin P.U.Z., detaliate în regulamentul local de urbanism aferent, cu obligativitatea rezolvării extinderilor aferente reţelelor de utilităţi de către dezvoltator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beneficiar.</w:t>
        <w:br/>
        <w:t xml:space="preserve">    Art.3.Planul urbanistic zonal şi regulamentul local de urbanism aferent, modifică şi completează prevederile planului urbanistic general pentru zona reglementată prin prezenta documentaţie şi are o valabilitate de max 5ani de la data aprobării.</w:t>
        <w:br/>
        <w:t xml:space="preserve">    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 xml:space="preserve">     Art.5.Cu aducerea la îndeplinire a prezentei hotărâri şi respectarea documentaţiei de urbanism se încredinţează Executivul Municipiului Târgu Mureş, prin direcţia Arhitect Şef.</w:t>
        <w:br/>
        <w:t xml:space="preserve">     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Prezenta hotărâre se comunică: </w:t>
        <w:br/>
        <w:t xml:space="preserve">Direcției Arhitect Șef.                                      </w:t>
        <w:br/>
        <w:br/>
        <w:br/>
        <w:br/>
        <w:t xml:space="preserve"> </w:t>
        <w:tab/>
        <w:tab/>
        <w:t xml:space="preserve">          Viză de legalitate</w:t>
        <w:br/>
        <w:t xml:space="preserve">     Secretarul  General al Municipiului  Târgu  Mureş,</w:t>
        <w:br/>
        <w:t xml:space="preserve">  BÂTA ANCA VOICHIŢA</w:t>
        <w:br/>
        <w:br/>
        <w:br/>
        <w:br/>
        <w:t>*Actele administrative sunt hotărârile de Consiliu local care intră în vigoare şi produc efecte juridice după îndeplinirea condiţiilor prevăzute de art. 129, art. 139 din O.U.G. nr.57/2019 privind Codul Administrativ</w:t>
        <w:br/>
      </w:r>
      <w:r>
        <w:rPr>
          <w:iCs/>
          <w:bCs/>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8"</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9"</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0"</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1"</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2"</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3"</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4"</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5"</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uppressAutoHyphens w:val="true"/>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hanging="0"/>
        <w:jc w:val="both"/>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1134" w:right="56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mbra B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Statia15</cp:lastModifiedBy>
  <cp:lastPrinted>2022-09-12T11:53:00Z</cp:lastPrinted>
  <dcterms:modified xsi:type="dcterms:W3CDTF">2022-09-12T08:57:00Z</dcterms:modified>
  <cp:revision>3671</cp:revision>
  <dc:subject/>
  <dc:title/>
</cp:coreProperties>
</file>