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 xml:space="preserve">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pPr>
      <w:r>
        <w:rPr>
          <w:b/>
          <w:color w:val="000000"/>
          <w:kern w:val="2"/>
          <w:lang w:eastAsia="hi-IN" w:bidi="hi-IN"/>
        </w:rPr>
        <w:t>Nr</w:t>
      </w:r>
      <w:r>
        <w:rPr>
          <w:b/>
          <w:kern w:val="2"/>
          <w:lang w:eastAsia="hi-IN" w:bidi="hi-IN"/>
        </w:rPr>
        <w:t>.</w:t>
      </w:r>
      <w:r>
        <w:rPr>
          <w:b/>
          <w:color w:val="000000"/>
          <w:kern w:val="2"/>
          <w:lang w:eastAsia="hi-IN" w:bidi="hi-IN"/>
        </w:rPr>
        <w:t xml:space="preserve">   45.323  </w:t>
      </w:r>
      <w:r>
        <w:rPr>
          <w:b/>
          <w:kern w:val="2"/>
          <w:lang w:eastAsia="hi-IN" w:bidi="hi-IN"/>
        </w:rPr>
        <w:t>din  15.06.2022</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b/>
          <w:kern w:val="2"/>
          <w:lang w:eastAsia="hi-IN" w:bidi="hi-IN"/>
        </w:rPr>
        <w:t>15.06.2022</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 xml:space="preserve">A N U N 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firstLine="993"/>
        <w:jc w:val="both"/>
        <w:rPr>
          <w:b/>
          <w:b/>
        </w:rPr>
      </w:pPr>
      <w:r>
        <w:rPr>
          <w:b/>
          <w:bCs/>
          <w:color w:val="000000"/>
        </w:rPr>
        <w:t>Proiect de hotărâre privind</w:t>
      </w:r>
      <w:r>
        <w:rPr/>
        <w:t xml:space="preserve"> </w:t>
      </w:r>
      <w:r>
        <w:rPr>
          <w:b/>
        </w:rPr>
        <w:t xml:space="preserve"> aprobarea documentaţiei de urbanism </w:t>
      </w:r>
      <w:r>
        <w:rPr>
          <w:b/>
          <w:bCs/>
        </w:rPr>
        <w:t xml:space="preserve">“Plan urbanistic zonal- </w:t>
      </w:r>
      <w:r>
        <w:rPr>
          <w:b/>
          <w:bCs/>
          <w:lang w:val="ro-RO" w:eastAsia="ro-RO"/>
        </w:rPr>
        <w:t>r</w:t>
      </w:r>
      <w:r>
        <w:rPr>
          <w:b/>
        </w:rPr>
        <w:t xml:space="preserve">econversie funcţională subzona “CM1” în subzona “CM2z”, în scopul realizării unui ansamblu rezidenţial- locuinţe colective şi spaţii prestări servicii la parter,  str. Insulei (nr. 31B și fnr.) </w:t>
      </w:r>
      <w:r>
        <w:rPr/>
        <w:t xml:space="preserve"> </w:t>
      </w:r>
      <w:r>
        <w:rPr>
          <w:bCs/>
          <w:lang w:val="ro-RO"/>
        </w:rPr>
        <w:t xml:space="preserve"> cu regulamentul local de urbanism aferent</w:t>
      </w:r>
      <w:r>
        <w:rPr>
          <w:bCs/>
          <w:lang w:val="ro-RO" w:eastAsia="ro-RO"/>
        </w:rPr>
        <w:t>,</w:t>
      </w:r>
      <w:r>
        <w:rPr/>
        <w:t xml:space="preserve">  </w:t>
      </w:r>
      <w:r>
        <w:rPr>
          <w:bCs/>
        </w:rPr>
        <w:t>Iniţiator: SC”TIBPET”SRL.</w:t>
      </w:r>
    </w:p>
    <w:p>
      <w:pPr>
        <w:pStyle w:val="Normal"/>
        <w:shd w:fill="FFFFFF" w:val="clear"/>
        <w:tabs>
          <w:tab w:val="clear" w:pos="720"/>
          <w:tab w:val="left" w:pos="3600" w:leader="none"/>
        </w:tabs>
        <w:ind w:firstLine="993"/>
        <w:jc w:val="both"/>
        <w:rPr>
          <w:b/>
          <w:b/>
          <w:i/>
          <w:i/>
        </w:rPr>
      </w:pPr>
      <w:r>
        <w:rPr>
          <w:b/>
          <w:i/>
        </w:rPr>
      </w:r>
    </w:p>
    <w:p>
      <w:pPr>
        <w:pStyle w:val="Normal"/>
        <w:ind w:firstLine="708"/>
        <w:jc w:val="both"/>
        <w:rPr>
          <w:color w:val="333333"/>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5 iunie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ind w:firstLine="993"/>
        <w:jc w:val="both"/>
        <w:rPr>
          <w:b/>
          <w:b/>
        </w:rPr>
      </w:pPr>
      <w:r>
        <w:rPr>
          <w:i/>
          <w:color w:val="000000"/>
          <w:lang w:eastAsia="ro-RO"/>
        </w:rPr>
        <w:t xml:space="preserve">Propuneri privind dezbaterea publică referitoare la proiectul de act normativ: </w:t>
      </w:r>
      <w:r>
        <w:rPr>
          <w:b/>
          <w:bCs/>
          <w:i/>
          <w:color w:val="000000"/>
          <w:lang w:eastAsia="ro-RO"/>
        </w:rPr>
        <w:t>Proiect</w:t>
      </w:r>
      <w:r>
        <w:rPr>
          <w:b/>
          <w:bCs/>
          <w:i/>
          <w:color w:val="000000"/>
        </w:rPr>
        <w:t xml:space="preserve"> de hotărâre privind</w:t>
      </w:r>
      <w:r>
        <w:rPr>
          <w:b/>
          <w:i/>
        </w:rPr>
        <w:t xml:space="preserve"> aprobarea documentaţiei de urbanism </w:t>
      </w:r>
      <w:r>
        <w:rPr>
          <w:b/>
          <w:bCs/>
          <w:i/>
        </w:rPr>
        <w:t xml:space="preserve">“Plan urbanistic zonal - </w:t>
      </w:r>
      <w:r>
        <w:rPr>
          <w:b/>
          <w:bCs/>
          <w:i/>
          <w:lang w:val="ro-RO" w:eastAsia="ro-RO"/>
        </w:rPr>
        <w:t>r</w:t>
      </w:r>
      <w:r>
        <w:rPr>
          <w:b/>
          <w:i/>
        </w:rPr>
        <w:t xml:space="preserve">econversie funcţională subzona “CM1” în subzona “CM2z”, în scopul realizării unui ansamblu rezidenţial- locuinţe colective şi spaţii prestări servicii la parter,  str. Insulei (nr. 31B și fnr.) </w:t>
      </w:r>
      <w:r>
        <w:rPr>
          <w:i/>
        </w:rPr>
        <w:t xml:space="preserve"> </w:t>
      </w:r>
      <w:r>
        <w:rPr>
          <w:bCs/>
          <w:i/>
          <w:lang w:val="ro-RO"/>
        </w:rPr>
        <w:t xml:space="preserve"> cu regulamentul local de urbanism aferent</w:t>
      </w:r>
      <w:r>
        <w:rPr>
          <w:bCs/>
          <w:i/>
          <w:lang w:val="ro-RO" w:eastAsia="ro-RO"/>
        </w:rPr>
        <w:t>,</w:t>
      </w:r>
      <w:r>
        <w:rPr>
          <w:i/>
        </w:rPr>
        <w:t xml:space="preserve">  </w:t>
      </w:r>
      <w:r>
        <w:rPr>
          <w:bCs/>
          <w:i/>
        </w:rPr>
        <w:t>Iniţiator: SC”TIBPET”SRL.</w:t>
      </w:r>
    </w:p>
    <w:p>
      <w:pPr>
        <w:pStyle w:val="Normal"/>
        <w:shd w:fill="FFFFFF" w:val="clear"/>
        <w:tabs>
          <w:tab w:val="clear" w:pos="720"/>
          <w:tab w:val="left" w:pos="3600" w:leader="none"/>
        </w:tabs>
        <w:ind w:firstLine="993"/>
        <w:jc w:val="both"/>
        <w:rPr>
          <w:b/>
          <w:b/>
          <w:i/>
          <w:i/>
        </w:rPr>
      </w:pPr>
      <w:r>
        <w:rPr>
          <w:b/>
          <w:i/>
        </w:rPr>
      </w:r>
    </w:p>
    <w:p>
      <w:pPr>
        <w:pStyle w:val="Normal"/>
        <w:ind w:firstLine="708"/>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5 iunie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Secretarul General al Municipiului  Târgu Mureş,</w:t>
      </w:r>
    </w:p>
    <w:p>
      <w:pPr>
        <w:pStyle w:val="Normal"/>
        <w:shd w:fill="FFFFFF" w:val="clear"/>
        <w:ind w:left="1416" w:hanging="0"/>
        <w:jc w:val="both"/>
        <w:rPr>
          <w:b/>
          <w:b/>
        </w:rPr>
      </w:pPr>
      <w:r>
        <w:rPr>
          <w:b/>
        </w:rPr>
        <w:t xml:space="preserve">                                     </w:t>
      </w:r>
      <w:r>
        <w:rPr>
          <w:b/>
        </w:rPr>
        <w:t>Bâta Anca Voichița</w:t>
      </w:r>
    </w:p>
    <w:p>
      <w:pPr>
        <w:pStyle w:val="Normal"/>
        <w:shd w:fill="FFFFFF" w:val="clear"/>
        <w:ind w:left="1416" w:hanging="0"/>
        <w:jc w:val="both"/>
        <w:rPr>
          <w:b/>
          <w:b/>
        </w:rPr>
      </w:pPr>
      <w:r>
        <w:rPr>
          <w:b/>
        </w:rPr>
      </w:r>
    </w:p>
    <w:p>
      <w:pPr>
        <w:pStyle w:val="Normal"/>
        <w:shd w:fill="FFFFFF" w:val="clear"/>
        <w:ind w:left="1416" w:hanging="0"/>
        <w:jc w:val="both"/>
        <w:rPr>
          <w:b/>
          <w:b/>
        </w:rPr>
      </w:pPr>
      <w:r>
        <w:rPr>
          <w:b/>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2718 din 20.05.2022</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jc w:val="center"/>
        <w:rPr>
          <w:b/>
          <w:b/>
        </w:rPr>
      </w:pPr>
      <w:r>
        <w:rPr>
          <w:b/>
          <w:bCs/>
          <w:lang w:val="ro-RO"/>
        </w:rPr>
        <w:t xml:space="preserve"> </w:t>
      </w:r>
      <w:r>
        <w:rPr>
          <w:b/>
          <w:bCs/>
        </w:rPr>
        <w:t>“</w:t>
      </w:r>
      <w:r>
        <w:rPr>
          <w:b/>
          <w:bCs/>
        </w:rPr>
        <w:t xml:space="preserve">Plan urbanistic zonal- </w:t>
      </w:r>
      <w:r>
        <w:rPr>
          <w:b/>
          <w:bCs/>
          <w:lang w:val="ro-RO" w:eastAsia="ro-RO"/>
        </w:rPr>
        <w:t>r</w:t>
      </w:r>
      <w:r>
        <w:rPr>
          <w:b/>
        </w:rPr>
        <w:t xml:space="preserve">econversie funcţională subzona “CM1” în subzona “CM2z”, în scopul realizării unui ansamblu rezidenţial- locuinţe colective şi spaţii prestări servicii la parter, </w:t>
      </w:r>
    </w:p>
    <w:p>
      <w:pPr>
        <w:pStyle w:val="Normal"/>
        <w:jc w:val="center"/>
        <w:rPr/>
      </w:pPr>
      <w:r>
        <w:rPr>
          <w:b/>
        </w:rPr>
        <w:t xml:space="preserve">  </w:t>
      </w:r>
      <w:r>
        <w:rPr>
          <w:b/>
        </w:rPr>
        <w:t xml:space="preserve">str. Insulei (nr. 31B și fnr.) </w:t>
      </w:r>
      <w:r>
        <w:rPr/>
        <w:t xml:space="preserve"> </w:t>
      </w:r>
    </w:p>
    <w:p>
      <w:pPr>
        <w:pStyle w:val="Normal"/>
        <w:jc w:val="center"/>
        <w:rPr/>
      </w:pPr>
      <w:r>
        <w:rPr>
          <w:bCs/>
          <w:lang w:val="ro-RO"/>
        </w:rPr>
        <w:t>cu regulamentul local de urbanism aferent</w:t>
      </w:r>
      <w:r>
        <w:rPr>
          <w:bCs/>
          <w:lang w:val="ro-RO" w:eastAsia="ro-RO"/>
        </w:rPr>
        <w:t>,</w:t>
      </w:r>
    </w:p>
    <w:p>
      <w:pPr>
        <w:pStyle w:val="Normal"/>
        <w:suppressAutoHyphens w:val="true"/>
        <w:ind w:left="360" w:hanging="0"/>
        <w:jc w:val="center"/>
        <w:rPr>
          <w:iCs/>
          <w:lang w:val="ro-RO"/>
        </w:rPr>
      </w:pPr>
      <w:r>
        <w:rPr>
          <w:bCs/>
        </w:rPr>
        <w:t>Iniţiator: SC”TIBPET”SRL</w:t>
      </w:r>
    </w:p>
    <w:p>
      <w:pPr>
        <w:pStyle w:val="Normal"/>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861/2019  cu scopul elaborării unui Plan Urbanistic Zonal, pentru reconversie subzonă funcţională din UTR„CM1” în UTR„CM2z” și stabilire reglementări pentru construire case de locuit pe parcelar existent, situat în intravilanul Municipiului Târgu Mureș, str. Insulei (nr. 31B și fnr.). Imobilele- trei parcele cu suprafața totală de teren de 5944mp libere de construcţii, identificate ca fiind cele evidenţiate în cărţile funciare, nr. 129159- Târgu Mureş, nr. cad. 129159, cu suprafaţa de 2110mp, str. Insulei nr. 31B, proprietatea SC”Tibpet”SRL(1/1), nr. 128436- Târgu Mureş, nr. cad. 1003, cu suprafaţa de 2200mp, str. Insulei nr. 31B, proprietatea SC”Tibpet”SRL(1/1), nr. 129160- Târgu Mureş, nr. cad. 129160, cu suprafaţa de 1634mp, str. Insulei fnr., proprietatea lui Morariu Ionela(1/1).</w:t>
        <w:br/>
        <w:t xml:space="preserve">      Iniţierea planului urbanistic zonal s- a bazat pe avizul de oportunitate nr. 23/18.06.2019, obţinut după avizarea  de către Comisia Tehnică de Amenajarea Teritoriului şi Urbanism a documentaţiei prin care s- a susţinut oportunitatea studierii zonei printr- un  plan urbanistic zonal, în scopul solicitat.</w:t>
        <w:br/>
        <w:t xml:space="preserve">Imobilele care au generat elaborarea acestei documentaţii de urbanism, sunt situate în zona studiată </w:t>
        <w:br/>
        <w:t xml:space="preserve">prin Planul Urbanistic General(P.U.G.) al Municipiului Târgu Mureș, aprobat prin H.C.L. nr. 257/19.12.2002 (H.C.L. nr. 81/31.03.2022), fiind cuprinse din punct de vedere funcțional în zona UTR”CM”- zona mixtă conţinând instituţii, servicii şi echipamente publice, servicii de interes general (servicii manageriale, tehnice, profesionale, sociale, colective şi personale, comerţ, hoteluri, restaurante, loisir), activităţi productive mici, nepoluante şi locuinţe; UTR“CM1”- subzona mixtă cu clădiri având regim de construire continuu sau discontinuu şi înălţimi maxime de P+3,  DOCPROPERTY  REGLEMENTARIEXISTENTE1  \* MERGEFORMAT pentru care regulamentul local de urbanism aferent P.U.G. prevede: </w:t>
        <w:br/>
        <w:t>Zona ”CM” este constituită din mixarea diferitelor funcţiuni publice şi de interes general cu locuinţele dispuse în lungul principalelor artere de circulaţie, în prelungirea zonei centrale şi a centrelor de cartier şi în jurul altor puncte de concentrare a locuitorilor, preponderent de-a lungul arterelor importante din noile cartiere. În această zonă se admite conversia locuinţelor în alte funcţiuni cu condiţia ca pe ansamblu acestea să continue să reprezinte cel puţin 30% din ADC. Este recomandabil ca pentru zona mixtă care se realizează prin conversia şi extinderea blocurilor recent realizate să se elaboreze Planuri Urbanistice Zonale în lungul principalelor artere de circulaţie în dublul scop: asigurarea coerentei imaginii urbane şi a bunei funcționalitati a zonei preponderent rezidenţiale adiacente.</w:t>
        <w:br/>
        <w:t xml:space="preserve">Utilizări admise: instituţii, servicii şi echipamente publice; lăcaşuri de cult; sedii ale unor companii şi firme, servicii pentru întreprinderi, proiectare, cercetare, expertizare, consultanță în diferite domenii şi alte servicii profesionale; servicii sociale, colective şi personale; comerţ cu amănuntul; depozitare mic-gros; hoteluri, pensiuni, agenţii de turism; restaurante, cofetarii, cafenele etc.; loisir şi sport în spaţii acoperite; parcaje la sol şi multietajate; locuinţe cu partiu obişnuit; locuinţe cu partiu special care includ spaţii pentru profesiuni liberale; </w:t>
        <w:br/>
        <w:t>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interzice localizarea restaurantelor care comercializează băuturi alcoolice la o distanţă mai mica de 100m de servicii şi echipamente publice şi de biserici; se admite conversia locuinţelor în alte funcţiuni cu condiţia menţinerii acestei funcţiuni în min 30% din ADC pentru fiecare operaţiune.</w:t>
        <w:br/>
        <w:t xml:space="preserve">Utilizări interzise: activităţi productive poluante, cu risc tehnologic sau incomode prin traficul generat; construcţii provizorii de orice natura; depozitare en- gros; staţii de intretinere auto;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 orice lucrări de terasament care pot să provoace scurgerea apelor pe parcelele vecine sau care împiedica evacuarea şi colectarea apelor meteorice; </w:t>
        <w:br/>
        <w:t>Caracteristici parcelă construibilă- cu următoarele condiţionări sau conform P.U.Z. pentru principalele artere şi pentru zonele de extindere: în cazul construcţiilor publice dispuse izolat terenul min este de 1000mp cu un front la stradă de min 30,0m; pentru celelalte categorii de funcţiuni, se recomanda lotizarea terenului în parcele având min 500mp şi un front la stradă de min 12,0m, în cazul construcţiilor înșiruite dintre două calcane laterale şi de min 18,0m în cazul construcţiilor cuplate la un calcan lateral sau izolate; în funcţie de necesităti vor putea fi concesionate sau cumpărate una sau mai multe parcele adiacente.</w:t>
        <w:br/>
        <w:t>Amplasarea clădirilor faţă de aliniament- conform P.U.Z. cu următoarele condiţionări: clădirile publice vor fi retrase de la aliniament cu min 6,0- 10,0m sau vor fi dispuse pe aliniament în funcţie de profilul activităţii şi de normele existente; clădirile care nu au funcţia de instituţii, servicii sau echipamente publice se amplasează pe aliniament cu condiţia ca înălţimea maximă la cornişe să nu depaseasca distanţă dintre acesta şi aliniamentul de pe latura opusă a străzii; dacă înălţimea clădirii în planul aliniamentului depășește distanţa dintre aliniamente, clădirea se va retrage de la aliniament cu o distanţă minimă egală cu plusul de înălţimea al clădirii faţă de distanţă dintre aliniamentele străzii, dar nu cu mai puţin de 3,0m; fac excepţie de la aceasta regula numai situaţiile de marcare prin plus de înălţimea a intersecţiilor şi întoarcerile şi racordările de înălţimea a clădirilor pe străzile laterale conform Articolului 10; pentru clădirile care alcătuiesc fronturi continue se stabileşte un aliniament posterior situat la o distanţă de max 20,0m faţă de aliniamentul la stradă.</w:t>
        <w:br/>
        <w:t>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ă, de o biserică sau de subzona predominant rezidenţială realizată în regim discontinuu; în aceste cazuri se admite numai realizarea cu o retragere faţă de limitele parcelei egală cu jumătate din înălţimea la cornişe dar nu mai puţin de 5,0m; distanţa dintre clădirea unei biserici ortodoxe şi limitele laterale şi posterioară ale parcelei este de min 10,0m; clădirile apartinand altor confesiuni pot fi integrate în fronturi continue; clădirile se vor retrage faţă de limita posterioară la o distanţă de cel puţin jumătate din înălţimea clădirii măsurată la cornişe dar nu mai puţin de 5,0m; se recomandă ca parapetul ferestrelor clădirilor cu activităţi productive de pe faţadele orientate spre parcelele laterale care prezintă ferestrele unor locuinţe situate la mai puţin de 10,0m să aibă parapetul ferestrelor la min 1,90m de la pardoseala încăperilor; în cazul clădirilor comerciale şi de producţie se admite regimul compact de construire cu condiţia respectării celorlalte prevederi ale regulamentului.</w:t>
        <w:br/>
        <w:t>Amplasarea clădirilor unele faţă de altele pe aceeaşi parcelă- cu următoarele condiţionări sau conform P.U.Z.: clădirile vor respecta între ele distanțe egale cu media înălţimii fronturilor opuse; distanţa se poate reduce la jumătate din înălţimea dar nu mai puţin de 6,0m numai în cazul în care faţadele prezintă calcane sau ferestre care nu asigură luminarea unor încăperi fie de locuit, fie pentru alte activităţi ce necesită lumină naturală;</w:t>
        <w:br/>
        <w:t>Circulaţii şi accese- cu următoarele condiţionări sau conform P.U.Z.: parcela este construibilă numai dacă are asigurat un acces carosabil de min 4,0m lăț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w:t>
        <w:br/>
        <w:t>Staţionarea autovehiculelor- cu următoarele condiţionări: staţionarea autovehiculelor necesare funcţionarii diferitelor activităţi, conform normelor, se admite numai în interiorul parcelei, deci în afara circulaţiilor publice; în cazul în care nu se pot asigură în limitele parcelei locurile de parcare normate, se va demonstra, prin prezentarea formelor legale, realizarea unui parcaj în cooperare ori concesionarea locurilor necesare într- un parcaj colectiv; aceste parcaje vor fi situate încadrul centrului de cartier sau în zona adiacentă la o distanţă de maxim 250m; se recomandă ca gruparea prin cooperare a parcajelor la sol să se facă în suprafeţe dimensionate şi dispuse astfel încât să permită ulterior, odată cu creşterea gradului de motorizare, construirea unor parcaje supraetajate ;</w:t>
        <w:br/>
        <w:t>Înălţimea maximă admisibilă a clădirilor- cu următoarele condiţionări: înălţimea clădirilor nu va depăşi distanţa dintre aliniamente;  în cazul clădirilor de colt situate la racordarea dintre străzi având regim diferit de înălţimea, dacă diferenţa este de un singur nivel, se va prelungi regimul cel mai înalt spre stradă secundara pe întreaga parcelă; dacă regimul diferă cu două niveluri se va realiza o descreştere în trepte, primul tronson prelungind înălţimea clădirii de pe stradă principală pe o lungime minimă egală cu distanţa dintre aliniamente; înălţimea maximă admisibilă P+3(17m);</w:t>
        <w:br/>
        <w:t>Aspectul exterior al clădirilor- conform P.U.Z. cu următoarele condiţionări: aspectul clădirilor va fi subordonat cerinţelor specifice unei diversități de funcţiuni şi exprimării prestigiului investitorilor (similar unui centru de afaceri) dar cu condiţia realizării unor ansambluri compoziţionale care să tina seama de rolul social al străzilor comerciale, de particularitatile sitului, de caracterul general al zonei şi de arhitectura clădirilor din vecinătate cu care se află în relaţii de co- vizibilitate;  pentru firme, afişaj şi mobilier urban se va asigura coerența pe arterele principale pe baza unor studii şi avize suplimentare;</w:t>
        <w:br/>
        <w:t>Condiţii de echipare edilitară- conform P.U.Z. cu condiţionări: toate clădirile vor fi racordate la reţelele tehnico-edilitare publice; dată fiind intensitatea circulaţiei pietonale, racordarea burlanelor la canalizarea pluviala este obligatoriu să fie făcuta pe sub trotuare pentru a se evita producerea gheţii; se va asigura în mod special evacuarea rapidă şi captarea a apelor meteorice din spaţiile rezervate pietonilor, din spaţiile mineralizate şi din spaţiile înierbate. Se interzice dispunerea antenelor TV- satelit în locuri vizibile din circulaţiile publice şi dispunerea vizibilă a cablurilor CATV.</w:t>
        <w:br/>
        <w:t>Spaţii libere şi spaţii plantate- conform P.U.Z. cu următoarele condiţionări: în grădinile de faţadă ale echipamentelor publice minim 40% din suprafaţă va fi prevăzută cu plantaţii înal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locuri de parcare şi înconjurate cu un gard viu de 1,20m înălţime; în zonele de versanţi se recomandă ca plantarea să se facă pe baza unor consultări de specialitate privind speciile care favorizează stabilizarea terenului.</w:t>
        <w:br/>
        <w:t>Împrejmuiri: conform P.U.Z. cu următoarele condiţionări: se recomandă separarea terenurilor echipamentelor publice şi bisericilor cu garduri transparente de maxim 2,20metri şi minim 1,50metri înălţime, din care 0,30m soclu opac, dublate de gard viu.</w:t>
        <w:br/>
        <w:t>PROCENT MAXIM DE OCUPARE A TERENULUI (POT)- conform P.U.Z. în funcţie de studiile geotehnice, cu următoarele condiţionări: POTmax=65% cu excepţia funcţiunilor publice; pentru funcţiunile publice se vor respecta normele specifice sau tema beneficiarului.</w:t>
        <w:br/>
        <w:t>COEFICIENT MAXIM DE UTILIZARE A TERENULUI (CUT): conform P.U.Z. în funcţie de studiile geotehnice, cu următoarele condiţionări: CUTmax=1,8, cu excepţia funcţiunilor publice; pentru funcţiunile publice se vor respecta normele specifice sau tema beneficiarului</w:t>
        <w:br/>
        <w:t xml:space="preserve">     Limita posterioară teritoriului reglementat prin P.U.Z. se învecinează cu canalul Turbină, cuprinsă în P.U.G. în UTR”V”- Zona spațiilor plantate; UTR„V4”- Spaţii verzi pentru protecţia cursurilor de apă şi zonelor umede, zonă care se menține ca atare, cu următoarele prescripții:</w:t>
        <w:br/>
        <w:t>Pentru zonele umede sunt necesare studii de specialitate inclusiv pentru a se identifica valoarea acestora din punct de vedere ecologic. Utilizări admise: conform legilor şi normelor în vigoare. Utilizări interzise: orice intervenţii care contravin legilor şi normelor în vigoare; tăierea arborilor fără autorizaţia autorităț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w:t>
        <w:br/>
        <w:t xml:space="preserve">     Dată fiind încadrarea terenurilor studiate într- o zonă care face trmitere la necesitatea elaborării unui P.U.Z. în vederea construrii și cerința beneficiarului de a edifica cele trei parcele adiacente cu suprafața totală de 5944m cu locuințe colective  P+6, acesta a inițiat elaborarea Planului Urbanistic Zonal pentru reconversie subzonă și stabilire reglementări urbanistice necesare construirii, adaptate amplasamentului.</w:t>
        <w:br/>
        <w:t xml:space="preserve">     Aşadar, prin P.U.Z. se stabilește profilul funcțional al zonei(predominant locuire) cu încadrare în subzona UTR”CM2” redefinită ca ”CM2z”- subzona mixtă cu clădiri având regim de construire continuu sau discotinuu și înălțimi maxime de D+P+6; de asemenea se propune adaptarea regimului de înălțime și a indicatorilor urbanistici la specificul programului predominant rezidențial. Indicatorii urbanistici propuși sunt: POTmax= 25%; CUTmax=1,5(pentru regimul maxim de înălțime D+P+6). Aceste modificări propuse față de zona ”CM2” reglementată în P.U.G. existent în vigoare, au în vedere crearea contextului unui program arhitectural care se poate integra favorabil în planul integrat de amenajare mal Râul Mureș, proiect ce propune spații de promenadă, petrecerea timpului liber, sport, în legatură cu elementul natural major reprezentat de râul Mureș și rezolvarea zonelor de parcare/garare conform H.C.L. nr. 6/2021.</w:t>
        <w:br/>
        <w:t xml:space="preserve">       Pentru această suprafață reglementată prin P.U.Z., se propune: amenajarea terenului, în concordanță cu servituțile induse de infrastructura existentă (accese, rețele edilitare, rețele Romgaz); stabilirea gabaritelor corespunzătoare precum și a statutului juridic pentru trama stradală ca infrastructură de acces și suport al rezolvării utilităților edilitare; construirea de locuințe colective și functiuni complementare compatibile, cu un regim de înălțime maxim D+P+6. Indicatorii urbanistici propuși vor fi conform legislației în vigoare, adaptați funcțiunii predominant rezidențiale. POTmax propus= 25%; CUTmax propus = 1,5.</w:t>
        <w:br/>
        <w:t>Clădirile ce urmează a fi construite vor beneficia de racorduri şi branşamente individuale de alimentare cu apă şi canalizare, alimentare cu gaz și energie electrică, utilizând branșamentele existente sau branșamente cu capacități extinse. În funcţie de avizele primite şi de strategia de extindere a gestionarilor de reţele se va adopta soluţia optimă. Zona beneficiază de o echipare tehnico- edilitară cu poțential bun, alcătuit din rezerva de capacități preexistente situate în principal pe strada Insulei. Pentru alimentarea cu energie electrică s-a întocmit studiul de coexistență și alimentare cu energie electrică care propune studierea conformării rețelei electrice din zonă și stabilește soluția de alimentare pentru noii consumatori. Alimentarea cu gaz se va rezolva prin branșamente la rețelele existente în zona străzii de acces. Studiul de ansamblu pentru echiparea zonei studiate cu utilităţi cuprinde dimensionarea branșamentelor în funcţie de potenţialii consumatori din zonă, urmărindu- se în timp realizarea bransamentelor de alimentare cu apă şi de canalizare, a celor de gaz și electrice conform proiectelor derulate în paralel cu etapele de construire.</w:t>
        <w:br/>
        <w:t>Încadrarea programului funcțional propus (locuire și funcțiuni complementare compatibile) în contextul generat în zona de amplasare cu aplicarea concluziilor formulate de studiul de impact asupra stării de sănătate în relație cu construirea unui ansamblu rezidențial- locuințe colective și spații prestări servicii la parter, Str. Insulei, Târgu Mureș, Jud. Mureș”- întocmit de Centrul de mediu și sănătate- Cluj Napoca-dr.Anca Elena Gurzau- prof.asociat univ. Babes Bolyai. În prezent circulația carosabilă este asigurată de strada ce face parte din rețeaua stradală urbană- strada Insulei.</w:t>
        <w:br/>
        <w:t>Circulaţia pietonală este rezolvată pe trotuare în lungul tramei stradale ce deservește zona studiată. În apropierea zonei de amplasament pe strazile aferente (inclusiv strada Insulei)există rețele de alimentare cu apa, canalizare menajera si pluvială, rețea de alimentare cu energie electrică și gaz, existând posibilitatea racordării noilor consumatori la acestea. Condiţiile de racordare ale construcţiilor propuse urmeaza să se stabilească de comun acord cu gestionarii acestor rețele, in functie de legislatia in vigoare si prescriptiile stabilite prin avizele de racordare.</w:t>
        <w:br/>
        <w:t>Strada Insulei, aflată în vecinătatea zonei de agrement constituite și a viitorului proiect de amenajare integrată a malului Râului Mureș, are suficiente rezerve de capacitate pentru preluarea traficului generat de incinta ansamblului rezidențial care va avea în final cca 88 apartamente(36 apart.etapa I; 51apart. etapa II). Pe strada Insulei se prevede implementarea unui traseu pentru biciclete care sa constituie un segment din traseul aferent malului Râului Mureș și care va dezvolta legături cu trama stradală a municipiului spre zona centrală și spre zonele rezidențiale. Principalele disfunctionalități legate de amplasamentul acestui teren sunt acelea că reglementarile urbanistice existente pentru zona studiată trebuie adaptate în scopul creării posibilității construirii unui ansamblu funcțional unitar cu o componentă rezidențială de dimensiuni reduse pentru care s-a dorit modificarea regimului de înălțime stabilit inițial pentru UTR”CM1”(P+3) astfel încât să se poată construi pentru valorificarea imaginilor oferite de peisajul general al zonei un regim de înălțime mai mare CM2z (D+P+6) în condițiile menținerii față de vecinătăți a distanței minime egale cu jumătate din înălțimea clădirilor măsurată la cornișă. Este necesară de asemenea stabilirea modului de derulare a programului investițional astfel încât impactul asupra cadrului natural și construit din vecinătate să fie favorabil. Coexistența între ansamblul rezidențial și vecinătatea generată de incinta depozitului de armăsari este analizată în studiul de impact asupra stării de sanatate în relație cu construirea unui ansamblu rezidențial- locuinte colective și spații prestări servicii la parter, Str. Insulei, Târgu Mures, Jud. Mureș”- întocmit de Centru de mediu și sănătate- Cluj Napoca- dr. Anca Elena Gurzau-prof. asociat univ.Babes Bolyai,concluziile acestui studiu fiind preluate în documentația PUZ.</w:t>
        <w:br/>
        <w:t>Concluziile acestui studiu evidențiază următoarele aspecte: ”Măsurătorile de NH3 și pulberi în suspensie efectuate în zona amplasamentului propus (str. Insulei, nr. 31B, Târgu Mureș) în data de 02.03.2022, pe arata o calitate a aerului corespunzatoare standardelor in vigoare în cazul zonelor rezidențiale. În zona construcțiilor propuse indicii de hazard calculați pe baza concentratiilor substantelor periculoase masurate (particule respirabile, amoniac) s- au situat sub valoarea 1 ceea ce indică improbabilitatea unei toxicități. Dozele de expunere calculate pentru contaminantii specifici (amoniac) zonei în care va fi amplasat obiectivul propus a fi construit, pentru concentrațiile acestora măsurate, la momentul actual, in cazul expunerii pe cale respiratorie, s-au situat sub valorile care asigura protecția starii de sanatate a populației”.</w:t>
        <w:br/>
        <w:t>Prin P.U.Z. se propun două etape de construire, etapizare datorată existenței  conductei Romgaz care traversează terenurile studiate și care va putea fi respectată în funcție de condițiile impuse de această servitute la faza DTAC și două variante de mobilare urbanistică diferențiate prin numărul de clădiri propuse, asupra cărora comisia tehnică de amenajarea teritoriului și urbanism prin  avizul emis pentru P.U.Z. final a făcut recomandarea variantei de mobilare cu două corpuri de clădire.</w:t>
        <w:br/>
        <w:t xml:space="preserve"> DOCPROPERTY  REGLEMENTARIDU2  \* MERGEFORMAT     Propunerile planului de urbanism pentru zona delimitată pentru reglementare, au fost supuse informării şi consultării publicului prin metodele afişării pe site- ul oficial al Municipiului începând cu luna iulie 2020, la avizierul instituţiei a planşelor aferente documentaţiei de urbanism și prin dezbatere publică organizată de Municipiu în data de 11.12.2020. Au fost înregistrate mai multe sesizări și observații din partea proprietarilor imobilelor vecine referitoare la prevederile acestei documentații de urbanism, conform celor rezultate din raportul de consultare a publicului, acestea fiind anexate proiectului.</w:t>
        <w:br/>
        <w:t>Documentaţia de urbanism conţine: avizul tehnic emis de Arhitectul Șef, extrasele de carte funciară aferente terenurilor reglementate prin P.U.Z., planul de situație vizat de OCPI Mureș, certificatul de urbanism şi avizul de oportunitate care au stat la baza elaborării studiului, avizele Comisiei Tehnice de Amenajarea Teritoriului şi Urbanism, studiu geotehnic și referat privind verificarea de calitate la cerința Af a proiectului, avizele favorabile ale deţinătorilor de utilităţi: SC"Compania Aquaserv"SA(emis condiționat), SDEE Transilvania SUD, SC"Delgaz Grid" SA, SC Telekom România Communications SA(emis condiționat), aviz Romgaz(emis condiționat), aviz Direcția de Sănătate Publică a Județului Mureș, studiu de însorire, studiu de impact asupra stării de sănătate a populației în relație cu construirea unui ansamblu rezidențial- locuințe colecive și spații prestări servicii la parter, rapoarte de încercare întocmite de centrul de mediu și sănătate Cluj Napoca,  adresă emisă de Inspectoratul pentru situații de urgență "HOREA" (cu trimitere la respectarea prevederilor R.G.U. aprobat prin HG nr. 525/1996), decizia  de încadrare emisă de Agenția pentru Protecția Mediului Mureș, aviz Ministerul Agriculturii și Dezvoltării Rurale(ANIF), aviz ADP (emis condiționat de: „pentru prima variantă de mobilare urbanistică, se vor asigura nr. de locuri de parcare necesare investiţiei, pe terenul beneficiarului, respectiv 1 loc de parcare pentru fiecare apartament propus şi pentru celelalte funcţiuni conform legislaţiei în vigoare, Pentru varianta 2 de mobilare urbanistică se vor asigura locurile de parcare necesare investiţiei la subsolul blocurilor”),aviz ADP privind siguranța circulației(cu observația: ”se modifică zona de acces/ieșire astfel încât să existe o zonă de preselecție la intrare+o bandă de preselecție la ieșire”), aviz Inspectorat de Poliție Județean Mureș- Serviciul rutier, aviz Direcția Tehnică (condiționat), adresă Administrația Bazinală de Apă Mureș(emis condiționat), declaraţiile autentificate ale proprietarilor imobilelor reglementat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etițiile înaintate de către proprietarii imobilelor vecine Boca Daniel Ioan, Boca Codruța Mariana(str. Insulei nr. 33) și ale Regia Națională a Pădurilor- Romsilva, Direcția de creștere, exploatare și ameliorare a cabalinelor R.A., depozitul de armăsari Târgu Mureș, procesul verbal al dezbaterii publice, raportul de consultare a publicului, dovada achitării taxei RUR.</w:t>
        <w:br/>
        <w:t xml:space="preserve">Faţă de cele expuse cu referire la reglementările urbanistice propuse pentru zona studiată, la conţinutul studiului şi al raportului de consultare a publicului, înaintăm  Consiliului Local Municipal, documentaţia de urbanism “Plan urbanistic zonal- reconversie funcţională subzona “CM1” în subzona “CM2z”, în scopul realizării unui ansamblu rezidenţial- locuinţe colective şi spaţii prestări servicii la parter, str. Insulei (nr. 31B și fnr.)  cu regulamentul local de urbanism aferent, inițiată de SC”TIBPET”SRL și  elaborată sub nr. proiect 1/2019 de SC"ARA Architects"SRL- arhitect urbanist Raus Adriana, DOCPROPERTY  PROIECT0  \* MERGEFORMAT  DOCPROPERTY  PROIECT1  \* MERGEFORMAT  DOCPROPERTY  PROIECT2  \* MERGEFORMAT  DOCPROPERTY  PROIECT3  \* MERGEFORMAT  DOCPROPERTY  PROIECT4  \* MERGEFORMAT  DOCPROPERTY  PROIECT5  \* MERGEFORMAT  asupra căreia vă rugăm să decideţi. DOCPROPERTY  PROIECT0  \* MERGEFORMAT  DOCPROPERTY  PROIECT1  \* MERGEFORMAT  DOCPROPERTY  PROIECT2  \* MERGEFORMAT  DOCPROPERTY  PROIECT3  \* MERGEFORMAT  DOCPROPERTY  PROIECT4  \* MERGEFORMAT  DOCPROPERTY  PROIECT5  \* MERGEFORMAT </w:t>
        <w:br/>
        <w:t xml:space="preserve">    DOCPROPERTY  PROIECT0  \* MERGEFORMAT  DOCPROPERTY  PROIECT0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DOCPROPERTY  PROIECT1  \* MERGEFORMAT  DOCPROPERTY  PROIECT2  \* MERGEFORMAT  DOCPROPERTY  PROIECT3  \* MERGEFORMAT  DOCPROPERTY  PROIECT4  \* MERGEFORMAT  DOCPROPERTY  PROIECT5  \* MERGEFORMAT    *Actele administrative sunt hotărârile de Consiliu local care intră în vigoare şi produc efecte juridice după îndeplinirea condiţiilor prevăzute de art. 129, art. 139 din O.U.G. nr.57/2019 privind Codul Administrativ.</w:t>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rPr>
      </w:pPr>
      <w:r>
        <w:rPr>
          <w:b/>
        </w:rPr>
        <w:t>privind aprobarea documentaţiei de urbanism</w:t>
      </w:r>
    </w:p>
    <w:p>
      <w:pPr>
        <w:pStyle w:val="Normal"/>
        <w:jc w:val="center"/>
        <w:rPr/>
      </w:pPr>
      <w:r>
        <w:rPr>
          <w:b/>
          <w:bCs/>
        </w:rPr>
        <w:t>“</w:t>
      </w:r>
      <w:r>
        <w:rPr>
          <w:b/>
          <w:bCs/>
        </w:rPr>
        <w:t xml:space="preserve">Plan urbanistic zonal- </w:t>
      </w:r>
      <w:r>
        <w:rPr>
          <w:b/>
          <w:bCs/>
          <w:lang w:val="ro-RO" w:eastAsia="ro-RO"/>
        </w:rPr>
        <w:t>r</w:t>
      </w:r>
      <w:r>
        <w:rPr>
          <w:b/>
        </w:rPr>
        <w:t xml:space="preserve">econversie funcţională subzona “CM1” în subzona “CM2z”, în scopul realizării unui ansamblu rezidenţial- locuinţe colective şi spaţii prestări servicii la parter, </w:t>
      </w:r>
    </w:p>
    <w:p>
      <w:pPr>
        <w:pStyle w:val="Normal"/>
        <w:jc w:val="center"/>
        <w:rPr/>
      </w:pPr>
      <w:r>
        <w:rPr>
          <w:b/>
        </w:rPr>
        <w:t xml:space="preserve">   </w:t>
      </w:r>
      <w:r>
        <w:rPr>
          <w:b/>
        </w:rPr>
        <w:t xml:space="preserve">str. Insulei (nr. 31B și fnr.) </w:t>
      </w:r>
      <w:r>
        <w:rPr/>
        <w:t xml:space="preserve"> </w:t>
      </w:r>
    </w:p>
    <w:p>
      <w:pPr>
        <w:pStyle w:val="Normal"/>
        <w:jc w:val="center"/>
        <w:rPr/>
      </w:pPr>
      <w:r>
        <w:rPr>
          <w:bCs/>
          <w:lang w:val="ro-RO"/>
        </w:rPr>
        <w:t xml:space="preserve"> </w:t>
      </w:r>
      <w:r>
        <w:rPr>
          <w:bCs/>
          <w:lang w:val="ro-RO"/>
        </w:rPr>
        <w:t>cu regulamentul local de urbanism aferent</w:t>
      </w:r>
      <w:r>
        <w:rPr>
          <w:bCs/>
          <w:lang w:val="ro-RO" w:eastAsia="ro-RO"/>
        </w:rPr>
        <w:t>,</w:t>
      </w:r>
    </w:p>
    <w:p>
      <w:pPr>
        <w:pStyle w:val="Normal"/>
        <w:suppressAutoHyphens w:val="true"/>
        <w:ind w:left="360" w:hanging="0"/>
        <w:jc w:val="center"/>
        <w:rPr>
          <w:iCs/>
          <w:lang w:val="ro-RO"/>
        </w:rPr>
      </w:pPr>
      <w:r>
        <w:rPr>
          <w:bCs/>
        </w:rPr>
        <w:t>Iniţiator: SC”TIBPET”SRL</w:t>
      </w:r>
    </w:p>
    <w:p>
      <w:pPr>
        <w:pStyle w:val="Normal"/>
        <w:ind w:left="-142" w:firstLine="862"/>
        <w:jc w:val="both"/>
        <w:rPr>
          <w:iCs/>
          <w:lang w:val="ro-RO"/>
        </w:rPr>
      </w:pPr>
      <w:r>
        <w:rPr>
          <w:iCs/>
          <w:lang w:val="ro-RO"/>
        </w:rPr>
      </w:r>
    </w:p>
    <w:p>
      <w:pPr>
        <w:pStyle w:val="Normal"/>
        <w:ind w:left="-142" w:firstLine="86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1440" w:hanging="0"/>
        <w:jc w:val="both"/>
        <w:rPr>
          <w:b/>
          <w:b/>
          <w:iCs/>
          <w:lang w:val="ro-RO" w:bidi="en-US"/>
        </w:rPr>
      </w:pPr>
      <w:r>
        <w:rPr>
          <w:b/>
          <w:iCs/>
          <w:lang w:val="ro-RO" w:bidi="en-US"/>
        </w:rPr>
      </w:r>
    </w:p>
    <w:p>
      <w:pPr>
        <w:pStyle w:val="Normal"/>
        <w:numPr>
          <w:ilvl w:val="0"/>
          <w:numId w:val="2"/>
        </w:numPr>
        <w:ind w:left="1222" w:hanging="360"/>
        <w:jc w:val="both"/>
        <w:rPr>
          <w:iCs/>
          <w:lang w:val="ro-RO"/>
        </w:rPr>
      </w:pPr>
      <w:r>
        <w:rPr/>
        <w:t xml:space="preserve">Referatul de aprobare nr. 2718 </w:t>
      </w:r>
      <w:r>
        <w:rPr>
          <w:color w:val="000000"/>
        </w:rPr>
        <w:t xml:space="preserve">din 20.05.2022 </w:t>
      </w:r>
      <w:r>
        <w:rPr>
          <w:lang w:bidi="en-US"/>
        </w:rPr>
        <w:t xml:space="preserve">iniţiat de Primarul Municipiului Târgu Mureș </w:t>
      </w:r>
      <w:r>
        <w:rPr>
          <w:color w:val="000000"/>
        </w:rPr>
        <w:t xml:space="preserve">prin </w:t>
      </w:r>
      <w:r>
        <w:rPr/>
        <w:t xml:space="preserve">Direcţia Arhitect Şef privind documentaţia de urbanism </w:t>
      </w:r>
      <w:r>
        <w:rPr>
          <w:b/>
          <w:color w:val="000000"/>
          <w:lang w:eastAsia="en-GB"/>
        </w:rPr>
        <w:t>„</w:t>
      </w:r>
      <w:r>
        <w:rPr>
          <w:b/>
          <w:bCs/>
        </w:rPr>
        <w:t xml:space="preserve">Plan urbanistic zonal- </w:t>
      </w:r>
      <w:r>
        <w:rPr>
          <w:b/>
          <w:bCs/>
          <w:lang w:val="ro-RO" w:eastAsia="ro-RO"/>
        </w:rPr>
        <w:t>r</w:t>
      </w:r>
      <w:r>
        <w:rPr>
          <w:b/>
        </w:rPr>
        <w:t xml:space="preserve">econversie funcţională subzona “CM1” în subzona “CM2z”, în scopul realizării unui ansamblu rezidenţial- locuinţe colective şi spaţii prestări servicii la parter”,  str. Insulei (nr. 31B și fnr.) </w:t>
      </w:r>
      <w:r>
        <w:rPr/>
        <w:t xml:space="preserve"> </w:t>
      </w:r>
      <w:r>
        <w:rPr>
          <w:bCs/>
          <w:lang w:val="ro-RO"/>
        </w:rPr>
        <w:t>cu regulamentul local de urbanism aferent</w:t>
      </w:r>
      <w:r>
        <w:rPr>
          <w:bCs/>
          <w:lang w:val="ro-RO" w:eastAsia="ro-RO"/>
        </w:rPr>
        <w:t xml:space="preserve">, </w:t>
      </w:r>
      <w:r>
        <w:rPr>
          <w:bCs/>
        </w:rPr>
        <w:t>Iniţiator: SC”TIBPET”SRL</w:t>
      </w:r>
    </w:p>
    <w:p>
      <w:pPr>
        <w:pStyle w:val="Normal"/>
        <w:ind w:left="512" w:hanging="0"/>
        <w:jc w:val="both"/>
        <w:rPr/>
      </w:pPr>
      <w:r>
        <w:rPr/>
        <w:t>Avizul tehnic al Arhitectului Şef nr. 5/20.05.2022</w:t>
      </w:r>
      <w:r>
        <w:rPr>
          <w:bCs/>
        </w:rPr>
        <w:fldChar w:fldCharType="begin"/>
      </w:r>
      <w:r>
        <w:rPr>
          <w:bCs/>
        </w:rPr>
        <w:instrText xml:space="preserve"> DOCPROPERTY "PROIECT1"</w:instrText>
      </w:r>
      <w:r>
        <w:rPr>
          <w:bCs/>
        </w:rPr>
        <w:fldChar w:fldCharType="separate"/>
      </w:r>
      <w:r>
        <w:rPr>
          <w:bCs/>
        </w:rPr>
      </w:r>
      <w:r>
        <w:rPr>
          <w:bCs/>
        </w:rPr>
        <w:fldChar w:fldCharType="end"/>
      </w:r>
      <w:r>
        <w:rPr>
          <w:bCs/>
        </w:rPr>
        <w:fldChar w:fldCharType="begin"/>
      </w:r>
      <w:r>
        <w:rPr>
          <w:bCs/>
        </w:rPr>
        <w:instrText xml:space="preserve"> DOCPROPERTY "PROIECT2"</w:instrText>
      </w:r>
      <w:r>
        <w:rPr>
          <w:bCs/>
        </w:rPr>
        <w:fldChar w:fldCharType="separate"/>
      </w:r>
      <w:r>
        <w:rPr>
          <w:bCs/>
        </w:rPr>
      </w:r>
      <w:r>
        <w:rPr>
          <w:bCs/>
        </w:rPr>
        <w:fldChar w:fldCharType="end"/>
      </w:r>
      <w:r>
        <w:rPr>
          <w:bCs/>
        </w:rPr>
        <w:fldChar w:fldCharType="begin"/>
      </w:r>
      <w:r>
        <w:rPr>
          <w:bCs/>
        </w:rPr>
        <w:instrText xml:space="preserve"> DOCPROPERTY "PROIECT3"</w:instrText>
      </w:r>
      <w:r>
        <w:rPr>
          <w:bCs/>
        </w:rPr>
        <w:fldChar w:fldCharType="separate"/>
      </w:r>
      <w:r>
        <w:rPr>
          <w:bCs/>
        </w:rPr>
      </w:r>
      <w:r>
        <w:rPr>
          <w:bCs/>
        </w:rPr>
        <w:fldChar w:fldCharType="end"/>
      </w:r>
      <w:r>
        <w:rPr>
          <w:bCs/>
        </w:rPr>
        <w:fldChar w:fldCharType="begin"/>
      </w:r>
      <w:r>
        <w:rPr>
          <w:bCs/>
        </w:rPr>
        <w:instrText xml:space="preserve"> DOCPROPERTY "PROIECT4"</w:instrText>
      </w:r>
      <w:r>
        <w:rPr>
          <w:bCs/>
        </w:rPr>
        <w:fldChar w:fldCharType="separate"/>
      </w:r>
      <w:r>
        <w:rPr>
          <w:bCs/>
        </w:rPr>
      </w:r>
      <w:r>
        <w:rPr>
          <w:bCs/>
        </w:rPr>
        <w:fldChar w:fldCharType="end"/>
      </w:r>
      <w:r>
        <w:rPr>
          <w:bCs/>
        </w:rPr>
        <w:fldChar w:fldCharType="begin"/>
      </w:r>
      <w:r>
        <w:rPr>
          <w:bCs/>
        </w:rPr>
        <w:instrText xml:space="preserve"> DOCPROPERTY "PROIECT5"</w:instrText>
      </w:r>
      <w:r>
        <w:rPr>
          <w:bCs/>
        </w:rPr>
        <w:fldChar w:fldCharType="separate"/>
      </w:r>
      <w:r>
        <w:rPr>
          <w:bCs/>
        </w:rPr>
      </w:r>
      <w:r>
        <w:rPr>
          <w:bCs/>
        </w:rPr>
        <w:fldChar w:fldCharType="end"/>
      </w:r>
      <w:r>
        <w:rPr>
          <w:bCs/>
        </w:rPr>
        <w:fldChar w:fldCharType="begin"/>
      </w:r>
      <w:r>
        <w:rPr>
          <w:bCs/>
        </w:rPr>
        <w:instrText xml:space="preserve"> DOCPROPERTY "ADRESAS"</w:instrText>
      </w:r>
      <w:r>
        <w:rPr>
          <w:bCs/>
        </w:rPr>
        <w:fldChar w:fldCharType="separate"/>
      </w:r>
      <w:r>
        <w:rPr>
          <w:bCs/>
        </w:rPr>
        <w:br/>
      </w:r>
      <w:r>
        <w:rPr>
          <w:bCs/>
        </w:rPr>
        <w:fldChar w:fldCharType="end"/>
      </w:r>
      <w:r>
        <w:rPr/>
        <w:t>Raportul Comisiilor de specialitate din cadrul Consiliului local municipal Târgu Mur</w:t>
      </w:r>
      <w:r>
        <w:rPr>
          <w:bCs/>
        </w:rPr>
        <w:t>e</w:t>
      </w:r>
      <w:r>
        <w:rPr/>
        <w:t>ş</w:t>
      </w:r>
      <w:r>
        <w:rPr>
          <w:b/>
          <w:bCs/>
          <w:lang w:val="ro-RO"/>
        </w:rPr>
        <w:t xml:space="preserve">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w:t>
        <w:br/>
        <w:t xml:space="preserve">                                            </w:t>
        <w:br/>
      </w:r>
      <w:r>
        <w:rPr>
          <w:b/>
          <w:bCs/>
        </w:rPr>
        <w:fldChar w:fldCharType="end"/>
      </w:r>
      <w:r>
        <w:rPr>
          <w:b/>
        </w:rPr>
        <w:t>În conformitate cu prevederile:</w:t>
      </w:r>
    </w:p>
    <w:p>
      <w:pPr>
        <w:pStyle w:val="Normal"/>
        <w:numPr>
          <w:ilvl w:val="0"/>
          <w:numId w:val="3"/>
        </w:numPr>
        <w:autoSpaceDE w:val="false"/>
        <w:ind w:left="304" w:hanging="360"/>
        <w:jc w:val="both"/>
        <w:rPr/>
      </w:pPr>
      <w:r>
        <w:rPr/>
        <w:t xml:space="preserve"> </w:t>
      </w: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w:t>
      </w:r>
    </w:p>
    <w:p>
      <w:pPr>
        <w:pStyle w:val="Normal"/>
        <w:autoSpaceDE w:val="false"/>
        <w:ind w:left="304" w:hanging="0"/>
        <w:jc w:val="both"/>
        <w:rPr/>
      </w:pPr>
      <w:r>
        <w:rPr/>
        <w:t xml:space="preserve"> </w:t>
      </w:r>
      <w:r>
        <w:rPr/>
        <w:t>completările ulterioare,</w:t>
      </w:r>
    </w:p>
    <w:p>
      <w:pPr>
        <w:pStyle w:val="Normal"/>
        <w:numPr>
          <w:ilvl w:val="0"/>
          <w:numId w:val="3"/>
        </w:numPr>
        <w:autoSpaceDE w:val="false"/>
        <w:ind w:left="360" w:hanging="360"/>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H.C.L. nr. 81/31.03.2022) privind aprobare "P.U.G.- Municipiul Târgu Mureș</w:t>
      </w:r>
      <w:r>
        <w:rPr>
          <w:bCs/>
          <w:lang w:val="ro-RO"/>
        </w:rPr>
        <w:fldChar w:fldCharType="end"/>
      </w:r>
      <w:r>
        <w:rPr>
          <w:bCs/>
          <w:lang w:val="ro-RO"/>
        </w:rPr>
        <w:t xml:space="preserve">, </w:t>
      </w:r>
    </w:p>
    <w:p>
      <w:pPr>
        <w:pStyle w:val="Normal"/>
        <w:numPr>
          <w:ilvl w:val="0"/>
          <w:numId w:val="3"/>
        </w:numPr>
        <w:ind w:left="360" w:hanging="360"/>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 xml:space="preserve">art. 80-81 din Legea nr. 24 din 27 martie 2000 privind normele de tehnică legislativă pentru      elaborarea actelor normative, </w:t>
      </w:r>
    </w:p>
    <w:p>
      <w:pPr>
        <w:pStyle w:val="Normal"/>
        <w:numPr>
          <w:ilvl w:val="0"/>
          <w:numId w:val="3"/>
        </w:numPr>
        <w:ind w:left="360" w:hanging="360"/>
        <w:jc w:val="both"/>
        <w:rPr/>
      </w:pPr>
      <w:r>
        <w:rPr/>
        <w:t>art. 7, Legea nr. 52/2003, Republicat</w:t>
      </w:r>
      <w:r>
        <w:rPr>
          <w:lang w:val="ro-RO"/>
        </w:rPr>
        <w:t>ă, privind transparenţa decizională în administraţia publică,</w:t>
      </w:r>
    </w:p>
    <w:p>
      <w:pPr>
        <w:pStyle w:val="Normal"/>
        <w:numPr>
          <w:ilvl w:val="0"/>
          <w:numId w:val="3"/>
        </w:numPr>
        <w:autoSpaceDE w:val="false"/>
        <w:ind w:left="360" w:hanging="360"/>
        <w:jc w:val="both"/>
        <w:rPr/>
      </w:pPr>
      <w:r>
        <w:rPr/>
        <w:t xml:space="preserve">Decizia  nr. 12/2021 din 28 iunie 2021, a  Înaltei Curţi de Casaţie şi Justiţie- completul pentru </w:t>
      </w:r>
    </w:p>
    <w:p>
      <w:pPr>
        <w:pStyle w:val="Normal"/>
        <w:autoSpaceDE w:val="false"/>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both"/>
        <w:rPr>
          <w:b/>
          <w:b/>
          <w:bCs/>
        </w:rPr>
      </w:pPr>
      <w:r>
        <w:rPr>
          <w:b/>
          <w:bCs/>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bCs/>
          <w:lang w:val="ro-RO"/>
        </w:rPr>
      </w:pPr>
      <w:r>
        <w:rPr>
          <w:b/>
        </w:rPr>
        <w:t xml:space="preserve">  </w:t>
      </w:r>
      <w:r>
        <w:rPr>
          <w:b/>
        </w:rPr>
        <w:t>Art.1.</w:t>
      </w:r>
      <w:r>
        <w:rPr/>
        <w:t>Se aprobă documentaţia de urbanism pentru imobilele</w:t>
      </w:r>
      <w:r>
        <w:rPr>
          <w:b/>
          <w:bCs/>
          <w:lang w:val="ro-RO"/>
        </w:rPr>
        <w:t xml:space="preserve"> </w:t>
      </w:r>
      <w:r>
        <w:rPr>
          <w:bCs/>
          <w:lang w:val="ro-RO"/>
        </w:rPr>
        <w:t xml:space="preserve">cu </w:t>
      </w:r>
      <w:r>
        <w:rPr>
          <w:bCs/>
          <w:lang w:val="ro-RO" w:eastAsia="ro-RO"/>
        </w:rPr>
        <w:t>suprafaţa totală de teren de 5944</w:t>
      </w:r>
      <w:r>
        <w:rPr>
          <w:bCs/>
          <w:lang w:val="ro-RO"/>
        </w:rPr>
        <w:t xml:space="preserve">mp situate în intravilanul Municipiului Târgu Mureș, str. Insulei </w:t>
      </w:r>
      <w:r>
        <w:rPr/>
        <w:t>(nr. 31B și fnr.)</w:t>
      </w:r>
      <w:r>
        <w:rPr>
          <w:bCs/>
          <w:lang w:val="ro-RO"/>
        </w:rPr>
        <w:t xml:space="preserve">, </w:t>
      </w:r>
      <w:r>
        <w:rPr>
          <w:bCs/>
          <w:lang w:val="ro-RO" w:eastAsia="ro-RO"/>
        </w:rPr>
        <w:t>identificate ca fiind cele notate în cărțile funciare:</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129159- Târgu Mureş, nr. cad. 129159, cu suprafaţa de teren de 2110mp, str. Insulei nr. 31B, proprietatea SC”Tibpet”SRL(1/1), nr. 128436-Târgu Mureş, nr. cad. 1003, cu suprafaţa de teren de 2200mp, str. Insulei nr. 31B, proprietatea SC”Tibpet”SRL(1/1),  nr. 129160- Târgu Mureş, nr. cad. 129160, cu suprafaţa de teren de 1634mp, str. Insulei fnr., proprietatea lui Morariu Ionela(1/1), DOCPROPERTY  PROIECT0  \* MERGEFORMAT  DOCPROPERTY  PROIECT1  \* MERGEFORMAT  DOCPROPERTY  PROIECT2  \* MERGEFORMAT  DOCPROPERTY  PROIECT3  \* MERGEFORMAT  DOCPROPERTY  PROIECT4  \* MERGEFORMAT  DOCPROPERTY  PROIECT5  \* MERGEFORMAT </w:t>
      </w:r>
      <w:r>
        <w:rPr/>
        <w:fldChar w:fldCharType="end"/>
      </w:r>
      <w:r>
        <w:rPr/>
        <w:t xml:space="preserve"> în condiţiile </w:t>
      </w:r>
      <w:r>
        <w:rPr>
          <w:bCs/>
          <w:iCs/>
        </w:rPr>
        <w:t xml:space="preserve">reglementărilor cuprinse în proiectul </w:t>
      </w:r>
      <w:r>
        <w:rPr/>
        <w:t xml:space="preserve">nr. 1/2019 elaborat de SC"ARA Architects"SRL- arhitect urbanist Raus Adriana, </w:t>
      </w:r>
      <w:r>
        <w:rPr>
          <w:bCs/>
          <w:iCs/>
        </w:rPr>
        <w:t>proiect anexat care împreună cu studiile, avizele, declarațiile  şi acordurile aferente acestuia face parte integrantă din prezenta hotărâre.</w:t>
      </w:r>
    </w:p>
    <w:p>
      <w:pPr>
        <w:pStyle w:val="Normal"/>
        <w:autoSpaceDE w:val="false"/>
        <w:jc w:val="both"/>
        <w:rPr/>
      </w:pP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 xml:space="preserve">   Art.3.Planul urbanistic zonal şi regulamentul local de urbanism aferent, modifică şi completează prevederile planului urbanistic general pentru zona reglementată prin prezenta documentaţie şi are o valabilitate de max 5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 xml:space="preserve">Direcției Arhitect Șef.          </w:t>
        <w:br/>
        <w:t xml:space="preserve">                            </w:t>
        <w:br/>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993"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360"/>
      </w:pPr>
      <w:rPr>
        <w:rFonts w:ascii="Wingdings" w:hAnsi="Wingdings" w:cs="Wingdings" w:hint="default"/>
      </w:rPr>
    </w:lvl>
  </w:abstractNum>
  <w:abstractNum w:abstractNumId="3">
    <w:lvl w:ilvl="0">
      <w:start w:val="1"/>
      <w:numFmt w:val="bullet"/>
      <w:lvlText w:val=""/>
      <w:lvlJc w:val="left"/>
      <w:pPr>
        <w:tabs>
          <w:tab w:val="num" w:pos="0"/>
        </w:tabs>
        <w:ind w:left="12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Statia15</cp:lastModifiedBy>
  <cp:lastPrinted>2022-06-08T13:56:00Z</cp:lastPrinted>
  <dcterms:modified xsi:type="dcterms:W3CDTF">2022-06-15T07:22:00Z</dcterms:modified>
  <cp:revision>1309</cp:revision>
  <dc:subject/>
  <dc:title>R O M Â N I A                                                              </dc:title>
</cp:coreProperties>
</file>