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776(5848) din 10.02.2022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jc w:val="center"/>
        <w:rPr>
          <w:b/>
          <w:b/>
          <w:bCs/>
          <w:iCs/>
          <w:lang w:val="ro-RO"/>
        </w:rPr>
      </w:pPr>
      <w:r>
        <w:rPr>
          <w:b/>
          <w:color w:val="000000"/>
          <w:lang w:eastAsia="en-GB"/>
        </w:rPr>
        <w:t>„</w:t>
      </w:r>
      <w:r>
        <w:rPr>
          <w:b/>
          <w:color w:val="000000"/>
          <w:lang w:eastAsia="en-GB"/>
        </w:rPr>
        <w:t>Plan Urbanistic Zonal</w:t>
      </w:r>
      <w:r>
        <w:rPr>
          <w:b/>
        </w:rPr>
        <w:t>-</w:t>
      </w:r>
      <w:r>
        <w:rPr>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relotizare teren, reconformare subzonă funcțională și stabilire</w:t>
        <w:br/>
        <w:t>reglementări urbanistice pentru construire locuințe unifamiliale și funcțiuni</w:t>
        <w:br/>
        <w:t>complementare"</w:t>
      </w:r>
      <w:r>
        <w:rPr>
          <w:b/>
          <w:bCs/>
          <w:lang w:val="ro-RO"/>
        </w:rPr>
        <w:fldChar w:fldCharType="end"/>
      </w:r>
      <w:r>
        <w:rPr>
          <w:b/>
          <w:bCs/>
          <w:lang w:val="ro-RO"/>
        </w:rPr>
        <w:t xml:space="preserve"> cu regulamentul local de urbanism aferent</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p>
    <w:p>
      <w:pPr>
        <w:pStyle w:val="Normal"/>
        <w:suppressAutoHyphens w:val="true"/>
        <w:ind w:left="2520" w:firstLine="360"/>
        <w:rPr>
          <w:iCs/>
          <w:lang w:val="ro-RO"/>
        </w:rPr>
      </w:pPr>
      <w:r>
        <w:rPr>
          <w:bCs/>
          <w:lang w:val="ro-RO"/>
        </w:rPr>
        <w:t xml:space="preserve">                   </w:t>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Voinicenilor </w:t>
      </w:r>
      <w:r>
        <w:rPr>
          <w:bCs/>
          <w:lang w:val="ro-RO"/>
        </w:rPr>
        <w:fldChar w:fldCharType="end"/>
      </w:r>
      <w:r>
        <w:rPr>
          <w:bCs/>
          <w:lang w:val="ro-RO"/>
        </w:rPr>
        <w:t xml:space="preserve"> fnr.</w:t>
      </w:r>
    </w:p>
    <w:p>
      <w:pPr>
        <w:pStyle w:val="Normal"/>
        <w:suppressAutoHyphens w:val="true"/>
        <w:jc w:val="center"/>
        <w:rPr>
          <w:iCs/>
          <w:lang w:val="ro-RO"/>
        </w:rPr>
      </w:pPr>
      <w:r>
        <w:rPr>
          <w:bCs/>
        </w:rPr>
        <w:t xml:space="preserve">Iniţiator: </w:t>
      </w:r>
      <w:r>
        <w:rPr>
          <w:lang w:val="ro-RO"/>
        </w:rPr>
        <w:t>Gliga Elena</w:t>
      </w:r>
    </w:p>
    <w:p>
      <w:pPr>
        <w:pStyle w:val="Default"/>
        <w:jc w:val="both"/>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590/2020 pentru elaborarea unui Plan Urbanistic Zonal, pentru relotizarea terenurilor cu suprafaţa totală de 4601mp situate în intravilanul Municipiului Târgu Mureș, str. Voinicenilor fnr și stabilirea reglementărilor urbanistice necesare construirii de locuințe individuale pe aceste imobile.</w:t>
        <w:br/>
        <w:t>Terenurile libere de construcţii  sunt situate în intravilanul Municipiului Târgu Mureş, str. Voinicenilor fnr. și sunt evidenţiate în cărţile funciare: CF nr. 139315- Târgu Mureş, nr. cad 139315 (teren cu suprafaţa de 475mp, proprietari Şopterean Paul şi Bucsi Andreea), CF nr. 139425- Târgu Mureş, nr. cad. 139425 (teren cu suprafaţa de 453mp, proprietari Şopterean Paul şi Bucsi Andreea), CF nr. 139494-Târgu Mureş, nr. cad. 139494 (teren cu suprafaţa de 453mp, proprietar Anti Nicolae- Dorin), CF nr. 139716- Târgu Mureş, nr. cad. 139716 (teren cu suprafaţa de 450mp, proprietari Truţa Marcel- Ioan și Truţa Diana- Maria), CF nr. 139909- Târgu Mureş, nr. cad. 139909(teren cu suprafaţa de 450mp, proprietari Maier Ioan -Eugen și Maier Anca -Ionela), CF nr. 140097- Târgu Mureş. nr cad. 140097(teren cu suprafaţa de 450mp, proprietari Gliga Călin- Ioan și Gliga Elena), CF nr. 140098- Târgu Mureş, nr. cad. 140098(teren cu suprafaţa de 558mp, proprietari Sabău Ioan- Gabriel şi Varodi Marina), CF nr. 138818- Târgu Mureş, nr. cad. 138818 (teren cu suprafaţa de 1276mp aflat în coproprietatea deținătorilor parcelelor propuse a deveni construibile : Anti Nicolae- Dorin, Truţa Marcel- Ioan şi Truţa Diana- Maria, Maier Ioan- Eugen şi Maier Anca- Ionela, Gliga Călin- Ioan şi Gliga Elena, Sabău Ioan- Gabriel şi Varodi Mariana, Şopterean Paul şi Bucsi Andreea).</w:t>
        <w:br/>
        <w:t xml:space="preserve">      Iniţierea planului urbanistic zonal s- a bazat pe avizul de oportunitate nr. 11/05.04.2021, obţinut după avizarea  de către Comisia Tehnică de Amenajarea Teritoriului şi Urbanism a documentaţiei prin care s-a susţinut oportunitatea studierii zonei printr- un  plan urbanistic zonal, în scopul solicitat.</w:t>
        <w:br/>
        <w:t>Terenurile care au generat elaborarea acestei documentaţii de urbanism, sunt situate în zona studiată prin “ DOCPROPERTY  REGLEMENTARIDU0  \* MERGEFORMAT P.U.Z.- zona rezidenţială cartier Unirii", aprobat prin Hotărârea Consiliului Local Municipal Târgu Mureş nr. 31/07.02.2008, zonă cuprinsă în UTR”L2z”- zona locuinţelor individuale şi colective mici cu P+1,2 niveluri, cu subzolele”L2az” și ”L2cz”, grevată de interdicția temporară de construire până la întocmire P.U.Z./P.U.D., pentru care regulamentul local de urbanism aferent ”P.U.Z.- zona rezidențială cartier Unirii” prevede:</w:t>
        <w:br/>
        <w:t xml:space="preserve">UTR”L2az”- subzona locuinţelor individuale şi colective mici cu P+1,2 niveluri, retrase de la </w:t>
        <w:br/>
        <w:t>aliniament cu regim de construire discontinuu.</w:t>
        <w:br/>
        <w:t xml:space="preserve">Utilizări admise: locuinţe individuale şi colective mici cu max P+2 niveluri în regim de construire înşiruit, cuplat sau izolat; în funcţie de condiţiile geotehnice se pot realiza construcţii terasate; echipamente publice de nivel rezidenţial; lăcaşuri de cult. </w:t>
        <w:br/>
        <w:t xml:space="preserve">Utilizări admise cu condiționări: se admite mansardarea clădirilor existente, cu o suprafaţă desfs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etri; pentru terenurile situate pe pante mai mari de 5% se vor efectua studii geotehnice în vederea stabilirii riscurilor de alunecare, a măsurilor de stabilizare a terenurilor şi a condiţiilor de realizare a construcţiilor, inclusiv a celor terasate.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w:t>
        <w:br/>
        <w:t xml:space="preserve">Se consideră construibile parcelele care îndeplinesc următoarele condiţii: regim de construire: continuu- suprafața min de 150mp, front min de 8,0m; grupat- suprafața min de 250mp, front min de 12,0m; izolat- suprafața min de 350mp, front min de 14,0m ; adâncimea parcelei să fie mai mare sau cel puţin egală cu lăţimea acesteia; Clădirile se vor retrage de la aliniament cu min 4,0m pe străzi de categoria III şi 5,0m pe străzi de categoria II şi I; în regim izolat clădirile se vor retrage faţă de limitele laterale ale parcelei cu cel puţin jumătate din înălţimea la cornişe dar nu cu mai puţin de 3,0m;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Distanţa minimă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Înălţimea max. a clădirilor va fi P+2(10m). Clădirile noi sau modificările/reconstrucţiile de clădiri existente se vorintegra în caracterul general al zonei şi se vor armoniza cu clădirile învecinate ca arhitectură şi finisaje.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 mp; se recomandă ca pentru îmbunătăţirea microclimatului şi pentru protecţia construcţiei să se evite impermeabilizarea terenului peste minimum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w:t>
        <w:br/>
        <w:t xml:space="preserve">POTmax= 35%. CUTmax= 0,6 (P+1), CUTmax=0,9 (P+2). </w:t>
        <w:br/>
        <w:t xml:space="preserve">UTR”L2cz”- subzona locuinţelor individuale şi colective mici cu P+1,2 niveluri retrase de la aliniament, cu regim de construire discontinuu, continuu (înşiruite sau covor) sau grupat (cuplate) situate în noile extinderi, cu următoarele reglementări:  DOCPROPERTY  REGLEMENTARIDU1  \* MERGEFORMAT  DOCPROPERTY  REGLEMENTARIDU2  \* MERGEFORMAT  DOCPROPERTY  REGLEMENTARIDU3  \* MERGEFORMAT  DOCPROPERTY  REGLEMENTARIDU4  \* MERGEFORMAT  DOCPROPERTY  REGLEMENTARIDU5  \* MERGEFORMA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Utilizări admise: locuinţe individuale şi colective mici cu maxim P+2 niveluri în regim de construire înşiruit, cuplat sau izolat; în funcţie de condiţiile geotehnice se pot realiza construcţii terasate; echipamente publice de nivel rezidenţial; lăcaşuri de cult. </w:t>
        <w:br/>
        <w:t xml:space="preserve">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w:t>
        <w:br/>
        <w:t xml:space="preserve">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la stabilizarea terenurilor. Împrejmuirile spre stradă vor avea înălţimea max 2,20m şi min 1,80m din care un soclu opac de 0,30m şi o parte transparentă dublată sau cu gard viu ; gardurile spre limitele separative ale parcelelor vor fi opace cu înălţimi max 2,20m. POTmax= 35%. CUTmax= 0,6(P+1); CUTmax=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t>Având în vedere încadrarea terenului studiat într- o zonă grevată de interdicţie temporară de construire până la elaborare şi aprobare P.U.D./P.U.Z., cerința regulamentului local de urbanism aferent P.U.Z. potrivit căreia realizarea locuinţelor este condiţionată de existenţa unui P.U.Z. sau P.U.D., aprobat conform legii  și cerinţa beneficiarului de edificare a terenurilor cu clădiri de locuinţe individuale, a fost iniţiată elaborarea Planului Urbanistic Zonal pentru ridicarea interdicţiei de construire instituită asupra acestor terenuri şi pentru stabilirea reglementărilor necesare construirii, adaptate amplasamentului.</w:t>
        <w:br/>
        <w:t>Aşadar, pentru  terenul cu suprafaţa totală de 4601mp, documentația de urbanism P.U.Z. propune  păstrarea încadrării funcţionale a zonei conform P.U.Z.- cartier Unirii, ca fiind UTR”L2z” și încadrarea zonei reglementate într- o singură subzonă, în ”L2cz”, cu indicatorul urbanistic CUT majorat fără depășirea procentului maxim admis de lege de 20% a valorilor ințiale o singură dată, astfel se propune: CUTmax=0,7(pentru regim de înălţime până la D+P+1)(faţă de max admis de 0,6) şi 1,05(pentru regim de înălţime D+P+2)(faţă de max admis de 0,9).</w:t>
        <w:br/>
        <w:t>Zona reglementată prin Plan Urbanistic Zonal cuprinde doar terenurile care au inițiat elaborare a documentației de urbanism și propune încadrarea acestora în subzona „L2cz″ subzona locuinţelor individuale şi colective mici cu P+1,2 niveluri retrase de la aliniament, cu regim de construire discontinuu, continuu (înşiruite sau covor) sau grupat(cuplate) situate în noile extinderi, relotizarea terenului și stabilirea de reglementări urbanistice în vederea creării cadrului legal pentru construirea de case de locuit și funcțiuni complementare.</w:t>
        <w:br/>
        <w:t>Utilizări admise: locuințe individuale cu maxim P+2 niveluri în regim de construire cuplat sau izolat; echipamente publice de nivel rezidenţial; lăcașuri de cult.</w:t>
        <w:br/>
        <w:t>Utilizări admise cu condiționări: se admit funcţiuni comerciale şi servicii profesionale cu condiţia să nu genereze transporturi grele; aceste funcţiuni vor fi dispuse la intersecţii şi se va considera că au o arie de deservire de 250m.</w:t>
        <w:br/>
        <w:t>Utilizări interzise: funcţiuni care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w:t>
        <w:br/>
        <w:t>platforme de precolectare a deşeurilor urbane (fac excepție platformele individuale la nivelul fiecărui lot</w:t>
        <w:br/>
        <w:t>destinate depozitării deșeurilor proprii, până la preluarea lor de către operatorii autorizați);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w:t>
        <w:br/>
        <w:t>Asigurarea compatibilităţii funcţiunilor: pe terenul studiat se propune amplasarea de clădiri de locuit în condițiile stabilite prin prezentul P.U.Z., funcțiunea propusă fiind compatibilă cu funcțiunile existente în zonă (locuire).</w:t>
        <w:br/>
        <w:t>Relotizarea terenului se poate reface parțial sau integral, fără a fi necesare documentații de urbanism dacă se respectă simultan următoarele condiții: se păstrează prospectul stabilit pentru strada de acces la loturi; suprafețele loturilor nou rezultate sunt mai mari sau egale în raport cu suprafețele minime stabilite prin R.L.U.; se respectă condițiile de amplasare ale clădirilor  pe lot stabilite prin P.U.Z. și R.L.U.; proprietarii terenurilor afectate de lotizare sunt de acord cu lotizarea propusă prin acorduri exprimate în formă autentică.</w:t>
        <w:br/>
        <w:t>Amplasarea față de drumuri publice: se interzice amplasarea construcţiilor care prin configuraţie sau exploatare împietează asupra bunei desfăşurări, organizări şi dirijări a traficului sau prezintă riscuri de accidente în zonele de siguranţă sau protecţie a drumului.</w:t>
        <w:br/>
        <w:t>Amplasarea construcţiilor faţă de aliniament: clădirile se vor retrage față de aliniament cu o distanță de min 5,0m pentru a permite în viitor parcarea celei de a doua mașini în afara circulațiilor publice și pentru a permite plantarea corectă a unor arbori în grădina de fațadă fără riscul de deteriorare a gardurilor și trotuarelor de protecție; în cazul clădirilor înșiruite pe parcelele de colț se admit doar clădiri cu fațade cu ferestre pe ambele străzi (semi-cuplate sau izolate)- se va respecta zona de siguranță față de str. Voinicenilor, conform OG nr. 43/1997 care prevede: „Pentru dezvoltarea capacității de circulație a drumurilor publice în traversarea localităților rurale, distanța dintre axa drumului și gardurile sau construcțiile situate de o parte și de alta a drumurilor va fi de minim 13 pentru drumurile naționale”.</w:t>
        <w:br/>
        <w:t>Amplasarea clădirilor față de limitele laterale și posterioare ale parcelelor: în regim grupat clădirile semi- cuplate se vor alipi de calcanul clădirii de pe parcela alăturată și se vor retrage față de cealaltă limită la o distanță de cel puțin jumătate din înălțimea la cornișe în punctul cel mai înalt față de teren dar nu cu mai puțin de 3,0m; în cazul în care parcela se învecinează pe ambele limite laterale cu clădiri retrase față de limita proprietății având fațade cu ferestre, clădirea se va realiza în regim izolat; retragerea faţă de limita posterioară a parcelei va fi egală cu jumătate din înălţimea la cornişă a fațadei, măsurată în punctul cel mai înalt faţă de teren, dar nu mai puţin de 5,0m; face excepție lotul adiacent pârâului Voiniceni unde clădirile se vor amplasa în afara zonei de protecție a pârâului și în afara fâșiei prevăzută pentru pista de biciclete (2m+3m = 5m distanță de la marginea albiei minore a pârâului).</w:t>
        <w:br/>
        <w:t>Amplasarea clădirilor unele față de altele pe aceeași parcelă: distanţa minimă dintre clădirile de pe aceeaşi parcelă va fi egală cu jumătate din înălţimea la cornişă a clădirii celei mai înalte dar nu mai puţin de 4,0 m.</w:t>
        <w:br/>
        <w:t>Accese carosabile: parcela este construibilă numai dacă este asigurat un acces carosabil de min 4,0m lăţime dintr-o circulaţie publică în mod direct sau cu drept de trecere legal obţinut prin una din proprietăţile învecinate.</w:t>
        <w:br/>
        <w:t>Accese pietonale: autorizarea executării construcţiilor şi amenajărilor de orice fel se va face numai dacă se asigură accese auto și pietonale, potrivit importanţei şi destinaţiei construcţiilor.</w:t>
        <w:br/>
        <w:t xml:space="preserve">Parcelarul reglementat prin P.U.Z. se desfășoară pe o singură latură și este accesibil auto și pietonal dintr- o aleea semicarosabilă de incintă cu profil de 9,0m propusă pe terenul beneficiarilor. </w:t>
        <w:br/>
        <w:t>Prevederi cu privire la echiparea tehnico- edilitară și gestionarea deșeurilor: toate clădirile vor fi racordate la reţelele tehnico- edilitare publice; la clădirile dispuse pe aliniament racordarea burlanelor la canalizarea pluvială va fi făcută pe sub trotuare pentru a se evita producerea gheţii; toate branşamentele noi vor fi realizate îngropat; se interzice dispunerea antenelor TV- satelit în locuri vizibile din circulaţiile publice şi se recomandă evitarea dispunerii vizibile a cablurilor CATV. Se va respecta zona de protecție față de conducta existentă de alimentare cu apă care traversează amplasamentul- 3,0m de o parte și alta a generatoarelor conductei; se vor prevedea locuri/platforme de depozitare a deșeurilor, cu acces din domeniul public, dimensiunile acestora vor fi suficiente pentru a asigura colectarea selectivă a deșeurilor;</w:t>
        <w:br/>
        <w:t xml:space="preserve">Înălțimea maximă admisibilă a clădirilor: 10m la cornișă /streașină sau atic pentru Regimul maxim de înălțime: D+P+2; </w:t>
        <w:br/>
        <w:t>Aspectul exterior al construcţiilor: clădirile se vor integra în caracterul general al zonei şi se vor armoniza cu clădirile învecinate, ca arhitectură şi finisaje; de regulă clădirile vor fi prevăzute cu acoperiş şarpantă. Se pot realiza și acoperișuri tip terasă în cazuri justificate urbanistic şi arhitectural; la învelitoarea acoperişului se recomandă folosirea ţiglei în culori naturale; garajele şi anexele se vor armoniza ca finisaje şi arhitectură cu clădirea principală; se interzice folosirea azbocimentului.</w:t>
        <w:br/>
        <w:t>Parcaje: autorizarea executării construcţiilor care, prin destinaţie, necesită spaţii de parcare, se emite numai dacă există posibilitatea realizării acestora în domeniul privat/(lot, stradă sau alee carosabilă interioară). Pentru construcţiile noi se vor asigura obligatoriu parcaje sau garaje suficiente în interiorul parcelei. Necesarul de parcaje se stabilește conform normativelor în vigoare și a regulamentului local  aprobat prin H.C.L. nr. 6/2021, în funcție de destinația și capacitatea clădirilor. Pe fiecare lot, la limita cu strada de acces, se vor amenaja platforme pentru parcarea ocazională a autoturismelor.</w:t>
        <w:br/>
        <w:t>Staţionarea autovehiculelor: se admite numai în interiorul parcelei, în afara circulaţiilor publice.</w:t>
        <w:br/>
        <w:t>Spaţii libere și spații plantate: spaţiile libere vizibile din circulaţiile publice vor fi tratate ca grădini de faţadă; spaţiile libere, neconstruite, vor fi înierbate şi plantate cu un arbore la fiecare 100mp; pentru îmbunătăţirea microclimatului se recomandă să se evite impermeabilizarea terenului peste minimum necesar pentru accese.</w:t>
        <w:br/>
        <w:t>Împrejmuiri și porți de acces: împrejmuirile spre stradă vor avea înălţimea max 2,20m şi min1,80m din care un soclu opac de 0,30m şi o parte transparentă dublată sau cu gard viu. Gardurile spre limitele separative ale parcelelor vor fi opace cu înălţimi max 2,20m. Zona prevazută pe malul pârâului pentru pista de biciclete poate fi împrejmuită cu gard provizoriu pentru protecția proprietății, până la definitivarea traseului pistei.</w:t>
        <w:br/>
        <w:t>Indicatori urbanistici pentru zona studiată: Procent maxim de ocupare a terenului (POT- % m2 AC / m2 teren): POT max = 35%; Coeficient maxim de utilizare a terenului (CUT- m2 ADC/m2 teren): CUT max = 0,7 (pt. regim de înălțime până la D+P+1); CUTmax= 1,05 (pt. regim de înălțime D+P+2).</w:t>
        <w:br/>
        <w:t>Pentru parcelele care sunt grevate de zone de protecție (drum de de acces, conductă de alimentare cu apă, amenajare pistă de biciclete, pârâu regularizat) și la care suprafața se reduce prin cedarea de teren către domeniul public, calculul indicatorilor POT și CUT se face prin raportare la suprafața inițială a parcelei (nedezmembrată), stabilită conform P.U.Z.</w:t>
        <w:br/>
        <w:t>Dezvoltarea echipării edilitare: în zona amplasamentului există o infrastructură edilitară bine definită, care va fi extinsă pe traseul străzii nou propuse; racordarea clădirilor propuse la reţelele publice stradale se va face prin branșamente individuale, în condițiile legii, pe baza avizelor de specialitate emise de furnizori; toate racordurile noi vor fi subterane. Conform avizelor de specialitate rezultă că infrastructura existentă poate prelua și lotizările nou propuse fără să fie necesară înlocuirea lor. Fiecare parcelă va dispune de o platformă sau de un spaţiu destinat colectării selective a deşeurilor menajere, iar beneficarii sunt obligați să dețină un contract cu o firmă specializată de colectare a deșeurilor autorizată conform legii sau să facă dovada transportării și depozitării deșeurilor într- un depozit autorizat, în condițiile legii.</w:t>
        <w:br/>
        <w:t>Se instituie interdicția de construire pe suprafețele de teren aferente zonei de protecție a conductei de alimentare cu apă care traversează teritoriul studiat prin P.U.Z., a zonei de protecție față de pârâul Voiniceni, a pistei de biciclete și a drumului de incintă.</w:t>
        <w:br/>
        <w:t>Propunerile de reglementare urbanistică a zonei delimitate au fost supuse informării şi consultării publicului prin metodele afişării pe site- ul oficial al Municipiului începând cu luna septembrie 2021, respectiv la avizierul instituţiei a planşelor aferente documentaţiei de urbanism și prin dezbatere publică organizată de Municipiu în data de 01.10.2021. Nu s-au înregistrat sesizări, observații, etc. referitoare  la prevederile acestei documentații de urbanism, conform celor rezultate din procesul verbal al dezbaterii publice și din raportul de consultare a publicului, anexate.</w:t>
        <w:br/>
        <w:t>Documentaţia de urbanism conţine: avizul tehnic emis de Arhitectul Șef, extrasele de carte funciară aferente terenurilor reglementate prin P.U.Z., certificatul de urbanism  şi avizul de oportunitate care au stat la baza elaborării studiului, planul de situaţie întocmit pe suport topografic vizat de OCPI, avizele Comisiei Tehnice de Amenajarea Teritoriului şi Urbanism, studiu geotehnic, avizele favorabile ale deţinătorilor de utilităţi: SC "Compania Aquaserv" SA(emis condiționat de respectarea distanțelor minime dintre fundațiile construcțiilor și conducta de alimentare cu apă de 3,0m), Distribuţie Energie Electrică România Sucursala Mureş, SC"Delgaz Grid" SA, SC "Telekom România Communications" SA (emis condiţionat), avizul de amplasament față de rețeaua de canalizare existentă în zonă  emis de  SC”Matrixcomp”SRL Filiala Sântana de Mureş, aviz Apele Române- Administraţia Bazinală de Apă Mureş (obligații: ”în scopul asigurării protecției malurilor cursurilor de apă este obligatorie respectarea zonei de protecție de 2m în lungul cursului de apă, conform prevederilor Legii apelor nr.107/1996 cu modificările și completările ulterioare. Pe această zonă de protecție se interzice amplasarea oricărei construcții definitive(inclusiv împrejmuire). Rețeaua de canalizare va fi executată în sistem separativ”), aviz "Direcția de Sănătate Publică" a Județului Mureș, adresă emisă de Inspectoratul pentru situații de urgență "HOREA"( cu trimitere la respectarea prevederilor R.G.U. aprobat prin HG nr. 525/1996), decizia  de încadrare emisă de Agenția pentru Protecția Mediului Mureș, aviz Ministerul Agriculturii și Dezvoltării Rurale(ANIF), aviz ADP, studiu de trafic/ studiu de circulație, aviz ADP privind siguranţa circulaţiei (cu observaţia că ”podul să fie lărgit, pe cheltuiala investitorului” și ”să fie prevăzute indicatoare rutiere la ieșire”), aviz Direcția Tehnică, declaraţiile autentificate ale proprietarilor imobilelor reglementate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eclarația autentificată a proprietarului lotului nr. 7 prin care este de acord să renunțe la dreptul de proprietate asupra terenului cu suprafața de 67,95mp, rezervat pentru realizarea pistei de biciclete conform planșei U006 aferentă P.U.Z., dovada amplasării pe teren a panourilor de informare şi consultare a publicului conform H.C.L. nr. 140/31.03.2011 și Ordin nr. 2701/2010, tabel nominal cu acordurile proprietarilor imobilelor din vecinătate,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relotizare teren, reconformare subzonă funcțională și stabilire reglementări urbanistice pentru construire locuințe unifamiliale și funcțiuni complementare" cu regulamentul local de urbanism aferent, inițiată de Gliga Elena                                                 și  DOCPROPERTY  PROIECT0  \* MERGEFORMAT  DOCPROPERTY  PROIECT1  \* MERGEFORMAT  DOCPROPERTY  PROIECT2  \* MERGEFORMAT  DOCPROPERTY  PROIECT3  \* MERGEFORMAT  DOCPROPERTY  PROIECT4  \* MERGEFORMAT  DOCPROPERTY  PROIECT5  \* MERGEFORMAT elaborată sub nr. proiect 129-20 elaborat de SC" Euro Concept"SRL- arhitect urbanist Lipovan Octavian . DOCPROPERTY  PROIECT0  \* MERGEFORMAT  DOCPROPERTY  PROIECT0  \* MERGEFORMAT      </w:t>
        <w:br/>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t xml:space="preserve"> DOCPROPERTY  AUTORACT  \* MERGEFORMAT  </w:t>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b/>
          <w:b/>
          <w:sz w:val="22"/>
          <w:szCs w:val="22"/>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2</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privind aprobarea documentaţiei de urbanism</w:t>
      </w:r>
    </w:p>
    <w:p>
      <w:pPr>
        <w:pStyle w:val="Normal"/>
        <w:suppressAutoHyphens w:val="true"/>
        <w:jc w:val="center"/>
        <w:rPr>
          <w:b/>
          <w:b/>
          <w:bCs/>
          <w:lang w:val="ro-RO"/>
        </w:rPr>
      </w:pPr>
      <w:r>
        <w:rPr>
          <w:b/>
          <w:color w:val="000000"/>
          <w:lang w:eastAsia="en-GB"/>
        </w:rPr>
        <w:t>„</w:t>
      </w:r>
      <w:r>
        <w:rPr>
          <w:b/>
          <w:color w:val="000000"/>
          <w:lang w:eastAsia="en-GB"/>
        </w:rPr>
        <w:t>Plan Urbanistic Zonal</w:t>
      </w:r>
      <w:r>
        <w:rPr>
          <w:b/>
        </w:rPr>
        <w:t>-</w:t>
      </w:r>
      <w:r>
        <w:rPr>
          <w:bCs/>
          <w:lang w:val="ro-RO"/>
        </w:rPr>
        <w:t xml:space="preserve"> </w:t>
      </w:r>
      <w:r>
        <w:rPr>
          <w:b/>
          <w:bCs/>
          <w:lang w:val="ro-RO"/>
        </w:rPr>
        <w:fldChar w:fldCharType="begin"/>
      </w:r>
      <w:r>
        <w:rPr>
          <w:b/>
          <w:bCs/>
          <w:lang w:val="ro-RO"/>
        </w:rPr>
        <w:instrText xml:space="preserve"> DOCPROPERTY "PROIECT0"</w:instrText>
      </w:r>
      <w:r>
        <w:rPr>
          <w:b/>
          <w:bCs/>
          <w:lang w:val="ro-RO"/>
        </w:rPr>
        <w:fldChar w:fldCharType="separate"/>
      </w:r>
      <w:r>
        <w:rPr>
          <w:b/>
          <w:bCs/>
          <w:lang w:val="ro-RO"/>
        </w:rPr>
        <w:t>relotizare teren, reconformare subzonă funcțională și stabilire</w:t>
        <w:br/>
        <w:t>reglementări urbanistice pentru construire locuințe unifamiliale și funcțiuni complementare"</w:t>
      </w:r>
      <w:r>
        <w:rPr>
          <w:b/>
          <w:bCs/>
          <w:lang w:val="ro-RO"/>
        </w:rPr>
        <w:fldChar w:fldCharType="end"/>
      </w:r>
    </w:p>
    <w:p>
      <w:pPr>
        <w:pStyle w:val="Normal"/>
        <w:suppressAutoHyphens w:val="true"/>
        <w:jc w:val="center"/>
        <w:rPr>
          <w:b/>
          <w:b/>
          <w:bCs/>
          <w:iCs/>
          <w:lang w:val="ro-RO"/>
        </w:rPr>
      </w:pPr>
      <w:r>
        <w:rPr>
          <w:b/>
          <w:bCs/>
          <w:lang w:val="ro-RO"/>
        </w:rPr>
        <w:t>cu regulamentul local de urbanism aferent</w:t>
      </w:r>
      <w:r>
        <w:rPr>
          <w:b/>
          <w:bCs/>
          <w:lang w:val="ro-RO"/>
        </w:rPr>
        <w:fldChar w:fldCharType="begin"/>
      </w:r>
      <w:r>
        <w:rPr>
          <w:b/>
          <w:bCs/>
          <w:lang w:val="ro-RO"/>
        </w:rPr>
        <w:instrText xml:space="preserve"> DOCPROPERTY "PROIECT1"</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2"</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3"</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4"</w:instrText>
      </w:r>
      <w:r>
        <w:rPr>
          <w:b/>
          <w:bCs/>
          <w:lang w:val="ro-RO"/>
        </w:rPr>
        <w:fldChar w:fldCharType="separate"/>
      </w:r>
      <w:r>
        <w:rPr>
          <w:b/>
          <w:bCs/>
          <w:lang w:val="ro-RO"/>
        </w:rPr>
      </w:r>
      <w:r>
        <w:rPr>
          <w:b/>
          <w:bCs/>
          <w:lang w:val="ro-RO"/>
        </w:rPr>
        <w:fldChar w:fldCharType="end"/>
      </w:r>
      <w:r>
        <w:rPr>
          <w:b/>
          <w:bCs/>
          <w:lang w:val="ro-RO"/>
        </w:rPr>
        <w:fldChar w:fldCharType="begin"/>
      </w:r>
      <w:r>
        <w:rPr>
          <w:b/>
          <w:bCs/>
          <w:lang w:val="ro-RO"/>
        </w:rPr>
        <w:instrText xml:space="preserve"> DOCPROPERTY "PROIECT5"</w:instrText>
      </w:r>
      <w:r>
        <w:rPr>
          <w:b/>
          <w:bCs/>
          <w:lang w:val="ro-RO"/>
        </w:rPr>
        <w:fldChar w:fldCharType="separate"/>
      </w:r>
      <w:r>
        <w:rPr>
          <w:b/>
          <w:bCs/>
          <w:lang w:val="ro-RO"/>
        </w:rPr>
      </w:r>
      <w:r>
        <w:rPr>
          <w:b/>
          <w:bCs/>
          <w:lang w:val="ro-RO"/>
        </w:rPr>
        <w:fldChar w:fldCharType="end"/>
      </w:r>
    </w:p>
    <w:p>
      <w:pPr>
        <w:pStyle w:val="Normal"/>
        <w:suppressAutoHyphens w:val="true"/>
        <w:ind w:left="2520" w:firstLine="360"/>
        <w:rPr>
          <w:iCs/>
          <w:lang w:val="ro-RO"/>
        </w:rPr>
      </w:pPr>
      <w:r>
        <w:rPr>
          <w:bCs/>
          <w:lang w:val="ro-RO"/>
        </w:rPr>
        <w:t xml:space="preserve">                   </w:t>
      </w:r>
      <w:r>
        <w:rPr>
          <w:bCs/>
          <w:lang w:val="ro-RO"/>
        </w:rPr>
        <w:t>str.</w:t>
      </w:r>
      <w:r>
        <w:rPr>
          <w:b/>
          <w:bCs/>
          <w:lang w:val="ro-RO"/>
        </w:rPr>
        <w:t xml:space="preserve"> </w:t>
      </w:r>
      <w:r>
        <w:rPr>
          <w:bCs/>
          <w:lang w:val="ro-RO"/>
        </w:rPr>
        <w:fldChar w:fldCharType="begin"/>
      </w:r>
      <w:r>
        <w:rPr>
          <w:bCs/>
          <w:lang w:val="ro-RO"/>
        </w:rPr>
        <w:instrText xml:space="preserve"> DOCPROPERTY "ADRESAS"</w:instrText>
      </w:r>
      <w:r>
        <w:rPr>
          <w:bCs/>
          <w:lang w:val="ro-RO"/>
        </w:rPr>
        <w:fldChar w:fldCharType="separate"/>
      </w:r>
      <w:r>
        <w:rPr>
          <w:bCs/>
          <w:lang w:val="ro-RO"/>
        </w:rPr>
        <w:t xml:space="preserve"> Voinicenilor </w:t>
      </w:r>
      <w:r>
        <w:rPr>
          <w:bCs/>
          <w:lang w:val="ro-RO"/>
        </w:rPr>
        <w:fldChar w:fldCharType="end"/>
      </w:r>
      <w:r>
        <w:rPr>
          <w:bCs/>
          <w:lang w:val="ro-RO"/>
        </w:rPr>
        <w:t xml:space="preserve"> fnr.</w:t>
      </w:r>
    </w:p>
    <w:p>
      <w:pPr>
        <w:pStyle w:val="Normal"/>
        <w:suppressAutoHyphens w:val="true"/>
        <w:rPr>
          <w:lang w:val="ro-RO"/>
        </w:rPr>
      </w:pPr>
      <w:r>
        <w:rPr>
          <w:bCs/>
        </w:rPr>
        <w:t xml:space="preserve">                                                                   </w:t>
      </w:r>
      <w:r>
        <w:rPr>
          <w:bCs/>
        </w:rPr>
        <w:t xml:space="preserve">Iniţiator: </w:t>
      </w:r>
      <w:r>
        <w:rPr>
          <w:lang w:val="ro-RO"/>
        </w:rPr>
        <w:t>Gliga Elena</w:t>
      </w:r>
    </w:p>
    <w:p>
      <w:pPr>
        <w:pStyle w:val="Normal"/>
        <w:suppressAutoHyphens w:val="true"/>
        <w:jc w:val="center"/>
        <w:rPr>
          <w:iCs/>
          <w:lang w:val="ro-RO"/>
        </w:rPr>
      </w:pPr>
      <w:r>
        <w:rPr>
          <w:iCs/>
          <w:lang w:val="ro-RO"/>
        </w:rPr>
      </w:r>
    </w:p>
    <w:p>
      <w:pPr>
        <w:pStyle w:val="Normal"/>
        <w:ind w:left="-142" w:firstLine="142"/>
        <w:jc w:val="both"/>
        <w:rPr/>
      </w:pPr>
      <w:r>
        <w:rPr/>
        <w:t>Consiliul local municipal Târgu Mureş, întrunit în şedinţă ordinară de lucru,</w:t>
      </w:r>
    </w:p>
    <w:p>
      <w:pPr>
        <w:pStyle w:val="Normal"/>
        <w:ind w:firstLine="720"/>
        <w:jc w:val="both"/>
        <w:rPr/>
      </w:pPr>
      <w:r>
        <w:rPr>
          <w:b/>
          <w:lang w:bidi="en-US"/>
        </w:rPr>
        <w:t>Având în</w:t>
      </w:r>
      <w:r>
        <w:rPr>
          <w:b/>
          <w:spacing w:val="61"/>
          <w:lang w:bidi="en-US"/>
        </w:rPr>
        <w:t xml:space="preserve"> </w:t>
      </w:r>
      <w:r>
        <w:rPr>
          <w:b/>
          <w:lang w:bidi="en-US"/>
        </w:rPr>
        <w:t>vedere:</w:t>
      </w:r>
    </w:p>
    <w:p>
      <w:pPr>
        <w:pStyle w:val="Normal"/>
        <w:ind w:left="720" w:hanging="0"/>
        <w:jc w:val="both"/>
        <w:rPr/>
      </w:pPr>
      <w:r>
        <w:rPr/>
        <w:t>Referatul de aprobare nr. 776</w:t>
      </w:r>
      <w:r>
        <w:rPr>
          <w:color w:val="000000"/>
        </w:rPr>
        <w:t xml:space="preserve">(5848) din 10.02.2022 </w:t>
      </w:r>
      <w:r>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Plan urbanistic zonal-  DOCPROPERTY  PROIECT0  \* MERGEFORMAT  DOCPROPERTY  PROIECT0  \* MERGEFORMAT  „Plan Urbanistic Zonal-  DOCPROPERTY  PROIECT0  \* MERGEFORMAT relotizare teren, reconformare subzonă funcțională și stabilire                  reglementări urbanistice pentru construire locuințe unifamiliale și funcțiuni complementare" cu regulamentul local de urbanism aferent, str.  DOCPROPERTY  ADRESAS  \* MERGEFORMAT  Voinicenilor,  fnr., Iniţiator: Gliga Elena </w:t>
        <w:br/>
        <w:t xml:space="preserve">Avizul tehnic al Arhitectului Şef nr. 29/17.12.2021 DOCPROPERTY  PROIECT1  \* MERGEFORMAT  DOCPROPERTY  PROIECT2  \* MERGEFORMAT  DOCPROPERTY  PROIECT3  \* MERGEFORMAT  DOCPROPERTY  PROIECT4  \* MERGEFORMAT  DOCPROPERTY  PROIECT5  \* MERGEFORMAT  DOCPROPERTY  ADRESAS  \* MERGEFORMAT </w:t>
        <w:br/>
        <w:t xml:space="preserve"> Raportul Comisiilor de specialitate din cadrul Consiliului local municipal Târgu Mureş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autoSpaceDE w:val="false"/>
        <w:jc w:val="both"/>
        <w:rPr/>
      </w:pPr>
      <w:r>
        <w:rPr/>
        <w:t xml:space="preserve">art. </w:t>
      </w:r>
      <w:r>
        <w:rPr>
          <w:lang w:val="ro-RO"/>
        </w:rPr>
        <w:t>2*)</w:t>
      </w:r>
      <w:r>
        <w:rPr/>
        <w:t xml:space="preserve">, alin. (2) şi art. 8, alin. (2) din </w:t>
      </w:r>
      <w:r>
        <w:rPr>
          <w:lang w:val="ro-RO"/>
        </w:rPr>
        <w:t xml:space="preserve">Legea   nr. 50/1991 din 29 iulie 1991 *** Republicată </w:t>
      </w:r>
    </w:p>
    <w:p>
      <w:pPr>
        <w:pStyle w:val="Normal"/>
        <w:autoSpaceDE w:val="false"/>
        <w:ind w:left="512" w:hanging="0"/>
        <w:jc w:val="both"/>
        <w:rPr/>
      </w:pPr>
      <w:r>
        <w:rPr>
          <w:lang w:val="ro-RO"/>
        </w:rPr>
        <w:t xml:space="preserve">    </w:t>
      </w:r>
      <w:r>
        <w:rPr>
          <w:lang w:val="ro-RO"/>
        </w:rPr>
        <w:t>privind autorizarea executării lucrărilor de construcţii,</w:t>
      </w:r>
      <w:r>
        <w:rPr/>
        <w:t xml:space="preserve"> prevederile art. 25, alin. (1), art. 26 şi art.  </w:t>
      </w:r>
    </w:p>
    <w:p>
      <w:pPr>
        <w:pStyle w:val="Normal"/>
        <w:autoSpaceDE w:val="false"/>
        <w:ind w:left="512" w:hanging="0"/>
        <w:jc w:val="both"/>
        <w:rPr/>
      </w:pPr>
      <w:r>
        <w:rPr/>
        <w:t xml:space="preserve">    </w:t>
      </w:r>
      <w:r>
        <w:rPr/>
        <w:t xml:space="preserve">56, alin. (1) din Legea nr. 350/2001 privind amenajarea teritoriului şi urbanismul, cu modificările </w:t>
      </w:r>
    </w:p>
    <w:p>
      <w:pPr>
        <w:pStyle w:val="Normal"/>
        <w:autoSpaceDE w:val="false"/>
        <w:ind w:left="512" w:hanging="0"/>
        <w:jc w:val="both"/>
        <w:rPr/>
      </w:pPr>
      <w:r>
        <w:rPr/>
        <w:t xml:space="preserve">    </w:t>
      </w:r>
      <w:r>
        <w:rPr/>
        <w:t>şi completările ulterioare,</w:t>
      </w:r>
    </w:p>
    <w:p>
      <w:pPr>
        <w:pStyle w:val="Normal"/>
        <w:numPr>
          <w:ilvl w:val="0"/>
          <w:numId w:val="2"/>
        </w:numPr>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art. 80-81 din Legea nr. 24 din 27 martie 2000 privind normele de tehnică legislativă pentru</w:t>
      </w:r>
    </w:p>
    <w:p>
      <w:pPr>
        <w:pStyle w:val="Normal"/>
        <w:ind w:left="512" w:hanging="0"/>
        <w:jc w:val="both"/>
        <w:rPr/>
      </w:pPr>
      <w:r>
        <w:rPr/>
        <w:t xml:space="preserve">   </w:t>
      </w:r>
      <w:r>
        <w:rPr/>
        <w:t xml:space="preserve">elaborarea actelor normative, </w:t>
      </w:r>
    </w:p>
    <w:p>
      <w:pPr>
        <w:pStyle w:val="Normal"/>
        <w:numPr>
          <w:ilvl w:val="0"/>
          <w:numId w:val="2"/>
        </w:numPr>
        <w:jc w:val="both"/>
        <w:rPr/>
      </w:pPr>
      <w:r>
        <w:rPr/>
        <w:t>art. 7, Legea nr. 52/2003, Republicat</w:t>
      </w:r>
      <w:r>
        <w:rPr>
          <w:lang w:val="ro-RO"/>
        </w:rPr>
        <w:t>ă, privind transparenţa decizională în administraţia publică,</w:t>
      </w:r>
    </w:p>
    <w:p>
      <w:pPr>
        <w:pStyle w:val="Normal"/>
        <w:numPr>
          <w:ilvl w:val="0"/>
          <w:numId w:val="2"/>
        </w:numPr>
        <w:autoSpaceDE w:val="false"/>
        <w:jc w:val="both"/>
        <w:rPr/>
      </w:pPr>
      <w:r>
        <w:rPr/>
        <w:t xml:space="preserve">Decizia  nr. 12/2021 din 28 iunie 2021, a  Înaltei Curţi de Casaţie şi Justiţie- completul pentru </w:t>
      </w:r>
    </w:p>
    <w:p>
      <w:pPr>
        <w:pStyle w:val="Normal"/>
        <w:autoSpaceDE w:val="false"/>
        <w:ind w:left="512" w:hanging="0"/>
        <w:jc w:val="both"/>
        <w:rPr/>
      </w:pPr>
      <w:r>
        <w:rPr/>
        <w:t xml:space="preserve">    </w:t>
      </w:r>
      <w:r>
        <w:rPr/>
        <w:t>soluţionarea recursului în interesul legii,</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jc w:val="both"/>
        <w:rPr>
          <w:bCs/>
          <w:lang w:val="ro-RO"/>
        </w:rPr>
      </w:pPr>
      <w:r>
        <w:rPr>
          <w:b/>
        </w:rPr>
        <w:t xml:space="preserve"> </w:t>
      </w:r>
      <w:r>
        <w:rPr>
          <w:b/>
        </w:rPr>
        <w:t>Art.1.</w:t>
      </w:r>
      <w:r>
        <w:rPr/>
        <w:t>Se aprobă documentaţia de urbanism pentru imobilele</w:t>
      </w:r>
      <w:r>
        <w:rPr>
          <w:b/>
          <w:bCs/>
          <w:lang w:val="ro-RO"/>
        </w:rPr>
        <w:t xml:space="preserve"> </w:t>
      </w:r>
      <w:r>
        <w:rPr>
          <w:bCs/>
          <w:lang w:val="ro-RO"/>
        </w:rPr>
        <w:t xml:space="preserve">cu </w:t>
      </w:r>
      <w:r>
        <w:rPr>
          <w:bCs/>
          <w:lang w:val="ro-RO" w:eastAsia="ro-RO"/>
        </w:rPr>
        <w:t xml:space="preserve">suprafaţa totală de teren de </w:t>
      </w:r>
      <w:r>
        <w:rPr>
          <w:bCs/>
          <w:lang w:val="ro-RO"/>
        </w:rPr>
        <w:t xml:space="preserve">4601mp situate în intravilanul Municipiului Târgu Mureș, str. Voinicenilor fnr, </w:t>
      </w:r>
      <w:r>
        <w:rPr>
          <w:bCs/>
          <w:lang w:val="ro-RO" w:eastAsia="ro-RO"/>
        </w:rPr>
        <w:t>identificate ca fiind cele notate în cărțile funciare:</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CF nr. 139315- Târgu Mureş, nr. cad 139315 (teren cu suprafaţa de 475mp, proprietari Şopterean Paul şi Bucsi Andreea), CF nr. 139425- Târgu Mureş, nr. cad. 139425 (teren cu suprafaţa de 453mp, proprietari Şopterean Paul şi Bucsi Andreea), CF nr. 139494-Târgu Mureş, nr. cad. 139494 (teren cu suprafaţa de 453mp, proprietar Anti Nicolae- Dorin), CF nr. 139716- Târgu Mureş, nr. cad. 139716 (teren cu suprafaţa de 450mp, proprietari Truţa Marcel- Ioan și Truţa Diana- Maria), CF nr. 139909- Târgu Mureş, nr. cad. 139909 (teren cu suprafaţa de 450mp, proprietari Maier Ioan -Eugen și Maier Anca -Ionela), CF nr. 140097- Târgu Mureş. nr cad. 140097 (teren cu suprafaţa de 450mp, proprietari Gliga Călin- Ioan și Gliga Elena), CF nr. 140098- Târgu Mureş, nr. cad. 140098 (teren cu suprafaţa de 558mp, proprietari Sabău Ioan- Gabriel şi Varodi Marina), CF nr. 138818- Târgu Mureş, nr. cad. 138818 (teren cu suprafaţa de 1276mp aflat în coproprietatea deținătorilor parcelelor propuse a deveni construibile: Anti Nicolae- Dorin, Truţa Marcel- Ioan şi Truţa Diana- Maria, Maier Ioan- Eugen şi Maier Anca- Ionela, Gliga Călin- Ioan şi Gliga Elena, Sabău Ioan- Gabriel şi Varodi Mariana, Şopterean Paul şi Bucsi Andreea), DOCPROPERTY  PROIECT0  \* MERGEFORMAT  DOCPROPERTY  PROIECT1  \* MERGEFORMAT  DOCPROPERTY  PROIECT2  \* MERGEFORMAT  DOCPROPERTY  PROIECT3  \* MERGEFORMAT  DOCPROPERTY  PROIECT4  \* MERGEFORMAT  DOCPROPERTY  PROIECT5  \* MERGEFORMAT </w:t>
      </w:r>
      <w:r>
        <w:rPr/>
        <w:fldChar w:fldCharType="end"/>
      </w:r>
      <w:r>
        <w:rPr/>
        <w:t xml:space="preserve"> în condiţiile </w:t>
      </w:r>
      <w:r>
        <w:rPr>
          <w:bCs/>
          <w:iCs/>
        </w:rPr>
        <w:t xml:space="preserve">reglementărilor cuprinse în proiectul </w:t>
      </w:r>
      <w:r>
        <w:rPr/>
        <w:t>nr. 129-20 elaborat de SC" Euro Concept"SRL- arhitect urbanist Lipovan Octavian,</w:t>
      </w:r>
      <w:r>
        <w:rPr>
          <w:bCs/>
          <w:iCs/>
        </w:rPr>
        <w:t xml:space="preserve"> proiect anexat care împreună cu studiile, avizele, declarațiile  şi acordurile aferente acestuia face parte integrantă din prezenta hotărâre.</w:t>
      </w:r>
    </w:p>
    <w:p>
      <w:pPr>
        <w:pStyle w:val="Normal"/>
        <w:autoSpaceDE w:val="false"/>
        <w:jc w:val="both"/>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rPr>
        <w:t>Art.2.</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beneficiari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Planul urbanistic zonal şi regulamentul local de urbanism aferent, modifică şi completează prevederile planului urbanistic general pentru zona reglementată prin prezenta documentaţie şi are o valabilitate de max 5ani de la data aprobării.</w:t>
        <w:br/>
        <w:t xml:space="preserve">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Cu aducerea la îndeplinire a prezentei hotărâri şi respectarea documentaţiei de urbanism se încredinţează Executivul Municipiului Târgu Mureş, prin direcţia Arhitect Şef.</w:t>
        <w:br/>
        <w:t>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t xml:space="preserve">                            </w:t>
        <w:br/>
      </w:r>
      <w:r>
        <w:rPr>
          <w:b/>
          <w:bCs/>
        </w:rPr>
        <w:fldChar w:fldCharType="end"/>
      </w:r>
      <w:r>
        <w:rPr>
          <w:b/>
        </w:rPr>
        <w:t xml:space="preserve"> </w:t>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ÂTA ANCA VOICHIŢA</w:t>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2-03-03T10:36:00Z</cp:lastPrinted>
  <dcterms:modified xsi:type="dcterms:W3CDTF">2022-03-03T08:37:00Z</dcterms:modified>
  <cp:revision>917</cp:revision>
  <dc:subject/>
  <dc:title>R O M Â N I A                                                              </dc:title>
</cp:coreProperties>
</file>