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79070</wp:posOffset>
            </wp:positionV>
            <wp:extent cx="697230" cy="10191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21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R</w:t>
      </w:r>
      <w:r>
        <w:rPr>
          <w:rFonts w:eastAsia="Lucida Sans Unicode" w:cs="Times New Roman" w:ascii="Times New Roman" w:hAnsi="Times New Roman"/>
          <w:b/>
          <w:lang w:val="ro-RO"/>
        </w:rPr>
        <w:t>OMÂ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JUDEŢUL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MUNICIPIUL TÂRGU MUREŞ</w:t>
      </w:r>
    </w:p>
    <w:p>
      <w:pPr>
        <w:pStyle w:val="NoSpacing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ABONAMENT nr. ________ din      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de ocupare temporară a domeniului publ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-1"/>
          <w:sz w:val="24"/>
          <w:szCs w:val="24"/>
        </w:rPr>
        <w:t>pentru amplasare bănci inteligente cu expunere publicitară prin afişaj între 1 mp - 5  mp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Întocmit în temeiul prevederilor H.C.L. nr._____ din __.__.2022, </w:t>
      </w:r>
      <w:bookmarkStart w:id="0" w:name="_Hlk98498299"/>
      <w:r>
        <w:rPr>
          <w:rFonts w:eastAsia="Calibri" w:cs="Times New Roman" w:ascii="Times New Roman" w:hAnsi="Times New Roman"/>
          <w:i/>
          <w:iCs/>
          <w:color w:val="000000"/>
          <w:spacing w:val="-1"/>
          <w:sz w:val="24"/>
          <w:szCs w:val="24"/>
        </w:rPr>
        <w:t>privind aprobarea amplasamentelor în vederea amplasării de mobilier urban, sub forma unor bănci inteligente cu expunere publicitară prin afişaj între 1mp - 5  mp, pe domeniul public al Municipiului Târgu Mureș și modelul cadru al Abonamentului de ocupare temporară a domeniulu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-1"/>
          <w:sz w:val="24"/>
          <w:szCs w:val="24"/>
        </w:rPr>
        <w:t>public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-1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Ca urmare a cererii nr.  _________ din _______20____ şi a documentaţiei prezentat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Se aprobă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Ocuparea temporară a domeniului public pentru amplasarea unui număr de ____ bănci inteligente cu expunere publicitară prin afişaj între 1 mp - 5  mp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Amplasamentele din următoarele locaţii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așa mai depart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Perioada: luna _______ până în luna ______ /20___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Titular: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___________ SRL, cu sediul social în _________, str.____________, nr. _____, CUI _____________, reprezentant legal ________________, adresa de corespondență_______________________, telefon.____________, e-mail: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Taxă lunară: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( 339 lei x nr. bănci)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___________l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Plata taxei se efectuează anticipat pentru luna următoare, până cel târziu în ultima zi lucrătoare a lunii, în contul nr. RO17TREZ47621330250XXXXX, al Municipiului Târgu Mureș, cod fiscal 4322823 sau la casieria instituţiei.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Neplata la scadenţă generează majorări de întârziere în cuantumul stabilit de Codul de Procedură  Fiscală,  pentru  obligaţiile fiscale datorate bugetelor locale,  până  la  data  plăţii integrate  a debit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Neplata la termen, a 3 luni consecutive, duce la anularea prezentului abonament, urmare căruia titularul are obligaţia ca în termen de 48 ore să elibereze amplasamente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>Obligaţiile titularulu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Respectarea amplasamentelo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Respectarea perioadei de valabilitate a prezentului abona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Bancile inteligente să nu afecteze desfăşurarea optimă a circulaţiei pietonale şi a traficului aut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Să asigure mentenanța băncilor inteligente și toate costurile legate de întreținer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Este responsabil faţă de terţi pentru orice prejudiciu, acţiune sau inacţiune cu privire la băncile inteligente, pe perioada valabilității abonamentulu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Achitarea taxei de publicitate la Direcția Fiscală Locală Târgu Mureș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Respectarea prevederilor Legii nr. 148/2000 privind publicitatea, cu modificările și completările ulterioare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Dispoziţii fina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Municipiul Târgu Mureș nu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răspunde în cazul eventualelor prejudicii aduse băncilor inteligente și nu va fi în nici un fel angajat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Municipiului Târgu Mureș nu răspunde în cazul nerespectării legislaţiei în vigoare de către titular sau de către angajaţi sau colaboratori ai acestuia, pe perioada valabilității abonamentulu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Pe durata de valabilitate a prezentului abonament, fiecare parte își păstrează dreptul de proprietate asupra bunurilor sal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În cazul nerespectării obligațiilor pevăzute la art. IV pct. 1-4, municipalitatea își rezervă dreptul de a anula abonamentul și/sau a elibera amplasamentele. Cheltuielile legate de aceste lucrări vor fi în sarcina titularului, acestuia nu i se va elibera alt abonament, pe perioada unui 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rimar,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Director executiv, </w:t>
        <w:tab/>
        <w:tab/>
        <w:tab/>
        <w:tab/>
        <w:tab/>
        <w:tab/>
        <w:tab/>
        <w:tab/>
        <w:t xml:space="preserve"> Șef serviciu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Viză juridică, </w:t>
        <w:tab/>
        <w:tab/>
        <w:tab/>
        <w:tab/>
        <w:tab/>
        <w:tab/>
        <w:tab/>
        <w:tab/>
        <w:tab/>
        <w:t xml:space="preserve">    Î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lata taxei pentru lu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788" w:hanging="567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________, în valoare de ________lei, s-a achiatet cu _________ nr. ____________ din _________20___.</w:t>
      </w:r>
    </w:p>
    <w:p>
      <w:pPr>
        <w:pStyle w:val="Normal"/>
        <w:numPr>
          <w:ilvl w:val="0"/>
          <w:numId w:val="2"/>
        </w:numPr>
        <w:ind w:left="567" w:right="788" w:hanging="567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________, în valoare de ________lei, s-a achiatet cu _________ nr. ____________ din _________20___.</w:t>
      </w:r>
    </w:p>
    <w:p>
      <w:pPr>
        <w:pStyle w:val="Normal"/>
        <w:numPr>
          <w:ilvl w:val="0"/>
          <w:numId w:val="2"/>
        </w:numPr>
        <w:ind w:left="567" w:right="788" w:hanging="567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________, în valoare de ________lei, s-a achiatet cu _________ nr. ____________ din _________20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Urmare a cererii nr.  _________ din _______20____ şi plata la zi a taxei, se prelungește valabilitatea prezentului abomment, pentru perioada: luna _____, până în luna _______/20___. </w:t>
      </w:r>
    </w:p>
    <w:sectPr>
      <w:headerReference w:type="default" r:id="rId3"/>
      <w:footerReference w:type="default" r:id="rId4"/>
      <w:type w:val="nextPage"/>
      <w:pgSz w:w="11920" w:h="16838"/>
      <w:pgMar w:left="1418" w:right="500" w:gutter="0" w:header="294" w:top="35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23" w:leader="none"/>
      </w:tabs>
      <w:spacing w:before="0" w:after="160"/>
      <w:rPr/>
    </w:pP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ab/>
      <w:t xml:space="preserve">                                                                       Anexa nr. 2, </w:t>
    </w:r>
    <w:r>
      <w:rPr>
        <w:rFonts w:eastAsia="Lucida Sans Unicode" w:cs="Times New Roman" w:ascii="Times New Roman" w:hAnsi="Times New Roman"/>
        <w:bCs/>
        <w:sz w:val="24"/>
        <w:szCs w:val="24"/>
        <w:lang w:val="ro-RO" w:eastAsia="ro-RO"/>
      </w:rPr>
      <w:t>parte integrantă din</w:t>
    </w: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 xml:space="preserve"> Hotărârea nr.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4:00Z</dcterms:created>
  <dc:creator>Vajda</dc:creator>
  <dc:description>DocumentCreationInfo</dc:description>
  <cp:keywords/>
  <dc:language>en-US</dc:language>
  <cp:lastModifiedBy>Lenovo</cp:lastModifiedBy>
  <cp:lastPrinted>2022-03-21T14:20:00Z</cp:lastPrinted>
  <dcterms:modified xsi:type="dcterms:W3CDTF">2022-07-29T06:09:00Z</dcterms:modified>
  <cp:revision>21</cp:revision>
  <dc:subject/>
  <dc:title>Expunere de motive</dc:title>
</cp:coreProperties>
</file>