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color w:val="000000"/>
        </w:rPr>
        <w:t xml:space="preserve">R O M Â N I A                                                              </w:t>
        <w:tab/>
        <w:t xml:space="preserve"> </w:t>
        <w:tab/>
        <w:tab/>
      </w:r>
      <w:r>
        <w:rPr>
          <w:b/>
          <w:color w:val="000000"/>
          <w:sz w:val="16"/>
          <w:szCs w:val="16"/>
        </w:rPr>
        <w:t xml:space="preserve"> </w:t>
      </w:r>
      <w:r>
        <w:rPr>
          <w:sz w:val="16"/>
          <w:szCs w:val="16"/>
        </w:rPr>
        <w:t>(nu produce efecte juridice)*</w:t>
      </w:r>
    </w:p>
    <w:p>
      <w:pPr>
        <w:pStyle w:val="Normal"/>
        <w:jc w:val="both"/>
        <w:rPr>
          <w:b/>
          <w:b/>
          <w:color w:val="000000"/>
        </w:rPr>
      </w:pPr>
      <w:r>
        <w:rPr>
          <w:b/>
          <w:color w:val="000000"/>
        </w:rPr>
        <w:t>JUDEŢUL MUREŞ</w:t>
        <w:tab/>
        <w:tab/>
        <w:tab/>
        <w:t xml:space="preserve">                           </w:t>
        <w:tab/>
        <w:tab/>
        <w:t xml:space="preserve">        </w:t>
      </w:r>
    </w:p>
    <w:p>
      <w:pPr>
        <w:pStyle w:val="Normal"/>
        <w:jc w:val="both"/>
        <w:rPr/>
      </w:pPr>
      <w:r>
        <w:rPr>
          <w:b/>
          <w:color w:val="000000"/>
        </w:rPr>
        <w:t xml:space="preserve">MUNICIPIUL TÂRGU MUREŞ                                            </w:t>
        <w:tab/>
        <w:tab/>
        <w:t xml:space="preserve">     </w:t>
      </w:r>
      <w:r>
        <w:rPr>
          <w:b/>
        </w:rPr>
        <w:t>PRIMAR,</w:t>
      </w:r>
      <w:r>
        <w:rPr>
          <w:b/>
          <w:color w:val="000000"/>
        </w:rPr>
        <w:tab/>
        <w:t xml:space="preserve">                                        </w:t>
      </w:r>
    </w:p>
    <w:p>
      <w:pPr>
        <w:pStyle w:val="Normal"/>
        <w:jc w:val="both"/>
        <w:rPr/>
      </w:pPr>
      <w:r>
        <w:rPr>
          <w:b/>
        </w:rPr>
        <w:t>ARHITECT ŞEF</w:t>
      </w:r>
      <w:r>
        <w:rPr>
          <w:b/>
          <w:color w:val="000000"/>
        </w:rPr>
        <w:t xml:space="preserve"> </w:t>
        <w:tab/>
        <w:t xml:space="preserve">                                      </w:t>
        <w:tab/>
        <w:t xml:space="preserve">          </w:t>
        <w:tab/>
        <w:tab/>
        <w:t xml:space="preserve">                 </w:t>
      </w:r>
      <w:r>
        <w:rPr>
          <w:b/>
          <w:lang w:val="ro-RO"/>
        </w:rPr>
        <w:t>Soós Zoltán</w:t>
      </w:r>
      <w:r>
        <w:rPr>
          <w:b/>
          <w:color w:val="000000"/>
        </w:rPr>
        <w:tab/>
        <w:t xml:space="preserve">                 </w:t>
      </w:r>
    </w:p>
    <w:p>
      <w:pPr>
        <w:pStyle w:val="Normal"/>
        <w:jc w:val="both"/>
        <w:rPr/>
      </w:pPr>
      <w:r>
        <w:rPr>
          <w:b/>
          <w:color w:val="000000"/>
        </w:rPr>
        <w:t xml:space="preserve">Nr. 3406 din 23.06.2022                                                         </w:t>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ind w:left="2880" w:firstLine="720"/>
        <w:jc w:val="both"/>
        <w:rPr/>
      </w:pPr>
      <w:r>
        <w:rPr>
          <w:b/>
          <w:color w:val="000000"/>
          <w:lang w:val="ro-RO"/>
        </w:rPr>
        <w:t xml:space="preserve">        </w:t>
      </w:r>
      <w:r>
        <w:rPr>
          <w:b/>
          <w:color w:val="000000"/>
        </w:rPr>
        <w:t xml:space="preserve">Referat de aprobare </w:t>
      </w:r>
    </w:p>
    <w:p>
      <w:pPr>
        <w:pStyle w:val="Normal"/>
        <w:ind w:left="2160" w:hanging="0"/>
        <w:jc w:val="both"/>
        <w:rPr/>
      </w:pPr>
      <w:r>
        <w:rPr/>
        <w:t xml:space="preserve">                       </w:t>
      </w:r>
      <w:r>
        <w:rPr/>
        <w:t>privind documentaţia de urbanism</w:t>
      </w:r>
    </w:p>
    <w:p>
      <w:pPr>
        <w:pStyle w:val="Normal"/>
        <w:suppressAutoHyphens w:val="true"/>
        <w:jc w:val="center"/>
        <w:rPr/>
      </w:pPr>
      <w:r>
        <w:rPr/>
        <w:fldChar w:fldCharType="begin"/>
      </w:r>
      <w:r>
        <w:rPr/>
        <w:instrText xml:space="preserve"> DOCPROPERTY "PROIECT0"</w:instrText>
      </w:r>
      <w:r>
        <w:rPr/>
        <w:fldChar w:fldCharType="separate"/>
      </w:r>
      <w:r>
        <w:rPr/>
        <w:t xml:space="preserve">„Plan urbanistic zonal-  DOCPROPERTY  PROIECT0  \* MERGEFORMAT reconformare zonă din „AA2-X” şi stabilire reglementări pentru construire spălătorie auto şi servicii compatibile, asigurare accese şi utilităţi”, cu regulamentul   local de urbanism aferent DOCPROPERTY  PROIECT1  \* MERGEFORMAT  DOCPROPERTY  PROIECT2  \* MERGEFORMAT  DOCPROPERTY  PROIECT3  \* MERGEFORMAT  DOCPROPERTY  PROIECT4  \* MERGEFORMAT  DOCPROPERTY  PROIECT5  \* MERGEFORMAT </w:t>
        <w:br/>
        <w:t xml:space="preserve"> DOCPROPERTY  ADRESAS  \* MERGEFORMAT Calea Sighişoarei fnr.(zona Lukoil)</w:t>
        <w:br/>
        <w:t xml:space="preserve">    Inițiator: Szasz Tibor</w:t>
        <w:br/>
      </w:r>
      <w:r>
        <w:rPr/>
        <w:fldChar w:fldCharType="end"/>
      </w:r>
    </w:p>
    <w:p>
      <w:pPr>
        <w:pStyle w:val="Normal"/>
        <w:tabs>
          <w:tab w:val="clear" w:pos="720"/>
          <w:tab w:val="left" w:pos="284" w:leader="none"/>
        </w:tabs>
        <w:ind w:firstLine="284"/>
        <w:jc w:val="both"/>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înaintată de inițiator Szasz Tibor, coproprietarul imobilului situat în intravilanul Municipiului Târgu Mureş, Calea Sighișoarei fnr., a fost emis certificatul de urbanism nr. 1598/21.10.2020 pentru elaborare Plan Urbanistic Zonal- reconformare zonă din "AA2-X" şi stabilire reglementări pentru construire spălătorie auto şi servicii compatibile, asigurare accese şi utilităţi.</w:t>
        <w:br/>
        <w:t xml:space="preserve">Imobilul care a generat elaborarea P.U.Z.- ului este un teren arabil liber de construcţii cu suprafaţa </w:t>
        <w:br/>
        <w:t xml:space="preserve">de 2767mp situat în intravilanul Municipiului Târgu Mureş,  Calea Sighişoarei fnr., evidenţiat în CF nr. 123691- Târgu Mureş, nr. cad. 123691, aflat în proprietatea lui Szasz Tibor, Szasz Emese și Szasz Norbert, este cuprins în zona studiată prin DOCPROPERTY  REGLEMENTARIDU0  \* MERGEFORMAT  "P.U.Z.- Prelungire Calea Sighişoarei- Mureşeni" aprobat prin H.C.L. nr. 301/06.09.2007, cu următoarele reglementări: DOCPROPERTY  REGLEMENTARIDU1  \* MERGEFORMAT  DOCPROPERTY  REGLEMENTARIDU2  \* MERGEFORMAT  DOCPROPERTY  REGLEMENTARIDU3  \* MERGEFORMAT  DOCPROPERTY  REGLEMENTARIDU4  \* MERGEFORMAT  DOCPROPERTY  REGLEMENTARIDU5  \* MERGEFORMAT </w:t>
        <w:br/>
        <w:t xml:space="preserve"> DOCPROPERTY  REGLEMENTARIEXISTENTE0  \* MERGEFORMAT UTR”AA”- zona de activităţi agro- industriale cu UTR”AA2-X”- subzona terenurilor arabile, vii, </w:t>
        <w:br/>
        <w:t xml:space="preserve">păşuni şi livezi situate în intravilan. Pentru toate UTR sunt admise utilizări compatibile cu caracteristicile de funcţionare pentru diferitele tipuri de unităţi; în DOCPROPERTY  REGLEMENTARIEXISTENTE1  \* MERGEFORMAT  cazul în care aceste caracteristici nu permit dezvoltarea activităţilor şi/sau este necesară schimbarea destinaţiei se cere P.U.Z. (reparcelare/reconformare zonă). </w:t>
        <w:br/>
        <w:t>Utilizări admise: teren arabil, grădini; păşuni, fânaţe; culturi de viţă de vie şi pomi  DOCPROPERTY  REGLEMENTARIDU2  \* MERGEFORMAT  DOCPROPERTY  REGLEMENTARIEXISTENTE2  \* MERGEFORMAT fructiferi. Utilizări admise cu condiţionări: fără obiect. Utilizări interzise, conform PUZ: amplasarea unităţilor de învăţământ şi orice alte servicii de interes general în interiorul limitelor în care poluarea depășește CMA; efectuarea lucrărilor de te DOCPROPERTY  REGLEMENTARIEXISTENTE3  \* MERGEFORMAT rasament de natură să afecteze utilizarea terenurilor învecinate; efectuarea lucrărilor de terasament care pot să provoace scurgerea apelor pe parcelele învecinate sau care să împiedice evacuarea şi colectarea apelor meteorice. Caracteristici ale parcele DOCPROPERTY  REGLEMENTARIEXISTENTE4  \* MERGEFORMAT lor (suprafeţe, forme, dimensiuni), amplasarea clădirilor faţă de aliniament, amplasarea clădirilor faţă de limitele laterale şi posterioare ale parcelelor, amplasarea clădirilor unele faţă de altele pe aceeaşi parcelă, înălţimea maximă admisă a clădiril DOCPROPERTY  REGLEMENTARIEXISTENTE5  \* MERGEFORMAT or, aspectul exterior al clădirilor, spaţii libere şi spaţii plantate, POTmax, CUTmax - fără obiect;</w:t>
        <w:br/>
        <w:t xml:space="preserve">UTR”V”- zona spațiilor plantate; UTR“V5-X”- Culoare de protecţie faţă de infrastructura tehnică. </w:t>
        <w:br/>
        <w:t>Utilizări admise: conform legilor şi normelor în vigoare. Utilizări interzise: se interzic orice amenajări care să atragă locuitorii în spaţiile de protecţie faţă de infrastructura tehnică reprezentata de circulaţii majore şi de reţele de transport a energiei electrice şi gazelor. Caracteristicile parcelelor, amplasarea clădirilor faţă de aliniament, amplasarea clădirilor faţă de limitele laterale şi posterioare ale parcelelor, amplasarea clădirilor unele faţă de celelalte, circulaţii şi accese, staţionarea autovechiculelor, înălţimea max. admisibilă a clădirilor, aspectul exterior al clădirilor, condiţiile de echipare edilitară, spaţiile libere şi spaţiile plantate, împrejmuirile, P.O.Tmax. şi C.U.Tmax. se realizează conform studiilor de specialitate avizate conform legii.</w:t>
        <w:br/>
        <w:t>Interdicţie de construire pe zona de protecţie faţă de infrastructura edilitară şi pe zona aferentă drumului ocolitor(22,0m din ax).</w:t>
        <w:br/>
        <w:t xml:space="preserve">    Având în vedere solicitarea beneficiarului de a edifica o spălătorie auto pe parcela cu suprafața de teren de 2767mp, în contextul actualelor prevederi ale regulamentului local de urbanism aferent P.U.Z. potrivit căruia în zona DOCPROPERTY  REGLEMENTARIEXISTENTE0  \* MERGEFORMAT  ”AA2-X” destinată terenurilor arabile, vii, păşuni şi livezi situate în intravilan(fără reglementări urbanistice în vederea construirii), pentru schimbarea destinaţiei se cere P.U.Z. (reparcelare/reconformare zonă), a fost inițiată, în baza certifiactului de urbanism și a avizului de oportunitate nr. 14/23.04.2021, elaborarea unui P.U.Z. pentru reconformarea acestei zone din UTR”AA2-X” în UTR”CM”- zona mixtă conţinând instituţii, servicii şi echipamente publice, servicii de interes general (servicii manageriale, tehnice, profesionale, sociale, colective şi personale, comerţ, hoteluri, restaurante, loisir) cu subzona ”CMz” - subzona mixtă cu clădiri având regim de construire continuu sau discontinuu și înălțimi maxime de P+1, în scopul solicitat și păstrarea zonei aferentă UTR”V5-X” pe culoarul rezervat pentru lărgire Calea Sighișoarei și pe culoarele de protecție față de conductele ROMGAZ și Electrica care traversează imobilul .</w:t>
        <w:br/>
        <w:t>Prin acest P.U.Z. s- a identificat terenul construibil și propune valorificarea importantului potenţial de dezvoltare economică şi urbană neexploatat până în prezent .</w:t>
        <w:br/>
        <w:t xml:space="preserve">     Pe amplasamentul cuprins în UTR”CM”- zona mixtă conţinând instituţii, servicii şi echipamente publice, servicii de interes general (servicii manageriale, tehnice, profesionale, sociale, colective şi personale, comerţ, hoteluri, restaurante, loisir) respectiv în UTR”CMz”- subzona mixtă cu clădiri având regim de construire continuu sau discontinuu și înălțimi maxime de P+1, se propune construirea unei spălătorii auto, amplasată retras față de aliniament, la 22,0m față de strada Calea Sighișoarei, la min jumătate din înălțimea la cornișă dar nu mai puțin de 3,0m față de limita laterală stânga, la 20,0m față de limita laterală dreapta și la min 3,0m față de limita posterioară. </w:t>
        <w:br/>
        <w:t xml:space="preserve">Construcția va avea regimul maxim de înălţime P+1(înălțimea maximă la cornișă, 6,0m), la parter va funcționa spălătoria auto propriu- zisă iar etajul va fi amenajat pentru o funcțiune compatibilă admisă în zonă, conform prevederilor regulamentului local de urbanism aferent P.U.Z. </w:t>
        <w:br/>
        <w:t>Pentru caracterizarea modului de utilizare a terenului s- au stabilit valorile maxime privind procentul de ocupare a terenului, P.O.T. şi coeficientul de utilizare al terenului, C.U.T. respectiv :</w:t>
        <w:br/>
        <w:t xml:space="preserve">POTmax=35% și CUTmax=0,7. </w:t>
        <w:br/>
        <w:t>Accesul la imobil e se va realiza din Calea Sighișoarei (pentru modulul comercial-showroom), respectiv din str. Jean Monnet (pentru modulul de servicii cosmetizare auto), în concordanță cu cerințele din avizul de oportunitate și din avizul emis de Administația Domeniului Public, Serviciul Siguranța Circulației, Transport  Rutier, Transport  Local. În interiorul parcelei, circulațiile (drumuri, parcări) vor fi private și vor fi întreținute pe cheltuiala beneficiarului.</w:t>
        <w:br/>
        <w:t xml:space="preserve">     În cazul realizării sensului giratoriu pe Calea Sighișoarei, pe tronsonul între strada Budiului și Autostrada Transilvania, a fost propusă o zonă cu interdicție de construire pentru a fi trecută în proprietatea publică a Municipiului, având o suprafață de 174 mp.</w:t>
        <w:br/>
        <w:t xml:space="preserve">    Aliniamentul fiind  limita de proprietate dintre domeniul public și domeniul public, retragerea față de acesta va fi de min 22,0m măsurată din axul străzii Calea Sighișoarei. </w:t>
        <w:br/>
        <w:t xml:space="preserve">     Amplasarea clădirilor faţă de limitele laterale şi posterioare ale parcelelor: clădirile se vor retrage faţă de limita laterală stânga a parcelei cu o distanţă egală cu min jumătate din  înălțimea clădirii măsurată la streașină, dar nu mai puțin de 3,0m, faţă de limita laterală dreapta a parcelei la 20,0m retragere datorată zonei de protecție a conductei de apă industrială Romgaz, iar  faţă de limita posterioară a parcelei la  min 3,0m( fiind jumătate din înălțimea clădirii la cornișă).</w:t>
        <w:br/>
        <w:t xml:space="preserve">    Toate permisivitățile și restricțiile de construire în zona reglementată prin documentația de urbanism sunt stabilite prin regulamentul local de urbanism aferent P.U.Z.</w:t>
        <w:br/>
        <w:t xml:space="preserve">     Din punct de vedere edilitar, zona se prezintă astfel: rețelele de utilități: gaz metan, electrice, apă și canalizare, sunt prezente pe strada Viile Dealului Mic, fiind necesară extinderea acestora și racordarea imobilului pe cheltuiala beneficiarului. </w:t>
        <w:br/>
        <w:t xml:space="preserve">Rețelele de alimentare cu apă și canalizare se află pe strada Viile Dealului Mic, cât și pe Calea Sighișoarei, în partea sudică și vestică a terenului studiat, așa cum reiese din avizul  emis de Aquaserv. Racordarea, modificarea și extinderea rețelei de apă și canalizare pentru noile funcțiuni se vor face pe baza unor proiecte de specialitate și vor fi finanțate de către beneficiar . </w:t>
        <w:br/>
        <w:t xml:space="preserve">Apele pluviale sunt direcționate prin sistematizare verticală, prin șanțuri sau după caz prin canalizare subterană pluvială spre rețeaua de canalizare orășenească . </w:t>
        <w:br/>
        <w:t xml:space="preserve">Rețeaua de energie electrică este prezentă în partea sudică a terenului studiat, existând un punct de transformare și LES 20 KV. Beneficiarul poate realiza alimentarea cu energie electrică conform proiectului de specialitate nr. 522/2021 faza SS, realizat de SC DFF Proiect Electric SRL și finanțat de acesta. </w:t>
        <w:br/>
        <w:t xml:space="preserve">În zona amplasamentului, pe strada Viile Dealului Mic și Calea Sighișoarei există rețea de gaze naturale (aviz 212890671/2021- Delgaz Grid) și se poate realiza exinderea și racordarea, în baza unor proiecte de specialitate, finanțate de beneficiar. </w:t>
        <w:br/>
        <w:t xml:space="preserve">     Peste terenul studiat se mai află UTR”V5-X”- culoare de protecţie faţă de infrastructura tehnică, zonă cu interdicție de construire, cu excepțiile prevăzute de lege.</w:t>
        <w:br/>
        <w:t xml:space="preserve">      DOCPROPERTY  DEROGARISOLICITATE1  \* MERGEFORMAT P.U.Z.- ul prezentat este susţinut de următoarele avize, studii, acorduri: avizul tehnic Arhitect Şef,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OBSERVATIICOMISIE0  \* MERGEFORMAT certificatul de urbanism și avizul de oportunitate care au stat la baza elaborării P.U.Z., extrasul de carte funciară aferent imobilului reglementat prin P.U.Z., avizele Comisiei Tehnice de Amenajarea Teritoriului şi Urbanism, planul de situaţie întocmit pe suport  topografic vizat de OCPI,  DOCPROPERTY  OBSERVATIICOMISIE3  \* MERGEFORMAT studiu de trafic/studiu de circulație,  DOCPROPERTY  OBSERVATIICOMISIE0  \* MERGEFORMAT studiu geotehnic şi referat de verificare la cerinţa Af a studiului geotehnic,  studiu de souție echipare edilitară PUZ, aviz DOCPROPERTY  OBSERVATIICOMISIE1  \* MERGEFORMAT ele favorabile ale deţinătorilor de utilităţi- SC”Compania Aquaserv”SA, Distribuţie Energie Electrică România Sucursala Mureş, SC”Delgaz Grid”SA, SC"Telekom România Communiations"SA, SC"Depomureş Engie"SA, SNGN "Romgaz"SA, SNTGN"Transgaz"SA, SC”Telekom România Commnunications”SA, decizia de încadrare emisă de Agenţia Judeţeană pentru Protecţia Mediului Mureş, adresă emisă de Inspectoratul pentru situaţii de urgenţă „Horea”( prin care se impune respectarea prevederilor R.G.U. aprobat prin HG nr. 525/1996), aviz de gospodărire a apelor emis de Administraţia Bazinală de Apă Mureș (emis cu obligații referitoare la etapele ulterioare de proiectare definitivarea necesarului, respectiv a cerinței de apă, corespunzătoare capacității efective a dotărilor și activității desfășurate, corelare strictă a capacităților de alimentare cu apă cu cele de canalizare, evacuare și preepurare, după caz, a apelor uzate, corelarea strictă a capacitășilor de alimentare cu apă cu cele de canalizare/epurare și evacuare a apelor uzate; racordarea la sistemul centralizat de alimentare cu apă/evacuare de ape uzate se va realiza numai după obțținerea acordului opertaorului hidroedilitar din zonă. Rețeaua de canalizare se va executa în sistem separativ”),  avizul  Direcţiei de  DOCPROPERTY  OBSERVATIICOMISIE2  \* MERGEFORMAT Sănătate Publică a Judeţului Mureş, avizul ADP(prin care s-a impus condiția de corelare cu proiectul de supralărgire a Căii Sighișoarei la 4 benzi de circulație), avizul ADP privind siguranța circulației, avizul Direcţiei Tehnice, DOCPROPERTY  OBSERVATIICOMISIE3  \* MERGEFORMAT  acord Compania Națională de Administrare a Infrastructurii Rutiere SA, avizul ANIF, declaraţia autentificată a proprietarilor imobilului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ovada amplasării pe teren a panourilor reglementate prin Ordin nr. 2701/2010 şi prin H.C.L. nr.140/31.03.2011, adresă privind punctul de vedere al proprietarului imobilului vecin stânga(benzinăria Lukoil), dovada achitării taxei RUR, procesul verbal al dezbaterii publice, raportul de consultare a publicului. </w:t>
        <w:br/>
        <w:t xml:space="preserve"> 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februarie 2022</w:t>
        <w:br/>
        <w:br/>
        <w:br/>
        <w:br/>
        <w:t>şi la avizierul instituţiei, a planşelor aferente documentaţiei de urbanism. La dezbaterea publică din data de 11.05.2022 organizată de Municipiu, anunţată prin afişarea pe panoul amplasat pe teren, în presa locală, pe site- ul instituţiei respectiv la avizierul acesteia, nu s- au înregistrat observaţii referitoare la prevederile acestei documentaţii.</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DOCPROPERTY  PROIECT0  \* MERGEFORMAT „Plan urbanistic zonal- reconformare zonă din „AA2-X” şi stabilire reglementări pentru construire spălătorie auto şi servicii compatibile, asigurare accese şi utilităţi DOCPROPERTY  PROIECT0  \* MERGEFORMAT ", cu regulamentul local de urbanism,  DOCPROPERTY  ADRESAS  \* MERGEFORMAT Calea Sighişoarei fnr.(zona Lukoil) elaborată sub nr. proiect 554.0/2022  de S.C."AALTO proiect"S.R.L.- arhitect urbanist Gheorghiu Petru Alexandru.</w:t>
        <w:br/>
        <w:t xml:space="preserve"> DOCPROPERTY  PROIECT0  \* MERGEFORMAT  DOCPROPERTY  PROIECT0  \* MERGEFORMAT      </w:t>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t xml:space="preserve"> </w:t>
        <w:br/>
        <w:br/>
        <w:br/>
        <w:br/>
        <w:br/>
        <w:br/>
        <w:br/>
        <w:t xml:space="preserve"> *Actele administrative sunt hotărârile de Consiliu local care intră în vigoare şi produc efecte juridice după îndeplinirea condiţiilor prevăzute de art. 129, art. 139 din O.U.G. nr.57/2019 privind Codul Administrativ. DOCPROPERTY  AUTORACT  \* MERGEFORMAT </w:t>
        <w:br/>
        <w:br/>
        <w:br/>
        <w:t xml:space="preserve"> </w:t>
        <w:br/>
        <w:t xml:space="preserve">    </w:t>
        <w:br/>
        <w:br/>
        <w:br/>
        <w:br/>
        <w:br/>
        <w:br/>
        <w:br/>
        <w:br/>
        <w:br/>
        <w:br/>
        <w:br/>
        <w:br/>
        <w:br/>
        <w:br/>
        <w:br/>
        <w:br/>
        <w:br/>
        <w:br/>
        <w:br/>
        <w:br/>
        <w:t xml:space="preserve"> DOCPROPERTY  OBSERVATIICOMISIE3  \* MERGEFORMAT </w:t>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 xml:space="preserve">    </w:t>
      </w:r>
      <w:r>
        <w:rPr>
          <w:b/>
        </w:rPr>
        <w:t>JUDEŢUL MUREŞ</w:t>
      </w:r>
    </w:p>
    <w:p>
      <w:pPr>
        <w:pStyle w:val="Normal"/>
        <w:jc w:val="both"/>
        <w:rPr/>
      </w:pPr>
      <w:r>
        <w:rPr>
          <w:b/>
        </w:rPr>
        <w:t xml:space="preserve">    </w:t>
      </w:r>
      <w:r>
        <w:rPr>
          <w:b/>
        </w:rPr>
        <w:t xml:space="preserve">CONSILIUL LOCAL MUNICIPAL TÂRGU MUREŞ   </w:t>
      </w:r>
    </w:p>
    <w:p>
      <w:pPr>
        <w:pStyle w:val="Normal"/>
        <w:ind w:firstLine="720"/>
        <w:jc w:val="both"/>
        <w:rPr/>
      </w:pPr>
      <w:r>
        <w:rPr/>
        <w:t xml:space="preserve">                                                            </w:t>
      </w:r>
    </w:p>
    <w:p>
      <w:pPr>
        <w:pStyle w:val="Normal"/>
        <w:tabs>
          <w:tab w:val="clear" w:pos="720"/>
          <w:tab w:val="left" w:pos="7070" w:leader="none"/>
        </w:tabs>
        <w:jc w:val="both"/>
        <w:rPr/>
      </w:pPr>
      <w:r>
        <w:rPr>
          <w:b/>
        </w:rPr>
        <w:t xml:space="preserve">                                                                                       </w:t>
      </w:r>
      <w:r>
        <w:rPr>
          <w:b/>
        </w:rPr>
        <w:t>Proiect</w:t>
      </w:r>
    </w:p>
    <w:p>
      <w:pPr>
        <w:pStyle w:val="Normal"/>
        <w:ind w:left="5040" w:firstLine="720"/>
        <w:jc w:val="both"/>
        <w:rPr>
          <w:sz w:val="16"/>
          <w:szCs w:val="16"/>
        </w:rPr>
      </w:pPr>
      <w:r>
        <w:rPr>
          <w:sz w:val="16"/>
          <w:szCs w:val="16"/>
        </w:rPr>
        <w:t>(nu produce efecte juridice) *</w:t>
      </w:r>
    </w:p>
    <w:p>
      <w:pPr>
        <w:pStyle w:val="Normal"/>
        <w:ind w:left="420" w:hanging="0"/>
        <w:jc w:val="both"/>
        <w:rPr>
          <w:b/>
          <w:b/>
        </w:rPr>
      </w:pPr>
      <w:r>
        <w:rPr>
          <w:b/>
        </w:rPr>
        <w:t xml:space="preserve">                                                                                                </w:t>
      </w:r>
    </w:p>
    <w:p>
      <w:pPr>
        <w:pStyle w:val="Normal"/>
        <w:ind w:left="420" w:hanging="0"/>
        <w:jc w:val="both"/>
        <w:rPr>
          <w:b/>
          <w:b/>
        </w:rPr>
      </w:pPr>
      <w:r>
        <w:rPr>
          <w:b/>
        </w:rPr>
        <w:tab/>
        <w:tab/>
        <w:tab/>
        <w:tab/>
        <w:tab/>
        <w:tab/>
        <w:tab/>
        <w:tab/>
        <w:tab/>
        <w:tab/>
        <w:t>Iniţiator</w:t>
      </w:r>
    </w:p>
    <w:p>
      <w:pPr>
        <w:pStyle w:val="Normal"/>
        <w:ind w:left="1440" w:hanging="0"/>
        <w:jc w:val="both"/>
        <w:rPr/>
      </w:pPr>
      <w:r>
        <w:rPr>
          <w:b/>
        </w:rPr>
        <w:t xml:space="preserve">                                                                                                           </w:t>
      </w:r>
      <w:r>
        <w:rPr>
          <w:b/>
        </w:rPr>
        <w:tab/>
        <w:tab/>
        <w:tab/>
        <w:t xml:space="preserve"> </w:t>
        <w:tab/>
        <w:tab/>
        <w:tab/>
        <w:tab/>
        <w:tab/>
        <w:tab/>
        <w:tab/>
        <w:t xml:space="preserve">               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rPr>
          <w:b/>
          <w:b/>
        </w:rPr>
      </w:pPr>
      <w:r>
        <w:rPr>
          <w:b/>
        </w:rPr>
        <w:t>H O T Ă R Â R E A     nr. ______</w:t>
      </w:r>
    </w:p>
    <w:p>
      <w:pPr>
        <w:pStyle w:val="Normal"/>
        <w:jc w:val="center"/>
        <w:rPr>
          <w:b/>
          <w:b/>
        </w:rPr>
      </w:pPr>
      <w:r>
        <w:rPr>
          <w:b/>
        </w:rPr>
      </w:r>
    </w:p>
    <w:p>
      <w:pPr>
        <w:pStyle w:val="Normal"/>
        <w:jc w:val="center"/>
        <w:rPr>
          <w:b/>
          <w:b/>
        </w:rPr>
      </w:pPr>
      <w:r>
        <w:rPr>
          <w:b/>
        </w:rPr>
        <w:t>din _____________________ 2022</w:t>
      </w:r>
    </w:p>
    <w:p>
      <w:pPr>
        <w:pStyle w:val="Normal"/>
        <w:jc w:val="center"/>
        <w:rPr>
          <w:b/>
          <w:b/>
        </w:rPr>
      </w:pPr>
      <w:r>
        <w:rPr>
          <w:b/>
        </w:rPr>
      </w:r>
    </w:p>
    <w:p>
      <w:pPr>
        <w:pStyle w:val="Normal"/>
        <w:suppressAutoHyphens w:val="true"/>
        <w:jc w:val="center"/>
        <w:rPr>
          <w:bCs/>
          <w:lang w:val="ro-RO"/>
        </w:rPr>
      </w:pPr>
      <w:r>
        <w:rPr/>
        <w:t xml:space="preserve">privind aprobarea documentaţiei de urbanism </w:t>
      </w:r>
      <w:r>
        <w:rPr/>
        <w:fldChar w:fldCharType="begin"/>
      </w:r>
      <w:r>
        <w:rPr/>
        <w:instrText xml:space="preserve"> DOCPROPERTY "PROIECT0"</w:instrText>
      </w:r>
      <w:r>
        <w:rPr/>
        <w:fldChar w:fldCharType="separate"/>
      </w:r>
      <w:r>
        <w:rPr/>
        <w:t xml:space="preserve">„Plan urbanistic zonal-  DOCPROPERTY  PROIECT0  \* MERGEFORMAT reconformare zonă din „AA2-X” şi stabilire reglementări pentru construire spălătorie auto şi servicii compatibile, asigurare accese şi utilităţi”, cu regulamentul   local de urbanism aferent DOCPROPERTY  PROIECT1  \* MERGEFORMAT  DOCPROPERTY  PROIECT2  \* MERGEFORMAT  DOCPROPERTY  PROIECT3  \* MERGEFORMAT  DOCPROPERTY  PROIECT4  \* MERGEFORMAT  DOCPROPERTY  PROIECT5  \* MERGEFORMAT </w:t>
        <w:br/>
        <w:t xml:space="preserve">                                                  DOCPROPERTY  ADRESAS  \* MERGEFORMAT Calea Sighişoarei fnr.(zona Lukoil)</w:t>
        <w:br/>
        <w:t xml:space="preserve">                                                                    Inițiator: Szasz Tibor</w:t>
        <w:br/>
      </w:r>
      <w:r>
        <w:rPr/>
        <w:fldChar w:fldCharType="end"/>
      </w:r>
    </w:p>
    <w:p>
      <w:pPr>
        <w:pStyle w:val="Normal"/>
        <w:widowControl w:val="false"/>
        <w:autoSpaceDE w:val="false"/>
        <w:spacing w:before="1" w:after="0"/>
        <w:jc w:val="both"/>
        <w:rPr>
          <w:i/>
          <w:i/>
          <w:lang w:bidi="en-US"/>
        </w:rPr>
      </w:pPr>
      <w:r>
        <w:rPr>
          <w:b/>
          <w:i/>
          <w:lang w:bidi="en-US"/>
        </w:rPr>
        <w:t>Consiliul Local al Municipiului Târgu Mureş, întrunit în ședință ordinară de lucru</w:t>
      </w:r>
    </w:p>
    <w:p>
      <w:pPr>
        <w:pStyle w:val="Normal"/>
        <w:widowControl w:val="false"/>
        <w:autoSpaceDE w:val="false"/>
        <w:ind w:left="851" w:hanging="0"/>
        <w:rPr>
          <w:i/>
          <w:i/>
          <w:sz w:val="21"/>
          <w:szCs w:val="21"/>
          <w:lang w:bidi="en-US"/>
        </w:rPr>
      </w:pPr>
      <w:r>
        <w:rPr>
          <w:i/>
          <w:sz w:val="21"/>
          <w:szCs w:val="21"/>
          <w:lang w:bidi="en-US"/>
        </w:rPr>
        <w:t xml:space="preserve"> </w:t>
      </w:r>
    </w:p>
    <w:p>
      <w:pPr>
        <w:pStyle w:val="Normal"/>
        <w:widowControl w:val="false"/>
        <w:autoSpaceDE w:val="false"/>
        <w:rPr>
          <w:b/>
          <w:b/>
          <w:lang w:bidi="en-US"/>
        </w:rPr>
      </w:pPr>
      <w:r>
        <w:rPr>
          <w:b/>
          <w:i/>
          <w:lang w:bidi="en-US"/>
        </w:rPr>
        <w:t xml:space="preserve">             </w:t>
      </w:r>
      <w:r>
        <w:rPr>
          <w:b/>
          <w:lang w:bidi="en-US"/>
        </w:rPr>
        <w:t>Având în</w:t>
      </w:r>
      <w:r>
        <w:rPr>
          <w:b/>
          <w:spacing w:val="61"/>
          <w:lang w:bidi="en-US"/>
        </w:rPr>
        <w:t xml:space="preserve"> </w:t>
      </w:r>
      <w:r>
        <w:rPr>
          <w:b/>
          <w:lang w:bidi="en-US"/>
        </w:rPr>
        <w:t>vedere:</w:t>
      </w:r>
    </w:p>
    <w:p>
      <w:pPr>
        <w:pStyle w:val="Normal"/>
        <w:widowControl w:val="false"/>
        <w:numPr>
          <w:ilvl w:val="0"/>
          <w:numId w:val="2"/>
        </w:numPr>
        <w:autoSpaceDE w:val="false"/>
        <w:jc w:val="both"/>
        <w:rPr>
          <w:bCs/>
        </w:rPr>
      </w:pPr>
      <w:r>
        <w:rPr/>
        <w:t xml:space="preserve">Referatul de aprobare nr. 3406 </w:t>
      </w:r>
      <w:r>
        <w:rPr>
          <w:color w:val="000000"/>
        </w:rPr>
        <w:t>din 23.06.2022</w:t>
      </w:r>
      <w:r>
        <w:rPr>
          <w:b/>
          <w:color w:val="000000"/>
        </w:rPr>
        <w:t xml:space="preserve"> </w:t>
      </w:r>
      <w:r>
        <w:rPr>
          <w:lang w:bidi="en-US"/>
        </w:rPr>
        <w:t xml:space="preserve">iniţiat d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Plan urbanistic zonal- reconformare zonă din „AA2” şi stabilire reglementări pentru construire spălătorie auto şi servicii compatibile, asigurare accese şi utilităţi DOCPROPERTY  PROIECT0  \* MERGEFORMAT ", cu regulamentul local de urbanism,  DOCPROPERTY  ADRESAS  \* MERGEFORMAT Calea Sighişoarei fnr.(zona Shopping City),  Beneficiar: Szasz Tibor</w:t>
        <w:br/>
        <w:t xml:space="preserve"> Avizul tehnic al Arhitectului Şef nr. 7/20.05.2022 DOCPROPERTY  PROIECT1  \* MERGEFORMAT  DOCPROPERTY  PROIECT2  \* MERGEFORMAT  DOCPROPERTY  PROIECT3  \* MERGEFORMAT  DOCPROPERTY  PROIECT4  \* MERGEFORMAT  DOCPROPERTY  PROIECT5  \* MERGEFORMAT  DOCPROPERTY  ADRESAS  \* MERGEFORMAT </w:t>
        <w:br/>
      </w:r>
      <w:r>
        <w:rPr>
          <w:b/>
          <w:bCs/>
        </w:rPr>
        <w:fldChar w:fldCharType="end"/>
      </w:r>
      <w:r>
        <w:rPr/>
        <w:t>Raportul Comisiilor de specialitate din cadrul Consiliului local municipal Târgu Mur</w:t>
      </w:r>
      <w:r>
        <w:rPr>
          <w:bCs/>
        </w:rPr>
        <w:t>e</w:t>
      </w:r>
      <w:r>
        <w:rPr/>
        <w:t>ş</w:t>
      </w:r>
    </w:p>
    <w:p>
      <w:pPr>
        <w:pStyle w:val="Normal"/>
        <w:widowControl w:val="false"/>
        <w:autoSpaceDE w:val="false"/>
        <w:ind w:left="1440" w:hanging="0"/>
        <w:jc w:val="both"/>
        <w:rPr>
          <w:bCs/>
        </w:rPr>
      </w:pPr>
      <w:r>
        <w:rPr>
          <w:bCs/>
        </w:rPr>
      </w:r>
    </w:p>
    <w:p>
      <w:pPr>
        <w:pStyle w:val="Normal"/>
        <w:ind w:firstLine="720"/>
        <w:jc w:val="both"/>
        <w:rPr>
          <w:b/>
          <w:b/>
        </w:rPr>
      </w:pPr>
      <w:r>
        <w:rPr>
          <w:b/>
        </w:rPr>
        <w:t>În conformitate cu prevederile:</w:t>
      </w:r>
    </w:p>
    <w:p>
      <w:pPr>
        <w:pStyle w:val="Normal"/>
        <w:numPr>
          <w:ilvl w:val="0"/>
          <w:numId w:val="3"/>
        </w:numPr>
        <w:suppressAutoHyphens w:val="true"/>
        <w:jc w:val="both"/>
        <w:rPr>
          <w:bCs/>
        </w:rPr>
      </w:pPr>
      <w:r>
        <w:rPr>
          <w:bCs/>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suppressAutoHyphens w:val="true"/>
        <w:jc w:val="both"/>
        <w:rPr>
          <w:bCs/>
        </w:rPr>
      </w:pPr>
      <w:r>
        <w:rPr>
          <w:bCs/>
          <w:lang w:val="ro-RO"/>
        </w:rPr>
        <w:fldChar w:fldCharType="begin"/>
      </w:r>
      <w:r>
        <w:rPr>
          <w:bCs/>
          <w:lang w:val="ro-RO"/>
        </w:rPr>
        <w:instrText xml:space="preserve"> DOCPROPERTY "REGLEMENTARIDU0"</w:instrText>
      </w:r>
      <w:r>
        <w:rPr>
          <w:bCs/>
          <w:lang w:val="ro-RO"/>
        </w:rPr>
        <w:fldChar w:fldCharType="separate"/>
      </w:r>
      <w:r>
        <w:rPr>
          <w:bCs/>
          <w:lang w:val="ro-RO"/>
        </w:rPr>
        <w:t xml:space="preserve">H.C.L. nr. 301/06.09.2007 privind DOCPROPERTY  REGLEMENTARIDU0  \* MERGEFORMAT  aprobare "P.U.Z.- Prelungire Calea Sighişoarei- Mureşeni" </w:t>
      </w:r>
      <w:r>
        <w:rPr>
          <w:bCs/>
          <w:lang w:val="ro-RO"/>
        </w:rPr>
        <w:fldChar w:fldCharType="end"/>
      </w:r>
      <w:r>
        <w:rPr>
          <w:bCs/>
        </w:rPr>
        <w:t>,</w:t>
      </w:r>
    </w:p>
    <w:p>
      <w:pPr>
        <w:pStyle w:val="Normal"/>
        <w:numPr>
          <w:ilvl w:val="0"/>
          <w:numId w:val="3"/>
        </w:numPr>
        <w:autoSpaceDE w:val="false"/>
        <w:jc w:val="both"/>
        <w:rPr/>
      </w:pPr>
      <w:r>
        <w:rPr>
          <w:bCs/>
        </w:rPr>
        <w:t xml:space="preserve">art. 80-81 din </w:t>
      </w:r>
      <w:r>
        <w:rPr/>
        <w:t>Legea nr. 24 din 27 martie 2000*** Republicată privind normele de tehnică legislativă pentru elaborarea actelor normative</w:t>
      </w:r>
    </w:p>
    <w:p>
      <w:pPr>
        <w:pStyle w:val="Normal"/>
        <w:numPr>
          <w:ilvl w:val="0"/>
          <w:numId w:val="3"/>
        </w:numPr>
        <w:suppressAutoHyphens w:val="true"/>
        <w:jc w:val="both"/>
        <w:rPr>
          <w:i/>
          <w:i/>
          <w:lang w:bidi="en-US"/>
        </w:rPr>
      </w:pPr>
      <w:r>
        <w:rPr>
          <w:lang w:bidi="en-US"/>
        </w:rPr>
        <w:t xml:space="preserve">art. 7 din </w:t>
      </w:r>
      <w:r>
        <w:rPr>
          <w:iCs/>
          <w:lang w:bidi="en-US"/>
        </w:rPr>
        <w:t xml:space="preserve">Legea nr. 52/2003 privind transparenţa decizională în administraţia publică, republicată, </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suppressAutoHyphens w:val="true"/>
        <w:ind w:firstLine="360"/>
        <w:jc w:val="both"/>
        <w:rPr/>
      </w:pPr>
      <w:r>
        <w:rPr/>
      </w:r>
    </w:p>
    <w:p>
      <w:pPr>
        <w:pStyle w:val="Normal"/>
        <w:widowControl w:val="false"/>
        <w:autoSpaceDE w:val="false"/>
        <w:jc w:val="center"/>
        <w:rPr>
          <w:b/>
          <w:b/>
          <w:lang w:bidi="en-US"/>
        </w:rPr>
      </w:pPr>
      <w:r>
        <w:rPr>
          <w:b/>
          <w:lang w:bidi="en-US"/>
        </w:rPr>
        <w:t>H o t ă r ă ş t e :</w:t>
      </w:r>
    </w:p>
    <w:p>
      <w:pPr>
        <w:pStyle w:val="Normal"/>
        <w:widowControl w:val="false"/>
        <w:autoSpaceDE w:val="false"/>
        <w:jc w:val="center"/>
        <w:rPr>
          <w:b/>
          <w:b/>
          <w:lang w:bidi="en-US"/>
        </w:rPr>
      </w:pPr>
      <w:r>
        <w:rPr>
          <w:b/>
          <w:lang w:bidi="en-US"/>
        </w:rPr>
      </w:r>
    </w:p>
    <w:p>
      <w:pPr>
        <w:pStyle w:val="Normal"/>
        <w:ind w:firstLine="720"/>
        <w:jc w:val="both"/>
        <w:rPr>
          <w:b/>
          <w:b/>
          <w:lang w:bidi="en-US"/>
        </w:rPr>
      </w:pPr>
      <w:r>
        <w:rPr>
          <w:b/>
        </w:rPr>
        <w:t>Art.1.</w:t>
      </w:r>
      <w:r>
        <w:rPr/>
        <w:t xml:space="preserve">Se aprobă documentaţia de urbanism </w:t>
      </w:r>
      <w:r>
        <w:rPr>
          <w:b/>
          <w:bCs/>
        </w:rPr>
        <w:t xml:space="preserve"> </w:t>
      </w:r>
      <w:r>
        <w:rPr/>
        <w:fldChar w:fldCharType="begin"/>
      </w:r>
      <w:r>
        <w:rPr/>
        <w:instrText xml:space="preserve"> DOCPROPERTY "PROIECT0"</w:instrText>
      </w:r>
      <w:r>
        <w:rPr/>
        <w:fldChar w:fldCharType="separate"/>
      </w:r>
      <w:r>
        <w:rPr/>
        <w:t xml:space="preserve">„Plan urbanistic zonal- reconformare zonă din „AA2-X” şi stabilire reglementări pentru construire spălătorie auto şi servicii compatibile, asigurare accese şi utilităţi DOCPROPERTY  PROIECT0  \* MERGEFORMAT ", cu regulamentul local de urbanism,  DOCPROPERTY  ADRESAS  \* MERGEFORMAT Calea Sighişoarei fnr. (zona Lukoil), </w:t>
      </w:r>
      <w:r>
        <w:rPr/>
        <w:fldChar w:fldCharType="end"/>
      </w:r>
      <w:r>
        <w:rPr/>
        <w:fldChar w:fldCharType="begin"/>
      </w:r>
      <w:r>
        <w:rPr/>
        <w:instrText xml:space="preserve"> DOCPROPERTY "PROIECT0"</w:instrText>
      </w:r>
      <w:r>
        <w:rPr/>
        <w:fldChar w:fldCharType="separate"/>
      </w:r>
      <w:r>
        <w:rPr/>
      </w:r>
      <w:r>
        <w:rPr/>
        <w:fldChar w:fldCharType="end"/>
      </w:r>
      <w:r>
        <w:rPr>
          <w:b/>
          <w:bCs/>
        </w:rPr>
        <w:t xml:space="preserve"> </w:t>
      </w:r>
      <w:r>
        <w:rPr>
          <w:bCs/>
        </w:rPr>
        <w:t>pentru imobilul</w:t>
      </w:r>
      <w:r>
        <w:rPr/>
        <w:fldChar w:fldCharType="begin"/>
      </w:r>
      <w:r>
        <w:rPr/>
        <w:instrText xml:space="preserve"> DOCPROPERTY "PROIECT0"</w:instrText>
      </w:r>
      <w:r>
        <w:rPr/>
        <w:fldChar w:fldCharType="separate"/>
      </w:r>
      <w:r>
        <w:rPr/>
        <w:t xml:space="preserve"> cu suprafaţa de teren de 2767mp, situat în intravilanul Municipiului Târgu Mureş, Calea Sighișoarei fnr., identificat ca fiind cel evidenţiat în cartea funciară nr. 123691- Târgu Mureş, nr. cad. 123691, proprietari: Szasz Norbert, Szasz Tibor și Szasz Emese,  în condiţiile reglementărilor cuprinse în proiectul nr. 554.0/2022 elaborat de S.C."AALTO proiect"S.R.L.- arhitect urbanist Gheorghiu Petru Alexandru, proiect anexat care împreună cu studiile, avizele şi acordurile aferente face parte integrantă din prezenta hotărâr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fldChar w:fldCharType="end"/>
      </w:r>
      <w:r>
        <w:rPr>
          <w:b/>
        </w:rPr>
        <w:t>Art.2.</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dezvoltator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Toate costurile aferente investiţiei ce vor fi realizate în baza prezentului P.U.Z., vor fi suportate exclusiv de către beneficiar.</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Direcției Arhitect Șef.</w:t>
        <w:br/>
        <w:br/>
        <w:t xml:space="preserve">                                              </w:t>
        <w:br/>
      </w:r>
      <w:r>
        <w:rPr>
          <w:b/>
          <w:bCs/>
        </w:rPr>
        <w:fldChar w:fldCharType="end"/>
      </w:r>
    </w:p>
    <w:p>
      <w:pPr>
        <w:pStyle w:val="Normal"/>
        <w:widowControl w:val="false"/>
        <w:autoSpaceDE w:val="false"/>
        <w:jc w:val="center"/>
        <w:rPr/>
      </w:pPr>
      <w:r>
        <w:rPr>
          <w:lang w:bidi="en-US"/>
        </w:rPr>
        <w:t xml:space="preserve">          </w:t>
      </w:r>
      <w:r>
        <w:rPr>
          <w:b/>
          <w:lang w:bidi="en-US"/>
        </w:rPr>
        <w:t>Viză de legalitate,</w:t>
      </w:r>
    </w:p>
    <w:p>
      <w:pPr>
        <w:pStyle w:val="Normal"/>
        <w:widowControl w:val="false"/>
        <w:autoSpaceDE w:val="false"/>
        <w:jc w:val="center"/>
        <w:rPr/>
      </w:pPr>
      <w:r>
        <w:rPr>
          <w:b/>
          <w:lang w:bidi="en-US"/>
        </w:rPr>
        <w:t xml:space="preserve">          </w:t>
      </w:r>
      <w:r>
        <w:rPr>
          <w:b/>
          <w:lang w:bidi="en-US"/>
        </w:rPr>
        <w:t>Secretar  general al  Municipiului  Târgu Mureș,</w:t>
      </w:r>
    </w:p>
    <w:p>
      <w:pPr>
        <w:pStyle w:val="Normal"/>
        <w:ind w:left="720" w:firstLine="720"/>
        <w:rPr/>
      </w:pPr>
      <w:r>
        <w:rPr>
          <w:b/>
        </w:rPr>
        <w:t xml:space="preserve">                                          </w:t>
      </w:r>
      <w:r>
        <w:rPr>
          <w:b/>
        </w:rPr>
        <w:t>BÂTA ANCA VOICHIŢA</w:t>
      </w:r>
    </w:p>
    <w:p>
      <w:pPr>
        <w:pStyle w:val="Normal"/>
        <w:rPr>
          <w:b/>
          <w:b/>
        </w:rPr>
      </w:pPr>
      <w:r>
        <w:rPr>
          <w:b/>
        </w:rPr>
      </w:r>
    </w:p>
    <w:p>
      <w:pPr>
        <w:pStyle w:val="Normal"/>
        <w:widowControl w:val="false"/>
        <w:autoSpaceDE w:val="false"/>
        <w:rPr>
          <w:b/>
          <w:b/>
          <w:lang w:bidi="en-US"/>
        </w:rPr>
      </w:pPr>
      <w:r>
        <w:rPr>
          <w:b/>
          <w:lang w:bidi="en-US"/>
        </w:rPr>
        <w:t xml:space="preserve">                                         </w:t>
      </w:r>
    </w:p>
    <w:p>
      <w:pPr>
        <w:pStyle w:val="Normal"/>
        <w:ind w:left="720" w:hanging="0"/>
        <w:jc w:val="both"/>
        <w:rPr>
          <w:b/>
          <w:b/>
          <w:bCs/>
          <w:lang w:bidi="en-US"/>
        </w:rPr>
      </w:pPr>
      <w:r>
        <w:rPr>
          <w:b/>
          <w:bCs/>
          <w:lang w:bidi="en-US"/>
        </w:rPr>
      </w:r>
    </w:p>
    <w:p>
      <w:pPr>
        <w:pStyle w:val="Normal"/>
        <w:jc w:val="both"/>
        <w:rPr>
          <w:b/>
          <w:b/>
        </w:rPr>
      </w:pPr>
      <w:r>
        <w:rPr>
          <w:b/>
        </w:rPr>
        <w:tab/>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sectPr>
      <w:type w:val="nextPage"/>
      <w:pgSz w:w="12240" w:h="15840"/>
      <w:pgMar w:left="1134" w:right="104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5z0">
    <w:name w:val="WW8Num5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Titlu5Caracter">
    <w:name w:val="Titlu 5 Caracter"/>
    <w:qFormat/>
    <w:rPr>
      <w:rFonts w:ascii="Arial" w:hAnsi="Arial" w:cs="Arial"/>
      <w:b/>
      <w:bCs/>
      <w:i/>
      <w:iCs/>
      <w:sz w:val="26"/>
      <w:szCs w:val="26"/>
      <w:lang w:val="en-GB"/>
    </w:rPr>
  </w:style>
  <w:style w:type="character" w:styleId="Titlu2Caracter">
    <w:name w:val="Titlu 2 Caracter"/>
    <w:qFormat/>
    <w:rPr>
      <w:rFonts w:ascii="Cambria" w:hAnsi="Cambria" w:eastAsia="Times New Roman" w:cs="Times New Roman"/>
      <w:b/>
      <w:bCs/>
      <w:i/>
      <w:iCs/>
      <w:sz w:val="28"/>
      <w:szCs w:val="28"/>
    </w:rPr>
  </w:style>
  <w:style w:type="character" w:styleId="Titlu4Caracter">
    <w:name w:val="Titlu 4 Caracter"/>
    <w:qFormat/>
    <w:rPr>
      <w:rFonts w:ascii="Calibri" w:hAnsi="Calibri" w:eastAsia="Times New Roman" w:cs="Times New Roman"/>
      <w:b/>
      <w:bCs/>
      <w:sz w:val="28"/>
      <w:szCs w:val="28"/>
    </w:rPr>
  </w:style>
  <w:style w:type="character" w:styleId="TextsimpluCaracter">
    <w:name w:val="Text simplu Caracter"/>
    <w:qFormat/>
    <w:rPr>
      <w:rFonts w:ascii="Consolas" w:hAnsi="Consolas" w:eastAsia="Calibri" w:cs="Times New Roman"/>
      <w:sz w:val="21"/>
      <w:szCs w:val="2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simplu">
    <w:name w:val="Text simplu"/>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Statia1013</cp:lastModifiedBy>
  <cp:lastPrinted>2022-06-27T11:26:00Z</cp:lastPrinted>
  <dcterms:modified xsi:type="dcterms:W3CDTF">2022-08-10T06:16:00Z</dcterms:modified>
  <cp:revision>2722</cp:revision>
  <dc:subject/>
  <dc:title>R O M Â N I A                                                              </dc:title>
</cp:coreProperties>
</file>