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szCs w:val="22"/>
        </w:rPr>
      </w:pPr>
      <w:r>
        <w:rPr>
          <w:b/>
          <w:color w:val="000000"/>
          <w:sz w:val="22"/>
          <w:szCs w:val="22"/>
        </w:rPr>
      </w:r>
    </w:p>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 xml:space="preserve">Nr. 3405 din 12.07.2022 </w:t>
      </w:r>
      <w:r>
        <w:rPr>
          <w:color w:val="000000"/>
        </w:rPr>
        <w:tab/>
        <w:tab/>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r>
    </w:p>
    <w:p>
      <w:pPr>
        <w:pStyle w:val="Normal"/>
        <w:jc w:val="center"/>
        <w:rPr>
          <w:b/>
          <w:b/>
          <w:color w:val="000000"/>
        </w:rPr>
      </w:pPr>
      <w:r>
        <w:rPr>
          <w:b/>
          <w:color w:val="000000"/>
        </w:rPr>
        <w:t>Referat de aprobare</w:t>
      </w:r>
    </w:p>
    <w:p>
      <w:pPr>
        <w:pStyle w:val="Normal"/>
        <w:ind w:left="2160" w:hanging="0"/>
        <w:rPr/>
      </w:pPr>
      <w:r>
        <w:rPr/>
        <w:t xml:space="preserve">                    </w:t>
      </w:r>
      <w:r>
        <w:rPr/>
        <w:t>privind documentaţia de urbanism</w:t>
      </w:r>
    </w:p>
    <w:p>
      <w:pPr>
        <w:pStyle w:val="Normal"/>
        <w:suppressAutoHyphens w:val="true"/>
        <w:ind w:left="360" w:hanging="0"/>
        <w:jc w:val="center"/>
        <w:rPr>
          <w:b/>
          <w:b/>
          <w:iCs/>
          <w:lang w:val="ro-RO"/>
        </w:rPr>
      </w:pPr>
      <w:r>
        <w:rPr>
          <w:b/>
          <w:color w:val="000000"/>
          <w:lang w:eastAsia="en-GB"/>
        </w:rPr>
        <w:t>„</w:t>
      </w:r>
      <w:r>
        <w:rPr>
          <w:b/>
          <w:color w:val="000000"/>
          <w:lang w:eastAsia="en-GB"/>
        </w:rPr>
        <w:t>Plan Urbanistic Zonal</w:t>
      </w:r>
      <w:r>
        <w:rPr>
          <w:b/>
        </w:rPr>
        <w:t>-</w:t>
      </w:r>
      <w:r>
        <w:rPr>
          <w:b/>
          <w:bCs/>
          <w:lang w:val="ro-RO"/>
        </w:rPr>
        <w:t xml:space="preserve"> </w:t>
      </w:r>
      <w:r>
        <w:rPr>
          <w:b/>
          <w:bCs/>
          <w:lang w:val="ro-RO"/>
        </w:rPr>
        <w:fldChar w:fldCharType="begin"/>
      </w:r>
      <w:r>
        <w:rPr>
          <w:b/>
          <w:bCs/>
          <w:lang w:val="ro-RO"/>
        </w:rPr>
        <w:instrText xml:space="preserve"> DOCPROPERTY "PROIECT0"</w:instrText>
      </w:r>
      <w:r>
        <w:rPr>
          <w:b/>
          <w:bCs/>
          <w:lang w:val="ro-RO"/>
        </w:rPr>
        <w:fldChar w:fldCharType="separate"/>
      </w:r>
      <w:r>
        <w:rPr>
          <w:b/>
          <w:bCs/>
          <w:lang w:val="ro-RO"/>
        </w:rPr>
        <w:t>lotizare terenuri şi stabilire zonă funcţională pentru construire</w:t>
        <w:br/>
        <w:t xml:space="preserve">      ansamblu de locuinţe unifamiliale”, cu regulamentul local de urbanism aferent  DOCPROPERTY  PROIECT1  \* MERGEFORMAT  DOCPROPERTY  PROIECT2  \* MERGEFORMAT  DOCPROPERTY  PROIECT3  \* MERGEFORMAT  DOCPROPERTY  PROIECT4  \* MERGEFORMAT  DOCPROPERTY  PROIECT5  \* MERGEFORMAT </w:t>
        <w:br/>
      </w:r>
      <w:r>
        <w:rPr>
          <w:b/>
          <w:bCs/>
          <w:lang w:val="ro-RO"/>
        </w:rPr>
        <w:fldChar w:fldCharType="end"/>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r>
        <w:rPr>
          <w:b/>
          <w:bCs/>
          <w:sz w:val="22"/>
          <w:szCs w:val="22"/>
          <w:lang w:val="ro-RO"/>
        </w:rPr>
        <w:t>str. Eden  fnr.</w:t>
      </w:r>
    </w:p>
    <w:p>
      <w:pPr>
        <w:pStyle w:val="Normal"/>
        <w:suppressAutoHyphens w:val="true"/>
        <w:rPr>
          <w:iCs/>
          <w:lang w:val="ro-RO"/>
        </w:rPr>
      </w:pPr>
      <w:r>
        <w:rPr>
          <w:bCs/>
        </w:rPr>
        <w:t xml:space="preserve">                                             </w:t>
      </w:r>
      <w:r>
        <w:rPr>
          <w:bCs/>
        </w:rPr>
        <w:t xml:space="preserve">Iniţiator : </w:t>
      </w:r>
      <w:r>
        <w:rPr/>
        <w:t>TUNYOGI LEVENTE RUDOLF</w:t>
      </w:r>
    </w:p>
    <w:p>
      <w:pPr>
        <w:pStyle w:val="Normal"/>
        <w:jc w:val="both"/>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ţiatorului s- a emis certificatul de urbanism nr. 125/2021 pentru elaborarea unui Plan Urbanistic Zonal, pentru lotizare terenuri şi stabilire zonă funcţională pentru construire ansamblu de locuinţe unifamiliale pe terenuri cu suprafaţa totală de teren de 4332 mp(3169mp parcele+1163mp drum privat), situate în intravilanul Municipiului Târgu Mureş, str. Eden fnr, evidenţiate în cărţile funciare: 138044- Târgu Mureş, nr. cad. 138044(suprafaţă de teren de 373mp, proprietari Tunyogi Levente- Rudolf, Tunyogi Emoke); 138045- Târgu Mureş, nr. cad. 138045(suprafaţă teren de 173mp, proprietari Rozsa Marton, Rozsa Katalin); 138079- Târgu Mureş, nr. cad. 138079(suprafaţă teren de 82mp, proprietari Biro Arcadia şi Biro Eva(cotă ½) şi Rozsa Marton, Rozsa Katalin(cotă ½); 138078- Târgu Mureş, nr. cad. 138078(suprafaţă teren de 172mp, proprietari Tunyogi Levente- Rudolf, Tunyogi Emoke); 142043- Târgu Mureș, nr. cad. 142043( suprafață teren de 500mp, proprietari Tunyogi Levente- Rudolf, Tunyogi Emoke), 142042- Tâgu Mureș, nr. cad. 142042(suprafață teren de 690mp, proprierati Tunyogi Levente- Rudolf, Tunyogi Emoke); 129333- Târgu Mureş, nr. cad. 129333(suprafaţă teren de 500mp, proprietari Solyom Iosif, Solyom Ligia Adina); 138152- Târgu Mureş, nr. cad. 138152(suprafaţă teren de 679mp, proprietari Tunyogi Levente- Rudolf, Tunyogi Emoke) şi CF nr. 126219-Târgu Mureş, nr. cad. 4932( suprafaţă teren de 1163mp aferent drumului, proprietari Biro Arcadia şi Biro Eva, Pop Vasile Daniel şi Pop Marcela- Maria, Silivăşan Sergiu- Mircea, Bocicor Ioana, Veres Marin- Alexandru şi Veres Elena, Suciu Daniel Adrian şi Suciu Camelia, Tunyogi Levente- Rudolf şi Tunyogi Emoke,  Solyom Iosif şi Solyom Ligia Adina).</w:t>
        <w:br/>
        <w:t xml:space="preserve">      Iniţierea planului urbanistic zonal s- a bazat pe avizul de oportunitate nr. 22/04.06.2021, obţinut după avizarea  de către Comisia Tehnică de Amenajarea Teritoriului şi Urbanism a documentaţiei prin care s- a susţinut oportunitatea studierii zonei printr- un  plan urbanistic zonal, în scopul solicitat.</w:t>
        <w:br/>
        <w:t xml:space="preserve">       Imobilele care au generat elaborarea acestei documentaţii de urbanism, sunt situate în zona studiată prin “ DOCPROPERTY  REGLEMENTARIDU0  \* MERGEFORMAT P.U.Z.- zona rezidenţială cartier Unirii", aprobat prin Hotărârea Consiliului Local Municipal Târgu Mureş nr. 31/07.02.2008, fiind cuprinse într- o zonă grevată de interdicția temporară de construire până la întocmire P.U.Z./P.U.D. Din punct de vedere funcțional, parcelele sunt situate  DOCPROPERTY  REGLEMENTARIEXISTENTE1  \* MERGEFORMAT în  DOCPROPERTY  REGLEMENTARIEXISTENTE0  \* MERGEFORMAT UTR"CC1z"- zona centrelor de cartier conţinând echipamente publice, servicii de interes general (manageriale, tehnice, profesionale, sociale, colective şi personale, comerţ, restaurante, loisir), activităţi productive mici, nepoluante şi locuinţe şi în  subzona centrelor de cartier existente şi a centrelor de cartier din zonele de extinderi, zonă cu interdicţie temporară de construire până la elaborarea și aprobarea unui P.U.Z., în condiţiile legii. </w:t>
        <w:br/>
        <w:t>Regulamentul local de urbanism prevede pentru această zonă următoarele: p DOCPROPERTY  REGLEMENTARIEXISTENTE1  \* MERGEFORMAT entru fiecare dintre intervenţiile în centrele de cartier existente sau propuse ca extindere este necesar să se elaboreze Planuri urbanistice Zonale, ţinându- se seama de rolul acestora în satisfacerea necesităţilor locuitorilor în reducerea deplasărilor şi în descongestionarea zonei centrale;</w:t>
        <w:br/>
        <w:t xml:space="preserve">Utilizări admise: în cazul centrelor realizate în interiorul ţesutului urban existent utilizările admise vor ţine seama de modul de localizare a centrelor de cartier existente, parţial configurate în condiţii foarte limitate de teren; se admit conversii ale locuinţelor în spaţii cu alte destinaţii, se admit extinderile de spaţii comerciale de la parterul blocurilor de locuit. În cazul centrelor din noile extinderi se permite o largă diversitate de servicii publice şi de interes general, inclusiv posibilitatea de localizare a unor mici unităţi productive manufacturiere nepoluante şi a locuinţelor cu partiu normal sau adecvat pentru servicii profesionale. Sunt admise următoarele utilizări: instituţii, servicii şi echipamente publice la nivel de cartier; lăcaşuri de cult; sedii ale unor companii şi firme, servicii pentru întreprinderi, proiectare, cercetare, expertizare, agenţii imobiliare, consultanţă în diferite domenii şi alte servicii profesionale; edituri, media; servicii sociale, colective şi personale; activităţi asociative diverse; comerţ cu amănuntul şi piaţa agro- alimentară; depozite mic- gros pentru aprovizionare la domiciliu şi pentru aprovizionarea comerţului cu amănuntul; hoteluri, pensiuni, restaurante, agenţii de turism; loisir şi sport în spaţii acoperite; parcaje la sol şi multietajare, întreţinere autovehicule mici; grupuri sanitare publice şi anexe necesare pentru gestionarea şi întreţinerea spaţiilor publice; locuinţe colective cu parterul şi eventual etajele inferioare destinate funcţiunilor comerciale şi serviciilor diverse într- o proporţie de 30% din aria construită desfăşurată conţinuă în cadrul unei operaţiuni urbanistice care face obiectul unui P.U.Z.; toate clădirile vor avea la parterul orientat spre stradă sau spre spaţiile pietonale funcţiuni care admit accesul publicului în mod permanent sau conform unui program de funcţionare specific. Utilizări admise cu condiţionări: se admit la etajele superioare ale unor clădiri de birouri numai locuinţe cu partiu special, incluzând spaţii pentru profesiuni liberale; se admit la parterul clădirilor activităţi în care accesul publicului nu este liber numai cu condiţia ca să nu fie alăturate mai mult de două astfel de clădiri şi să nu prezinte la stradă sau pe traseele pietonale un front mai mare de 40,0m.Utilizări interzise: se interzic următoarele utilizări: activităţi productive poluante, cu risc tehnologic sau incomode prin graficul generat; construcţii provizorii de orice natură; depozitare en- gros; depozitări de materiale refolosibile; platforme de precolectare a deşeurilor urbane; depozitare pentru vânzare a unor cantităţi mari de substanţe inflamabile sau toxice; activităţi care utilizează pentru depozitare şi producţie terenul vizibil din circulaţiile publice sau din instituţiile publice; lucrări de terasament de natură să afecteze amenajările din spaţiile publice şi construcţiile de pe parcelele adiacente; orice lucrări de terasamente care pot să provoace scurgerea apelor pe parcelele vecine sau care împiedică evacuarea şi colectarea apelor meteorice. Caraceristici ale parcelelor(suprafeţe, forme, dimensiuni)- conform P.U.Z. cu următoarele condiţionări: în cazul construcţiilor publice dispuse izolat terenul min de 1000mp cu un front la stradă de min 30,0m; pentru celelalte categorii de funcţiuni, se recomandă lotizarea terenului în parcele având min 500mp şi un front la stradă de min 15,0m, în cazul construcţiilor dispuse în regim continuu şi de min 18,0m în cazul construcţiilor cuplate la un calcan lateral sau independente; în funcţie de necesităţile investitorilor vor putea fi concesionate sau cumpărate una sau mai multe parcele adiacente. Amplasarea clădirilor faţă de aliniament- conform P.U.Z. cu următoarele condiţionări: clădirile publice vor fi retrase de la aliniament cu min 4-10m sau vor fi dispuse pe aliniament în funcţie de profilul activităţii, de normele existente şi de situaţia caracteristică de pe străzile adiacente; clădirile care nu au funcţia de instituţii, servicii sau echipamente publice se amplasează cu retrageri de min 4,0m de la aliniament pe străzile cu trotuare având lăţimi de max 3,0m sau se pot dispune pe aliniament în cazul trotuarelor cu lăţime de peste 3,0m cu condiţia ca înălţimea maximă la cornişă a clădirilor să nu depăşească distanţa dintre acesta şi aliniamentul de pe latura opusă a străzii sau circulaţiei pietonale; dacă înălţimea clădirii depăşeşte distanţa dintre aliniamente, clădirea se va retrage de la aliniament cu o distanţă min egală cu plusul de înălţimea al clădirii, dar nu cu mai puţin de 4,0m; fac excepţie de la această regulă numai situaţiile de marcare prin plus de înălţime a intersecţiilor şi întoarcerile şi racordările de înălţimea a clădirilor pe străzile laterale; clădirile care alcătuiesc fronturi continue vor avea o adâncime faţă de aliniament care nu va depăşi 20,0m (aliniament posterior) cu excepţia parterului care poate ocupa 85% din suprafaţa parcelei. </w:t>
        <w:br/>
        <w:t>Amplasarea clădirilor faţă de limitele laterale şi posterioare ale parcelelor- conform P.U.Z. cu următoarele condiţionări: clădirile publice se vor amplasa în regim izolat; clădirile care adăpostesc restul funcţiunilor se recomandă să fie realizate preodminant în regim continuu sau discontinuu; clădirile vor alcătui fronturi continue prin alipire de calcanele clădirilor învecinate dispuse în limitele laterale ale parcelelor până la o distanţă de max 20,0 m de la aliniament; în cazul fronturilor discontinue, în care clădirea se alipeşte numai pe una dintre limitele laterale cu o clădire având calcan pe limita de proprietate iar cealaltă latură se învecinează cu o clădire retrasă de la limita laterală a parcelei şi având pe faţada laterală ferestre, noua clădire se va retrage obligatoriu de această limită la o distanţă egală cu jumătate din înălţimea dar nu mai puţin de 4,0m; în cazul în care această limită separă centrul de cartier de subzona preponderent rezidenţială, de o funcţiune publică sau de o biserică, distanţa se majorează la 5,0m; se interzice construirea pe limita parcelei dacă aceasta este şi linia de separaţie a subzonei centrului de cartier de subzona predominant rezidenţială precum şi dacă este limita care separă orice funcţiune de o parcelă rezervată echipamentelor publice sau unei biserici, în aceste cazuri se va respecta o retragere cel puţin egală cu jumătate din înălţimea clădirii dar nu mai puţin de 4,0 m; distanţa dintre clădirea unei biserici ortodoxe şi limitele laterale şi posterioară ale parcelei este de min 10,0 m; clădirile destinate altor culte pot fi înserate în front continuu; clădirile se vor retrage faţă de limita posterioară la o distanţă de cel puţin jumătate din înălţimea clădirii măsurată la cornişă dar nu mai puţin de 5,0 m; clădirile se vor retrage faţă de limita posterioară la o distanţă de cel puţin jumătate din înălţimea clădirii măsurată la cornişe dar nu mai puţin de 5,0m; se recomandă ca la clădirile cu activităţi productive ferestrele de pe faţadele orientate spre parcelele laterale ocupate de locuinţe situate la mai puţin de 10,0m distanţă; parapetul ferestrelor să aibă înălţimea min de 1,90m; de la pardoseala încăperilor; în cazul clădirilor comerciale şi de producţie, se admite regimul compact de construire cu condiţia respectării celorlalte prevederi ale regulamentului. Amplasarea clădirilor unele faţă de altele pe aceeaşi parcelă- conform P.U.Z. cu următoarele condiţionări: clădirile vor respecta între ele distanţe egale cu media înălţimii fronturilor opuse; distanţa se poate reduce la jumătate din înălţimea dar nu mai puţin de 6,0 m numai în cazul în care faţadele prezintă calcane sau ferestre care nu asigură luminarea unor încăperi fie de locuit, fie pentru alte activităţi ce necesită lumină naturală. Circulaţii şi accese- conform P.U.Z. cu următoarele condiţionări: parcela este construibilă numai dacă are un acces carosabil de min 4,0m lăţime dintr- o circulaţie publică în mod direct sau prin drept de trecere legal obţinut prin una din proprietăţile învecinate; se recomandă ca accesele dintr- o stradă principală cu transport în comun să fie asigurate printr- o bretea locală de dublare; în cazul fronturilor continue la stradă se va asigura un acces carosabil în curtea posterioară printr- un pasaj astfel dimensionat încât să permită accesul autovehiculelor de stingere a incendiilor, distanţa max dintre aceste pasaje măsurată pe aliniament nu va depăşi 30,0m; este necesar ca prin P.U.Z. să fie clar delimitate circulaţiile publice pietonale- străzi şi piaţete; se pot realiza pasaj şi curţi comune private accesibile publicului permanent sau numai în timpul programului de funcţionare sau numai pentru accese de serviciu; în toate cazurile este obligatorie asigurarea accesului în spaţiile publice a persoanelor cu dificultăţi de deplasare. Staţionarea autovehiculelor- conform P.U.Z. cu următoarele condiţioări: staţionarea autovehiculelor necesare funcţionării diferitelor activităţi se admite numai în interiorul parcelei, deci în afara circulaţiilor publice şi a parcajelor publice; în cazul în care nu se pot asigura în limitele parcelei locurile de parcare normate, se va demonstra (prin prezentarea formelor legale) realizarea unui parcaj în cooperare ori concesioanrea locurilor necesare într- un parcaj colectiv, aceste parcaje vor fi situate în cadrul centrului de cartier sau în zona adiacentă la o distanţă de max 150m; gruparea prin cooperare a parcajelor la sol se va face în suprafeţe dimensionate şi dispuse astfel încât să permită ulterior, odată cu creşterea gradului de motorizare, construirea unir parcaje supraetajate, fără a se diminua funcţionalitatea şi aspectul centrului de cartier; parcajele amenajate la sol vor fi plantate cu minim un arbore la 4 maşini şi vor fi înconjurate de un gard viu de 1,20m înălţime. Înălţimea maximă admisibilă a clădirilor- conform P.U.Z. cu următoarele condiţionări: se recomandă înălţimi maxime în planul aliniamentului de P+10 pe străzile cu 6 fire de circulaţie, P+6 pe străzile cu 4 fire de circulaţie P+3 pe străzile cu 2 fire de circulaţie; nu se limitează înălţimea maximă admisibilă dar aceasta condiţionează retragerea de la aliniament în cazul în care înălţimea clădirii depăşeşte distanţa dintre aliniamente. Pentru asigurarea coerenţei imaginii cadrului construit, înălţimea clădirilor de pe o stradă principală cu fronturi continue sau discontinue se va întoarce şi pe străzile secundare care debuşează în aceasta pe o lungime de 50,0m pe străzile de 6 şi 4 fire de circulaţie şi pe o lungime de 25,0m pe străzile cu 2 fire de circulaţie,în acest spaţiu se recomandă racordarea în trepte a înălţimii clădirilor de pe strada considerată principală cu înălţimea clădirilor de pe strada secundară dacă diferenţa dintre acestea este mai mare de două niveluri; se admite ca la intersecţii înălţimea maximă să fie depăşită cu cel mult două niveluri pe o distanţă de max 25,0m de la intersecţia aliniamentelor cu condiţia să nu se realizeze calcane; se recomandă că înălţimea max pentru clădirile comerciale şi cele pentru servicii profesionale, colective şi personale să nu depăşească P+3 niveluri din considerente comerciale şi de accesibilitate a publicului. Aspectul exterior al clădirilor- conform P.U.Z. cu următoarele condiţionări: aspectul clădirilor va fi subordoant cerinţelor specifice unei diversităţi de funcţiuni şi exprimării prestigiului investitorilor dar cu condiţia realizării unor ansambluri profesionale care să ţină seama de rolul social al centrelor de cartier, de necesitatea creării unei identităţi proprii fiecărui centru de cartier, de particularităţile sitului, de caracterul general al zonei şi de arhitectura clădirilor din vecinătate cu care se află în relaţii de co- vizibilitate; aspectul clădirilor va exprima caracterul şi reprezentativitatea funcţiunii şi va răspunde exigenţelor actuale ale arhitecturii europene de "coerenţă" şi "eleganţă". Condiţii de echipare edilitară- conform P.U.Z. cu următoarele condiţionări: toate clădirile vor fi racordate la reţelele tehnico- edilitare publice; se va asigura racordarea la sistemele moderne, de telecomunicaţii; dată fiind intensitatea circulaţiei pietonale, racordarea burlanelor la canalizarea pluvială este obligatoriu să fie făcută pe sub trotuare sau circulaţii pietonale pentru a se evita producerea gheţii; se va asigura în mod special evacuarea rapidă şi captarea a apelor meteorice din spaţiile rezervate pietonilor, din spaţiile mineralizate şi din spaţiile înierbate; se interzice dispunerea antenelor TV- satelit în locuri vizibile din circulaţiile publice şi dispunerea vizibilă a cablurilor CATV. Spaţii libere şi spaţii plantate- conform P.U.Z. cu următoarele condiţionări: se vor identifica, păstra şi proteja în timpul executării construcţiilor arborii importanţi existenţi având peste 4,0m înălţimea şi diametrul tulpinii peste 15,0cm, în cazul tăierii unui arbore se vor planta în schimb alţi 5 arbori în perimetrul centrului de cartier; în grădinile de faţadă ale echipamentelor publice min 40% din suprafaţă va fi prevăzută cu plantaţii înalte, iar din spaţiul liber rezervat pietonilor 30% va fi amenajat ca spaţiu plantat decorativ; pentru alegerea speciilor adecvate se va cere un aviz de specialitate; se recomandă ca min75% din terasele neutilizabile şi 10% din terasele utilizabile ale construcţiilor să fie amenajate ca spaţii verzi pentru ameliorarea microclimatului şi a imaginii oferite către clădirile învecinate. Împrejmuiri- conform P.U.Z. cu următoarele condiţionări: se recomandă separarea centrului de cartier faţă de zona rezidenţială adiacentă dacă nu există între aceasta o stradă deschisă circulaţiei publice cu garduri transparente de max 2,20m şi min 1,80m înălţime din care 0,30m soclu opac, dublate cu gard viu; în acelaşi mod, vor fi împrejmuite şi echipamentele publice situate în interiorul centrului de cartier. POTmax, CUTmax- conform P.U.Z. cu următoarele condiţionări: POTmax= 80% exclusiv echipamente publice; pentru echipamente publice conform normelor specifice sau temei beneficiarului. CUT maxim exclusiv echipamente publice, în funcţie de numărul maxim de niveluri: P+3,4- CUT max= 2,0; P+5 şi peste- CUTmax= 2,2. CUTmax pentru echipamente publice: conform normelor specifice sau temei beneficiarului.</w:t>
        <w:br/>
        <w:t>Întrucât regulamentul local de urbanism aferent P.U.Z. aprobat prin H.C.L. nr.31/07.02.2008  face trimitere la necesitatea elaborării unui P.U.Z. pentru fiecare intervenție în această zonă iar beneficiarii solicită unificarea și reparcelarea unor parcele, în  vederea construirii de locuințe individuale, a unei clădiri de prestări servicii(laborator dentar) și pentru lărgirea drumului interior cu regim privat(la profil de 6,0m și cu spațiu de manevră auto la capăt), a fost inițiată elaborarea acestei documentații de urbanism, prin care se propune :</w:t>
        <w:br/>
        <w:t xml:space="preserve">- pentru teritoriul delimitat prin avizul de oportunitate, schimbarea  categoriei  funcționale  din UTR ”CC1z” în  UTR"L2az"- subzona locuinţelor individuale şi colective mici cu P+1,2 niveluri, retrase de la aliniament cu regim de construire discontinuu şi dotări complementare ;  </w:t>
        <w:br/>
        <w:t>- relotizarea și unificarea unor parcele pentru  a deveni construibile, pentru lărgire drum de incintă și prezervare culoar necesar realizării străzii paralele cu str. Eden reglementate prin ”P.U.Z.- zona rezidențială cartier Unirii”;</w:t>
        <w:br/>
        <w:t xml:space="preserve">- stabilire reglementări pentru construirea a patru case de locuit individuale  și  a  unei  clădiri de dotări, conform cu cele din regulamentul aferent, potrivit căruia :      </w:t>
        <w:br/>
        <w:t>Utilizări admise: locuințe individuale  mici  cu  maxim P, P+M, P+1, P+2 niveluri  în regim  de  construire   izolat, echipamente  publice  de  nivel  rezidențial ;</w:t>
        <w:br/>
        <w:t>Utilizări  admise  cu  condiționări : se  admit  funcțiuni  comerciale  și  servicii  profesionale  cu  condiția  ca  suprafața  acestora  sa  nu  depășească  200mpAdc  și  să  nu  genereze  transporturi  grele; aceste  funcțiuni vor  fi  dispuse  în  intersectii  și  se  va  considera  că  au  o  arie  de  deservire  de  250m; pentru  terenurile  situate  pe  pante  mai  mari  de  5% se  vor  efectua  studii  geotehnice  în  vederea  stabilirii  riscurilor  de  alunecare,  a  măsurilor  de  stabilizare  a  terenurilor  și  a  condițiilor  de  realizare  a  construcțiilor, inclusiv  a  celor  terasate; realizarea  locuințelor  este  condiționată  de  existența  unui  PUZ  sau  PUD   aprobat  conform  legii ;</w:t>
        <w:br/>
        <w:t xml:space="preserve">Utilizări  interzise: funcțiuni  comerciale  și  servicii  profesionale  care  depășesc   suprafața  de  200mpADC, generează  trafic  important  de  persoane  și  mărfuri, au  program  prelungit  după  orele  22,00, produc  poluare; activități  productive cu  risc  tehnologic  sau  incomode  prin  traficul  generat (peste  5  autovehicule  mici  pe  zi  sau  orice  fel  de  transport greu)prin  utilizarea  incintei  pentru  depozitare  și  productie, prin  deșeuri  produse  ori prin  programul  de  activitate; anexe  pentru  creșterea  animalelor  pentru  productie  și  subzistență; depozitare  en gros; depozitare  materiale  refolosibile; platforme  de  precolectare  a  deșeurilor  urbane; depozitarea  pentru  vânzare  a  unor  cantități  mari  de  substanțe  inflamabile  sau  toxice ; activități  productive  care  utilizează  sau  depozitare  și  producție terenul  vizibil din  circulațiile  publice; autobaze și  stații  de  întreținere  auto; lucrări  de  terasament  care  pot  să  provoace  scurgerea  apelor  pe  parcelele  vecine  sau  care  împiedică  evacuarea  și  colectarea  rapidă  a  apelor  meteorice ; </w:t>
        <w:br/>
        <w:t xml:space="preserve">Caracteristici  ale  parcelelor  (suprafețe, forme, dimensiuni): se  consideră  construibile  parcelele  care  îndeplinesc  următoarele  condiții  cumulate:  suprafața  min 350mp;  adâncimea  parcelei  să  fie  mai  mare  sau  cel  puțin  egală  cu  lățimea  acesteia ; </w:t>
        <w:br/>
        <w:t xml:space="preserve">Amplasarea  clădirilor  față  de  aliniament: clădirile  se  vor  retrage de  la  aliniament  cu  min 4,0m  pe  strazi  de  categoria a III- a ;  </w:t>
        <w:br/>
        <w:t xml:space="preserve">Amplasarea  clădirilor  față  de  limitele  laterale  și posterioare:  min 3,0m față de limitele laterale și min 5,0m față de față de limitele  posterioare  ale parcelelor; derogare la min 2,0m față de o limită a parcelei mobilate cu clădire de prestări servicii (laborator dentar)( cu acordul proprietarilor imobilului vecin față de care se solicită derogarea de la distanța min); </w:t>
        <w:br/>
        <w:t xml:space="preserve">Amplasarea  clădirilor  unele  față  altele  pe   aceeași  parcelă: distanța  minima  dintre  clădirile  de  pe  aceeasi  parcelă  va  fi  egală  cu  jumatate  din  înălțimea  la  cornișă  a  clădirii  celei  mai  înalte  dar  nu  mai  puțin  de  4,0m ;  </w:t>
        <w:br/>
        <w:t xml:space="preserve">Circulații și  accese: parcela  este  construibilă  numai  dacă  este  asigurat  un  acces  carosabil  de  min  4,0m lățime  dintr- o  circulație  publică  în  mod  direct  sau  prin  drept  de  trecere legal obținut  prin  una  din  proprietățile  învecinate ; </w:t>
        <w:br/>
        <w:t>Staționarea  autovehiculelor: staționarea  autovehiculelor  se  admite numai  în  interiorul  parcelei, deci  în afara  circulațiilor publice ;</w:t>
        <w:br/>
        <w:t>Inălțimea  maximă  admisibilă  a  clădirilor:  P+2(10m) ;</w:t>
        <w:br/>
        <w:t>Aspectul  exterior   al  cladirilor: clădirile  noi  sau  modificările /reconstrucțiile  de  clădiri  existente  se  vor  integra  în  caracterul  general  al  zonei  și  se  vor  armoniza  cu  clădirile  învecinate ca  arhitectură  și finisaje; volumetria  clădirilor  de  locuit  va  fi  echilibrată, raportată  la  suprafața  terenurilor  și  la  vecinătăți  edificate; toate  clădirile  vor  fi  prevăzute  cu  acoperiș, șarpantă  sau  terasă în  cazuri  justificate  urbanistic și  arhitectural;  la  învelitoarea  acoperișului  se  propune  folosirea  țiglei  în  culori  naturale  (cărămizie- maro închis);  cromatica  clădirilor  va  fi  în  tonuri  specifice  clădirilor  de  locuit,  interzicându- se  culorile  stridente;  garajele  și  anexele  vizibile  din  circulațiile  publice  se  vor  armoniza  ca  finisaje  și  arhitectură  cu  clădirea  principală;  se  interzice  folosirea  azbocimentului, a  tablei  strălucitoare  de  aluminiu ori  zincate  pentru  acoperirea  clădirilor, garajelor,  anexelor ;</w:t>
        <w:br/>
        <w:t>Condiții  de  echipare  edilitară: toate  clădirile vor  fi  racordate  la  rețelele  tehnico- edilitare  publice; pe  aliniament  racordarea  burlanelor la  canalizarea  pluvială  va  fi  facută  pe  sub  trotuare  pentru  a se  evita  producerea  gheții; apele  pluviale  se  vor  dirija  cu rigole  în  base de prea  plin (rezervoare) și apoi conduse  într- un  șant  amenajat pe  strada  privată  de acces, cu deversare în șantul din strada  principală  publică(în  viitor rețea de canalizare pluvială); tote  noile  branșamente  pentru  electricitate  și  telefonie  vor  fi  realizate îngropat; se  interzice  dispunerea  antenelor TV- satelit  în  locuri  vizibile  din  circulațiile  publice  și  se  recomandă  evitarea  dispunerii  vizibile  a  cablurilor  CATV ;</w:t>
        <w:br/>
        <w:t>Spații  libere  și  spații  plantate: spațiile  libere  vizibile din  circulațiile  publice  vor  fi  tratate  ca  grădini de  fațadă ; spațiile  neconstruite  și  neocupate  de  accese și  trotuare  de  gardă  vor  fi  înierbate  și  plantate  cu  un  arbore  la fiecare  100mp ; se  recomandă  ca  pentru  îmbunătățirea  microclimatului și pentru protecția   construcției  să  se  evite  impermeabilizarea  terenului  peste  minimum  necesar  pentru  accese; în  zonele  de  versanți se  recomandă  plantarea  de  specii  de  arbori ale  căror rădăcini  contribuie  la  stabilizarea  terenurilor ;</w:t>
        <w:br/>
        <w:t>Împrejmuiri : împrejmuirile  spre  stradă  vor  avea  înălțimea  maxim  2,20m  si  minim 1,80m din  care  un soclu  opac  de  0,30m și o  parte  transparenta  dublată  de  gard  viu ; gardurile  spre  limitele separative  ale  parcelelor  vor  fi opace cu  înălțimi maxime de 2,20m ;</w:t>
        <w:br/>
        <w:t>POSIBILITATILE  MAXIME  DE  OCUPARE SI UTILIZARE  A  TERENULUI :</w:t>
        <w:br/>
        <w:t>Procentul  maxim  de  ocupare  a  terenului(POTmax): POTmax= 35% ;</w:t>
        <w:br/>
        <w:t xml:space="preserve">Coeficientul  maxim  de  utilizare  a  terenului (CUTmax): CUTmax= 0,5(P); 0,6 (P+M, P+1); 0,9(P+2). </w:t>
        <w:br/>
        <w:t xml:space="preserve">        Parțial, lotul notat în cartea funciară nr. 138152- Târgu Mureș, nr. cad. 138152 se suprapune cu zona UTR”V5z”- culoare de  protecție  față  de  infrastructura  tehnică, păstrată ca atare prin P.U.Z., pentru care regulamentul local de urbanism stabilește:                                   </w:t>
        <w:br/>
        <w:t>Utilizări  admise: conform legilor și  normelor  în  vigoare ;</w:t>
        <w:br/>
        <w:t>Utilizări  interzise: se interzic orice  amenajări care să  atragă  locuitorii  în  spațiile  de protecție față  de  infrastructura  tehnică  reprezentată  de  circulații  majore și  de  rețele  de  transport  a  energiei  electrice  și  gazelor ; Caracteristici  ale  parcelelor- suprafețe, forme, dimensiuni; amplasarea  clădirilor  față  de  aliniament; amplasarea  clădirilor  față  de  limitele  laterale  și  posterioare  ale  parcelelor; amplasarea  clădirilor  unele  față de  altele  pe  aceeași  parcelă; circulații  și  accese; înălțimea  maximă  admisibilă  a  cladirilor;  aspectul  exterior   al  clădirilor; condiții  de  echipare  edilitară;  spații  libere  și  spații  plantate; procentul  maxim  de  ocupare  a  terenului   (POT); coeficientul  maxim  de  utilizare  a  terenului(CUT): conform limitelor  stabilite  si  conform  studiilor  de  specialitate  avizate  conform  legii.</w:t>
        <w:br/>
        <w:t>Din punct de vedere edilitar, situația în zona studiată se prezintă astfel: str. privată dispune de rețele de alimentare cu apă, energie electrică, gaze naturale și canalizare menajeră, acestea urmând a fi extinse de către beneficiari pe toată lungimea drumului interior iar racordarea clădirilor propuse la reţelele publice stradale se va face prin branșamente individuale, în condițiile legii, pe baza avizelor de specialitate emise de furnizori; toate racordurile noi vor fi subterane. Apele  pluviale din zona  reglementată, în etapa  I  se vor dirija  prin  rigole la  base de prea plin (rezervoare  de  apă  pentru grădini) și ulterior în rețeua stradală conform condițiilor impuse de către gestionarul de rețea stradală.</w:t>
        <w:br/>
        <w:t xml:space="preserve">Fiecare parcelă va dispune de o platformă sau de un spaţiu destinat colectării selective a deşeurilor menajere, iar beneficarii sunt obligați să dețină un contract cu o firmă specializată de colectare a deșeurilor autorizată conform legii sau să facă dovada transportării și depozitării deșeurilor într- un depozit autorizat, în condițiile legii. DOCPROPERTY  REGLEMENTARIEXISTENTE1  \* MERGEFORMAT </w:t>
        <w:br/>
        <w:t xml:space="preserve"> DOCPROPERTY  REGLEMENTARIDU2  \* MERGEFORMAT Zona studiată prin P.U.Z. cuprinde parcelarul existent delimitat de str. Eden- str. privată- culoarul ”V5z”- str. perpenduiculară pe str. Eden și reglementează doar terenurile care au generat elaborarea lui, astfel că se menține interdicția temporară de construire pe suprafețele de teren agricole cuprinse în această zonă studiată, situate adiacent drumului perpendicular pe str. Eden reglementat prin documentațiile de urbanism aprobate în zonă.</w:t>
        <w:br/>
        <w:t>Propunerile planului de urbanism pentru zona delimitată pentru reglementare, au fost supuse informării şi consultării publicului prin metodele afişării pe site- ul oficial al Municipiului începând cu luna noiembrie 2021, respectiv la avizierul instituţiei a planşelor aferente documentaţiei de urbanism și prin dezbatere publică organizată de Municipiu în data de 28.01.2022. Nu s- au înregistrat sesizări, observații, etc. referitoare  la prevederile acestei documentații de urbanism, conform celor rezultate din procesul verbal al dezbaterii publice și din raportul de consultare a publicului, anexate proiectului.</w:t>
        <w:br/>
        <w:t xml:space="preserve">Documentaţia de urbanism conţine: avizul tehnic emis de Arhitectul Șef, extrasele de carte funciară aferente terenurilor reglementate prin P.U.Z., certificatul de urbanism  şi avizul de oportunitate care au stat la baza elaborării studiului, planul de situaţie întocmit pe suport topografic vizat de OCPI, avizele Comisiei Tehnice de Amenajarea Teritoriului şi Urbanism, studiu geotehnic, avizele favorabile ale deţinătorilor de utilităţi: SC "Compania Aquaserv" SA, Distribuţie Energie Electrică România Sucursala Mureş, SC"Delgaz Grid" SA, SC "Telekom România Communications" SA, aviz Administrația Națională Apele Române,  aviz "Direcția de Sănătate Publică" a Județului Mureș, adresă emisă de Inspectoratul pentru situații de urgență "HOREA" (cu trimitere la respectarea prevederilor R.G.U. aprobat prin HG nr. 525/1996), decizia  de încadrare emisă de Agenția pentru Protecția Mediului Mureș, aviz Ministerul Agriculturii și Dezvoltării Rurale(ANIF), aviz ADP, aviz ADP privind siguranța circulației, anexă la Aviz Tehnic Municipal(aviz Direcția Tehnică), declaraţiile autentificate ale proprietarilor imobilelor reglementate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dovada amplasării pe teren a panourilor de informare şi consultare a publicului conform H.C.L. nr. 140/31.03.2011 și Ordin nr. 2701/2010, declarația autentificată a proprietarilor celor patru parcele afectate de lărgirea drumului interior privat la 6,0m prin care se obligă să dezmembreze aceste parcele, realizând astfel o fâsie de  teren cu lățimea de 1,5m paralelă cu drumul interior existent de 4,5m. Aceste parcele de 1,5m lățime rezultate din dezmembrare se vor unifica în CF nou, cu statut de drum  privat, anterior autorizării construcțiilor propuse, tabel nominal cu acordurile proprietarilor imobilelor din vecinătate, declarația autentificată privind acordurile proprietarilor imobilului vecin exprimate pentru amplasarea clădirii cu altă funcțiune decât locuire(laborator dentar) DOCPROPERTY  REGLEMENTARIDU0  \* MERGEFORMAT  la min 2,0m față de limita de proprietate, procesul verbal al dezbaterii publice, raportul de consultare a publicului, dovada achitării taxei RUR. DOCPROPERTY  PROIECT2  \* MERGEFORMAT  DOCPROPERTY  PROIECT3  \* MERGEFORMAT  DOCPROPERTY  PROIECT4  \* MERGEFORMAT  DOCPROPERTY  PROIECT5  \* MERGEFORMAT </w:t>
        <w:br/>
        <w:t xml:space="preserve">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DOCPROPERTY  PROIECT0  \* MERGEFORMAT „Plan Urbanistic Zonal-  DOCPROPERTY  PROIECT0  \* MERGEFORMAT lotizare terenuri şi stabilire zonă funcţională pentru construire ansamblu de locuinţe unifamiliale”, cu regulamentul local de urbanism aferent, str. Eden  fnr., inițiată de Tunyogi Levente Rudolf și  DOCPROPERTY  PROIECT0  \* MERGEFORMAT  DOCPROPERTY  PROIECT1  \* MERGEFORMAT  DOCPROPERTY  PROIECT2  \* MERGEFORMAT  DOCPROPERTY  PROIECT3  \* MERGEFORMAT  DOCPROPERTY  PROIECT4  \* MERGEFORMAT  DOCPROPERTY  PROIECT5  \* MERGEFORMAT elaborată sub nr. proiect 788/2022 de SC”VIA MODUL”SRL- arhitect urbanist Maria Dragotă .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0  \* MERGEFORMAT  DOCPROPERTY  PROIECT0  \* MERGEFORMAT      </w:t>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t xml:space="preserve">    DOCPROPERTY  PROIECT1  \* MERGEFORMAT  DOCPROPERTY  PROIECT2  \* MERGEFORMAT  DOCPROPERTY  PROIECT3  \* MERGEFORMAT  DOCPROPERTY  PROIECT4  \* MERGEFORMAT  DOCPROPERTY  PROIECT5  \* MERGEFORMAT   </w:t>
        <w:br/>
        <w:br/>
        <w:t xml:space="preserve"> *Actele administrative sunt hotărârile de Consiliu local care intră în vigoare şi produc efecte juridice după îndeplinirea condiţiilor prevăzute de art. 129, art. 139 din O.U.G. nr.57/2019 privind Codul Administrativ.</w:t>
        <w:br/>
        <w:br/>
        <w:br/>
        <w:t xml:space="preserve"> DOCPROPERTY  AUTORACT  \* MERGEFORMAT </w:t>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b/>
          <w:b/>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b/>
          <w:b/>
          <w:sz w:val="22"/>
          <w:szCs w:val="22"/>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b/>
          <w:b/>
          <w:sz w:val="22"/>
          <w:szCs w:val="22"/>
        </w:rPr>
      </w:pPr>
      <w:r>
        <w:rPr>
          <w:b/>
          <w:sz w:val="22"/>
          <w:szCs w:val="22"/>
        </w:rPr>
        <w:t>H O T Ă R Â R E A     nr. ______</w:t>
      </w:r>
    </w:p>
    <w:p>
      <w:pPr>
        <w:pStyle w:val="Normal"/>
        <w:jc w:val="center"/>
        <w:rPr>
          <w:b/>
          <w:b/>
          <w:sz w:val="22"/>
          <w:szCs w:val="22"/>
        </w:rPr>
      </w:pPr>
      <w:r>
        <w:rPr>
          <w:b/>
          <w:sz w:val="22"/>
          <w:szCs w:val="22"/>
        </w:rPr>
      </w:r>
    </w:p>
    <w:p>
      <w:pPr>
        <w:pStyle w:val="Normal"/>
        <w:jc w:val="center"/>
        <w:rPr>
          <w:b/>
          <w:b/>
          <w:sz w:val="22"/>
          <w:szCs w:val="22"/>
        </w:rPr>
      </w:pPr>
      <w:r>
        <w:rPr>
          <w:b/>
          <w:sz w:val="22"/>
          <w:szCs w:val="22"/>
        </w:rPr>
        <w:t>din _____________________ 2022</w:t>
      </w:r>
    </w:p>
    <w:p>
      <w:pPr>
        <w:pStyle w:val="Normal"/>
        <w:jc w:val="center"/>
        <w:rPr>
          <w:b/>
          <w:b/>
          <w:sz w:val="22"/>
          <w:szCs w:val="22"/>
        </w:rPr>
      </w:pPr>
      <w:r>
        <w:rPr>
          <w:b/>
          <w:sz w:val="22"/>
          <w:szCs w:val="22"/>
        </w:rPr>
      </w:r>
    </w:p>
    <w:p>
      <w:pPr>
        <w:pStyle w:val="Normal"/>
        <w:ind w:left="1440" w:hanging="0"/>
        <w:jc w:val="center"/>
        <w:rPr>
          <w:b/>
          <w:b/>
          <w:sz w:val="22"/>
          <w:szCs w:val="22"/>
        </w:rPr>
      </w:pPr>
      <w:r>
        <w:rPr>
          <w:b/>
          <w:sz w:val="22"/>
          <w:szCs w:val="22"/>
        </w:rPr>
        <w:t>privind aprobarea documentaţiei de urbanism</w:t>
      </w:r>
    </w:p>
    <w:p>
      <w:pPr>
        <w:pStyle w:val="Normal"/>
        <w:suppressAutoHyphens w:val="true"/>
        <w:ind w:left="360" w:hanging="0"/>
        <w:jc w:val="center"/>
        <w:rPr>
          <w:b/>
          <w:b/>
          <w:iCs/>
          <w:lang w:val="ro-RO"/>
        </w:rPr>
      </w:pPr>
      <w:r>
        <w:rPr>
          <w:b/>
          <w:color w:val="000000"/>
          <w:lang w:eastAsia="en-GB"/>
        </w:rPr>
        <w:t>„</w:t>
      </w:r>
      <w:r>
        <w:rPr>
          <w:b/>
          <w:color w:val="000000"/>
          <w:lang w:eastAsia="en-GB"/>
        </w:rPr>
        <w:t>Plan Urbanistic Zonal</w:t>
      </w:r>
      <w:r>
        <w:rPr>
          <w:b/>
        </w:rPr>
        <w:t xml:space="preserve">-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lotizare terenuri şi stabilire zonă funcţională pentru construire ansamblu de locuinţe unifamiliale”, cu regulamentul local de urbanism aferent  DOCPROPERTY  PROIECT1  \* MERGEFORMAT  DOCPROPERTY  PROIECT2  \* MERGEFORMAT  DOCPROPERTY  PROIECT3  \* MERGEFORMAT  DOCPROPERTY  PROIECT4  \* MERGEFORMAT  DOCPROPERTY  PROIECT5  \* MERGEFORMAT </w:t>
        <w:br/>
      </w:r>
      <w:r>
        <w:rPr>
          <w:b/>
          <w:bCs/>
          <w:lang w:val="ro-RO"/>
        </w:rPr>
        <w:fldChar w:fldCharType="end"/>
      </w:r>
      <w:r>
        <w:rPr>
          <w:b/>
          <w:bCs/>
          <w:lang w:val="ro-RO"/>
        </w:rPr>
        <w:t xml:space="preserve">     </w:t>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r>
        <w:rPr>
          <w:b/>
          <w:bCs/>
          <w:sz w:val="22"/>
          <w:szCs w:val="22"/>
          <w:lang w:val="ro-RO"/>
        </w:rPr>
        <w:t>str. Eden  fnr.</w:t>
      </w:r>
    </w:p>
    <w:p>
      <w:pPr>
        <w:pStyle w:val="Normal"/>
        <w:suppressAutoHyphens w:val="true"/>
        <w:jc w:val="center"/>
        <w:rPr>
          <w:iCs/>
          <w:lang w:val="ro-RO"/>
        </w:rPr>
      </w:pPr>
      <w:r>
        <w:rPr>
          <w:bCs/>
        </w:rPr>
        <w:t xml:space="preserve">Iniţiator : </w:t>
      </w:r>
      <w:r>
        <w:rPr/>
        <w:t>TUNYOGI LEVENTE RUDOLF</w:t>
      </w:r>
    </w:p>
    <w:p>
      <w:pPr>
        <w:pStyle w:val="Normal"/>
        <w:suppressAutoHyphens w:val="true"/>
        <w:jc w:val="center"/>
        <w:rPr>
          <w:iCs/>
          <w:lang w:val="ro-RO"/>
        </w:rPr>
      </w:pPr>
      <w:r>
        <w:rPr>
          <w:bCs/>
        </w:rPr>
        <w:t xml:space="preserve">  </w:t>
      </w:r>
    </w:p>
    <w:p>
      <w:pPr>
        <w:pStyle w:val="Normal"/>
        <w:ind w:left="-142" w:firstLine="862"/>
        <w:jc w:val="both"/>
        <w:rPr/>
      </w:pPr>
      <w:r>
        <w:rPr/>
        <w:t>Consiliul local municipal Târgu Mureş, întrunit în şedinţă ordinară de lucru,</w:t>
      </w:r>
    </w:p>
    <w:p>
      <w:pPr>
        <w:pStyle w:val="Normal"/>
        <w:ind w:firstLine="720"/>
        <w:jc w:val="both"/>
        <w:rPr/>
      </w:pPr>
      <w:r>
        <w:rPr>
          <w:b/>
          <w:lang w:bidi="en-US"/>
        </w:rPr>
        <w:t>Având în</w:t>
      </w:r>
      <w:r>
        <w:rPr>
          <w:b/>
          <w:spacing w:val="61"/>
          <w:lang w:bidi="en-US"/>
        </w:rPr>
        <w:t xml:space="preserve"> </w:t>
      </w:r>
      <w:r>
        <w:rPr>
          <w:b/>
          <w:lang w:bidi="en-US"/>
        </w:rPr>
        <w:t>vedere:</w:t>
      </w:r>
    </w:p>
    <w:p>
      <w:pPr>
        <w:pStyle w:val="Normal"/>
        <w:suppressAutoHyphens w:val="true"/>
        <w:ind w:left="360" w:hanging="0"/>
        <w:jc w:val="both"/>
        <w:rPr>
          <w:b/>
          <w:b/>
          <w:lang w:bidi="en-US"/>
        </w:rPr>
      </w:pPr>
      <w:r>
        <w:rPr>
          <w:b/>
          <w:lang w:bidi="en-US"/>
        </w:rPr>
      </w:r>
    </w:p>
    <w:p>
      <w:pPr>
        <w:pStyle w:val="Normal"/>
        <w:suppressAutoHyphens w:val="true"/>
        <w:ind w:left="720" w:hanging="360"/>
        <w:jc w:val="center"/>
        <w:rPr>
          <w:b/>
          <w:b/>
        </w:rPr>
      </w:pPr>
      <w:r>
        <w:rPr/>
        <w:t xml:space="preserve">Referatul de aprobare nr. 3405  din 12.07.2022 iniţiat de Primarului Municipiului Târgu Mureș prin Direcţia Arhitect Şef privind documentaţia de urbanism </w:t>
      </w:r>
      <w:r>
        <w:rPr>
          <w:b/>
          <w:color w:val="000000"/>
          <w:lang w:eastAsia="en-GB"/>
        </w:rPr>
        <w:t>„Plan Urbanistic Zonal</w:t>
      </w:r>
      <w:r>
        <w:rPr>
          <w:b/>
        </w:rPr>
        <w:t>-</w:t>
      </w:r>
      <w:r>
        <w:rPr>
          <w:b/>
          <w:bCs/>
          <w:lang w:val="ro-RO"/>
        </w:rPr>
        <w:t xml:space="preserve"> </w:t>
      </w:r>
      <w:r>
        <w:rPr>
          <w:b/>
          <w:bCs/>
          <w:lang w:val="ro-RO"/>
        </w:rPr>
        <w:fldChar w:fldCharType="begin"/>
      </w:r>
      <w:r>
        <w:rPr>
          <w:b/>
          <w:bCs/>
          <w:lang w:val="ro-RO"/>
        </w:rPr>
        <w:instrText xml:space="preserve"> DOCPROPERTY "PROIECT0"</w:instrText>
      </w:r>
      <w:r>
        <w:rPr>
          <w:b/>
          <w:bCs/>
          <w:lang w:val="ro-RO"/>
        </w:rPr>
        <w:fldChar w:fldCharType="separate"/>
      </w:r>
      <w:r>
        <w:rPr>
          <w:b/>
          <w:bCs/>
          <w:lang w:val="ro-RO"/>
        </w:rPr>
        <w:t>lotizare terenuri şi stabilire zonă funcţională pentru construire ansamblu de locuinţe unifamiliale, cu regulamentul local de urbanism aferent, str. Eden  fnr., Iniţiator : TUNYOGI LEVENTE RUDOLF</w:t>
        <w:br/>
        <w:t xml:space="preserve">Avizul tehnic al Arhitectului Şef nr. 3/15.03.2022 DOCPROPERTY  PROIECT1  \* MERGEFORMAT  DOCPROPERTY  PROIECT2  \* MERGEFORMAT  DOCPROPERTY  PROIECT3  \* MERGEFORMAT  DOCPROPERTY  PROIECT4  \* MERGEFORMAT  DOCPROPERTY  PROIECT5  \* MERGEFORMAT  DOCPROPERTY  ADRESAS  \* MERGEFORMAT </w:t>
        <w:br/>
        <w:t xml:space="preserve">Raportul Comisiilor de specialitate din cadrul Consiliului local municipal Târgu Mureş DOCPROPERTY  PROIECT1  \* MERGEFORMAT  DOCPROPERTY  PROIECT2  \* MERGEFORMAT  DOCPROPERTY  PROIECT3  \* MERGEFORMAT  DOCPROPERTY  PROIECT4  \* MERGEFORMAT  DOCPROPERTY  PROIECT5  \* MERGEFORMAT </w:t>
        <w:br/>
      </w:r>
      <w:r>
        <w:rPr>
          <w:b/>
          <w:bCs/>
          <w:lang w:val="ro-RO"/>
        </w:rPr>
        <w:fldChar w:fldCharType="end"/>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p>
    <w:p>
      <w:pPr>
        <w:pStyle w:val="Normal"/>
        <w:ind w:left="720" w:hanging="0"/>
        <w:jc w:val="both"/>
        <w:rPr>
          <w:b/>
          <w:b/>
        </w:rPr>
      </w:pPr>
      <w:r>
        <w:rPr>
          <w:b/>
        </w:rPr>
        <w:t>În conformitate cu prevederile:</w:t>
      </w:r>
    </w:p>
    <w:p>
      <w:pPr>
        <w:pStyle w:val="Normal"/>
        <w:numPr>
          <w:ilvl w:val="0"/>
          <w:numId w:val="2"/>
        </w:numPr>
        <w:autoSpaceDE w:val="false"/>
        <w:ind w:left="512" w:hanging="360"/>
        <w:jc w:val="both"/>
        <w:rPr/>
      </w:pPr>
      <w:r>
        <w:rPr/>
        <w:t xml:space="preserve">art. </w:t>
      </w:r>
      <w:r>
        <w:rPr>
          <w:lang w:val="ro-RO"/>
        </w:rPr>
        <w:t>2*)</w:t>
      </w:r>
      <w:r>
        <w:rPr/>
        <w:t xml:space="preserve">, alin. (2) şi art. 8, alin. (2) din </w:t>
      </w:r>
      <w:r>
        <w:rPr>
          <w:lang w:val="ro-RO"/>
        </w:rPr>
        <w:t xml:space="preserve">Legea   nr. 50/1991 din 29 iulie 1991 *** </w:t>
      </w:r>
      <w:r>
        <w:rPr>
          <w:bCs/>
          <w:lang w:val="ro-RO" w:eastAsia="ro-RO"/>
        </w:rPr>
        <w:t>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autoSpaceDE w:val="false"/>
        <w:ind w:left="512" w:hanging="360"/>
        <w:jc w:val="both"/>
        <w:rPr>
          <w:bCs/>
          <w:lang w:val="ro-RO" w:eastAsia="ro-RO"/>
        </w:rPr>
      </w:pPr>
      <w:r>
        <w:rPr>
          <w:bCs/>
          <w:lang w:val="ro-RO" w:eastAsia="ro-RO"/>
        </w:rPr>
        <w:fldChar w:fldCharType="begin"/>
      </w:r>
      <w:r>
        <w:rPr>
          <w:bCs/>
          <w:lang w:val="ro-RO" w:eastAsia="ro-RO"/>
        </w:rPr>
        <w:instrText xml:space="preserve"> DOCPROPERTY "REGLEMENTARIDU0"</w:instrText>
      </w:r>
      <w:r>
        <w:rPr>
          <w:bCs/>
          <w:lang w:val="ro-RO" w:eastAsia="ro-RO"/>
        </w:rPr>
        <w:fldChar w:fldCharType="separate"/>
      </w:r>
      <w:r>
        <w:rPr>
          <w:bCs/>
          <w:lang w:val="ro-RO" w:eastAsia="ro-RO"/>
        </w:rPr>
        <w:t>H.C.L. nr. 31/07.02.2008 privind aprobare "P.U.Z.- zona rezidenţială cartier Unirii"</w:t>
      </w:r>
      <w:r>
        <w:rPr>
          <w:bCs/>
          <w:lang w:val="ro-RO" w:eastAsia="ro-RO"/>
        </w:rPr>
        <w:fldChar w:fldCharType="end"/>
      </w:r>
      <w:r>
        <w:rPr>
          <w:bCs/>
          <w:lang w:val="ro-RO" w:eastAsia="ro-RO"/>
        </w:rPr>
        <w:t xml:space="preserve">, </w:t>
      </w:r>
    </w:p>
    <w:p>
      <w:pPr>
        <w:pStyle w:val="Normal"/>
        <w:numPr>
          <w:ilvl w:val="0"/>
          <w:numId w:val="2"/>
        </w:numPr>
        <w:autoSpaceDE w:val="false"/>
        <w:ind w:left="512" w:hanging="360"/>
        <w:jc w:val="both"/>
        <w:rPr/>
      </w:pPr>
      <w:r>
        <w:rPr>
          <w:bCs/>
          <w:lang w:val="ro-RO" w:eastAsia="ro-RO"/>
        </w:rPr>
        <w:fldChar w:fldCharType="begin"/>
      </w:r>
      <w:r>
        <w:rPr>
          <w:bCs/>
          <w:lang w:val="ro-RO" w:eastAsia="ro-RO"/>
        </w:rPr>
        <w:instrText xml:space="preserve"> DOCPROPERTY "REGLEMENTARIDU0"</w:instrText>
      </w:r>
      <w:r>
        <w:rPr>
          <w:bCs/>
          <w:lang w:val="ro-RO" w:eastAsia="ro-RO"/>
        </w:rPr>
        <w:fldChar w:fldCharType="separate"/>
      </w:r>
      <w:r>
        <w:rPr>
          <w:bCs/>
          <w:lang w:val="ro-RO" w:eastAsia="ro-RO"/>
        </w:rPr>
      </w:r>
      <w:r>
        <w:rPr>
          <w:bCs/>
          <w:lang w:val="ro-RO" w:eastAsia="ro-RO"/>
        </w:rPr>
        <w:fldChar w:fldCharType="end"/>
      </w:r>
      <w:r>
        <w:rPr>
          <w:bCs/>
          <w:lang w:val="ro-RO" w:eastAsia="ro-RO"/>
        </w:rPr>
        <w:t>art. 80-81 din Legea nr. 24 din 27 martie 2000 privind normele de tehnică legislativă pentru</w:t>
      </w:r>
      <w:r>
        <w:rPr/>
        <w:t xml:space="preserve">   elaborarea actelor normative, </w:t>
      </w:r>
    </w:p>
    <w:p>
      <w:pPr>
        <w:pStyle w:val="Normal"/>
        <w:numPr>
          <w:ilvl w:val="0"/>
          <w:numId w:val="2"/>
        </w:numPr>
        <w:autoSpaceDE w:val="false"/>
        <w:ind w:left="512" w:hanging="360"/>
        <w:jc w:val="both"/>
        <w:rPr/>
      </w:pPr>
      <w:r>
        <w:rPr/>
        <w:t>art. 7, Legea nr. 52/2003, Republicat</w:t>
      </w:r>
      <w:r>
        <w:rPr>
          <w:lang w:val="ro-RO"/>
        </w:rPr>
        <w:t>ă, privind transparenţa decizională în administraţia publică,</w:t>
      </w:r>
    </w:p>
    <w:p>
      <w:pPr>
        <w:pStyle w:val="Normal"/>
        <w:numPr>
          <w:ilvl w:val="0"/>
          <w:numId w:val="2"/>
        </w:numPr>
        <w:autoSpaceDE w:val="false"/>
        <w:ind w:left="512" w:hanging="360"/>
        <w:jc w:val="both"/>
        <w:rPr/>
      </w:pPr>
      <w:r>
        <w:rPr/>
        <w:t>Decizia  nr. 12/2021 din 28 iunie 2021, a  Înaltei Curţi de Casaţie şi Justiţie- completul pentru    soluţionarea recursului în interesul legii,</w:t>
      </w:r>
    </w:p>
    <w:p>
      <w:pPr>
        <w:pStyle w:val="Normal"/>
        <w:suppressAutoHyphens w:val="true"/>
        <w:ind w:firstLine="360"/>
        <w:jc w:val="both"/>
        <w:rPr/>
      </w:pPr>
      <w:r>
        <w:rPr/>
        <w:t>În temeiul prevederilor art. 129 alin.(1), alin.(14), art. 139, art.196, alin.(1), lit. „a” şi ale art. 243, alin. (1), lit. „a”  din OUG nr. 57/2019 privind Codul administrativ, cu modificările și completările ulterioare,</w:t>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widowControl w:val="false"/>
        <w:autoSpaceDE w:val="false"/>
        <w:jc w:val="both"/>
        <w:rPr>
          <w:iCs/>
          <w:lang w:val="ro-RO"/>
        </w:rPr>
      </w:pPr>
      <w:r>
        <w:rPr>
          <w:b/>
        </w:rPr>
        <w:t>Art.1.</w:t>
      </w:r>
      <w:r>
        <w:rPr/>
        <w:t xml:space="preserve">Se aprobă documentaţia de urbanism </w:t>
      </w:r>
      <w:r>
        <w:rPr>
          <w:b/>
          <w:color w:val="000000"/>
          <w:lang w:eastAsia="en-GB"/>
        </w:rPr>
        <w:t>„Plan Urbanistic Zonal</w:t>
      </w:r>
      <w:r>
        <w:rPr>
          <w:b/>
        </w:rPr>
        <w:t>-</w:t>
      </w:r>
      <w:r>
        <w:rPr>
          <w:b/>
          <w:bCs/>
          <w:lang w:val="ro-RO"/>
        </w:rPr>
        <w:t xml:space="preserve">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lotizare terenuri şi stabilire zonă funcţională pentru construire ansamblu de locuinţe unifamiliale”, cu regulamentul local de urbanism aferent, str. Eden  fnr. pentru imobilele cu suprafaţa totală de teren de 4332 mp(3169mp parcele+1163mp drum privat), situate în intravilanul Municipiului Târgu Mureş, str. Eden fnr, evidenţiate în cărţile funciare: 138044- Târgu Mureş, nr. cad. 138044(suprafaţă de teren de 373mp, proprietari Tunyogi Levente- Rudolf, Tunyogi Emoke); 138045- Târgu Mureş, nr. cad. 138045(suprafaţă teren de 173mp, proprietari Rozsa Marton, Rozsa Katalin); 138079- Târgu Mureş, nr. cad. 138079(suprafaţă teren de 82mp, proprietari Biro Arcadia şi Biro Eva(cotă ½) şi Rozsa Marton, Rozsa Katalin(cotă ½); 138078- Târgu Mureş, nr. cad. 138078(suprafaţă teren de 172mp, proprietari Tunyogi Levente- Rudolf, Tunyogi Emoke); 142043- Târgu Mureș, nr. cad. 142043( suprafață teren de 500mp, proprietari Tunyogi Levente- Rudolf, Tunyogi Emoke), 142042-Tâgu Mureș, nr. cad. 142042(suprafață teren de 690mp, proprierati Tunyogi Levente- Rudolf, Tunyogi Emoke); 129333- Târgu Mureş, nr. cad. 129333(suprafaţă teren de 500mp, proprietari Solyom Iosif, Solyom Ligia Adina); 138152- Târgu Mureş, nr. cad. 138152(suprafaţă teren de 679mp, proprietari Tunyogi Levente- Rudolf, Tunyogi Emoke) şi CF nr. 126219-Târgu Mureş, nr. cad. 4932( suprafaţă teren de 1163mp aferent drumului, proprietari Biro Arcadia şi Biro Eva, Pop Vasile Daniel şi Pop Marcela- Maria, Silivăşan Sergiu- Mircea, Bocicor Ioana, Veres Marin- Alexandru şi Veres Elena, Suciu Daniel Adrian şi Suciu Camelia, Tunyogi Levente- Rudolf şi Tunyogi Emoke,  Solyom Iosif şi Solyom Ligia Adina), în condiţiile reglementărilor cuprinse în proiectul nr. 788/2022 elaborat de SC" VIA MODUL"SRL- arhitect urbanist Maria Dragotă, proiect anexat care împreună cu studiile, avizele, declarațiile  şi acordurile aferente acestuia face parte integrantă din prezenta hotărâre. DOCPROPERTY  PROIECT1  \* MERGEFORMAT  DOCPROPERTY  PROIECT2  \* MERGEFORMAT  DOCPROPERTY  PROIECT3  \* MERGEFORMAT  DOCPROPERTY  PROIECT4  \* MERGEFORMAT  DOCPROPERTY  PROIECT5  \* MERGEFORMAT </w:t>
        <w:br/>
      </w:r>
      <w:r>
        <w:rPr>
          <w:b/>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
        </w:rPr>
        <w:t>Art.2.</w:t>
      </w:r>
      <w:r>
        <w:rPr/>
        <w:t>Punerea în aplicare a prevederilor prezentei hotărâri, se va realiza în condiţiile reglementărilor urbanistice atribuite imobilului prin P.U.Z., detaliate în regulamentul local de urbanism aferent, cu obligativitatea rezolvării extinderilor aferente reţelelor de utilităţi de către beneficiari şi în condiţiile impuse de către ADP și Direcţia Tehnică.</w:t>
      </w:r>
      <w:r>
        <w:rPr>
          <w:b/>
          <w:bCs/>
        </w:rPr>
        <w:fldChar w:fldCharType="begin"/>
      </w:r>
      <w:r>
        <w:rPr>
          <w:b/>
          <w:bCs/>
        </w:rPr>
        <w:instrText xml:space="preserve"> DOCPROPERTY "PROIECT0"</w:instrText>
      </w:r>
      <w:r>
        <w:rPr>
          <w:b/>
          <w:bCs/>
        </w:rPr>
        <w:fldChar w:fldCharType="separate"/>
      </w:r>
      <w:r>
        <w:rPr>
          <w:b/>
          <w:bCs/>
        </w:rPr>
        <w:t xml:space="preserve">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beneficiar.</w:t>
        <w:br/>
        <w:t>Art.3.Planul urbanistic zonal şi regulamentul local de urbanism aferent, modifică şi completează prevederile planului urbanistic general pentru zona reglementată prin prezenta documentaţie şi are o valabilitate de max 5ani de la data aprobării.</w:t>
        <w:br/>
        <w:t xml:space="preserve">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 xml:space="preserve">Direcției Arhitect Șef.          </w:t>
        <w:br/>
        <w:t xml:space="preserve">                          </w:t>
      </w:r>
      <w:r>
        <w:rPr>
          <w:b/>
          <w:bCs/>
        </w:rPr>
        <w:fldChar w:fldCharType="end"/>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r>
        <w:rPr>
          <w:bCs/>
        </w:rPr>
        <w:t xml:space="preserve">                                         </w:t>
      </w:r>
    </w:p>
    <w:p>
      <w:pPr>
        <w:pStyle w:val="Normal"/>
        <w:autoSpaceDE w:val="false"/>
        <w:jc w:val="both"/>
        <w:rPr/>
      </w:pPr>
      <w:r>
        <w:rPr>
          <w:b/>
        </w:rPr>
        <w:tab/>
        <w:tab/>
        <w:t xml:space="preserve">          </w:t>
      </w:r>
      <w:r>
        <w:rPr>
          <w:rFonts w:eastAsia="Umbra BT;Times New Roman"/>
          <w:b/>
          <w:lang w:val="ro-RO" w:eastAsia="ro-RO"/>
        </w:rPr>
        <w:t>Viză de legalitate</w:t>
      </w:r>
    </w:p>
    <w:p>
      <w:pPr>
        <w:pStyle w:val="Normal"/>
        <w:jc w:val="both"/>
        <w:rPr>
          <w:b/>
          <w:b/>
        </w:rPr>
      </w:pPr>
      <w:r>
        <w:rPr>
          <w:b/>
        </w:rPr>
        <w:t xml:space="preserve">     </w:t>
      </w:r>
      <w:r>
        <w:rPr>
          <w:b/>
        </w:rPr>
        <w:t>Secretarul  General al Municipiului  Târgu  Mureş,</w:t>
      </w:r>
    </w:p>
    <w:p>
      <w:pPr>
        <w:pStyle w:val="Normal"/>
        <w:ind w:left="720" w:firstLine="720"/>
        <w:jc w:val="both"/>
        <w:rPr>
          <w:b/>
          <w:b/>
        </w:rPr>
      </w:pPr>
      <w:r>
        <w:rPr>
          <w:b/>
        </w:rPr>
        <w:t xml:space="preserve">  </w:t>
      </w:r>
      <w:r>
        <w:rPr>
          <w:b/>
        </w:rPr>
        <w:t>BÂTA ANCA VOICHIŢA</w:t>
      </w:r>
    </w:p>
    <w:p>
      <w:pPr>
        <w:pStyle w:val="Normal"/>
        <w:ind w:left="720" w:firstLine="720"/>
        <w:jc w:val="both"/>
        <w:rPr>
          <w:b/>
          <w:b/>
        </w:rPr>
      </w:pPr>
      <w:r>
        <w:rPr>
          <w:b/>
        </w:rPr>
      </w:r>
    </w:p>
    <w:p>
      <w:pPr>
        <w:pStyle w:val="Normal"/>
        <w:ind w:firstLine="720"/>
        <w:jc w:val="both"/>
        <w:rPr>
          <w:sz w:val="16"/>
          <w:szCs w:val="16"/>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p>
      <w:pPr>
        <w:pStyle w:val="Normal"/>
        <w:ind w:firstLine="720"/>
        <w:jc w:val="both"/>
        <w:rPr>
          <w:sz w:val="16"/>
          <w:szCs w:val="16"/>
        </w:rPr>
      </w:pPr>
      <w:r>
        <w:rPr>
          <w:sz w:val="16"/>
          <w:szCs w:val="16"/>
        </w:rPr>
      </w:r>
    </w:p>
    <w:sectPr>
      <w:type w:val="nextPage"/>
      <w:pgSz w:w="12240" w:h="15840"/>
      <w:pgMar w:left="1134" w:right="104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lang w:val="en-US"/>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z w:val="20"/>
      <w:szCs w:val="20"/>
    </w:rPr>
  </w:style>
  <w:style w:type="paragraph" w:styleId="BlockText">
    <w:name w:val="Block Text"/>
    <w:basedOn w:val="Normal"/>
    <w:qFormat/>
    <w:pPr>
      <w:ind w:left="993" w:right="141" w:hanging="273"/>
    </w:pPr>
    <w:rPr>
      <w:szCs w:val="20"/>
    </w:rPr>
  </w:style>
  <w:style w:type="paragraph" w:styleId="ListParagraph">
    <w:name w:val="List Paragraph"/>
    <w:basedOn w:val="Normal"/>
    <w:qFormat/>
    <w:pPr>
      <w:ind w:left="708" w:hanging="0"/>
    </w:pPr>
    <w:rPr>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6:00Z</dcterms:created>
  <dc:creator>Dumitru Luiza</dc:creator>
  <dc:description/>
  <cp:keywords/>
  <dc:language>en-US</dc:language>
  <cp:lastModifiedBy>HP</cp:lastModifiedBy>
  <cp:lastPrinted>2022-07-13T12:22:00Z</cp:lastPrinted>
  <dcterms:modified xsi:type="dcterms:W3CDTF">2022-07-13T10:35:00Z</dcterms:modified>
  <cp:revision>1200</cp:revision>
  <dc:subject/>
  <dc:title>R O M Â N I A                                                              </dc:title>
</cp:coreProperties>
</file>