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w:t>
      </w:r>
      <w:r>
        <w:rPr>
          <w:color w:val="000000"/>
          <w:sz w:val="22"/>
          <w:szCs w:val="22"/>
          <w:lang w:val="ro-RO"/>
        </w:rPr>
        <w:t>1952</w:t>
      </w:r>
      <w:r>
        <w:rPr>
          <w:color w:val="000000"/>
          <w:sz w:val="22"/>
          <w:szCs w:val="22"/>
        </w:rPr>
        <w:t xml:space="preserve"> din 30.03.2023</w:t>
      </w:r>
      <w:r>
        <w:rPr>
          <w:color w:val="000000"/>
        </w:rPr>
        <w:tab/>
        <w:tab/>
      </w:r>
    </w:p>
    <w:p>
      <w:pPr>
        <w:pStyle w:val="Normal"/>
        <w:jc w:val="both"/>
        <w:rPr>
          <w:b/>
          <w:b/>
          <w:color w:val="000000"/>
          <w:lang w:val="ro-RO"/>
        </w:rPr>
      </w:pPr>
      <w:r>
        <w:rPr>
          <w:b/>
          <w:color w:val="000000"/>
          <w:lang w:val="ro-RO"/>
        </w:rPr>
        <w:t xml:space="preserve">                               </w:t>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autoSpaceDE w:val="false"/>
        <w:jc w:val="both"/>
        <w:rPr>
          <w:b/>
          <w:b/>
        </w:rPr>
      </w:pPr>
      <w:bookmarkStart w:id="0" w:name="_Hlk131416961"/>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stabilire reglementări urbanistice pentru construire locuințe colective S+P+2E", DOCPROPERTY  PROIECT1  \* MERGEFORMAT  DOCPROPERTY  PROIECT2  \* MERGEFORMAT  DOCPROPERTY  PROIECT3  \* MERGEFORMAT  DOCPROPERTY  PROIECT4  \* MERGEFORMAT  DOCPROPERTY  PROIECT5  \* MERGEFORMAT  str. Bolyai nr. 1/F</w:t>
        <w:br/>
        <w:t xml:space="preserve">cu regulamentul local de urbanism aferent DOCPROPERTY  PROIECT1  \* MERGEFORMAT  DOCPROPERTY  PROIECT2  \* MERGEFORMAT  DOCPROPERTY  PROIECT3  \* MERGEFORMAT  DOCPROPERTY  PROIECT4  \* MERGEFORMAT  DOCPROPERTY  PROIECT5  \* MERGEFORMAT </w:t>
        <w:br/>
        <w:t xml:space="preserve"> Iniţiator: DOGARIU IOAN                                 DOCPROPERTY  PROIECT1  \* MERGEFORMAT  DOCPROPERTY  PROIECT2  \* MERGEFORMAT  DOCPROPERTY  PROIECT3  \* MERGEFORMAT  DOCPROPERTY  PROIECT4  \* MERGEFORMAT  DOCPROPERTY  PROIECT5  \* MERGEFORMAT </w:t>
        <w:br/>
      </w:r>
      <w:r>
        <w:rPr>
          <w:b/>
          <w:bCs/>
          <w:lang w:val="ro-RO"/>
        </w:rPr>
        <w:fldChar w:fldCharType="end"/>
      </w:r>
      <w:bookmarkEnd w:id="0"/>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u emis certificatele de urbanism nr. 1084/30.07.2020 și nr. 1101/08.07.2022 în scopul elaborării unui Plan Urbanistic Zonal, pentru stabilire reglementări urbanistice necesare construirii unei clădiri de locuințe colective pe terenul cu suprafaţa de 657mp, liber de construcţii și de sarcini, situat în intravilanul Municipiului Târgu Mureş str. Bolyai nr.1/F, evidenţiat în cartea funciară nr. 138931- Târgu Mureş, nr. cad. 138931, aflat în proprietatea lui Dogariu Ioan și Dogariu Ana(1/1).</w:t>
        <w:br/>
        <w:t xml:space="preserve">      Iniţierea planului urbanistic zonal s- a bazat pe avizul de oportunitate nr. 24/15.07.2021(actualizat prin avizul nr. 16/24.08.2022 cu valabilitate de la data emiterii sale pe toată durata de valabilitate a certificatului de urbanism nr. 1101/08.07.2022), obţinut după avizarea  de către Comisia Tehnică de Amenajarea Teritoriului şi Urbanism a documentaţiei prin care s- a susţinut oportunitatea studierii zonei printr- un  plan urbanistic zonal, în scopul solicitat de beneficiar .</w:t>
        <w:br/>
        <w:t xml:space="preserve">Terenul care a generat elaborarea acestei documentaţii de urbanism, este situat în zona studiată prin  DOCPROPERTY  REGLEMENTARIDU0  \* MERGEFORMAT "P.U.G.- Municipiul Târgu Mureş" aprobat prin HCL 257/19.12.2002; H.C.L. nr. 338/29.09.2022, cuprinsă în UTR"CP1b"- subzona centrală protejată datorită valorilor urbanistice, având configuraţia ţesutului urban tradiţional, formată din clădiri cu puţine niveluri (maxim P+2), dispuse pe aliniament, şi alcătuind un front relativ continuu la stradă, pentru care regulamentul local de urbanism aferent, prevede: DOCPROPERTY  REGLEMENTARIEXISTENTE1  \* MERGEFORMAT  o DOCPROPERTY  REGLEMENTARIEXISTENTE0  \* MERGEFORMAT rice interv DOCPROPERTY  REGLEMENTARIEXISTENTE1  \* MERGEFORMAT enţie în zona protejată necesită avize de specialitate conform legii. Descoperirea în cursul lucrărilor a unor fragmente de arhitectură veche (bolţi, sculpturi,decoraţii) necunoscute în momentul autorizării trebuie declarată imediat emitentului autoriza DOCPROPERTY  REGLEMENTARIDU2  \* MERGEFORMAT  DOCPROPERTY  REGLEMENTARIEXISTENTE2  \* MERGEFORMAT ţiei. Lucrările nu vor putea fi continuate decât în măsura în care ele nu vor prejudicia destinaţia eventuală a elementelor de arhitectură descoperite şi se vor lua măsurile necesare prin proiect pentru punerea în valoare a vestigiilor descoperite. Adânc DOCPROPERTY  REGLEMENTARIEXISTENTE3  \* MERGEFORMAT irea solului este posibilă cu condiţia de a nu aduce prejudicii sitului în ansamblul său şi de a nu împiedica scurgerea apelor meteorice. Anterior oricăror lucrări de săpături este obligatorie descărcarea de sarcină arheologică a sitului. Întreaga zona c DOCPROPERTY  REGLEMENTARIEXISTENTE4  \* MERGEFORMAT entrală protejată va face obiectul unui P.U.Z. extins atât pe zona protejată cât şi pe conturul de 100m de la limita acesteia inclusiv tentaculele formate de suprafeţele tangente sau secante ale ariilor de protecţie de 100m ale monumentelor izol DOCPROPERTY  REGLEMENTARIEXISTENTE5  \* MERGEFORMAT ate. În vederea autorizării sunt necesare justificări suplimentare prin desene, fotomontaje,machete, pentru orice intervenţie asupra clădirilor declarate sau propuse a fi declarate monumente de arhitectură, asupra celor cu valoare arhitecturală sau de acom DOCPROPERTY  REGLEMENTARIEXISTENTE6  \* MERGEFORMAT paniere ambientală, ca şi pentru amplasarea, configurarea volumetriei şi pentru aspectul arhitectural al unor noi clădiri şi amenajări exterioare sau pentru demolarea unor construcţii parazitare;toate acestea vor fi ilustrate în relaţie cu monumentele is DOCPROPERTY  REGLEMENTARIEXISTENTE7  \* MERGEFORMAT torice şi cu clădirile cu valoare arhitecturală şi ambientală existente în imediata vecinătate, în raza de 100metri şi în zona de co- vizibilitate. De la caz la caz, se pot solicita studii suplimentare de inserţie în vederea autorizării. Sunt admise următoarele funcţiuni: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bancare şi de asigurări, servicii de consultanţă; locuinţe; scuaruri plantate de interes public. Se vor menţine de preferinţă actualele utilizări publice ale clădirilor şi, în special acele utilizări care păstrează până în prezent destinaţia iniţială a clădirilor; se admit conversii funcţionale compatibile cu caracterul zonei şi cu statutul de protecţie al clădirilor pentru funcţiunile admise precizate, cu condiţia menţinerii pe ansamblu a unei ponderi a locuinţelor de min 30% din aria construită desfăşurată; activităţile incompatibile vor face obiectul unor programe de conversie sau relocare pe baza P.U.Z.; în cazul conversiei şi extinderii funcţiunilor din clădirile actuale, ca şi în cazul introducerii unor noi funcţiuni şi al reconstrucţiei unor clădiri fără valoare este necesara dispunerea la parterul clădirilor şi în curţi a acelor funcţiuni care permit accesul liber al locuitorilor şi turiştilor; în cazul executării unor lucrări de construcţie noi sau a înlocuirii unora existente este obligatorie descărcarea terenului de sarcina arheologică. Se admite conversia locuinţelor în alte funcţiuni numai în cazul menţinerii unei ponderi a acestora de minim 30% din aria construită desfăşurată, atât pe ansamblul subzonei cât şi pe fiecare operaţiune urbanistică (de exemplu, de reabilitare a unei insule); se admit restaurante care comercializează pentru consum băuturi alcoolice numai la o distanţă de min 100 m de instituţiile publice şi lăcaşele de cult; se admit extinderi sau reconstrucţii ale clădirilor existente lipsite de valoare cu următoarele două condiţii privind noile funcţiuni: funcţiunea să fie compatibilă cu caracterul şi prestigiul zonei centrale; funcţiunea existentă sau nou propusă să nu stânjenească vecinătăţile sau, în caz contrar, proiectul să demonstreze soluţiile de eliminare a oricăror surse potenţiale de incomodare sau poluare. Se interzic următoarele utilizări:orice funcţiuni incompatibile cu statutul de zonă protejată; comerţ şi depozitare en- gros; depozitare de materiale toxice sau inflamabile;depozitare de deşeuri, platforme de precolectare, depozite de materiale refolosibile;activităţi productive şi depozitări de orice alt tip decât cele specificate la utilizări admise; Orice alte activităţi generând poluare, trafic greu sau aglomerări importante (mai mult de 100 persoane); nu se admit construcţii noi cu funcţiunea de spital; construcţii provizorii de orice natura; activităţi care utilizează pentru depozitare şi producţie terenul vizibil din circulaţiile publice sau din instituţiile publice;staţionarea şi gararea autovehiculelor în construcţii multietajate supraterane; lucrări de terasament de natura sa afecteze amenajările din spaţiile publice şi construcţiile de pe parcelele adiacente; orice lucrări de terasament care pot sa provoace scurgerea apelor meteorice pe parcelele vecine sau care împiedică evacuarea şi colectarea acestora. Se recomandă menţinerea parcelarului existent, evitarea comasărilor sau subîmpărţirilor; se consideră construibile parcelele având min 150mp şi un front la stradă de min 8,0m în cazul construcţiilor înşiruite între două calcane laterale sau de min 12,0m în cazul construcţiilor izolate sau cuplate; adâncimea lotului trebuie să fie cel puţin egală cu dimensiunea frontului la stradă; excepţional, se admit a fi construibile şi loturi cu frontul la stradă mai mic de 8,0m şi suprafaţa lotului de min 150mp, dacă aceste parcele există şi sunt construite la momentul aprobării PUG; este interzisă subîmpărţirea ce generează loturi cu frontul la stradă mai mic de 8,0m şi suprafaţa parcelei mai mică de 150mp, această prevedere urmând a fi aplicată din momentul aprobării PUG; în cazul comasărilor se acceptă dimensiuni maxime de front de 24,0m în cazul construcţiilor înşiruite între două calcane sau de max 36,0m în cazul construcţiilor izolate sau cuplate; în cazul utilizării funcţionale a mai multor parcele pentru o nouă construcţie, se va menţine exprimarea în plan şi în arhitectura faţadelor a amprentelor parcelarului anterior. Construcţiile se vor amplasa pe aliniament; dacă înălţimea clădirii depăşeşte distanţa dintre aliniamente, clădirea se va retrage de la aliniament cu o distanţă egală cu diferenţa dintre înălţime şi distanţa dintre aliniamente dar nu cu mai puţin de 4,0m, cu respectarea condiţiei să nu rămână vizibile calcanele de pe parcelele adiacente; fac excepţie de la această regulă numai situaţiile de racordare a înălţimilor clădirilor de pe străzile principale cu cele de pe străzile laterale. În cazul regimului de construire continuu, clădirile se vor alipi de calcanele clădirilor învecinate dispuse pe limitele laterale ale parcelelor până la o distanţă de max 15,0m de la aliniament; clădirile se vor retrage faţă de limita posterioară la o distanţă de cel puţin jumătate din înălţimea clădirii măsurata la cornişă dar nu mai puţin de 5,0 m;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3,0 m clădirile se vor retrage faţă de limita posterioară la o distanţă de cel puţin jumătate din înălţimea clădirii măsurată la cornişă dar nu mai puţin de 5,0m;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4,5m;  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a parcelei se va retrage obligatoriu la o distanţă egala cu jumătate din înălţime dar nu mai puţin de 3,0m; în cazul fronturilor discontinue este obligatorie alipirea de calcanul clădirii situate pe limita de proprietate şi retragerea faţă de cealaltă limita de proprietate cu jumătate din înălţime dar nu mai puţin de 3,0m; în cazul regimului de construire izolat distanţa faţă de limitele laterale ale parcelei va fi egală cu cel puţin jumătate din înălţimea clădirii dar nu mai puţin de 3,0m; în toate cazurile clădirile se vor retrage faţă de limita posterioară la o distanţă de cel puţin jumătate din înălţimea clădirii măsurată la cornişă dar nu mai puţin de 5,0m; clădirile izolate de pe aceeaşi parcelă vor respecta între ele distanţe egale cu jumătate din înălţimea la cornişă a celei mai înalte dintre ele;  distanţa se poate reduce la 1/4 din înălţime numai în cazul în care faţadele prezintă calcane sau ferestre care nu asigură luminarea unor încăperi fie de locuit, fie pentru alte activităţi ce necesită lumină naturală. Parcela este construibilă numai dacă are asigurat un acces carosabil de min 3,0m dintr-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ă se va asigura un acces carosabil în curtea posterioară printr-un pasaj de minim 3,0m care să permită accesul autovehiculelor de stingere a incendiilor; în cazul conversiei unei clădiri de locuit sau numai a parterului acesteia în alte funcţiuni, accesul publicului în clădire nu se va face prin intrări noi deschise pe faţadă cu modificarea, deci, a arhitecturii acesteia, ci prin intermediul unor intrări dispuse în gangul de acces şi cu menţinerea porţilor caracteristice; în cazul în care curtea nu este accesibilă publicului, se va prevedea un grilaj de separare la limita spre curte a gangului care va lăsa vizibil aspectul curţii interioare; Staţionarea 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 250m; se va menţine situaţia de aliniere a cornişelor clădirilor, înălţimea maximă admisibilă fiind egală cu distanţa dintre aliniamente după cum urmează: Înălţimea max a clădirilor este P+2, excepţie făcând Piaţa Trandafirilor cu înălţimea max admisă P+5 şi Piaţa Teatrului cu înălţimea max admisă P+11; în toate cazurile justificarea înălţimii clădirilor se va face în raport cu monumentele situate în limita distanţei de 100 m; în vecinătatea imediata a monumentelor de arhitectură este obligatorie alinierea cornişelor. Orice intervenţie asupra faţadelor existente, ca şi modul de realizare al faţadelor unor completări sau extinderi, necesită un studiu de specialitate, avizat conform legii; relieful faţadelor va ţine seama la nivelul parterului de interdicţia de dispunere a treptelor, băncilor sau altor elemente cu următoarele excepţii:(1) faţă de planul faţadei situat pe aliniament, în cazul trotuarelor de peste 3,0 m, se admit rezalitări de max 0,30 m ancadramente, pilaştri, socluri, burlane, jardiniere etc.);(2) faţă de planul faţadei situat pe aliniament, în cazul trotuarelor de 1,5 - 3,0 m, se admit rezalitări de max 0,16 m (ancadramente, socluri, burlane, pilaştri etc.); (3) faţă de planul faţadei situat pe aliniament în cazul trotuarelor sub 1,5 m nu se admit nici un fel de rezalitări; la nivelul etajelor relieful faţadelor nu va depăşi 0,30 m;  balcoanele deschise sau închise (bovindouri), realizate din fier forjat, zidărie, piatră sau beton armat vor putea depăşi aliniamentul cu maxim 1,0 m, vor fi retrase de la limita clădirilor adiacente cu min 2,0 m şi vor avea partea inferioară a consolelor la o distanţă de min 3,0 m peste cota trotuarului; bovindourile nu vor avea lăţimea mai mare de 2,5 m; vor fi prevăzute elemente de marcare a cornişei şi de delimitare între parter şi primul nivel; soclurile vor avea înălţimea de min0,30 m; firmele şi reclamele vor face obiectul unei avizări speciale privind localizarea, dimensiunile şi forma acestora; se interzice orice dispunere a firmelor care înglobează parapetul etajului superior şi desfigurează astfel arhitectura clădirii; firmele vor fi amplasate sub nivelul elementului de demarcare dintre parter şi primul nivel; se admit firme dispuse perpendicular pe planul faţadelor numai în cazul străzilor înguste de 4.0 - 6.0 m; în cazul locuinţelor care se menţin la parterul clădirilor situate pe aliniament se interzice înlocuirea ferestrelor tradiţionale din doua canaturi de forma unui dreptunghi vertical cu ferestre în trei canaturi care nu asigura o suficienta intimitate a spaţiului interior şi degradează aspectul arhitectural al clădirilor; ferestrele încăperilor de la parter vor avea deschiderea înspre interiorul clădirii iar grilajele de protecţie împotriva intruziunilor nu vor depăşi linia de aliniament; în cazul conversiei parterului clădirilor în spaţii comerciale, vitrinele de expunere se vor limita strict la conturul anterior al ferestrelor; se interzice finisarea diferită a parterului comercial al clădirilor cu două sau mai multe niveluri; se interzice utilizarea pereţilor cortină; învelitorile vor fi realizate din ţiglă sau înlocuitori ceramici sau alte pietre artificiale de culoare roşie şi vor fi prevăzute cu opritori de zăpadă; lucarnele vor respecta configuraţia tradiţională; se interzic imitaţii stilistice după arhitecturi străine zonei, pastişe, imitaţii de materiale sau utilizarea improprie a materialelor, utilizarea culorilor stridente sau strălucitoare; se interzice realizarea calcanele vizibile din circulaţiile publice sau de pe înălţimile înconjurătoare; în vederea autorizării pot fi cerute studii suplimentare de inserţie pentru noile clădiri şi justificări grafice, fotomontaj sau machetă pentru intervenţii asupra clădirilor existente.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şi înverzirea faţadelor şi balcoanelor; spaţiile libere vizibile din circulaţiile publice vor fi tratate ca grădini de faţadă; spaţiile neconstruite şi neocupate de accese şi trotuare de gardă vor fi înierbate şi plantate cu un arbore la fiecare 100mp. Se va menţine caracterul existent al împrejmuirilor astfel: în cazul fronturilor continue se vor menţine şi reface toate porţile cu detalii tradiţionale; dacă acestea vor fi deschise permanent sau numai în timpul zilei din cauza accesului din gang la diferite funcţiuni dar curtea va rămâne aferentă numai locuinţelor, se va dispune la partea dinspre curte a gangului un grilaj cât mai transparent prin care se va asigura lumina în gang, se va permite turiştilor şi trecătorilor perceperea spaţiului şi amenajării curţilor dar, totodată, se va separa spaţiul privat de cel public; în cazul clădirilor izolate sau cuplate retrase de la stradă, gardurile spre stradă vor fi transparente, vor avea înălţimea de max 2,20m şi min 1,80m din care soclu opac de circa 0,30m partea superioară fiind realizată din fier sau plasă metalică şi dublate de un gard viu; împrejmuirile de pe limitele laterale şi posterioare ale parcelelor vor fi opace din zidărie sau lemn, vor avea înălţimea de 2,20m şi panta de scurgere va fi orientată spre parcela proprietarului împrejmuirii; se admite realizarea unor împrejmuiri din gard viu sau similare cu cele din restul zonei centrale. POTmax= 50%;  excepţie de la POTmax= 50% se face doar prin Plan Urbanistic Zonal şi pentru clădirile din Piaţa Trandafirilor unde este recomandat  POTmax=70% şi Piaţa Teatrului unde este recomandat un POTmax= 30%; CUTmax= 1,5;  excepţie de la CUTmax= 1,5 se face doar prin Plan Urbanistic Zonal şi pentru clădirile din Piaţa Trandafirilor unde este recomandat CUTmax= 3;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 xml:space="preserve"> DOCPROPERTY  REGLEMENTARIDU2  \* MERGEFORMAT Față de aceste prevederi ale regulamentului local de urbanism aferent P.U.G., pentru stabilirea reglementărilor necesare edificării unei clădiri cu locuințe colective, proprietarul imobilului cu suprafața de teren de 657mp a inițiat elaborarea unui P.U.Z. prin care s- a studiat modul de utilizare a parcelei, organizarea arhitectural- urbanistică în funcţie de caracteristicile structurii urbane, asigurarea acceselor, dezvoltarea infrastructurii edilitare, statutul juridic şi circulaţia terenurilor. Clădirea propusă va avea regimul de înălțime S+P+2E și va fi retrasă de la aliniament și alipită la calcanele existente pe limita posterioară și parțial pe limitele laterale ale parcelei(condiţie impusă de R.L.U. aferent P.U.G. de a nu rămâne vizibile calcanele de pe parcelele adiacente), în condițiile inidicatorilor urbanistici POTmax de 53,4% și CUTmax de 1,5. Accesele la imobil vor fi asigurate din str. Bolyai prin gangul existent iar parcările necesare vor fi amenajate la subsolul clădirii. Zona studiată beneficiază de o infrastructură edilitară bine conturată, care cuprinde reţele de alimentare cu apă şi canalizare, energie electrică, gaze naturale şi telecomunicaţii, existente pe strada Bolyai, imobilul beneficiind de posibilități tehnice de racordare, utilitățile necesare fiind asigurate în conformitate cu cerințele furnizorilor în baza proiectelor de specialitate ce vor fi întocmite prin grija dezvoltatorului. Lucrările de îmbunătățire, extindere sau mărire a capacității rețelelor edilitare se vor realiza de către beneficiar, parțial sau în întregime, după caz, în baza avizelor de racordare obținute de la furnizorul de utilitate. Se interzice dispunerea aeriană a cablurilor de orice fel. La clădirile dispuse pe aliniament racordarea burlanelor la canalizarea pluvială va fi obligatoriu făcută pe sub trotuare pentru a se evita producerea gheții în zonele intens circulate. Se va asigura captarea și evacuarea rapidă a apelor meteorice din curți în rețeaua de canalizare. Toate noile branșamente pentru electricitate, apă, canalizare și telefonie vor fi realizate îngropat. Depozitarea deșeurilor, se va face în incinta parcelei, în apropierea accesului carosabil, unde va fi amenajat un loc pentru pubele, pentru colectarea selectivă a deșeurilor, care vor fi transportate în baza unui contract de către o firmă specializată. Se va prevedea o sursă de apă pentru igienizarea platformei. În interiorul parcelelor, spaţiile neconstruite şi neocupate de accese sau platforme, vor fi amenajate ca spaţii verzi cu peisagistică adecvată. Se va limita în curte ponderea suprafeței mineralizate. Spațiile libere vizibile din circulațiile publice vor fi tratate ca grădini de fațadă.</w:t>
        <w:br/>
        <w:t>Imobilul reglementat prin P.U.Z. fiind situat în zona centrală protejată, prevederile P.U.Z. au fost avizate favorabil de către Ministerul Culturii prin Direcția Județeană pentru Cultură Mureș.</w:t>
        <w:br/>
        <w:t>În conformitate cu caracterul zonei stabilit prin P.U.G., pentru amplasamentul reglementat prin P.U.Z. situat în UTR”CP1bz”- subzona centrală protejată datorită valorilor urbanistice, având configuraţia ţesutului urban tradiţional, formată din clădiri cu puţine niveluri, regulamentul local de urbanism aferent  prevede :</w:t>
        <w:br/>
        <w:t>Utilizări admise: servicii comerciale şi comerţ adecvate zonei centrale şi protejate, cu atractivitate ridicată pentru public şi din punct de vedere turistic; locuinţe. Pentru orice schimbare de destinaţie din zona protejată a clădirilor care sunt monumente de arhitectură sau sunt propuse a fi declarate monumente de arhitectură se vor respecta prevederile legii;  se vor menţine de preferinţă actualele utilizări publice ale clădirilor şi, în special acele utilizări care păstrează până în prezent destinaţia iniţială a clădirilor. În cazul executării unor lucrări de construcţie noi sau a înlocuirii unora existente este obligatorie descărcarea terenului de sarcina arheologică; descoperirea în cursul lucrărilor a unor fragmente de arhitectură veche (bolţi, sculpturi, decoraţii) necunoscute în momentul autorizării trebuie declarată imediat emitentului autorizaţiei. Utilizări admise cu condiţionări: se admite conversia locuinţelor în alte funcţiuni numai în cazul menţinerii unei ponderi a acestora de minim 30% din aria construită desfăşurată, atât pe ansamblul subzonei cât şi pe fiecare operaţiune urbanistică. Se admit extinderi sau reconstrucţii ale clădirilor existente lipsite de valoare cu următoarele două condiţii privind noile funcţiuni:  funcţiunea să fie compatibilă cu caracterul şi prestigiul zonei centrale;  funcţiunea existentă sau nou propusă să nu stânjenească vecinătăţile sau, în caz contrar, proiectul să demonstreze soluţiile de eliminare a oricăror surse potenţiale de incomodare sau poluare. Utilizări interzise: orice funcţiuni incompatibile cu statutul de zonă protejată; comerţ şi depozitare en- gros; depozitare de materiale toxice sau inflamabile;depozitare de deşeuri, platforme de precolectare, depozite de materiale refolosibile; orice alte activităţi generând poluare, trafic greu sau aglomerări importante (mai mult de 100persoane); nu se admit construcţii noi cu funcţiunea de spital; construcţii provizorii de orice natură; lucrări de terasament de natura sa afecteze amenajările din spaţiile publice şi construcţiile de pe parcelele adiacente; orice lucrări de terasament care pot sa provoace scurgerea apelor meteorice pe parcelele vecine sau care împiedică evacuarea şi colectarea acestora. Caracteristici ale parcelelor (suprafeţe, forme, dimensiuni): pentru a fi construibile loturile trebuie să îndeplinească următoarele condiții: se recomandă menţinerea parcelarului existent, evitarea comasărilor sau subîmpărţirilor. Amplasarea clădirilor faţă de aliniament: în sensul prezentului regulament, prin aliniament se înțelege limita dintre proprietatea privată și domeniul public; amplasarea construcțiilor se va face la min 0,6m de la aliniament pe direcția sud-vest, și la min 0,37 m pe direcția sud- est, având în vedere următoarele: construcțiile noi se vor amplasa cu condiția respectării caracterului zonei, autorizația de construire se va putea elibera numai în condiția în care înălțimea clădirii la cornișă este mai mică decât distanța până la aliniamentul opus; construcțiile subterane sau părți ale construcțiilor amplasate sub nivelul solului pot depăși aliniamentul construcțiilor supraterane, dar fără a depăși limita de proprietate și fără a aduce prejudicii construcțiilor vecine. Amplasarea clădirilor faţă de limitele laterale şi posterioare ale parcelelor: în interiorul parcelei, în raport cu limitele laterale/posterioare și ținând cont de prevederile Codului Civil referitoare la picătura streșinii, la distanța minimă pentru fereastra de vedere și la fereastra de lumină, construcțiile noi se vor amplasa respectând următoarele reguli: proprietarul este obligat să îşi facă streaşina casei sale astfel încât apele provenind de la ploi să nu se scurgă pe fondul proprietarului vecin; orice construcţii, lucrări sau plantaţii se pot face de către proprietar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 un înscris autentic; este obligatorie păstrarea unei distanţe de cel puţin 2m între fondul, îngrădit sau neîngrădit, aparţinând proprietarului vecin şi fereastra pentru vedere, balconul ori alte asemenea lucrări ce ar fi orientate către acest fond; fereastra pentru vedere, balconul ori alte asemenea lucrări neparalele cu linia de hotar spre fondul învecinat sunt interzise la o distanţă mai mică de un metru;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 nu se exclude dreptul proprietarului de a-şi deschide, fără limită de distanţă, ferestre de lumină dacă sunt astfel construite încât să împiedice vederea spre fondul învecinat; în cazul în care parcela se învecinează pe limitele laterale, sau pe limita posterioară cu clădiri care prezintă calcane pe limita de proprietate, noua clădire se va alipi de calcanele existente în scopul de a eliminate imagini inestetice vizibile din spațiul public, iar pe porțiunile limitelor unde nu există calcan se vor aplica prevederile Codului Civil; se va solicita acordul asociației de proprietari și al vecinilor, conform prevederilor legale în vigoare, exprimat în formă autentică, pentru construcțiile noi, amplasate adiacent construcțiilor existente (prin alipire la calcane, cu rost de dilatație), numai în cazul în care sunt necesare măsuri de intervenție pentru protejarea acestora, pentru lucrări de construcții necesare în vederea schimbării destinației în clădirile existente, precum și în cazul amplasării de construcții cu altă destinație decât cea de locuire. Circulaţii şi accese: autorizarea executării construcțiilor este permisă dacă există posibilitatea de acces la drumurile publice direct sau prin servitute. Clădirile se vor amplasa retras față de căile de circulație existente sau propuse, cu respectarea profilelor existente. Autorizarea executării construcțiilor care necesită parcaje se emite numai dacă există posibilitatea executării acestora în afara domeniului public, în conformitate cu normele pentru echiparea cu locuri de parcare, existente la momentul cererii autorizației de construire. Autorizarea executării construcțiilor se va permite numai dacă se respectă distanțele minime necesare intervențiilor în caz incendiu, stabilite pe baza avizului uniății teritoriale de pompier și respectarea reglementărilor prevăzute de normativul de siguranță la foc a construcțiilor P118-99. În toate cazurile este obligatorie asigurarea accesului în spaţiile publice a persoanelor cu dificultăţi de deplasare. Staţionarea autovehiculelor: se admite numai în incinta construcției. Se vor asigura minimum 18 locuri de parcare cu posibilitatea de a mări numărul acestora la 25 locuri, inclusiv în faza de autorizare a documentelor aferente construcției. Înălţimea maximă admisibilă a clădirilor: S+P+2. Aspectul exterior al clădirilor: la orice intervenţie asupra faţadelor existente este necesar un studiu de specialitate, avizat conform legii; la construcțiile noi se va tine seama de caracterul zonei, de exigentele create de o distantă mai mică de 100 metri de monumentele de arhitectură existente si propuse si de caracteristicile clădirilor din proximitate ca volumetrie, arhitectură a fatadelor, materiale de constructie, firme, afișaj; în aceste unități de referință arhitectura se va subordona cerintelor de coerentă la scara Rezervației de arhitectură si la cea a zonei centrale; în cazul conversiei parterului clădirilor în spaţii comerciale, vitrinele de expunere se vor limita strict la conturul anterior al ferestrelor; se interzice finisarea diferită a parterului comercial al clădirilor cu două sau mai multe niveluri;  învelitorile vor fi realizate din ţiglă sau alte materiale de culoare roşie şi vor fi prevăzute cu opritori de zăpadă; lucarnele vor respecta configuraţia tradiţională; se interzic imitaţii stilistice după arhitecturi străine zonei, pastişe, imitaţii de materiale sau utilizarea improprie a materialelor, utilizarea culorilor stridente sau strălucitoare; se interzice realizarea calcanelor vizibile din circulații publice sau de pe înălțimile înconjurătoare; se vor căuta soluții de diminuare a calcanelor vizibile de pe parcelele adiacente, rezultate în urma unor demolări istorice fortuite; în vederea autorizării pot fi solicitate studii suplimentare. Condiţii de echipare edilitară: toate construcțiile vor fi racordate la rețelele edilitare publice. La clădirile dispuse pe aliniament racordarea burlanelor la canalizarea pluvială va fi obligatoriu făcută pe sub trotuare pentru a se evita producerea gheții în zonele intens circulate. Se va asigura captarea și evacuarea rapidă a apelor meteorice din curți în reteaua de canalizare. Toate noile branșamente pentru electricitate, apă, canalizare și telefonie vor fi realizate îngropat. Lucrările de racordare și de branșare la rețelele edilitare publice se suportă în întregime de investitor. Depozitarea deșeurilor, se va face în incinta parcelei, în apropierea accesului carosabil, unde va fi amenajat un loc pentru pubele, pentru colectarea selectivă a deșeurilor, care vor fi transportate în baza unui contract de către o firmă specializată. Se va prevedea o sursă de apă pentru igienizarea platformei. Spaţii libere şi spaţii plantate: în interiorul parcelelor, spaţiile neconstruite şi neocupate de accese sau platforme, vor fi amenajate ca spaţii verzi cu peisagistică adecvată. Se va limita în curți ponderea suprafeței mineralizate prin jardiniere. Spațiile libere vizibile din circulațiile publice vor fi tratate ca grădini de fațadă. Împrejmuiri: datorită particularităților parcelei, delimitată de calcane, sau de construcții la limita terenului împrejmuirile vor avea caracter ornamental. Posibilități maxime de ocupare şi utilizare a terenului : POTmax= 53,4%; CUTmax = 1,5.</w:t>
        <w:br/>
        <w:t xml:space="preserve">     Propunerile de reglementare urbanistică a zonei delimitate au fost supuse informării şi consultării publicului prin metodele afişării pe site- ul oficial al Municipiului începând cu luna februarie 2022, respectiv la avizierul instituţiei a planşelor aferente documentaţiei de urbanism și prin dezbateri publice organizate de Municipiu în data de 11.05.2022 în cadrul căreia au fost înregistrate sesizări și observații referitoare la prevederile acestei documentații de urbanism și în data de 05.08.2022 la care deși au fost invitați proprietarii imobilelor vecine situate în zona studiată prin adrese expediate prin poștă cu recomandare, nu s-a înregistrat public interesat pentru P.U.Z. Sesizările și observații referitoare la prevederile acestei documentații de urbanism, sunt conform celor rezultate din procesul verbal al dezbaterii publice și din raportul de consultare a publicului, anexate.</w:t>
        <w:br/>
        <w:t xml:space="preserve">   </w:t>
        <w:tab/>
        <w:t xml:space="preserve">    Documentaţia de urbanism este susținută de următoarele avize, acorduri, studii: certificatele de urbanism şi avizele de oportunitate care au stat la baza elaborării studiului, extrasul de carte funciară aferent imobilului reglementat prin P.U.Z., extrasul de carte funciară nr. 659- Târgu Mureș al imobilului aferent accesului, planul de situaţie întocmit pe suport topografic vizat de OCPI, avizele Comisiei Tehnice de Amenajarea Teritoriului şi Urbanism, aviz Consiliul Județean Mureș, aviz Direcția Județeană pentru Cultură Mureș, aviz ADP(emis condiționat de respectarea avizului Comisiei de Circulație), aviz ADP privind siguranța circulației(emis cu obligativitatea respectării condiției: minimum 18 locuri de parcare în incinta construcției, cu posibilitatea suplimentării acestora până la 25- inclusiv în faza de autorizare a documentației aferente construirii), aviz Direcția Tehnică(potrivit căruia obligația de rezolvare a accesului de pe domeniul public pe domeniul privat îi revine beneficiarului), aviz tehnic municipal, studiul geotehnic și referat privind verificarea calității la cerința Af a studiului geotehnic, studiu de trafic/circulație, studiu de însorire, studiu privind soluția de alimentare cu energie electrică a imobilului, avizele favorabile ale deţinătorilor de utilităţi: SC "Compania Aquaserv" SA, Distribuţie Energie Electrică România Sucursala Mureş, SC"Delgaz Grid" SA, SC”Telekom România Communications”SA, avizul de amplasare în parcelă emis de Ministerul Afacerilor Interne- Inspectoratul pentru Situații de Urgență ”Horea” al județului Mureș, decizia  de încadrare emisă de Agenția pentru Protecția Mediului Mureș, avizul Direcției de Sănătate Publică a județului Mureș, aviz Ministerul Agriculturii și Dezvoltării Rurale(ANIF), declaraţia autentificată a beneficiarului privind extinderea și racordarea imobilului la rețelele de utilități, pe cheltuiala proprie și prin care îşi asumă întreaga răspundere pentru eventualele daune aduse imobilului propriu și a celor învecinate ori domeniului public/privat al Municipiului Târgu Mureș, rezultate din realizarea obiectivului propus conform proiect nr. 509.0/2021, declaraţia autentificată a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dovada expedierii cu recomandare a invitațiilor adresate proprietarilor imobilelor vecine, procesele verbale ale dezbaterii publice, raportul de consultare a publicului, dovada achitării taxei RUR, dovada amplasării pe teren a panourilor reglementate prin Ordin nr. 2701/2010 şi prin H.C.L. nr.140/31.03.2011,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stabilire reglementări urbanistice pentru construire locuințe colective S+P+2E" DOCPROPERTY  PROIECT1  \* MERGEFORMAT  DOCPROPERTY  PROIECT2  \* MERGEFORMAT  DOCPROPERTY  PROIECT3  \* MERGEFORMAT  DOCPROPERTY  PROIECT4  \* MERGEFORMAT  DOCPROPERTY  PROIECT5  \* MERGEFORMAT  str. Bolyai nr. 1/F,  DOCPROPERTY  PROIECT1  \* MERGEFORMAT  DOCPROPERTY  PROIECT2  \* MERGEFORMAT  DOCPROPERTY  PROIECT3  \* MERGEFORMAT  DOCPROPERTY  PROIECT4  \* MERGEFORMAT  DOCPROPERTY  PROIECT5  \* MERGEFORMAT  cu regulamentul local de urbanism aferent inițiată de Dogariu Ioan și  DOCPROPERTY  PROIECT0  \* MERGEFORMAT  DOCPROPERTY  PROIECT1  \* MERGEFORMAT  DOCPROPERTY  PROIECT2  \* MERGEFORMAT  DOCPROPERTY  PROIECT3  \* MERGEFORMAT  DOCPROPERTY  PROIECT4  \* MERGEFORMAT  DOCPROPERTY  PROIECT5  \* MERGEFORMAT elaborată sub nr. proiect 509.0 de SC”AALTO proiect”SRL- Târgu Mureş,  arh. urb. Gheorghiu Petru .</w:t>
        <w:br/>
        <w:br/>
        <w:br/>
        <w:br/>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 xml:space="preserve"> DOCPROPERTY  PROIECT0  \* MERGEFORMAT </w:t>
        <w:br/>
        <w:t xml:space="preserve">                                          DOCPROPERTY  PROIECT0  \* MERGEFORMAT  DOCPROPERTY  PROIECT0  \* MERGEFORMAT      </w:t>
        <w:br/>
        <w:t>*Actele administrative sunt hotărârile de Consiliu local care intră în vigoare şi produc efecte juridice după îndeplinirea condiţiilor prevăzute de art. 129, art. 139 din O.U.G. nr.57/2019 privind Codul Administrativ.</w:t>
        <w:br/>
        <w:br/>
        <w:t xml:space="preserve"> DOCPROPERTY  AUTORACT  \* MERGEFORMAT </w:t>
        <w:br/>
        <w:br/>
        <w:br/>
        <w:br/>
        <w:br/>
        <w:br/>
        <w:br/>
        <w:br/>
        <w:br/>
        <w:br/>
        <w:br/>
        <w:t xml:space="preserve">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suppressAutoHyphens w:val="true"/>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stabilire reglementări urbanistice pentru construire locuințe colective S+P+2E", DOCPROPERTY  PROIECT1  \* MERGEFORMAT  DOCPROPERTY  PROIECT2  \* MERGEFORMAT  DOCPROPERTY  PROIECT3  \* MERGEFORMAT  DOCPROPERTY  PROIECT4  \* MERGEFORMAT  DOCPROPERTY  PROIECT5  \* MERGEFORMAT  str. Bolyai nr. 1/F</w:t>
        <w:br/>
        <w:t xml:space="preserve">cu regulamentul local de urbanism aferent DOCPROPERTY  PROIECT1  \* MERGEFORMAT  DOCPROPERTY  PROIECT2  \* MERGEFORMAT  DOCPROPERTY  PROIECT3  \* MERGEFORMAT  DOCPROPERTY  PROIECT4  \* MERGEFORMAT  DOCPROPERTY  PROIECT5  \* MERGEFORMAT </w:t>
        <w:br/>
        <w:t xml:space="preserve"> Iniţiator: DOGARIU IOAN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1952 din 30.03.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Zonal- DOCPROPERTY  PROIECT0  \* MERGEFORMAT  DOCPROPERTY  PROIECT0  \* MERGEFORMAT   DOCPROPERTY  PROIECT0  \* MERGEFORMAT  DOCPROPERTY  PROIECT0  \* MERGEFORMAT stabilire reglementări urbanistice pentru construire locuințe colective S+P+2E"  DOCPROPERTY  PROIECT1  \* MERGEFORMAT  DOCPROPERTY  PROIECT2  \* MERGEFORMAT  DOCPROPERTY  PROIECT3  \* MERGEFORMAT  DOCPROPERTY  PROIECT4  \* MERGEFORMAT  DOCPROPERTY  PROIECT5  \* MERGEFORMAT str. Bolyai nr. 1/F, cu regulamentul local de urbanism aferent, DOCPROPERTY  PROIECT1  \* MERGEFORMAT  DOCPROPERTY  PROIECT2  \* MERGEFORMAT  DOCPROPERTY  PROIECT3  \* MERGEFORMAT  DOCPROPERTY  PROIECT4  \* MERGEFORMAT  DOCPROPERTY  PROIECT5  \* MERGEFORMAT  Iniţiator: DOGARIU IOAN             DOCPROPERTY  PROIECT1  \* MERGEFORMAT  DOCPROPERTY  PROIECT2  \* MERGEFORMAT  DOCPROPERTY  PROIECT3  \* MERGEFORMAT  DOCPROPERTY  PROIECT4  \* MERGEFORMAT  DOCPROPERTY  PROIECT5  \* MERGEFORMAT </w:t>
        <w:br/>
        <w:t xml:space="preserve">Avizul tehnic al Arhitectului Şef nr. 3/24.03.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w:t>
        <w:br/>
        <w:t>În temeiul prevederilor art. 129 alin.(1), alin.(14), art. 139, art.196, alin.(1), lit. „a” şi ale art. 243, alin. (1), lit. „a”  din OUG nr. 57/2019 privind Codul administrativ, cu modificările și completările ulterioare,</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rPr>
        <w:t xml:space="preserve">H o t ă r ă ş t e </w:t>
      </w:r>
      <w:r>
        <w:rPr/>
        <w:t>:</w:t>
      </w:r>
    </w:p>
    <w:p>
      <w:pPr>
        <w:pStyle w:val="Normal"/>
        <w:ind w:left="-142" w:firstLine="142"/>
        <w:jc w:val="center"/>
        <w:rPr/>
      </w:pPr>
      <w:r>
        <w:rPr/>
      </w:r>
    </w:p>
    <w:p>
      <w:pPr>
        <w:pStyle w:val="Normal"/>
        <w:suppressAutoHyphens w:val="true"/>
        <w:jc w:val="both"/>
        <w:rPr>
          <w:rFonts w:eastAsia="Umbra BT;Times New Roman"/>
          <w:b/>
          <w:b/>
          <w:lang w:val="ro-RO" w:eastAsia="ro-RO"/>
        </w:rPr>
      </w:pP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w:t>
      </w:r>
      <w:r>
        <w:rPr>
          <w:b/>
          <w:bCs/>
          <w:lang w:val="ro-RO"/>
        </w:rPr>
        <w:fldChar w:fldCharType="end"/>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stabilire reglementări urbanistice pentru construire locuințe colective S+P+2E" DOCPROPERTY  PROIECT1  \* MERGEFORMAT  DOCPROPERTY  PROIECT2  \* MERGEFORMAT  DOCPROPERTY  PROIECT3  \* MERGEFORMAT  DOCPROPERTY  PROIECT4  \* MERGEFORMAT  DOCPROPERTY  PROIECT5  \* MERGEFORMAT  cu regulamentul local de urbanism aferent, generat de imobilul cu suprafaţa de teren de 657mp, situat în intravilanul Municipiului Târgu Mureş str. Bolyai nr.1/F, evidenţiat în cartea funciară nr. 138931- Târgu Mureş, nr. cad. 138931, aflat în proprietatea lui Dogariu Ioan și Dogariu Ana(1/1), în condiţiile reglementărilor cuprinse în proiectul nr.  DOCPROPERTY  PROIECT0  \* MERGEFORMAT 509.0 elaborat de SC”AALTO proiect”SRL- Târgu Mureş,  arh. urb. Gheorghiu Petru,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autoSpaceDE w:val="false"/>
        <w:jc w:val="both"/>
        <w:rPr>
          <w:b/>
          <w:b/>
        </w:rPr>
      </w:pPr>
      <w:r>
        <w:rPr>
          <w:b/>
        </w:rPr>
        <w:t xml:space="preserve">                                            </w:t>
      </w:r>
      <w:r>
        <w:rPr>
          <w:b/>
        </w:rPr>
        <w:t xml:space="preserve">BORDI KINGA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03-31T13:32:00Z</cp:lastPrinted>
  <dcterms:modified xsi:type="dcterms:W3CDTF">2023-04-03T11:16:00Z</dcterms:modified>
  <cp:revision>1347</cp:revision>
  <dc:subject/>
  <dc:title>R O M Â N I A                                                              </dc:title>
</cp:coreProperties>
</file>