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rPr>
      </w:pPr>
      <w:r>
        <w:rPr>
          <w:b/>
          <w:color w:val="000000"/>
          <w:sz w:val="22"/>
          <w:szCs w:val="22"/>
        </w:rPr>
      </w:r>
    </w:p>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Nr. 4892 din 23.08.2023</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autoSpaceDE w:val="false"/>
        <w:ind w:left="360" w:hanging="0"/>
        <w:jc w:val="both"/>
        <w:rPr>
          <w:b/>
          <w:b/>
        </w:rPr>
      </w:pPr>
      <w:bookmarkStart w:id="0" w:name="_Hlk131416961"/>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stabilire reglementări pentru construire clădire de prestări servicii,  </w:t>
        <w:br/>
        <w:t xml:space="preserve">        locuire colectivă mică, împrejmuiri, branşamente la utilităţi DOCPROPERTY  PROIECT0  \* MERGEFORMAT  DOCPROPERTY  PROIECT0  \* MERGEFORMAT ", DOCPROPERTY  PROIECT1  \* MERGEFORMAT  DOCPROPERTY  PROIECT2  \* MERGEFORMAT  DOCPROPERTY  PROIECT3  \* MERGEFORMAT  DOCPROPERTY  PROIECT4  \* MERGEFORMAT  DOCPROPERTY  PROIECT5  \* MERGEFORMAT  DOCPROPERTY  ADRESAS  \* MERGEFORMAT  str. Gh. Doja nr. 219</w:t>
        <w:br/>
        <w:t xml:space="preserve"> DOCPROPERTY  PROIECT1  \* MERGEFORMAT  DOCPROPERTY  PROIECT2  \* MERGEFORMAT  DOCPROPERTY  PROIECT3  \* MERGEFORMAT  DOCPROPERTY  PROIECT4  \* MERGEFORMAT  DOCPROPERTY  PROIECT5  \* MERGEFORMAT cu regulamentul local de urbanism aferent DOCPROPERTY  PROIECT1  \* MERGEFORMAT  DOCPROPERTY  PROIECT2  \* MERGEFORMAT  DOCPROPERTY  PROIECT3  \* MERGEFORMAT  DOCPROPERTY  PROIECT4  \* MERGEFORMAT  DOCPROPERTY  PROIECT5  \* MERGEFORMAT </w:t>
        <w:br/>
        <w:t xml:space="preserve"> Iniţiator: SC”BUMEKA PLUS”SRL”SRL</w:t>
        <w:br/>
        <w:t xml:space="preserve">                              DOCPROPERTY  PROIECT1  \* MERGEFORMAT  DOCPROPERTY  PROIECT2  \* MERGEFORMAT  DOCPROPERTY  PROIECT3  \* MERGEFORMAT  DOCPROPERTY  PROIECT4  \* MERGEFORMAT  DOCPROPERTY  PROIECT5  \* MERGEFORMAT </w:t>
        <w:br/>
      </w:r>
      <w:r>
        <w:rPr>
          <w:b/>
          <w:bCs/>
          <w:lang w:val="ro-RO"/>
        </w:rPr>
        <w:fldChar w:fldCharType="end"/>
      </w:r>
      <w:bookmarkEnd w:id="0"/>
      <w:r>
        <w:rPr>
          <w:bCs/>
          <w:iCs/>
          <w:sz w:val="22"/>
          <w:szCs w:val="22"/>
          <w:lang w:val="ro-RO"/>
        </w:rPr>
        <w:fldChar w:fldCharType="begin"/>
      </w:r>
      <w:r>
        <w:rPr>
          <w:sz w:val="22"/>
          <w:szCs w:val="22"/>
          <w:iCs/>
          <w:bCs/>
          <w:lang w:val="ro-RO"/>
        </w:rPr>
        <w:instrText xml:space="preserve"> DOCPROPERTY "PROIECTANT"</w:instrText>
      </w:r>
      <w:r>
        <w:rPr>
          <w:sz w:val="22"/>
          <w:szCs w:val="22"/>
          <w:iCs/>
          <w:bCs/>
          <w:lang w:val="ro-RO"/>
        </w:rPr>
        <w:fldChar w:fldCharType="separate"/>
      </w:r>
      <w:r>
        <w:rPr>
          <w:sz w:val="22"/>
          <w:szCs w:val="22"/>
          <w:iCs/>
          <w:bCs/>
          <w:lang w:val="ro-RO"/>
        </w:rPr>
      </w:r>
      <w:r>
        <w:rPr>
          <w:sz w:val="22"/>
          <w:szCs w:val="22"/>
          <w:iCs/>
          <w:bCs/>
          <w:lang w:val="ro-RO"/>
        </w:rPr>
        <w:fldChar w:fldCharType="end"/>
      </w: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u emis certificatele de urbanism nr. 1622/27.10.2020 și 1685/24.10.2022 în scopul elaborării unui Plan Urbanistic Zonal, pentru stabilirea reglementărilor urbanistice necesare construirii unei clădiri de prestări servicii, locuire colectivă mică, împrejmuiri și branşamente la utilităţi, generat de imobilul- teren cu suprafaţa de 719mp situat în intravilanul Municipiului Târgu Mureş,  DOCPROPERTY  ADRESAS  \* MERGEFORMAT str. Gh. Doja nr. 219, identificat ca fiind cel evidenţiat în cartea funciară nr. 140388-Târgu Mureş, nr. cad.140388, aflat în proprietatea SC”BUMEKA PLUS”SRL(în cotă de 1/1) .</w:t>
        <w:br/>
        <w:t xml:space="preserve">      Iniţierea planului urbanistic zonal s- a bazat pe avizul de oportunitate nr. 26/26.11.2021(actualizat prin avizul de oportunitate nr. 28 din 14.11.2022), obţinut după avizarea  de către Comisia Tehnică de Amenajarea Teritoriului şi Urbanism a documentaţiei prin care s- a susţinut oportunitatea studierii zonei printr- un  plan urbanistic zonal, în scopul solicitat de beneficiar .</w:t>
        <w:br/>
        <w:t xml:space="preserve">      Imobilul care a generat elaborarea acestei documentaţii de urbanism, este situat în zona studiată prin  DOCPROPERTY  REGLEMENTARIDU0  \* MERGEFORMAT "P.U.G.- Municipiul Târgu Mureş" aprobat prin H.C.L. nr. 257/19.12.2002; H.C.L. nr. 338/29.09.2022, cuprinsă în UTR”CM”- zona mixtă conţinând instituţii, servicii şi echipamente publice, servicii de interes general (servicii manageriale, tehnice, profesionale, sociale, colective şi personale, comerţ, hoteluri, restaurante, loisir), activităţi productive mici, nepoluante şi locuinţe; UTR”CM1”- subzona mixtă cu clădiri având regim de construire continuu sau discontinuu şi înălţimi maxime de P+3, pentru care regulamentul local de urbanism aferent prevede :</w:t>
        <w:br/>
        <w:t xml:space="preserve">      Zona este constituită din mixarea diferitelor funcţiuni publice şi de interes general cu locuinţele dispuse în lungul principalelor artere de circulaţie, în prelungirea zonei centrale şi a centrelor de cartier şi în jurul altor puncte de concentrare a locuitorilor, preponderent de-a lungul arterelor importante din noile cartiere.</w:t>
        <w:br/>
        <w:t>În această zonă se admite conversia locuinţelor în alte funcţiuni cu condiţia ca pe ansamblu acestea să continue să reprezinte cel puţin 30% din ADC. Este recomandabil ca pentru zona mixtă care se realizează prin conversia şi extinderea blocurilor recent realizate să se elaboreze Planuri Urbanistice Zonale în lungul principalelor artere de circulaţie în dublul scop: asigurarea coerenţei imaginii urbane şi a bunei funcţionalităţi a zonei preponderent rezidenţiale adiacente .</w:t>
        <w:br/>
        <w:t>Utilizări admise: instituţii, servicii şi echipamente publice; lăcaşuri de cult; sedii ale unor companii şi firme, servicii pentru întreprinderi, proiectare, cercetare, expertizare, consultanţă în diferite domenii şi alte servicii profesionale; servicii sociale, colective şi personale; comerţ cu amănuntul; depozitare mic-gros; hoteluri, pensiuni, agenţii de turism; restaurante, cofetării, cafenele etc.; loisir şi sport în spaţii acoperite; parcaje la sol şi multietajate; locuinţe cu partiu obişnuit; locuinţe cu partiu special care includ spaţii pentru profesiuni liberale. Utilizări admise cu condiţionări: toate clădirile vor avea la parterul orientat spre stradă funcţiuni care admit accesul publicului în mod permanent sau conform unui program de funcţionare specific; se admit activităţi în care accesul publicului la parterul clădirilor nu este liber numai cu condiţia ca acestea să nu prezinte la stradă un front mai lung de 40,0m şi să nu fie învecinate mai mult de două astfel de clădiri; se interzice localizarea restaurantelor care comercializează băuturi alcoolice la o distanţă mai mică de 100m de servicii şi echipamente publice şi de biserici; se admite conversia locuinţelor în alte funcţiuni cu condiţia menţinerii acestei funcţiuni în minim 30% din ADC pentru fiecare operaţiune. Utilizări interzise: activităţi productive poluante, cu risc tehnologic sau incomode prin traficul generat; construcţii provizorii de orice natură; depozitare en- gros; staţii de întreţinere auto; curăţătorii chimice; depozitări de materiale refolosibile; platforme de precolectare a deşeurilor urbane; depozitarea pentru vânzare a unor cantităţi mari de substanţe inflamabile sau toxice; activităţi care utilizează pentru depozitare şi producţie terenul vizibil din circulaţiile publice sau din instituţiile publice; lucrări de terasament de natura să afecteze amenajările din spaţiile publice şi construcţiile de pe parcelele adiacente; orice lucrări de terasament care pot să provoace scurgerea apelor pe parcelele vecine sau care împiedică evacuarea şi colectarea apelor meteorice. Caracteristici ale parcelelor (suprafeţe, forme dimensiuni): cu următoarele condiţionări sau conform P.U.Z. pentru principalele artere şi pentru zonele de extindere: în cazul construcţiilor publice dispuse izolat terenul minim este de 1000mp cu un front la stradă de min 30,0m; pentru celelalte categorii de funcţiuni, se recomandă lotizarea terenului în parcele având min 500mp şi un front la stradă de min 12,0m, în cazul construcţiilor înşiruite dintre două calcane laterale şi de min 18,0m în cazul construcţiilor cuplate la un calcan lateral sau izolate; în funcţie de necesităţi vor putea fi concesionate sau cumpărate una sau mai multe parcele adiacente. Amplasarea clădirilor faţă de aliniament: conform P.U.Z. cu următoarele condiţionări: clădirile publice vor fi retrase de la aliniament cu min 6- 10m sau vor fi dispuse pe aliniament în funcţie de profilul activităţii şi de normele existente; clădirile care nu au funcţia de instituţii, servicii sau echipamente publice se amplasează pe aliniament cu condiţia ca înălţimea maximă la cornişe să nu depăşească distanţa dintre acesta şi aliniamentul de pe latura opusă a străzii; dacă înălţimea clădirii în planul aliniamentului depăşeşte distanţă dintre aliniamente, clădirea se va retrage de la aliniament cu o distanţă minimă egală cu plusul de înălţimea al clădirii faţă de distanţă dintre aliniamentele străzii, dar nu cu mai puţin de 3,0m; fac excepţie de la aceasta regula numai situaţiile de marcare prin plus de înălţimea a intersecţiilor şi întoarcerile şi racordările de înălţimea a clădirilor pe străzile laterale conform Articolului 10; pentru clădirile care alcătuiesc fronturi continue se stabileşte un aliniament posterior situat la o distanţă de max 20m faţă de aliniamentul la stradă. Amplasarea clădirilor faţă de limitele laterale şi posterioare ale parcelelor: conform P.U.Z. cu următoarele recomandări: clădirile publice se vor amplasa în regim izolat,  clădirile care adăpostesc restul funcţiunilor se recomandă să fie realizate predominant în regim continuu sau predominant în regim discontinuu, pentru ambele fronturi ale unei aceleiaşi străzi; clădirile vor alcătui fronturi continue prin alipire de calcanele clădirilor învecinate dacă acestea sunt dispuse pe limitele laterale ale parcelelor, până la o distanţă de max 20,0m de la aliniament; în cazul fronturilor discontinue, în care parcela se învecinează numai pe una dintre limitele laterale cu o clădire având calcan pe limita de proprietate iar pe cealaltă latura se învecinează cu o clădire retrasă de la limita laterală a parcelei şi având pe faţada laterală ferestre, noua clădire se va alipi de calcanul existent iar faţă de limita opusă se va retrage obligatoriu la o distanţă egală cu jumătate din înălţimea dar nu mai puţin de 3,0m; se interzice construirea pe limita parcelei dacă aceasta este şi linia de separaţie a subzonei mixte de o funcţiune publică izolata, de o biserică sau de subzonă predominant rezidenţiala realizată în regim discontinuu; în aceste cazuri se admite numai realizarea cu o retragere faţă de limitele parcelei egală cu jumătate din înălţimea la cornişe dar nu mai puţin de 5,0m; distanţa dintre clădirea unei biserici ortodoxe şi limitele laterale şi posterioară ale parcelei este de min 10,0m; clădirile aparţinând altor confesiuni pot fi integrate în fronturi continue; clădirile se vor retrage faţă de limita posterioară la o distanţă de cel puţin jumătate din înălţimea clădirii măsurată la cornişe dar nu mai puţin de 5,0m; se recomandă ca parapetul ferestrelor clădirilor cu activităţi productive de pe faţadele orientate spre parcelele laterale care prezintă ferestrele unor locuinţe situate la mai puţin de 10,0m să aibă parapetul ferestrelor la min1,90m de la pardoseala încăperilor; în cazul clădirilor comerciale şi de producţie se admite regimul compact de construire cu condiţia respectării celorlalte prevederi ale regulamentului. Amplasarea clădirilor unele faţă de altele pe aceeaşi parcelă: cu următoarele condiţionări sau conform P.U.Z.: clădirile vor respecta între ele distanţe egale cu media înălţimii fronturilor opuse; distanţa se poate reduce la jumătate din înălţimea dar nu mai puţin de 6,0m numai în cazul în care faţadele prezintă calcane sau ferestre care nu asigură luminarea unor încăperi fie de locuit, fie pentru alte activităţi ce necesită lumină naturală; Circulaţii şi accese: cu condiţionări sau conform P.U.Z.; parcela este construibilă numai dacă are asigurat un acces carosabil de min 4,0m lăţime dintr- o circulaţie publică în mod direct sau prin drept de trecere legal obţinut prin una din proprietăţile învecinate; în cazul fronturilor continue la stradă se va asigura un acces carosabil în curtea posterioară printr-un pasaj dimensionat astfel încât să permită accesul autovehiculelor de stingere a incendiilor; distanţă dintre aceste pasaje măsurată pe aliniament nu va depăşi 30,0m; se pot realiza pasaje şi curţi comune private accesibile publicului permanent sau numai în timpul programului de funcţionare precum şi pentru accese de serviciu; în toate cazurile este obligatorie asigurarea accesului în spaţiile publice a persoanelor handicapate sau cu dificultăţi de deplasare. Staţionarea autovehiculelor: cu următoarele condiţionări: staţionarea autovehiculelor necesare funcţionarii diferitelor activităţi, conform normelor, se admite numai în interiorul parcelei, deci în afara circulaţiilor publice; în cazul în care nu se pot asigură în limitele parcelei locurile de parcare normate, se va demonstra, prin prezentarea formelor legale, realizarea unui parcaj în cooperare ori concesionarea locurilor necesare într- un parcaj colectiv; aceste parcaje vor fi situate în cadrul centrului de cartier sau în zona adiacentă la o distanţă de max250m; se recomandă ca gruparea prin cooperare a parcajelor la sol să se facă în suprafeţe dimensionate şi dispuse astfel încât să permită ulterior, odată cu creşterea gradului de motorizare, construirea unor parcaje supraetajate ; Înălţimea maximă admisibilă a clădirilor: cu următoarele condiţionări: înălţimea clădirilor nu va depăşi distanţa dintre aliniamente; în cazul clădirilor de colţ situate la racordarea dintre străzi având regim diferit de înălţimea, dacă diferenţa este de un singur nivel, se va prelungi regimul cel mai înalt spre stradă secundară pe întreaga parcelă; dacă regimul diferă cu doua niveluri se va realiza o descreştere în trepte, primul tronson prelungind înălţimea clădirii de pe stradă principală pe o lungime minimă egală cu distanţă dintre aliniamente; înălţimea maximă admisibilă P+3(17m); Aspectul exterior al clădirilor: conform P.U.Z. cu următoarele condiţionări: aspectul clădirilor va fi subordonat cerinţelor specifice unei diversităţi de funcţiuni şi exprimării prestigiului investitorilor (similar unui centru de afaceri) dar cu condiţia realizării unor ansambluri compoziţionale care să tina seama de rolul social al străzilor comerciale, de particularităţile sitului, de caracterul general al zonei şi de arhitectura clădirilor din vecinătate cu care se află în relaţii de co- vizibilitate; pentru firme, afişaj şi mobilier urban se va asigura coerentă pe arterele principale pe baza unor studii şi avize suplimentare; Condiţii de echipare edilitară: conform P.U.Z. cu condiţionări: toate clădirile vor fi racordate la reţelele tehnico- edilitară publice; data fiind intensitatea circulaţiei pietonale, racordarea burlanelor la canalizarea pluvială este obligatoriu să fie făcută pe sub trotuare pentru a se evita producerea gheţii; se va asigura în mod special evacuarea rapidă şi captarea apelor meteorice din spaţiile rezervate pietonilor, din spaţiile mineralizate şi din spaţiile înierbate; se interzice dispunerea antenelor TV- satelit în locuri vizibile din circulaţiile publice şi dispunerea vizibilă a cablurilor CATV; Spaţii libere şi spaţii plantate: conform P.U.Z. cu următoarele condiţionări: în grădinile de faţadă ale echipamentelor publice min 40% din suprafaţa va fi prevăzută cu plantaţii înalte; se recomandă ca min 75% din terasele neutilizabile şi 10% din terasele utilizabile ale construcţiilor să fie amenajate ca spaţii verzi pentru ameliorarea microclimatului şi a imaginii oferite către clădirile învecinate şi circulaţiile publice de pe dealurile înconjurătoare; parcajele la sol vor fi plantate cu un arbore la fiecare 4locuri de parcare şi înconjurate cu un gard viu de 1,20m înălţime; în zonele de versanţi se recomandă ca plantarea să se facă pe baza unor consultări de specialitate privind speciile care favorizează stabilizarea terenului; Împrejmuiri- conform P.U.Z. cu următoarele condiţionări: se recomandă separarea terenurilor echipamentelor publice şi bisericilor cu garduri transparente de max 2,20m şi min 1,50m înălţime, din care 0,30m soclu opac, dublate de gard viu. POTmax- conform P.U.Z. în funcţie de studiile geotehnice, cu următoarele condiţionări: POTmax= 65% cu excepţia funcţiunilor publice; pentru funcţiunile publice se vor respecta normele specifice sau tema beneficiarului; CUTmax- conform P.U.Z. în funcţie de studiile geotehnice, cu următoarele condiţionări: CUTmax=1,8, cu excepţia funcţiunilor publice; pentru funcţiunile publice se vor respecta normele specifice sau tema beneficiarului.</w:t>
        <w:br/>
        <w:t xml:space="preserve"> DOCPROPERTY  REGLEMENTARIDU2  \* MERGEFORMAT Față de aceste prevederi ale regulamentului local de urbanism aferent P.U.G., pentru stabilirea reglementărilor necesare edificării parcelei cu o clădire cu funcțiunea de prestări servicii și locuire colectivă mică, proprietarul imobilului cu suprafața de teren de 719 mp a inițiat elaborarea unui P.U.Z. prin care s- a studiat modul de utilizare a parcelei, organizarea arhitectural- urbanistică în funcţie de caracteristicile structurii urbane, asigurarea acceselor, dezvoltarea infrastructurii edilitare, statutul juridic şi circulaţia terenurilor. Clădirea cu regim de înălțime P+1+2R va fi dispusă izolat, retrasă față de aliniament și față de celelalte limite ale parcelei, în condițiile  nedepășirii indicatorilor urbanistici POTmax= 65% și CUTmax=1,8. Accesul auto la imobil va fi asigurat din str. 8 Martie, accesele pietonale vor fi asigurate din str. Gh. Doja și din str. 8Martie, iar parcările necesare vor fi amenajate în incinta imobilului proprietatea beneficiarului distribuite atât la nivelul solului cât și la subsolul clădirii, cu respectarea prevederilor H.C.L. nr. 6/2021. </w:t>
        <w:br/>
        <w:t>Zona studiată beneficiază de o infrastructură edilitară bine conturată, care cuprinde reţele de alimentare cu apă şi canalizare, energie electrică, gaze naturale şi telecomunicaţii, existente atât pe strada Gheorghe Doja cât și pe str. 8 Martie. Se vor întocmi proiecte de aprovizionare cu utilități a clădirii propuse pentru toate specialitățile, conform cu necesarul solicitat pentru viitoarele funcțiuni, în baza proiectelor de specialitate ce vor fi întocmite prin grija dezvoltatorului. Deșeurile rezultate din construcții și exploatare funcțională se vor colecta selectiv și se vor transporta la locurile de depozitare deșeuri. Conform legislației de mediu, se vor respecta următoarele condiții: planificarea infrastructurii de colectare/epurare a apelor uzate-interzicerea evacuării apelor uzate în natură/cursul de apă; planificarea limitelor și suprafețelor destinate organizării de șantier, în perimetrul construibil; planificarea platformei pentru colectarea selectivă a deșeurilor în apropierea drumului de acces; se vor utiliza containere care pot fi închise, cu transport frecvent, pentru prevenirea posibilelor conflicte om- urs; în timpul realizării lucrărilor viitoare de construcție se vor asigura toate măsurile specifice de diminuare a impactului asupra factorilor de mediu. Se va limita în curte ponderea suprafeței mineralizate. Spațiile libere vizibile din circulațiile publice vor fi tratate ca grădini de fațadă.</w:t>
        <w:br/>
        <w:t>Zona studiată fiind constituită din mixarea diferitelor funcțiuni publice și de interes general cu locuințele dispuse în lungul principalelor artere de circulație, în prelungirea zonei centrale și a centrelor de cartier și în jurul altor puncte de concentrare a locuitorilor, preponderent de- a lungul arterelor imoprtante din noile cartiere, prin P.U.Z. se menține încadrarea funcțională atribuită zonei conform P.U.G. respectiv UTR”CM”- zona mixtă conținând instituții, servicii și echipamente publice, servicii de interes general (servicii manageriale, tehnice, profesionale, sociale, colective și personale, comerț, hoteluri, restaurante, loisir), activități productive mici, nepoluante și locuințe; UTR”CM1z”- subzona mixtă cu clădiri având regim de construire continuu sau discontinuu și înălțimi maxime de P+3, prescipțiile fiind adaptate amplasamentului studiat, conform regulamentului local de urbanism aferent, astfel :</w:t>
        <w:br/>
        <w:t>Utilizări admise: instituţii, servicii, şi echipamente publice; sedii ale unor companii şi firme, servicii pentru întreprinderi, proiectare, cercetare, expertizare, consultanta în diferite domenii şi alte servicii profesionale;  servicii sociale, colective şi personale;  comerţ cu amănuntul; depozitare mic- gros;  hoteluri, pensiuni, agenţii de turism; restaurante, cofetării, cafenele etc.; loisir şi sport în spaţii acoperite; parcaje la sol şi multietajate; locuinţe cu partiu obişnuit; locuințe colective- max. 6 apartamente; locuinţe cu partiu special care includ spaţii pentru profesiuni liberale. Utilizări admise cu condiţionări: toate clădirile vor avea la parterul orientat spre stradă funcţiuni care admit accesul publicului în mod permanent sau conform unui program de funcţionare specific; se interzice localizarea restaurantelor care comercializează băuturi alcoolice la o distanţă mai mică de 100 metri de servicii şi echipamente publice şi de biserici;  se admite conversia locuinţelor în alte funcţiuni cu condiţia menţinerii acestei funcţiuni în minim 30% din ADC pentru fiecare operaţiune. Utilizări interzise: activităţi productive poluante, cu risc tehnologic sau incomode prin traficul generat; construcţii provizorii de orice natură; depozitare en-gros; depozitari de materiale refolosibile; platforme de precolectare a deşeurilor urbane; depozitarea pentru vânzare a unor cantităţi mari de substanţe inflamabile sau toxice; activităţi care utilizează pentru depozitare şi producţie terenul vizibil din circulaţiile publice sau din instituţiile publice; lucrări de terasament de natură să afecteze amenajările din spaţiile publice şi construcţiile de pe parcelele adiacente; orice lucrări de terasament care pot să provoace scurgerea apelor pe parcelele vecine sau care împiedica evacuarea şi colectarea apelor meteorice. Caracteristici ale parcelelor (suprafeţe, forme, dimensiuni): pentru a fi construibile loturile trebuie să îndeplinească următoarele condiții: în cazul construcţiilor publice dispuse izolat, terenul minim este de 500 mp cu un front la stradă de minim 30,0metri; Amplasarea clădirilor faţă de aliniament: s-a stabilit un aliniament obligatoriu pe limita de proprietate și un aliniament propus la 6,0m față de limita de proprietate la str. Gheorghe Doja, respectiv un un aliniament propus la 3,0m față de limita de proprietate la str. 8 Martie; sunt permise retrageri faţă de aliniamentul propus; Amplasarea clădirilor faţă de limitele laterale şi posterioare ale parcelelor: clădirile se vor retrage faţă de limita laterală stânga (la str. Gh. Doja) la o distanță egală cu ½ din înălțimea la streașină, dar nu mai puțin de 5,0m; clădirile se vor retrage faţă de limita laterală dreapta (la str. 8 Martie) la o distanță egală cu jumătate din înălțimea la streașină, dar nu mai puțin de 5,0m. Amplasarea clădirilor unele faţă de altele pe aceeaşi parcelă: clădirile vor respecta între ele distanțe egale cu media înălţimii fronturilor opuse; distanţa se poate reduce la jumătate din înălţime dar nu mai puţin de 4,0 metri numai în cazul în care faţadele prezintă calcane sau ferestre care nu asigură luminarea unor încăperi fie de locuit, fie pentru alte activităţi ce necesită lumină natural. Circulaţii şi accese: parcela este construibilă numai dacă are asigurat un acces carosabil de minim 4,0 metri dintr- o circulaţie publică în mod direct sau prin drept de trecere legal obţinut prin una din proprietăţile învecinate; în toate cazurile este obligatorie asigurarea accesului în spaţiile publice a persoanelor cu dificultăţi de deplasare. Staţionarea autovehiculelor: staţionarea autovehiculelor necesare funcţionării diferitelor activităţi se admite numai în interiorul parcelei, deci în afara circulaţiilor publice, necesarul de locuri de parcare pentru autovehicule, biciclete se vor prevedea conform HCL nr 6/28.01.2021 și conform HGR 525/1996 republicată pentru aprobarea RGU (conform anexa 5); pentru funcțiunea de locuire: vor fi asigurate un număr de minim de parcări: 1 loc de parcare pentru fiecare unitate de locuit (suprafață utilă sub 100 mp) sau 2 locuri de parcare/garare pentru fiecare unitate de locuit (suprafața utilă mai mare de 100 mp), din care jumătate la nivelul solului, în afara amprentei construcției, în cazul locuințelor colective cu peste 5 unități locative; Înălţimea maximă admisibilă a clădirilor: înălţimea maximă a clădirilor este P+3(17,0 metri); Aspectul exterior al clădirilor: aspectul clădirilor va fi subordonat cerinţelor specifice unei diversități de funcţiuni şi exprimării prestigiului investitorilor (similar unui centru de afaceri) dar cu condiţia realizării unor ansambluri compoziţionale care să țină seama de rolul social al străzilor comerciale, de particularitatile sitului, de caracterul general al zonei şi de arhitectura clădirilor din vecinătate cu care se afla în relaţii de co- vizibilitate; pentru firme, afişaj şi mobilier urban se va asigura coerenta pe arterele principale pe baza unor studii şi avize suplimentare ; Condiţii de echipare edilitară: toate construcţiile vor fi racordate la reţelele tehnico- edilitare publice;  dată fiind intensitatea circulaţiei pietonale, racordarea burlanelor la canalizarea pluvială este obligatoriu să fie făcuta pe sub trotuare pentru a se evita producerea gheţii;  se va asigura captarea şi evacuarea rapidă a apelor meteorice din spaţiile rezervate pietonilor, din spaţiile mineralizate şi din spaţiile înierbate; toate noile branşamente pentru electricitate şi telefonie vor fi realizate îngropat; se interzice dispunerea antenelor TV- satelit în locuri vizibile din circulaţiile publice şi dispunerea vizibilă a cablurilor CATV; Spaţii libere şi spaţii plantate: se recomandă ca minim 75% din terasele neutilizabile şi 10% din terasele utilizabile ale construcţiilor să fie amenajate ca spaţii verzi pentru ameliorarea microclimatului şi a imaginii oferite către clădirile învecinate şi circulaţiile publice de pe dealurile înconjurătoare; parcajele la sol vor fi plantate cu un arbore la fiecare 3 locuri de parcare- în limita posibilităților; Împrejmuiri: spre str. Gheorghe Doja, împrejmuirea va fi transparentă, cu un soclu opac de cca. 30-60 cm, înălţimea de maxim 2,20metri, cu posibilitatea de a fi dublat de un gard viu. Opțional, beneficiarul are posibilitatea de a renunța la împrejmuire, în favoarea amenajării peisagere a terenului din fața spațiului comercial; spre str. 8 Martie, împrejmuirea va fi transparentă, cu un soclu opac de 60 cm, înălţimea de maxim 2,20 metri, cu posibilitatea de a fi dublat de un gard viu. Opțional, beneficiarul are posibilitatea de a renunța parțial/total la împrejmuire, în favoarea amenajării peisagere a terenului din fața spațiului comercial; spre parcelele laterale, împrejmuirea poate fi opacă cu înălţimea de maxim 2,20 metri. POTmax= 65%; CUTmax = 1,8.</w:t>
        <w:br/>
        <w:t xml:space="preserve">     Propunerile de reglementare urbanistică a zonei delimitate, au fost supuse informării şi consultării publicului prin metodele afişării pe site- ul oficial al Municipiului începând cu luna august 2022, respectiv la avizierul instituţiei a planşelor aferente documentaţiei de urbanism și prin dezbatere publică organizată de Municipiu în data de 04.11.2022. Pe tot parcursul informării și consultării publicului,  nu s-au înregistrat sesizări sau observații referitoare la prevederile acestei documentații de urbanism, conform celor rezultate din procesul verbal al dezbaterii publice și din raportul de consultare a publicului, anexate.</w:t>
        <w:br/>
        <w:t xml:space="preserve">     Documentaţia de urbanism este susținută de următoarele avize, acorduri, studii: certificatele de urbanism şi avizele de oportunitate care au stat la baza elaborării studiului, extrasul de carte funciară aferent imobilului care a generat elaborare P.U.Z, planul de situaţie întocmit pe suport topografic vizat de OCPI, avizele Comisiei Tehnice de Amenajarea Teritoriului şi Urbanism( avizul pentru P.U.Z. a fost emis favorabil pentru variantade mobilare cu sens giratoriu), studiu geotehnic și referat privind verificarea de calitate la cerința Af a proiectului, avizele favorabile ale deţinătorilor de utilităţi: SC "Compania Aquaserv" SA, Distribuţie Energie Electrică România Sucursala Mureş, SC"Delgaz Grid" SA, SC”Telekom România Communications”SA(emis condiționat), Aviz Tehnic Municipal (potrivit căruia se instituie interdicție de construire pe suprafața de teren destinată construirii sensului giratoriu str. Gheorghe Doja- 8Martie- str. Recoltei, respectiv pe lungimea de 8m, latura comună cu str. 8 Martie și 10m lungime la frontul parcelei- str. Gheorghe Doja, reprezentând aproximativ 53mp, suprafața exactă urmând a se determina la întocmirea proiectului de construire sens giratoriu), aviz ADP privind siguranța circulației, studiu de trafic/circulație, adresă emisă de Inspectoratul pentru situații de urgență "HOREA"(cu trimitere la respectarea  prevederilor regulamentului general de urbanism probat prin HG nr. 525/1996 privind asigurarea acceselor obligatorii și cu următoarea observație: ”Chiar dacă Planul cu zonele de compatibilitate teritorială nu a fost finalizat încă, conform Ordinului MDRAPFE/MM/MAI nr. 3.710/1212/99 din 21 septembrie2017 privind aprobarea Metodologiei pentru stabilirea distanțelor adecvate față de sursele de potențiale de risc din cadrul amplasamentelor care se încadrează în prevederile Legii nr. 59/2016 privind controlul asupra pericolelor de accident major în care sunt implicate substanțe periculoase în activitățile de amenajare a teritoriului și urbanism, zona din imediata apropiere a operatorului Azomureș SA va fi incompatibilă cu funcțiuni rezidențiale, în această zonă vor fi permise doar cele de tip industrie și depozitare”, aviz Direcția de Sănătate Publică a Județului Mureș, decizia  de încadrare emisă de Agenția pentru Protecția Mediului Mureș, aviz Ministerul Agriculturii și Dezvoltării Rurale(ANIF), declaraţia autentificată a proprietarului imobilului reglementat prin P.U.Z.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 Mureş, rezultate din realizarea obiectivelor propuse prin P.U.Z., dovada amplasării pe teren a panourilor de informare şi consultare a publicului conform H.C.L. nr. 140/31.03.2011 și Ordin nr. 2701/2010, tabel nominal cu semnăturile proprietarilor imobilelor vecine privind aducerea la cunoștință asupra moidalității de consultare P.U.Z., procesul verbal al dezbaterii publice, raportul de consultare a publicului, dovada achitării taxei RUR.  </w:t>
        <w:br/>
        <w:t xml:space="preserve">          Având în vedere adresa Inspectoratului pentru situații de urgență ”Horea” al Județului Mureș, vă rugăm să decideți asupra documentației de urbanism ”Plan Urbanistic Zonal-  DOCPROPERTY  PROIECT0  \* MERGEFORMAT  DOCPROPERTY  PROIECT0  \* MERGEFORMAT stabilire reglementări pentru stabilire reglementări pentru construire clădire de prestări servicii, locuire colectivă mică, împrejmuiri, branşamente la utilităţi", DOCPROPERTY  PROIECT1  \* MERGEFORMAT  DOCPROPERTY  PROIECT2  \* MERGEFORMAT  DOCPROPERTY  PROIECT3  \* MERGEFORMAT  DOCPROPERTY  PROIECT4  \* MERGEFORMAT  DOCPROPERTY  PROIECT5  \* MERGEFORMAT  DOCPROPERTY  ADRESAS  \* MERGEFORMAT  str. Gh. Doja nr. 219  DOCPROPERTY  PROIECT1  \* MERGEFORMAT  DOCPROPERTY  PROIECT2  \* MERGEFORMAT  DOCPROPERTY  PROIECT3  \* MERGEFORMAT  DOCPROPERTY  PROIECT4  \* MERGEFORMAT  DOCPROPERTY  PROIECT5  \* MERGEFORMAT cu regulamentul local de urbanism aferent, DOCPROPERTY  PROIECT1  \* MERGEFORMAT  DOCPROPERTY  PROIECT2  \* MERGEFORMAT  DOCPROPERTY  PROIECT3  \* MERGEFORMAT  DOCPROPERTY  PROIECT4  \* MERGEFORMAT  DOCPROPERTY  PROIECT5  \* MERGEFORMAT  inițiată de SC”BUMEKA PLUS”SRL”SRL și  DOCPROPERTY  PROIECT0  \* MERGEFORMAT  DOCPROPERTY  PROIECT1  \* MERGEFORMAT  DOCPROPERTY  PROIECT2  \* MERGEFORMAT  DOCPROPERTY  PROIECT3  \* MERGEFORMAT  DOCPROPERTY  PROIECT4  \* MERGEFORMAT  DOCPROPERTY  PROIECT5  \* MERGEFORMAT elaborată sub nr. proiect 560.0/2023 de  DOCPROPERTY  PROIECTANT  \* MERGEFORMAT SC"AALTO proiect"SRL- arh. urb. Gheorghiu Petru Alexandru . DOCPROPERTY  PROIECT0  \* MERGEFORMAT  DOCPROPERTY  PROIECT0  \* MERGEFORMAT   DOCPROPERTY  PROIECT0  \* MERGEFORMAT  DOCPROPERTY  PROIECT0  \* MERGEFORMAT   </w:t>
        <w:br/>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t xml:space="preserve"> DOCPROPERTY  PROIECT0  \* MERGEFORMAT </w:t>
        <w:br/>
        <w:t xml:space="preserve">                                          DOCPROPERTY  PROIECT0  \* MERGEFORMAT  DOCPROPERTY  PROIECT0  \* MERGEFORMAT      </w:t>
        <w:br/>
        <w:br/>
        <w:br/>
        <w:t>*Actele administrative sunt hotărârile de Consiliu local care intră în vigoare şi produc efecte juridice după îndeplinirea condiţiilor prevăzute de art. 129, art. 139 din O.U.G. nr.57/2019 privind Codul Administrativ.</w:t>
        <w:br/>
        <w:br/>
        <w:br/>
        <w:br/>
        <w:br/>
        <w:br/>
        <w:br/>
        <w:br/>
        <w:br/>
        <w:br/>
        <w:br/>
        <w:br/>
        <w:br/>
        <w:br/>
        <w:br/>
        <w:br/>
        <w:br/>
        <w:br/>
        <w:br/>
        <w:br/>
        <w:br/>
        <w:br/>
        <w:br/>
        <w:br/>
        <w:br/>
        <w:br/>
        <w:br/>
        <w:br/>
        <w:br/>
        <w:t xml:space="preserve"> DOCPROPERTY  AUTORACT  \* MERGEFORMAT  DOCPROPERTY  PROIECT1  \* MERGEFORMAT  DOCPROPERTY  PROIECT2  \* MERGEFORMAT  DOCPROPERTY  PROIECT3  \* MERGEFORMAT  DOCPROPERTY  PROIECT4  \* MERGEFORMAT  DOCPROPERTY  PROIECT5  \* MERGEFORMAT </w:t>
        <w:br/>
      </w:r>
      <w:r>
        <w:rPr>
          <w:sz w:val="22"/>
          <w:szCs w:val="22"/>
          <w:iCs/>
          <w:bCs/>
        </w:rPr>
        <w:fldChar w:fldCharType="end"/>
      </w:r>
      <w:bookmarkStart w:id="1" w:name="_Hlk131416930"/>
      <w:bookmarkStart w:id="2" w:name="_Hlk140060248"/>
      <w:bookmarkEnd w:id="1"/>
      <w:bookmarkEnd w:id="2"/>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pPr>
      <w:r>
        <w:rPr>
          <w:b/>
        </w:rPr>
        <w:t>H O T Ă R Â R E A     nr. ______</w:t>
      </w:r>
    </w:p>
    <w:p>
      <w:pPr>
        <w:pStyle w:val="Normal"/>
        <w:jc w:val="center"/>
        <w:rPr>
          <w:b/>
          <w:b/>
        </w:rPr>
      </w:pPr>
      <w:r>
        <w:rPr>
          <w:b/>
        </w:rPr>
      </w:r>
    </w:p>
    <w:p>
      <w:pPr>
        <w:pStyle w:val="Normal"/>
        <w:jc w:val="center"/>
        <w:rPr>
          <w:b/>
          <w:b/>
        </w:rPr>
      </w:pPr>
      <w:r>
        <w:rPr>
          <w:b/>
        </w:rPr>
        <w:t>din _____________________ 2023</w:t>
      </w:r>
    </w:p>
    <w:p>
      <w:pPr>
        <w:pStyle w:val="Normal"/>
        <w:jc w:val="center"/>
        <w:rPr>
          <w:b/>
          <w:b/>
        </w:rPr>
      </w:pPr>
      <w:r>
        <w:rPr>
          <w:b/>
        </w:rPr>
      </w:r>
    </w:p>
    <w:p>
      <w:pPr>
        <w:pStyle w:val="Normal"/>
        <w:ind w:left="1440" w:hanging="0"/>
        <w:rPr>
          <w:b/>
          <w:b/>
        </w:rPr>
      </w:pPr>
      <w:r>
        <w:rPr>
          <w:b/>
        </w:rPr>
        <w:t xml:space="preserve">                            </w:t>
      </w:r>
      <w:r>
        <w:rPr>
          <w:b/>
        </w:rPr>
        <w:t>privind aprobarea documentaţiei de urbanism</w:t>
      </w:r>
    </w:p>
    <w:p>
      <w:pPr>
        <w:pStyle w:val="Normal"/>
        <w:suppressAutoHyphens w:val="true"/>
        <w:ind w:left="360" w:hanging="0"/>
        <w:jc w:val="both"/>
        <w:rPr/>
      </w:pPr>
      <w:r>
        <w:rPr>
          <w:b/>
          <w:color w:val="000000"/>
          <w:lang w:eastAsia="en-GB"/>
        </w:rPr>
        <w:t>„</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stabilire reglementări pentru construire stabilire reglementări pentru construire clădire de prestări servicii, locuire colectivă mică, împrejmuiri, </w:t>
        <w:br/>
        <w:t xml:space="preserve">                                       branşamente la utilităţi", DOCPROPERTY  PROIECT1  \* MERGEFORMAT  DOCPROPERTY  PROIECT2  \* MERGEFORMAT  DOCPROPERTY  PROIECT3  \* MERGEFORMAT  DOCPROPERTY  PROIECT4  \* MERGEFORMAT  DOCPROPERTY  PROIECT5  \* MERGEFORMAT  DOCPROPERTY  ADRESAS  \* MERGEFORMAT  str. Gh. Doja nr. 219</w:t>
        <w:br/>
        <w:t xml:space="preserve">     DOCPROPERTY  PROIECT1  \* MERGEFORMAT  DOCPROPERTY  PROIECT2  \* MERGEFORMAT  DOCPROPERTY  PROIECT3  \* MERGEFORMAT  DOCPROPERTY  PROIECT4  \* MERGEFORMAT  DOCPROPERTY  PROIECT5  \* MERGEFORMAT cu regulamentul local de urbanism aferent DOCPROPERTY  PROIECT1  \* MERGEFORMAT  DOCPROPERTY  PROIECT2  \* MERGEFORMAT  DOCPROPERTY  PROIECT3  \* MERGEFORMAT  DOCPROPERTY  PROIECT4  \* MERGEFORMAT  DOCPROPERTY  PROIECT5  \* MERGEFORMAT </w:t>
        <w:br/>
        <w:t xml:space="preserve">   Iniţiator: SC”BUMEKA PLUS”SRL”SRL</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t>Consiliul local municipal Târgu Mureş, întrunit în şedinţă ordinară de lucru,</w:t>
      </w:r>
    </w:p>
    <w:p>
      <w:pPr>
        <w:pStyle w:val="Normal"/>
        <w:ind w:firstLine="720"/>
        <w:jc w:val="both"/>
        <w:rPr>
          <w:b/>
          <w:b/>
          <w:lang w:bidi="en-US"/>
        </w:rPr>
      </w:pPr>
      <w:r>
        <w:rPr>
          <w:b/>
          <w:lang w:bidi="en-US"/>
        </w:rPr>
      </w:r>
    </w:p>
    <w:p>
      <w:pPr>
        <w:pStyle w:val="Normal"/>
        <w:ind w:firstLine="720"/>
        <w:jc w:val="both"/>
        <w:rPr>
          <w:b/>
          <w:b/>
          <w:lang w:bidi="en-US"/>
        </w:rPr>
      </w:pPr>
      <w:r>
        <w:rPr>
          <w:b/>
          <w:lang w:bidi="en-US"/>
        </w:rPr>
        <w:t>Având în</w:t>
      </w:r>
      <w:r>
        <w:rPr>
          <w:b/>
          <w:spacing w:val="61"/>
          <w:lang w:bidi="en-US"/>
        </w:rPr>
        <w:t xml:space="preserve"> </w:t>
      </w:r>
      <w:r>
        <w:rPr>
          <w:b/>
          <w:lang w:bidi="en-US"/>
        </w:rPr>
        <w:t>vedere:</w:t>
      </w:r>
    </w:p>
    <w:p>
      <w:pPr>
        <w:pStyle w:val="Normal"/>
        <w:suppressAutoHyphens w:val="true"/>
        <w:ind w:left="720" w:hanging="0"/>
        <w:jc w:val="both"/>
        <w:rPr/>
      </w:pPr>
      <w:r>
        <w:rPr/>
        <w:t>Referatul de aprobare nr. 4892 din 23.08.2023 iniţiat de</w:t>
      </w:r>
      <w:r>
        <w:rPr>
          <w:lang w:bidi="en-US"/>
        </w:rPr>
        <w:t xml:space="preserve"> Primarului Municipiului Târgu Mureș </w:t>
      </w:r>
      <w:r>
        <w:rPr>
          <w:color w:val="000000"/>
        </w:rPr>
        <w:t xml:space="preserve">prin </w:t>
      </w:r>
      <w:r>
        <w:rPr/>
        <w:t xml:space="preserve">Direcţia Arhitect Şef privind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DOCPROPERTY  PROIECT0  \* MERGEFORMAT   DOCPROPERTY  PROIECT0  \* MERGEFORMAT  DOCPROPERTY  PROIECT0  \* MERGEFORMAT stabilire reglementări pentru construire stabilire reglementări pentru construire clădire de prestări servicii, locuire colectivă mică, împrejmuiri, branşamente la utilităţi", DOCPROPERTY  PROIECT1  \* MERGEFORMAT  DOCPROPERTY  PROIECT2  \* MERGEFORMAT  DOCPROPERTY  PROIECT3  \* MERGEFORMAT  DOCPROPERTY  PROIECT4  \* MERGEFORMAT  DOCPROPERTY  PROIECT5  \* MERGEFORMAT  DOCPROPERTY  ADRESAS  \* MERGEFORMAT  str. Gh. Doja nr. 219,  DOCPROPERTY  PROIECT1  \* MERGEFORMAT  DOCPROPERTY  PROIECT2  \* MERGEFORMAT  DOCPROPERTY  PROIECT3  \* MERGEFORMAT  DOCPROPERTY  PROIECT4  \* MERGEFORMAT  DOCPROPERTY  PROIECT5  \* MERGEFORMAT cu regulamentul local de urbanism aferent, DOCPROPERTY  PROIECT1  \* MERGEFORMAT  DOCPROPERTY  PROIECT2  \* MERGEFORMAT  DOCPROPERTY  PROIECT3  \* MERGEFORMAT  DOCPROPERTY  PROIECT4  \* MERGEFORMAT  DOCPROPERTY  PROIECT5  \* MERGEFORMAT  Iniţiator: SC”BUMEKA PLUS”SRL”SRL</w:t>
        <w:br/>
        <w:t xml:space="preserve">Avizul tehnic al Arhitectului Şef nr. 11/16.08.2023 DOCPROPERTY  PROIECT1  \* MERGEFORMAT  DOCPROPERTY  PROIECT2  \* MERGEFORMAT  DOCPROPERTY  PROIECT3  \* MERGEFORMAT  DOCPROPERTY  PROIECT4  \* MERGEFORMAT  DOCPROPERTY  PROIECT5  \* MERGEFORMAT  DOCPROPERTY  ADRESAS  \* MERGEFORMAT </w:t>
        <w:br/>
        <w:t>Raportu DOCPROPERTY  PROIECT1  \* MERGEFORMAT  DOCPROPERTY  PROIECT2  \* MERGEFORMAT  DOCPROPERTY  PROIECT3  \* MERGEFORMAT  DOCPROPERTY  PROIECT4  \* MERGEFORMAT  DOCPROPERTY  PROIECT5  \* MERGEFORMAT l Comisiilor de specialitate din cadrul Consiliului local municipal Târgu Mureş</w:t>
        <w:br/>
        <w:t xml:space="preserve"> DOCPROPERTY  PROIECT0  \* MERGEFORMAT </w:t>
        <w:br/>
        <w:t xml:space="preserve"> În conformitate cu prevederile:</w:t>
        <w:br/>
        <w:t>art. 2*), alin. (2) şi art. 8, alin. (2) din Legea   nr. 50/1991 din 29 iulie 1991 *** Republicată   privind autorizarea executării lucrărilor de construcţii, prevederile art. 25, alin. (1), art. 26 şi art.56, alin.(1) din Legea nr. 350/2001 privind amenajarea teritoriului şi urbanismul, cu modificările şi completările ulterioare ,</w:t>
        <w:br/>
        <w:t xml:space="preserve"> DOCPROPERTY  REGLEMENTARIDU0  \* MERGEFORMAT  DOCPROPERTY  REGLEMENTARIDU0  \* MERGEFORMAT H.C.L. nr. 257/19.12.2002; H.C.L. nr. 338/29.09.2022 privind aprobare "P.U.G.- Municipiul Târgu   Mureş", </w:t>
        <w:br/>
        <w:t xml:space="preserve"> DOCPROPERTY  REGLEMENTARIDU0  \* MERGEFORMAT art. 80-81 din Legea nr. 24 din 27 martie 2000 privind normele de tehnică legislativă pentru    elaborarea actelor normative , </w:t>
        <w:br/>
        <w:t>art. 7, Legea nr. 52/2003, Republicată, privind transparenţa decizională în administraţia publică,</w:t>
        <w:br/>
        <w:t xml:space="preserve">Decizia  nr. 12/2021 din 28 iunie 2021, a  Înaltei Curţi de Casaţie şi Justiţie- completul pentru </w:t>
        <w:br/>
        <w:t xml:space="preserve">soluţionarea recursului în interesul legii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În temeiul prevederilor art. 129 alin.(1), alin.(14), art. 139, art.196, alin.(1), lit. „a” şi ale art. 243, alin. (1), lit. „a”  din OUG nr. 57/2019 privind Codul administrativ, cu modificările și completările ulterioare, DOCPROPERTY  PROIECT1  \* MERGEFORMAT  DOCPROPERTY  PROIECT2  \* MERGEFORMAT  DOCPROPERTY  PROIECT3  \* MERGEFORMAT  DOCPROPERTY  PROIECT4  \* MERGEFORMAT  DOCPROPERTY  PROIECT5  \* MERGEFORMAT </w:t>
        <w:br/>
      </w:r>
      <w:r>
        <w:rPr>
          <w:b/>
          <w:bCs/>
          <w:lang w:val="ro-RO"/>
        </w:rPr>
        <w:fldChar w:fldCharType="end"/>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DOCPROPERTY  PROIECT0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r>
        <w:rPr>
          <w:b/>
          <w:bCs/>
        </w:rPr>
        <w:t xml:space="preserve">H o t ă r ă ş t e </w:t>
      </w:r>
      <w:r>
        <w:rPr/>
        <w:t>:</w:t>
      </w:r>
    </w:p>
    <w:p>
      <w:pPr>
        <w:pStyle w:val="Normal"/>
        <w:suppressAutoHyphens w:val="true"/>
        <w:ind w:left="720" w:hanging="0"/>
        <w:jc w:val="both"/>
        <w:rPr/>
      </w:pPr>
      <w:r>
        <w:rPr/>
      </w:r>
    </w:p>
    <w:p>
      <w:pPr>
        <w:pStyle w:val="Normal"/>
        <w:suppressAutoHyphens w:val="true"/>
        <w:jc w:val="both"/>
        <w:rPr>
          <w:b/>
          <w:b/>
        </w:rPr>
      </w:pPr>
      <w:r>
        <w:rPr>
          <w:b/>
        </w:rPr>
        <w:t>Art.1.</w:t>
      </w:r>
      <w:r>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DOCPROPERTY  PROIECT0  \* MERGEFORMAT „Plan Urbanistic Zonal- DOCPROPERTY  PROIECT0  \* MERGEFORMAT  DOCPROPERTY  PROIECT0  \* MERGEFORMAT  stabilire reglementări pentru construire clădire de prestări servicii, locuire colectivă mică, împrejmuiri, branşamente la utilităţi”,  DOCPROPERTY  PROIECT1  \* MERGEFORMAT  DOCPROPERTY  PROIECT2  \* MERGEFORMAT  DOCPROPERTY  PROIECT3  \* MERGEFORMAT  DOCPROPERTY  PROIECT4  \* MERGEFORMAT  DOCPROPERTY  PROIECT5  \* MERGEFORMAT cu regulamentul local de urbanism aferent generat de imobilul cu suprafaţa de teren de 719mp, situat în intravilanul Municipiului Târgu Mureş  str. Gh. Doja nr. 219, evidenţiat în cartea funciară nr. 140388- Târgu Mureş, nr. cad. 140388, aflat în proprietatea SC”BUMEKA PLUS”SRL”SRL (1/1), în condiţiile reglementărilor cuprinse în proiectul nr. proiect 560.0/2023 de  DOCPROPERTY  PROIECTANT  \* MERGEFORMAT SC"AALTO proiect"SRL- arh. urb. Gheorghiu Petru Alexandru DOCPROPERTY  PROIECT0  \* MERGEFORMAT , proiect anexat care împreună cu studiile, avizele și declarațiile aferente acestuia face parte integrantă din prezenta hotărâre . DOCPROPERTY  PROIECT1  \* MERGEFORMAT  DOCPROPERTY  PROIECT2  \* MERGEFORMAT  DOCPROPERTY  PROIECT3  \* MERGEFORMAT  DOCPROPERTY  PROIECT4  \* MERGEFORMAT  DOCPROPERTY  PROIECT5  \* MERGEFORMAT </w:t>
        <w:br/>
        <w:t xml:space="preserve">Art.2.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 .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tab/>
        <w:tab/>
        <w:tab/>
        <w:t xml:space="preserve">       Viză de legalitate</w:t>
        <w:br/>
        <w:t xml:space="preserve">               Secretarul  General al Municipiului  Târgu  Mureş,</w:t>
        <w:br/>
        <w:t xml:space="preserve">                                            BORDI KINGA  </w:t>
        <w:br/>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Actele administrative sunt hotărârile de Consiliu local care intră în vigoare şi produc efecte juridice după îndeplinirea condiţiilor prevăzute de art. 129, art. 139 din O.U.G. nr.57/2019 privind Codul Administrativ DOCPROPERTY  PROIECT1  \* MERGEFORMAT  DOCPROPERTY  PROIECT2  \* MERGEFORMAT  DOCPROPERTY  PROIECT3  \* MERGEFORMAT  DOCPROPERTY  PROIECT4  \* MERGEFORMAT  DOCPROPERTY  PROIECT5  \* MERGEFORMAT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rPr>
        <w:t xml:space="preserve"> </w:t>
        <w:tab/>
        <w:tab/>
        <w:t xml:space="preserve">                  </w:t>
      </w:r>
    </w:p>
    <w:p>
      <w:pPr>
        <w:pStyle w:val="Normal"/>
        <w:ind w:firstLine="720"/>
        <w:jc w:val="both"/>
        <w:rPr>
          <w:b/>
          <w:b/>
          <w:sz w:val="16"/>
          <w:szCs w:val="16"/>
        </w:rPr>
      </w:pPr>
      <w:r>
        <w:rPr>
          <w:b/>
          <w:sz w:val="16"/>
          <w:szCs w:val="16"/>
        </w:rPr>
      </w:r>
    </w:p>
    <w:sectPr>
      <w:type w:val="nextPage"/>
      <w:pgSz w:w="12240" w:h="15840"/>
      <w:pgMar w:left="1276" w:right="118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8:00Z</dcterms:created>
  <dc:creator>Dumitru Luiza</dc:creator>
  <dc:description/>
  <cp:keywords/>
  <dc:language>en-US</dc:language>
  <cp:lastModifiedBy>DELL</cp:lastModifiedBy>
  <cp:lastPrinted>2023-07-14T14:03:00Z</cp:lastPrinted>
  <dcterms:modified xsi:type="dcterms:W3CDTF">2023-08-23T11:27:00Z</dcterms:modified>
  <cp:revision>14</cp:revision>
  <dc:subject/>
  <dc:title>R O M Â N I A</dc:title>
</cp:coreProperties>
</file>