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sz w:val="22"/>
          <w:szCs w:val="22"/>
        </w:rPr>
      </w:pPr>
      <w:r>
        <w:rPr>
          <w:color w:val="000000"/>
          <w:sz w:val="22"/>
          <w:szCs w:val="22"/>
        </w:rPr>
        <w:t xml:space="preserve">Nr. </w:t>
      </w:r>
      <w:bookmarkStart w:id="0" w:name="_Hlk136253821"/>
      <w:r>
        <w:rPr>
          <w:color w:val="000000"/>
          <w:sz w:val="22"/>
          <w:szCs w:val="22"/>
        </w:rPr>
        <w:t xml:space="preserve">3124 din 26.05.2023 </w:t>
      </w:r>
      <w:bookmarkEnd w:id="0"/>
    </w:p>
    <w:p>
      <w:pPr>
        <w:pStyle w:val="Normal"/>
        <w:jc w:val="both"/>
        <w:rPr>
          <w:color w:val="000000"/>
        </w:rPr>
      </w:pPr>
      <w:r>
        <w:rPr>
          <w:color w:val="000000"/>
          <w:sz w:val="22"/>
          <w:szCs w:val="22"/>
        </w:rPr>
        <w:t xml:space="preserve">                                                                  </w:t>
      </w:r>
      <w:r>
        <w:rPr>
          <w:color w:val="000000"/>
        </w:rPr>
        <w:tab/>
        <w:tab/>
      </w:r>
    </w:p>
    <w:p>
      <w:pPr>
        <w:pStyle w:val="Normal"/>
        <w:jc w:val="both"/>
        <w:rPr>
          <w:b/>
          <w:b/>
          <w:color w:val="000000"/>
        </w:rPr>
      </w:pPr>
      <w:r>
        <w:rPr>
          <w:b/>
          <w:color w:val="000000"/>
          <w:lang w:val="ro-RO"/>
        </w:rPr>
        <w:t xml:space="preserve">                               </w:t>
      </w:r>
      <w:r>
        <w:rPr>
          <w:b/>
          <w:color w:val="000000"/>
          <w:lang w:val="ro-RO"/>
        </w:rPr>
        <w:tab/>
        <w:tab/>
        <w:tab/>
        <w:t xml:space="preserve">    </w:t>
      </w:r>
      <w:r>
        <w:rPr>
          <w:b/>
          <w:color w:val="000000"/>
        </w:rPr>
        <w:t>Referat de aprobare</w:t>
      </w:r>
    </w:p>
    <w:p>
      <w:pPr>
        <w:pStyle w:val="Normal"/>
        <w:ind w:left="2160" w:hanging="0"/>
        <w:rPr/>
      </w:pPr>
      <w:r>
        <w:rPr/>
        <w:t xml:space="preserve">                    </w:t>
      </w:r>
      <w:r>
        <w:rPr/>
        <w:t>privind documentaţia de urbanism</w:t>
      </w:r>
    </w:p>
    <w:p>
      <w:pPr>
        <w:pStyle w:val="Normal"/>
        <w:tabs>
          <w:tab w:val="clear" w:pos="720"/>
          <w:tab w:val="left" w:pos="9858" w:leader="none"/>
        </w:tabs>
        <w:suppressAutoHyphens w:val="true"/>
        <w:jc w:val="both"/>
        <w:rPr/>
      </w:pPr>
      <w:r>
        <w:rPr>
          <w:b/>
          <w:color w:val="000000"/>
          <w:lang w:eastAsia="en-GB"/>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parcelare teren, stabilire reglementări urbanistice pentru construire ansamblu de locuinţe unifamiliale, reglementare accese și infrastructură edilitară”, </w:t>
        <w:br/>
        <w:t xml:space="preserve">                                               cu regulamentul local de urbanism aferent</w:t>
        <w:br/>
        <w:t xml:space="preserve">                                                                  str.  Ioan Vescan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SC” MACO CONSTRUCT”SRL                                 DOCPROPERTY  PROIECT1  \* MERGEFORMAT  DOCPROPERTY  PROIECT2  \* MERGEFORMAT  DOCPROPERTY  PROIECT3  \* MERGEFORMAT  DOCPROPERTY  PROIECT4  \* MERGEFORMAT  DOCPROPERTY  PROIECT5  \* MERGEFORMAT </w:t>
        <w:br/>
      </w:r>
      <w:r>
        <w:rPr>
          <w:b/>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650/13.12.2021 în scopul elaborării Planului Urbanistic Zonal, pentru parcelare teren și stabilire reglementări urbanistice necesare construirii unui ansamblu de locuințe unifamiliale. Imobilele- terenuri libere de construcții cu suprafața de 12500mp care au generat elaborarea P.U.Z.- ului sunt situate în intravilanul Municpiului Târgu Mureș, str. Ioan Vescan fnr., notate în CF nr. 133844- Târgu Mureș, nr. cad. 133844(suprafața de 5000mp), CF nr. 134773- Târgu Mureș, nr. cad. 134773(suprafața de 5000mp) și CF nr. 133968- Târgu Mureș, nr. cad. 239/4(suprafața de 2500mp) și  aflate în proprietatea  S.C.”Maco Construct”S.R.L.(cota 1/1) .</w:t>
        <w:br/>
        <w:t xml:space="preserve">      Iniţierea planului urbanistic zonal s- a bazat pe avizul de oportunitate nr. 2/23.02.2022, obţinut după avizarea  de către Comisia Tehnică de Amenajarea Teritoriului şi Urbanism a documentaţiei prin care s- a susţinut oportunitatea studierii zonei printr- un  plan urbanistic zonal, în scopul solicitat de beneficiar .</w:t>
        <w:br/>
        <w:t xml:space="preserve">     Imobilul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L2z”- zona locuinţelor individuale şi colective mici cu P+1,2 niveluri; UTR”L2cz”- subzona locuinţelor individuale şi colective mici cu P+1,2 niveluri retrase de la aliniament, cu regim de construire discontinuu, continuu (înşiruite sau covor) sau grupat (cuplate) situate în noile extinderi”, pentru care regulamentul local de urbanism aferent prevede :</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w:t>
        <w:br/>
        <w:t xml:space="preserve">Utilizări admise cu condiț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Se consideră construibile parcelele care îndeplinesc următoarele condiţii: regim de construire: continuu- suprafața min. de 150mp, front min de 8,0m; grupat- suprafața min de 250mp, front min de 12,0m; izolat- suprafața min de 350mp, front min de 14,0m ; adâncimea parcelei să fie mai mare sau cel puţin egală cu lăţimea acesteia.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0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Distanţa minimă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 a clădirilor va fi P+2(10m);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ă cu clădirea principală.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 gardurile spre limitele separative ale parcelelor vor fi opace cu înălţimi max 2,20m. POTmax = 35%; CUTmax= 0,6 (P+1); 0,9 (P+2) .</w:t>
        <w:br/>
        <w:t>Pentru scoaterea terenurilor beneficiarului de sub interdicția temporară de construire și pentru parcelarea lor în loturi construibile, proprietarul acestora a inițiat elaborarea documentației de urbanism P.U.Z.  DOCPROPERTY  REGLEMENTARIEXISTENTE1  \* MERGEFORMAT care să stabilească modul de utilizare a terenului, organizarea reţelei stradale, organizarea arhitectural- urbanistică în funcţie de caracteristicile structurii urbane, asigurarea acceselor, dezvoltarea infrastructurii edilitare, statutul juridic şi circulaţia terenurilor .</w:t>
        <w:br/>
        <w:t>Se propune parcelarea terenului în loturi construibile pentru locuințe unifamiliale P+1E, în regim de construire izolat și cuplat, cu respectarea prevederilor regulamentului local de urbanism aferent ”P.U.Z.- zona rezidențială cartier Unirii” privind distanțele minime de retragere față de limitele parcelelor și indicatorii urbanistici POTmax de 35% și CUTmax de 0,6(P+1).</w:t>
        <w:br/>
        <w:t>Prin prezenta documentație se propune menținerea caracterului general de zonă de locuit respectiv UTR”L2cz” și propune o parcelare a terenului cu suprafața de 12500mp în loturi construibile distribuite pe două rânduri, separate printr- o alee carosabilă de incintă înfundată, cu caracter privat, prevăzută la capăt cu loc de întoarcere auto, cu trotuare pe ambele laturi și cu pistă de biciclete pe o latură .</w:t>
        <w:br/>
        <w:t xml:space="preserve"> Pentru asigurarea acceselor necesare la zona reglementată prin P.U.Z se propune extinderea str. Ioan Vescan până la limita cu UAT Sâncraiu de Mureș și renunțarea în favoarea Municipiului Târgu Mureș la suprafața de teren de 1106mp pentru asigurarea prospectului necesar realizării corpului de stradă și pentru amenajarea de spații verzi în zona accesului în incinta ansamblului rezidențial nou creat.</w:t>
        <w:br/>
        <w:t xml:space="preserve">Dezvoltarea echipării edilitare: zona studiată beneficiază de o infrastructură edilitară bine conturată, care cuprinde reţele de alimentare cu apă şi canalizare (realizate de către inițiatorul P.U.Z.- ului), energie electrică, gaze naturale existente pe strada Ioan Vescan. Lucrările de extindere rețele edilitare respectiv de racordare și branșare la acestea se vor suporta în întregime de către investitor pe baza avizelor emise de furnizorul de  utilitate și a proiectelor de speciliatate. Se interzice dispunerea aeriană a cablurilor de orice fel. </w:t>
        <w:br/>
        <w:t>Regulamentul local de urbanism aferent P.U.Z.- ului, prevede următoarele:</w:t>
        <w:br/>
        <w:t xml:space="preserve">Utilizări admise: locuințe individuale cu maxim P+1E niveluri în regim de construire cuplat sau izolat; în funcție de condițiile geotehnice se pot realiza construcții terasate; echipamente publice de nivel rezidențial; Utilizări admise cu condiţionări: se admite mansardarea clădirilor existente, cu o suprafaţă desfăşurată pentru nivelul mansardei de maxim 60% din aria unui nivel curent; se admit funcţiuni comerciale şi servicii profesionale cu condiţia ca suprafaţa acestora să nu depăşească 200 mpAcd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Utilizări inter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 Caracteristici ale parcelelor(suprafață, form, dimenisuni): se consideră construibile parcelele care îndeplinesc următoarele condiţii cumulate: dimensiuni minime: regim de construire CUPLAT= suprafață teren min 300mp, deschiderea frontului de parcelă min 12m; regim de contruire IZOLAT= suprafață teren minim 419mp, deschiderea frontului de parcelă minim 16m;  se păstrează gabaritele străzii și platformele de acces la loturi stabilite prin PUZ si RLU; suprafețele loturilor nou rezultate sunt mai mari sau egale în raport cu suprafețele minime stabilite prin PUZ si RLU;  se respectă condițiile de amplasare a clădirilor pe lot stabilite prin PUZ si RLU; autorizarea executării construcţiilor se face cu respectarea recomandărilor de orientare faţă de punctele cardinale. Amplasarea clădirilor faţă de aliniament: clădirile se vor retrage faţă de aliniament cu o distanţă de min 5,0m pentru a permite plantarea corectă a unor arbori în grădina de faţadă fără riscul de deteriorare a gardurilor şi trotuarelor de protecţie; sunt admise depășiri locale ale limitelor de retragere față de aliniament, cu respectarea următoarelor condiții:  terasele, balcoanele, consola etaj superior și bovindourile vor putea depăși limita retragerii față de aliniament, cu maxim 1,20m;  bovindourile, consola etaj superior, respectiv balcoanele închise vor ocupa, în elevație, o suprafață maximă echivalentă cu 50% din suprafața fațadei;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cazul segmentării înşiruirii, spre interspaţiu se vor întoarce faţade care vor fi retrase de la limita proprietăţii la o distanţă de cel puţin jumătate din înălţimea la cornişe în punctul cel mai înalt faţă de teren, dar nu cu mai puţin de 3,0m ;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w:t>
        <w:br/>
        <w:t xml:space="preserve">Amplasarea clădirilor unele faţă de altele pe aceeaşi parcelă:  distanţa minimă dintre clădirile de pe aceeaşi parcelă va fi egală cu jumătate din înălţimea la cornişe a clădirii celei mai înalte dar nu mai puţin de 4,0m; Circulaţii şi accese: a) Accese carosabile : autorizarea executării construcţiilor este permisă numai dacă există posibilităţi de acces la drumurile publice, direct sau prin servitute, conform destinaţiei construcţiei. Caracteristicile accesurilor la drumurile publice trebuie să permită intervenţia mijloacelor de stingere a incendiilor. În mod excepţional se poate autoriza executarea construcţiilor fără îndeplinirea condiţiilor prevăzute la paragraful anterior, cu avizul unităţii teritoriale de pompieri; b) Accese pietonale: autorizarea executării construcţiilor şi amenajărilor de orice fel se va face numai dacă se asigură accese auto și pietonale, potrivit importanţei şi destinaţiei construcţiilor;  parcela este construibilă numai dacă este asigurat un acces carosabil de minim 3,0 metri lăţime dintr-o circulaţie publică în mod direct sau prin drept de trecere legal obţinut prin una din proprietăţile învecinate ; Staţionarea autovehiculelor: se admite numai în interiorul parcelei, deci în afara circulaţiilor publice ; se vor asigura câte două locuri de parcare pe fiecare lot. atunci când se prevăd funcţiuni diferite în interiorul aceleiaşi parcele, necesarul de parcaje va fi determinat prin însumarea numărului de parcaje normat pentru fiecare funcţiune în parte; parcajele amenajate la sol se vor planta cu minimum 1 arbore la 3 locuri parcare şi vor fi împrejmuite cu gard viu din specii cu frunze permanent verzi şi înalţime minimă de 1,2m; necesarul de parcaje va fi dimensionat conform prevederilor RGU (HG 525/1996 republicata si H.C.L. 6/28.01.2021);  Înălţimea maximă admisibilă a clădirilor: regimul maxim de înălțime va fi P+1E; Aspectul exterior al clădirilor: clădirile se vor integra în caracterul general al zonei şi se vor armoniza cu clădirile învecinate, ca arhitectură şi finisaje;  de regulă clădirile vor fi prevăzute cu acoperiş şarpantă; se pot realiza și acoperișuri tip terasă în cazuri justificate urbanistic şi arhitectural; la învelitoarea acoperişului șarpantă se recomandă folosirea ţiglei în culori naturale; garajele şi anexele se vor armoniza ca finisaje şi arhitectură cu clădirea principală; se interzice folosirea azbocimentului; Condiţii de echipare edilitară şi gestionarea deşeurilor: toate clădirile vor fi racordate la reţelele tehnico-edilitare publice conform avizelor de amplasament;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pe fiecare lot, la limita cu strada de acces se vor prevedea locuri/platforme de depozitare a deșeurilor; dimensiunile acestora vor fi suficiente pentru a asigura colectarea selectivă a deșeurilor; aceste platforme pot fi comune cu platformele pentru parcarea autoturismelor de la fiecare lot, conform hotararea nr. 6 din 28 ianuarie 2021; Spaţii libere şi spaţii plantat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bconstrucţiei să se evite impermeabilizarea terenului peste minimum necesar pentru accese; în zonele de versanţi se recomandă plantarea cu specii de arbori ale căror rădăcini contribuie stabilizarea terenurilor; se va avea în vedere respectarea conform H.C.L. nr. 6/28 ianuarie 2021, privind respectarea procentului de spatiu verde; Împrejmuiri şi porţi de acces: împrejmuirile spre stradă se va realiza cel mult dintr- un gard viu care nu va avea mai mult de 1,50 m; se va permite realizarea împrejumurii astfel: împrejmuirea din dreptul caselor (între limita parcelei și casă), va avea înălţimea maxim 2,20 metri şi minim 1,80 metri, din care un soclu opac de 0,30 metri; împrejmuirile pe limita posterioară și limitele laterale vor păstra stilul și imaginea în ton cu împrejmuirea din dreptul caselor ; </w:t>
        <w:br/>
        <w:t>POTmax= 35%; CUTmax= 0,6 .</w:t>
        <w:br/>
        <w:t xml:space="preserve">    Propunerile de reglementare urbanistică a zonei delimitate, au fost supuse informării şi consultării publicului prin metodele afişării pe site- ul oficial al Municipiului începând cu luna august 2022, respectiv la avizierul instituţiei a planşelor aferente documentaţiei de urbanism și prin dezbaterea publică organizată de Municipiu în data de 04.11.2022 la care a participat un proprietar de teren situat în zona studiată, a cărui solicitare a fost aceea de a nu fi afectat imobilul deținut, fapt pentru care zona studiată a fost reconsiderată prin eliminarea terenurilor în cauză, proprietarul de teren fiind de acord cu această variantă. Nu s-au înregistrat alte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și studii: certificatul de urbanism şi avizul de oportunitate care au stat la baza elaborării studiului, extrasele de carte funciară aferente imobilelor reglementate prin P.U.Z, planul de situaţie întocmit pe suport topografic vizat de OCPI, avizele Comisiei Tehnice de Amenajarea Teritoriului şi Urbanism, studiu geotehnic și referat privind verificarea de calitate la cerința Af a proiectului, avizele de amplasament emise favorabil de deţinătorii de rețele din zonă ( SC"Compania Aquaserv"SA, Distribuţie Energie Electrică România Sucursala Mureş, SC"Delgaz Grid"SA, SC ”Telekom România Communications”SA), aviz emise de "Direcția de Sănătate Publică" a Județului Mureș, adresă emisă de Inspectoratul pentru situații de urgență "HOREA"(cu trimitere la respectarea prevederilor R.G.U. aprobat prin HG nr. 525/1996), decizia de încadrare emisă de Agenția pentru Protecția Mediului Mureș, aviz Tehnic Municipal, aviz ADP privind siguranța circulației, aviz Ministerul Agriculturii și Dezvoltării Rurale(ANIF), declaraţia autentificată a proprietarului imobilelor reglementate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acord Patria Bank înscrisă la foile de sarcini a cărților funciare aferente imobilelor reglementate prin P.U.Z., dovada amplasării pe teren a panourilor de informare şi consultare a publicului conform H.C.L. nr. 140/31.03.2011 și Ordin nr. 2701/2010,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 DOCPROPERTY  PROIECT0  \* MERGEFORMAT  DOCPROPERTY  PROIECT0  \* MERGEFORMAT Plan urbanistic zonal- DOCPROPERTY  PROIECT0  \* MERGEFORMAT  parcelare teren, stabilire reglementări urbanistice pentru construire ansamblu de locuinţe unifamiliale, reglementare accese și infrastructură edilitară”, cu regulamentul local de urbanism aferent, str. Ioan Vescan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SC” MACO CONSTRUCT”SRL și  DOCPROPERTY  PROIECT0  \* MERGEFORMAT  DOCPROPERTY  PROIECT1  \* MERGEFORMAT  DOCPROPERTY  PROIECT2  \* MERGEFORMAT  DOCPROPERTY  PROIECT3  \* MERGEFORMAT  DOCPROPERTY  PROIECT4  \* MERGEFORMAT  DOCPROPERTY  PROIECT5  \* MERGEFORMAT elaborată sub nr. proiect 233/2021/2023 de SC” S.C.”MASSTUDIO”S.R.L.- Constanța, urb. Tănase Florin- Valentin.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t xml:space="preserve"> </w:t>
        <w:br/>
        <w:t xml:space="preserve"> DOCPROPERTY  AUTORACT  \* MERGEFORMAT  DOCPROPERTY  PROIECT0  \* MERGEFORMAT </w:t>
        <w:br/>
      </w:r>
      <w:r>
        <w:rPr>
          <w:iCs/>
          <w:bCs/>
        </w:rPr>
        <w:fldChar w:fldCharType="end"/>
      </w:r>
      <w:bookmarkStart w:id="1" w:name="_Hlk137538381"/>
      <w:bookmarkStart w:id="2" w:name="_Hlk136253680"/>
      <w:bookmarkEnd w:id="1"/>
      <w:bookmarkEnd w:id="2"/>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privind aprobarea documentaţiei de urbanism</w:t>
      </w:r>
    </w:p>
    <w:p>
      <w:pPr>
        <w:pStyle w:val="Normal"/>
        <w:tabs>
          <w:tab w:val="clear" w:pos="720"/>
          <w:tab w:val="left" w:pos="9858" w:leader="none"/>
        </w:tabs>
        <w:suppressAutoHyphens w:val="true"/>
        <w:jc w:val="both"/>
        <w:rPr>
          <w:iCs/>
          <w:lang w:val="ro-RO"/>
        </w:rPr>
      </w:pP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parcelare teren, stabilire reglementări urbanistice pentru construire ansamblu de locuinţe unifamiliale, reglementare accese și infrastructură edilitară”, </w:t>
        <w:br/>
        <w:t xml:space="preserve">                                               cu regulamentul local de urbanism aferent</w:t>
        <w:br/>
        <w:t xml:space="preserve">                                                                  str.  Ioan Vescan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SC” MACO CONSTRUCT”SRL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14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ind w:firstLine="720"/>
        <w:jc w:val="both"/>
        <w:rPr>
          <w:b/>
          <w:b/>
          <w:lang w:val="ro-RO" w:bidi="en-US"/>
        </w:rPr>
      </w:pPr>
      <w:r>
        <w:rPr>
          <w:b/>
          <w:lang w:val="ro-RO" w:bidi="en-US"/>
        </w:rPr>
      </w:r>
    </w:p>
    <w:p>
      <w:pPr>
        <w:pStyle w:val="Normal"/>
        <w:suppressAutoHyphens w:val="true"/>
        <w:ind w:left="720" w:hanging="0"/>
        <w:jc w:val="both"/>
        <w:rPr/>
      </w:pPr>
      <w:r>
        <w:rPr/>
        <w:t>Referatul de aprobare nr. 3124 din 26.05.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 DOCPROPERTY  PROIECT0  \* MERGEFORMAT  DOCPROPERTY  PROIECT0  \* MERGEFORMAT Plan urbanistic zonal- DOCPROPERTY  PROIECT0  \* MERGEFORMAT  parcelare teren, stabilire reglementări urbanistice pentru construire ansamblu de locuinţe unifamiliale, reglementare accese și infrastructură edilitară”, cu  regulamentul local de urbanism aferent,  str.  Ioan Vescan fnr., Iniţiator: SC” MACO CONSTRUCT”SRL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Avizul tehnic al Arhitectului Şef nr. 6/08.05.2023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0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ADRESAS  \* MERGEFORMAT </w:t>
        <w:br/>
        <w:t>În conformitate cu prevederile:</w:t>
        <w:br/>
        <w:br/>
        <w:t>art. 2*), alin. (2) şi art. 8, alin. (2) din Legea   nr. 50/1991 din 29 iulie 1991 *** Republicată</w:t>
        <w:br/>
        <w:t xml:space="preserve">   privind autorizarea executării lucrărilor de construcţii, prevederile art. 25, alin. (1), art. 26 şi art.    </w:t>
        <w:br/>
        <w:t xml:space="preserve">   56, alin. (1) din Legea nr. 350/2001 privind amenajarea teritoriului şi urbanismul, cu   </w:t>
        <w:br/>
        <w:t xml:space="preserve">   modificările şi completările ulterioare,</w:t>
        <w:br/>
        <w:t xml:space="preserve"> DOCPROPERTY  REGLEMENTARIDU0  \* MERGEFORMAT H.C.L. nr. 31/07.02.2008 privind aprobare "P.U.Z.- zona rezidenţială cartier Unirii", </w:t>
        <w:br/>
        <w:t xml:space="preserve"> DOCPROPERTY  REGLEMENTARIDU0  \* MERGEFORMAT art. 80-81 din Legea nr. 24 din 27 martie 2000 privind normele de tehnică legislativă pentru</w:t>
        <w:br/>
        <w:t xml:space="preserve">   elaborarea actelor normative, </w:t>
        <w:br/>
        <w:t>art. 7, Legea nr. 52/2003, Republicată, privind transparenţa decizională în administraţia publică,</w:t>
        <w:br/>
        <w:t>Decizia  nr. 12/2021 din 28 iunie 2021, a  Înaltei Curţi de Casaţie şi Justiţie- completul pentru</w:t>
        <w:br/>
        <w:t xml:space="preserve">   soluţionarea recursului în interesul legii,</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H o t ă r ă ş t e :</w:t>
        <w:br/>
        <w:br/>
        <w:t xml:space="preserve">    Art.1. Se aprobă documentaţia de urbanism  DOCPROPERTY  PROIECT0  \* MERGEFORMAT  DOCPROPERTY  PROIECT0  \* MERGEFORMAT  DOCPROPERTY  PROIECT0  \* MERGEFORMAT  DOCPROPERTY  PROIECT0  \* MERGEFORMAT „ DOCPROPERTY  PROIECT0  \* MERGEFORMAT  DOCPROPERTY  PROIECT0  \* MERGEFORMAT Plan urbanistic zonal- DOCPROPERTY  PROIECT0  \* MERGEFORMAT  parcelare teren, stabilire reglementări urbanistice pentru construire ansamblu de locuinţe unifamiliale, reglementare accese și infrastructură edilitară”, cu regulamentul local de urbanism aferent, str.  Ioan Vescan fnr.,                                                                  pentru terenurile cu suprafața totală de 12500mp situate în intravilanul municipiului Târgu Mureș, str. Ioan Vescan fnr., notate în CF nr. 133844- Târgu Mureș, nr. cad. 133844(suprafața de 5000mp), CF nr. 134773- Târgu Mureș, nr. cad. 134773(suprafața de 5000mp) și CF nr. 133968- Târgu Mureș, nr. cad. 239/4(suprafața de 2500mp) aflate în proprietatea  S.C.”Maco Construct”S.R.L.(cota 1/1), în condiţiile reglementărilor cuprinse în proiectul nr. 233 DOCPROPERTY  PROIECT0  \* MERGEFORMAT /2021/2023 elaborat de S.C.”MASSTUDIO”S.R.L.- Constanța, urb. Tănase Florin- Valentin, proiect anexat care împreună cu studiile, avizele, declarațiile şi acordur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i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 xml:space="preserve">Direcției Arhitect Șef                                    </w:t>
        <w:br/>
        <w:t xml:space="preserve">Administrația Domeniului Public.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Actele administrative sunt hotărârile de Consiliu local care intră în vigoare şi produc efecte juridice după îndeplinirea condiţiilor prevăzute de art. 129, art. 139 din O.U.G. nr.57/2019 privind Codul Administrativ.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t xml:space="preserve"> </w:t>
      </w:r>
    </w:p>
    <w:p>
      <w:pPr>
        <w:pStyle w:val="Normal"/>
        <w:suppressAutoHyphens w:val="true"/>
        <w:jc w:val="both"/>
        <w:rPr>
          <w:b/>
          <w:b/>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sz w:val="16"/>
          <w:szCs w:val="16"/>
        </w:rPr>
      </w:pPr>
      <w:r>
        <w:rPr>
          <w:b/>
        </w:rPr>
        <w:t xml:space="preserve"> </w:t>
      </w:r>
      <w:r>
        <w:rPr>
          <w:b/>
        </w:rPr>
        <w:tab/>
        <w:tab/>
      </w:r>
    </w:p>
    <w:p>
      <w:pPr>
        <w:pStyle w:val="Normal"/>
        <w:ind w:firstLine="720"/>
        <w:jc w:val="both"/>
        <w:rPr>
          <w:sz w:val="16"/>
          <w:szCs w:val="16"/>
        </w:rPr>
      </w:pPr>
      <w:r>
        <w:rPr>
          <w:sz w:val="16"/>
          <w:szCs w:val="16"/>
        </w:rPr>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3-05-30T13:21:00Z</cp:lastPrinted>
  <dcterms:modified xsi:type="dcterms:W3CDTF">2023-06-13T06:37:00Z</dcterms:modified>
  <cp:revision>1528</cp:revision>
  <dc:subject/>
  <dc:title>R O M Â N I A                                                              </dc:title>
</cp:coreProperties>
</file>