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 MUNICIPAL TÂRGU MUREŞ                             Iniţiator</w:t>
      </w:r>
    </w:p>
    <w:p>
      <w:pPr>
        <w:pStyle w:val="Normal"/>
        <w:ind w:left="432" w:right="2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Proiect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val="ro-RO"/>
        </w:rPr>
        <w:t xml:space="preserve">                     PRIMAR</w:t>
        <w:tab/>
        <w:tab/>
        <w:tab/>
        <w:tab/>
        <w:tab/>
        <w:tab/>
        <w:tab/>
        <w:tab/>
        <w:tab/>
        <w:t xml:space="preserve">                       Soós Zóltan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___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privind aprobarea bugetului de venituri și cheltuieli referitor la volumul masei lemnoase ce urmează a fi recoltată/valorificată în anul 2023, precum și lucrările necesare a fi executate în fondul forestier proprietate a Municipiului Târgu Mureș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Consiliul  local municipal Târgu Mureș, întrunit în ședință ordinară de lucru</w:t>
      </w:r>
      <w:r>
        <w:rPr>
          <w:sz w:val="24"/>
          <w:szCs w:val="24"/>
          <w:lang w:val="ro-RO"/>
        </w:rPr>
        <w:t>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zând Referatul de aprobare  nr. 2988 din 10.07.2023 inițiat de Primar prin</w:t>
      </w:r>
      <w:r>
        <w:rPr>
          <w:bCs/>
          <w:sz w:val="24"/>
          <w:szCs w:val="24"/>
          <w:lang w:val="pt-BR"/>
        </w:rPr>
        <w:t xml:space="preserve"> Serviciului Public Ecologie, Peisagistică și Salubrizare Urbană, </w:t>
      </w:r>
      <w:r>
        <w:rPr>
          <w:sz w:val="24"/>
          <w:szCs w:val="24"/>
          <w:lang w:val="ro-RO"/>
        </w:rPr>
        <w:t>aprobarea bugetului de venituri și cheltuieli referitor la volumul masei lemnoase ce urmează a fi recoltată/valorificată în anul 2023, precum și lucrările necesare a fi executate în fondul forestier proprietate a Municipiului Târgu Mureș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pt-BR"/>
        </w:rPr>
        <w:t>În temeiul Legii nr. 46/2008 privind Codul Silvic, republicată, cu modificările și completările ulterioare, al Hotărârii Guvernului nr.715/2017 pentru aprobarea Regulamentului de valorificare a masei lemnoase din fondul forestier proprietate publică, cu modificările și completările ulterioare, al Deciziei nr.773/2022 a Directorului General al Regiei Naționale a Pădurilor – Romsilva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prevederile Legii nr.24/2000 privind normele de tehnică legislativă pentru elaborarea actelor normative, republicată,  a Legii nr. 52/2003 privind transparența decizională în administrația  publică locală, republicată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În temeiul prevederilor  art. 129 alin.(1), alin.(2) lit.</w:t>
      </w:r>
      <w:r>
        <w:rPr>
          <w:sz w:val="24"/>
          <w:szCs w:val="24"/>
          <w:lang w:val="en-US"/>
        </w:rPr>
        <w:t>”c”</w:t>
      </w:r>
      <w:r>
        <w:rPr>
          <w:sz w:val="24"/>
          <w:szCs w:val="24"/>
          <w:lang w:val="ro-RO"/>
        </w:rPr>
        <w:t>, alin.(6) lit. .</w:t>
      </w:r>
      <w:r>
        <w:rPr>
          <w:sz w:val="24"/>
          <w:szCs w:val="24"/>
          <w:lang w:val="en-US"/>
        </w:rPr>
        <w:t>”b”, art.136 alin.(8) și art.196 alin.(1), lit.</w:t>
      </w:r>
      <w:r>
        <w:rPr>
          <w:sz w:val="24"/>
          <w:szCs w:val="24"/>
          <w:lang w:val="ro-RO"/>
        </w:rPr>
        <w:t xml:space="preserve">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>, și ale art. 243 alin.(1), lit. .</w:t>
      </w:r>
      <w:r>
        <w:rPr>
          <w:sz w:val="24"/>
          <w:szCs w:val="24"/>
          <w:lang w:val="en-US"/>
        </w:rPr>
        <w:t>”a”</w:t>
      </w:r>
      <w:r>
        <w:rPr>
          <w:sz w:val="24"/>
          <w:szCs w:val="24"/>
          <w:lang w:val="ro-RO"/>
        </w:rPr>
        <w:t xml:space="preserve"> din OUG nr.57/2019 privind Codul Administrativ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ș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 Se aprobă  bugetul de venituri și cheltuieli respectiv </w:t>
      </w:r>
      <w:bookmarkStart w:id="0" w:name="_Hlk140647022"/>
      <w:r>
        <w:rPr>
          <w:sz w:val="24"/>
          <w:szCs w:val="24"/>
          <w:lang w:val="ro-RO"/>
        </w:rPr>
        <w:t xml:space="preserve">veniturile de  127.772 lei și cheltuieli de 386.565 lei </w:t>
      </w:r>
      <w:bookmarkEnd w:id="0"/>
      <w:r>
        <w:rPr>
          <w:sz w:val="24"/>
          <w:szCs w:val="24"/>
          <w:lang w:val="ro-RO"/>
        </w:rPr>
        <w:t>referitor la volumul masei lemnoase ce urmează a fi recoltată/valorificată în anul 2023, precum și lucrările necesare a fi executate în fondul forestier proprietate a Municipiului Târgu Mureș, conform Anexei 1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    Se aprobă prețurile de referință pe anul 2023 pe specii, grupe de specii, grad de accesibilitate, sortimente dimensionale și natura produsului în conformitate cu prevederile  Deciziei nr. </w:t>
      </w:r>
      <w:r>
        <w:rPr>
          <w:sz w:val="24"/>
          <w:szCs w:val="24"/>
          <w:lang w:val="pt-BR"/>
        </w:rPr>
        <w:t>773/2022 a Directorului General al Regiei Naționale a Pădurilor – Romsilva</w:t>
      </w:r>
      <w:r>
        <w:rPr>
          <w:sz w:val="24"/>
          <w:szCs w:val="24"/>
          <w:lang w:val="ro-RO"/>
        </w:rPr>
        <w:t>, conform Anexei nr. 2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ind w:firstLine="17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b/>
          <w:bCs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. Se aprobă prețul stabilit de </w:t>
      </w:r>
      <w:r>
        <w:rPr>
          <w:bCs/>
          <w:sz w:val="22"/>
          <w:szCs w:val="22"/>
          <w:lang w:val="ro-RO"/>
        </w:rPr>
        <w:t>Serviciului Public Ecologie, Peisagistică și Salubrizare Urbană</w:t>
      </w:r>
      <w:r>
        <w:rPr>
          <w:bCs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pentru vânzarea masei lemnoase pe picior, având la bază APV – urile transmise de către Ocolul Silvic Târgu Mureș prin adresele nr.161 din 10.01.2023,  conform Anexei nr. 3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>.    Se aprobă prețul maxim pentru achiziția serviciilor de exploatare forestieră și transportul de masă lemnoasă ce urmează a fi recoltată în anul 2023 din fondul forestier proprietate  a Municipului Târgu Mureș, pentru partizile prezentate în tabelul de la Anexa nr. 4.</w:t>
      </w:r>
      <w:r>
        <w:rPr>
          <w:bCs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 5.  </w:t>
      </w:r>
      <w:r>
        <w:rPr>
          <w:sz w:val="24"/>
          <w:szCs w:val="24"/>
          <w:lang w:val="ro-RO"/>
        </w:rPr>
        <w:t>Cu ducerea la îndeplinire a prevederilor prezentei hotărâri se încredințează Executivul Municipiului Târgu Mureș prin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Serviciul Public Administrația Domeniului Public și Serviciului Public Ecologie, Peisagistică și Salubrizare Urbană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bCs/>
          <w:sz w:val="24"/>
          <w:szCs w:val="24"/>
          <w:lang w:val="ro-RO"/>
        </w:rPr>
        <w:t xml:space="preserve">Art. 6.    </w:t>
      </w:r>
      <w:r>
        <w:rPr>
          <w:sz w:val="24"/>
          <w:szCs w:val="24"/>
          <w:lang w:val="ro-RO"/>
        </w:rPr>
        <w:t>În conformitate cu prevederile art. 252 alin.(1), lit. .”c”, art. 255 din OUG nr.57/2019 privind Codul Administrativ și ale art..3, alin.(1) din Legea 554/2004 privind contenciosul administrativ, prezenta Hotărâre se înaintează Prefectului Județului Mureș pentru exercitarea controlului de legalitate.</w:t>
      </w:r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>.     Prezenta hotărâre se comunică Executivul Municipiului Târgu Mureș prin</w:t>
      </w:r>
      <w:r>
        <w:rPr>
          <w:b/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>Serviciul Public Administrația Domeniului Public și Serviciului Public Ecologie, Peisagistică și Salubrizare Urbană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BR"/>
        </w:rPr>
        <w:t>Viză de legalitate,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Secretarul General al Municipiului Târgu Mureș,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</w:t>
      </w:r>
      <w:r>
        <w:rPr>
          <w:b/>
          <w:sz w:val="24"/>
          <w:szCs w:val="24"/>
          <w:lang w:val="ro-RO"/>
        </w:rPr>
        <w:t>Bordi King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                      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 w:val="24"/>
          <w:szCs w:val="24"/>
          <w:lang w:val="ro-RO"/>
        </w:rPr>
        <w:t xml:space="preserve">        </w:t>
      </w:r>
    </w:p>
    <w:p>
      <w:pPr>
        <w:pStyle w:val="Normal"/>
        <w:ind w:right="288" w:firstLine="432"/>
        <w:rPr>
          <w:b/>
          <w:b/>
          <w:lang w:val="pt-BR"/>
        </w:rPr>
      </w:pPr>
      <w:r>
        <w:rPr>
          <w:b/>
          <w:lang w:val="ro-RO"/>
        </w:rPr>
        <w:t>R O M Â N I A</w:t>
      </w:r>
    </w:p>
    <w:p>
      <w:pPr>
        <w:pStyle w:val="Normal"/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JUDEŢUL MUREŞ   </w:t>
        <w:tab/>
        <w:tab/>
        <w:tab/>
        <w:tab/>
        <w:tab/>
        <w:tab/>
        <w:tab/>
        <w:t xml:space="preserve"> Iniţiator</w:t>
      </w:r>
    </w:p>
    <w:p>
      <w:pPr>
        <w:pStyle w:val="Normal"/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erviciul Public Ecologie, Peisagistică                                                        Soós Zóltan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și Salubrizare Urbană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450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2988/10.07.2023</w:t>
      </w:r>
    </w:p>
    <w:p>
      <w:pPr>
        <w:pStyle w:val="Normal"/>
        <w:ind w:left="450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50" w:right="28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 E F E R A T   D E  A P R O B A R 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privind aprobarea Bugetului de venituri şi cheltuieli, referitor la volumul masei lemnoase ce urmează a fi recoltată/valorificată în anul 2023, precum şi lucrările necesare a fi executate în fondul forestier proprietate a Municipiului Târgu Mureş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69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 Legea nr.46/2008 din Codul Silvic cu modificările și completările ulterioare, prevederile Amenajamentului silvic pe anul 2023, a Hotărarii nr. 202 din 25 mai 2023 emisă de</w:t>
      </w:r>
      <w:r>
        <w:rPr>
          <w:bCs/>
          <w:sz w:val="24"/>
          <w:szCs w:val="24"/>
          <w:lang w:val="ro-RO"/>
        </w:rPr>
        <w:t xml:space="preserve"> Consiliului Local al Municipiului Târgu Mureş</w:t>
      </w:r>
      <w:r>
        <w:rPr>
          <w:sz w:val="24"/>
          <w:szCs w:val="24"/>
          <w:lang w:val="ro-RO"/>
        </w:rPr>
        <w:t xml:space="preserve"> privind împuternicirea Serviciului Public Ecologie, Peisagistică și Salubrizare Urbană ca fiind responsabil cu derularea Contractului de prestări servicii silvice în fondul forestier a Municipiului Târgu Mureș nr. 30788 din 22 mai 2018, precum și purtarea corespondenței cu ocolul silvic competent în vederea asigurării serviciilor silvice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ţia bugetului de venituri şi cheltuieli pentru anul  2023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vizul pe categorii de lucrări necesare a fi executate în anul 2023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cizăm că veniturile ce urmează a fi obținute sunt estimate la suma de 127.772 lei și cheltuielile în suma de </w:t>
      </w:r>
      <w:r>
        <w:rPr>
          <w:sz w:val="24"/>
          <w:szCs w:val="24"/>
          <w:lang w:val="ro-RO"/>
        </w:rPr>
        <w:t xml:space="preserve">386.565 </w:t>
      </w:r>
      <w:r>
        <w:rPr>
          <w:rFonts w:cs="Times New Roman" w:ascii="Times New Roman" w:hAnsi="Times New Roman"/>
          <w:sz w:val="24"/>
          <w:szCs w:val="24"/>
          <w:lang w:val="ro-RO"/>
        </w:rPr>
        <w:t>lei, rezultând un deficit de 258.793 le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necesarul de lemn de foc pentru anul  2023 la serele orașului,  cele 3 cimitire municipale și asistații sociali, precum și prevederile art.4 alin.(1)  din Regulamentul de recoltare/valorificare a masei lemnoase din fondul forestier proprietate publică, aprobat prin H.G. nr. 715/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5 octombrie 2017 cu modificările HG. Nr. 99/2023 s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 modificările și completările ulterioare, al Deciziei nr.773/2022 a Directorului General al Regiei Naționale a Pădurilor – Romsilv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În baza Amenajamentului Silvic pe anul 2023 posibilitatea de tăiere din cadrul fondului forestier aparținător Municipiului Târgu Mures este de </w:t>
      </w:r>
      <w:r>
        <w:rPr>
          <w:b/>
          <w:bCs/>
          <w:sz w:val="24"/>
          <w:szCs w:val="24"/>
          <w:u w:val="single"/>
          <w:lang w:val="ro-RO"/>
        </w:rPr>
        <w:t>1.526,67</w:t>
      </w:r>
      <w:r>
        <w:rPr>
          <w:b/>
          <w:sz w:val="24"/>
          <w:szCs w:val="24"/>
          <w:u w:val="single"/>
          <w:lang w:val="ro-RO"/>
        </w:rPr>
        <w:t xml:space="preserve"> mc</w:t>
      </w:r>
      <w:r>
        <w:rPr>
          <w:b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masa lemnoasă pe picior 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940" w:leader="none"/>
        </w:tabs>
        <w:ind w:left="17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940" w:leader="none"/>
        </w:tabs>
        <w:ind w:left="17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viz favorabil al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pt-BR"/>
        </w:rPr>
        <w:t>Serviciului Public Ecologie, Peisagistică și Salubrizare Urbană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Ruja Eugen  director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920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                  </w:t>
      </w:r>
    </w:p>
    <w:sectPr>
      <w:type w:val="nextPage"/>
      <w:pgSz w:w="11906" w:h="16838"/>
      <w:pgMar w:left="1800" w:right="1106" w:gutter="0" w:header="0" w:top="28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lang w:val="ro-RO"/>
    </w:rPr>
  </w:style>
  <w:style w:type="character" w:styleId="CharChar1">
    <w:name w:val=" Char Char1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46:00Z</dcterms:created>
  <dc:creator>CIC3</dc:creator>
  <dc:description/>
  <cp:keywords/>
  <dc:language>en-US</dc:language>
  <cp:lastModifiedBy>HP</cp:lastModifiedBy>
  <cp:lastPrinted>2023-07-19T08:51:00Z</cp:lastPrinted>
  <dcterms:modified xsi:type="dcterms:W3CDTF">2023-07-19T12:24:00Z</dcterms:modified>
  <cp:revision>9</cp:revision>
  <dc:subject/>
  <dc:title>CONSILIUL LOCAL TG</dc:title>
</cp:coreProperties>
</file>