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Umbra BT;Times New Roman" w:cs="Times New Roman" w:ascii="Times New Roman" w:hAnsi="Times New Roman"/>
          <w:b/>
          <w:sz w:val="21"/>
          <w:szCs w:val="21"/>
          <w:lang w:val="ro-RO" w:eastAsia="ro-RO" w:bidi="en-US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414840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JUDEŢUL MURE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outlineLvl w:val="0"/>
        <w:rPr>
          <w:rFonts w:ascii="Times New Roman" w:hAnsi="Times New Roman" w:eastAsia="Times New Roman" w:cs="Times New Roman"/>
          <w:b/>
          <w:b/>
          <w:bCs/>
          <w:w w:val="95"/>
          <w:sz w:val="21"/>
          <w:szCs w:val="21"/>
          <w:shd w:fill="FFFF00" w:val="clear"/>
          <w:lang w:val="ro-RO" w:bidi="en-US"/>
        </w:rPr>
      </w:pPr>
      <w:r>
        <w:rPr>
          <w:rFonts w:eastAsia="Times New Roman" w:cs="Times New Roman" w:ascii="Times New Roman" w:hAnsi="Times New Roman"/>
          <w:b/>
          <w:bCs/>
          <w:w w:val="95"/>
          <w:sz w:val="21"/>
          <w:szCs w:val="21"/>
          <w:shd w:fill="FFFF00" w:val="clear"/>
          <w:lang w:val="ro-RO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>Proiec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Iniţiat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>SOÓS ZOLTA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 O T Ă R Â R E A     nr. 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in _____________________ 202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privind aprobarea Bugetului de Venituri și Cheltuieli al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SC „Transport Local” SA Târgu Mureș” pe anul 2023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>Consiliul Local al Municipiului Târgu Mureş, întrunit în ședință ordinară de lucru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Având în</w:t>
      </w:r>
      <w:r>
        <w:rPr>
          <w:rFonts w:eastAsia="Times New Roman" w:cs="Times New Roman" w:ascii="Times New Roman" w:hAnsi="Times New Roman"/>
          <w:b/>
          <w:spacing w:val="61"/>
          <w:sz w:val="24"/>
          <w:szCs w:val="24"/>
          <w:lang w:val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vede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eferatul de aprobare nr. 396/15.02.2023 iniţiat de  primar prin SC „Transport Local” SA Târgu Mureș privind aprobarea Bugetului de Venituri și Cheltuieli al SC „Transport Local” SA Târgu Mureș pe anul 2023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aportul de specialitate al Direcției Economice și al Direcției Juridice, Contencios Administrativ și Administrație Publică Local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aportul Comisiilor de specialitate din cadrul Consiliului Local Municipal Târgu Mureș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en-US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egii nr. 31/1990, privind societățile comerciale, republicată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4, alin (1) lit. „c” din. O.G. nr. 26/2013 privind întărirea disciplinei financiare la nivelul unor operatori economici la care statul sau unitățile administrativ-teritoriale sunt acționari unici ori majoritari sau dețin direct ori indirect o participație majoritar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egii nr. 24/2000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normele de tehnică legislativă pentru elaborarea actelor normative, republicată, 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egii nr. 52/2003 privind transparenţa decizională în administraţia publică, republicat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temei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vederilor art. 129 alin.(1), alin.(14), art. 139, art.196, alin.(1), lit. „a” ş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cu modificările și completările ulterioare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 o t ă r ă ş t e 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1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Se aprobă Bugetul de Venituri și Cheltuieli al SC „Transport Local” SA Târgu Mureș pe anul 2023, conform anexei care face parte integrantă din prezenta hotărâre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u aducerea la îndeplinire a prevederilor prezentei hotărâri se încredinţează SC „Transport Local” SA Târgu Mureș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bidi="en-US"/>
        </w:rPr>
        <w:t>Prezenta hotărâre se comunică SC „Transport Local” SA Târgu Mureș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Viză de legalitate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Secretarul  general al  Municipiului  Târgu Mureș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Bordi King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 w:bidi="en-US"/>
        </w:rPr>
        <w:t>*Actele administrative sunt hotărârile de Consiliu local care intră în vigoare şi produc efecte juridice după îndeplinirea condiţiilor prevăzute de art. 129, art. 139 din O.U.G. nr. 57/2019 privind   Codul Administrati, cu modificările şi complerătile ulterioare</w:t>
      </w:r>
    </w:p>
    <w:sectPr>
      <w:type w:val="nextPage"/>
      <w:pgSz w:w="11906" w:h="16838"/>
      <w:pgMar w:left="1701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BodyTextChar">
    <w:name w:val="Body Text Char"/>
    <w:qFormat/>
    <w:rPr>
      <w:sz w:val="22"/>
      <w:szCs w:val="22"/>
      <w:lang w:val="en-ID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3:00Z</dcterms:created>
  <dc:creator>Statia15</dc:creator>
  <dc:description/>
  <cp:keywords/>
  <dc:language>en-US</dc:language>
  <cp:lastModifiedBy>HP</cp:lastModifiedBy>
  <cp:lastPrinted>2023-02-15T12:31:00Z</cp:lastPrinted>
  <dcterms:modified xsi:type="dcterms:W3CDTF">2023-02-1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